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Диоды с выпрямлением на контакте металл-полупроводник (диоды Шоттки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Выпрямляющий контакт металл-полупроводник называют еще барьером Шоттки – по имени немецкого ученого В. Шоттки, впервые исследовавшего свойства такого контакта. Поэтому и диоды с выпрямлением на контакте металл-полупроводник называют диодами Шоттки.</w:t>
      </w:r>
    </w:p>
    <w:p>
      <w:pPr>
        <w:pStyle w:val="Normal"/>
        <w:ind w:firstLine="360"/>
        <w:jc w:val="both"/>
        <w:rPr/>
      </w:pPr>
      <w:r>
        <w:rPr/>
        <w:t xml:space="preserve">Особенностью этих диодов по сравнению с диодами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х является то, что при прямом смещении контакта металл - полупроводник через него инжектируются основные носители заряда. Инжекция неосновных носителей заряда не происходит. Поэтому в диодах Шоттки нет и таких процессов как накопление и рассасывание неосновных носителей заряда в базе, которые обусловливают снижение быстродействия переходов. Инерционность диодов Шоттки определяется лишь величиной их барьерной емкости.</w:t>
      </w:r>
    </w:p>
    <w:p>
      <w:pPr>
        <w:pStyle w:val="Normal"/>
        <w:ind w:firstLine="360"/>
        <w:jc w:val="both"/>
        <w:rPr/>
      </w:pPr>
      <w:r>
        <w:rPr/>
        <w:t xml:space="preserve">Технология изготовления диодов с барьером Шоттки позволяет получать диоды с величиной барьерн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пФ (за счет малой площади выпрямляющего контакта и создания широкого потенциального барьера на контакте). Малая величина барьерной емкости и последовательного сопротивления диода обусловливают малое время перезаряда Сбар. Благодаря этому диоды с выпрямлением на контакте металл-полупроводник особенно перспективны для применения в качестве высокочастотных и сверхскоростных импульсных диодов. Особенность диодов с барьером Шоттки состоит в том, что теплоотвод от разогреваемого  в процессе прохождения тока выпрямляющего контакта осуществляется пленкой металла. Теплопроводность металла значительно больше, чем у любого сильно легированного полупроводника. Поэтому скорость теплоотвода, а, следовательно, и рассеиваемая мощность, в таких диодах значительно больше, чем в диодах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х.</w:t>
      </w:r>
    </w:p>
    <w:p>
      <w:pPr>
        <w:pStyle w:val="Normal"/>
        <w:ind w:firstLine="360"/>
        <w:jc w:val="both"/>
        <w:rPr/>
      </w:pPr>
      <w:r>
        <w:rPr/>
        <w:t>Таким образом, использование выпрямления на контакте металл-полупроводник позволяет получать мощные высокочастотные выпрямительные диоды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Ч - диоды</w:t>
      </w:r>
    </w:p>
    <w:p>
      <w:pPr>
        <w:pStyle w:val="Normal"/>
        <w:ind w:firstLine="360"/>
        <w:jc w:val="both"/>
        <w:rPr/>
      </w:pPr>
      <w:r>
        <w:rPr/>
        <w:t>СВЧ – диоды предназначены для работы в диапазоне сантиметровых и более коротких радиоволн, т.е. в области частот от десятков до сотен гигагерц.</w:t>
      </w:r>
    </w:p>
    <w:p>
      <w:pPr>
        <w:pStyle w:val="Normal"/>
        <w:ind w:firstLine="360"/>
        <w:jc w:val="both"/>
        <w:rPr/>
      </w:pPr>
      <w:r>
        <w:rPr/>
        <w:t>Инерционность полупроводниковых диодов, приводящая к ухудшению выпрямительных свойств с ростом частоты подаваемого сигнала и ограничивающая тем самым частотный диапазон работы большинства диодов, обусловлена процессами накопления и рассасывания неосновных носителей заряда в базе диода и зарядом и разрядом барьерной емкости. Возможность работы СВЧ-диодов на очень высоких частотах достигается тем, что в них используется выпрямление на контакте металл-полупроводник, достоинства применения которого в диодах нами рассмотрено выше.</w:t>
      </w:r>
    </w:p>
    <w:p>
      <w:pPr>
        <w:pStyle w:val="Normal"/>
        <w:jc w:val="both"/>
        <w:rPr/>
      </w:pPr>
      <w:r>
        <w:rPr/>
        <w:t>Кроме того, выпрямляющий контакт является точечным, что обусловливает малое значение его барьерной емкости.</w:t>
      </w:r>
    </w:p>
    <w:p>
      <w:pPr>
        <w:pStyle w:val="Normal"/>
        <w:jc w:val="both"/>
        <w:rPr/>
      </w:pPr>
      <w:r>
        <w:rPr/>
        <w:t xml:space="preserve">При работе в области СВЧ в его эквивалентной схеме помимо барьерной емкости перехода Сбар, сопротивления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и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еобходимо учитывать индуктивность контактной пружины </w:t>
      </w:r>
      <w:r>
        <w:rPr>
          <w:lang w:val="en-US"/>
        </w:rPr>
        <w:t>L</w:t>
      </w:r>
      <w:r>
        <w:rPr/>
        <w:t xml:space="preserve"> и емкость корпуса Скоп (рис.1). Это обусловливает особенности конструкции СВЧ-диода, на которых мы здесь будем останавливаться.</w:t>
      </w:r>
    </w:p>
    <w:p>
      <w:pPr>
        <w:pStyle w:val="Normal"/>
        <w:jc w:val="both"/>
        <w:rPr/>
      </w:pPr>
      <w:r>
        <w:rPr/>
        <w:t>У СВЧ-диодов пробивное напряжение значительно ниже, чем у точечных высокочастотных диодов из-за использования в них сильнолегированных полупроводников. Здесь применение низкоомного материала позволяет уменьшить сопротивление растекания диода и время жизни его неосновных носителей Для изготовления СВЧ-диодов используются германий, кремний и арсенид галл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пульсные диоды.</w:t>
      </w:r>
    </w:p>
    <w:p>
      <w:pPr>
        <w:pStyle w:val="Normal"/>
        <w:rPr/>
      </w:pPr>
      <w:r>
        <w:rPr/>
        <w:t>Импульсными диодами называют диоды, которые могут работать при временах переключения 1 мкс и меньше. Импульсные диоды используют в качестве неосновных элементов в схемах при малых длительных импульсов, поэтому они должны обладать малой инерционностью при переключениях. Свойства и параметры импульсных диодов определяются переходными процессами.</w:t>
      </w:r>
    </w:p>
    <w:p>
      <w:pPr>
        <w:pStyle w:val="Normal"/>
        <w:rPr/>
      </w:pPr>
      <w:r>
        <w:rPr/>
        <w:t xml:space="preserve">Пусть на диод подается прямоугольный импульс напряжения (рис2). При переключении напряжения на диоде с прямого на обратное в начальный момент времени после смены полярности через диод протекает ток, значительно превышающий величину обратного тока насыщения. Это обусловлено тем, что при прямом смещении диода в его базе произошло накопление неосновных носителей заряда, и в результате этого сопротивление базы уменьшилось. По  мере рассасывания накопленного заряда за счет рекомбинации и вытягивания его из базы поле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величина обратного тока диода уменьшается вплоть до своего стационарного значения </w:t>
      </w:r>
      <w:r>
        <w:rPr>
          <w:lang w:val="en-US"/>
        </w:rPr>
        <w:t>I</w:t>
      </w:r>
      <w:r>
        <w:rPr/>
        <w:t xml:space="preserve">нас, т.е. происходит восстановление обратного тока насыщения диода (рис.3). Промежуток времени между моментом переключения полярности напряжения на  диоде с прямого на обратное и момент достижения обратным током значения </w:t>
      </w:r>
      <w:r>
        <w:rPr>
          <w:lang w:val="en-US"/>
        </w:rPr>
        <w:t>I</w:t>
      </w:r>
      <w:r>
        <w:rPr/>
        <w:t>нас называется временем восстановления (</w:t>
      </w:r>
      <w:r>
        <w:rPr>
          <w:lang w:val="en-US"/>
        </w:rPr>
        <w:t>t</w:t>
      </w:r>
      <w:r>
        <w:rPr/>
        <w:t xml:space="preserve">в) обратного сопротивления или тока диода. Этот параметр определяет минимальную длительность импульсов, при которых диод сохраняет выпрямляющие свойства.  </w:t>
      </w:r>
    </w:p>
    <w:p>
      <w:pPr>
        <w:pStyle w:val="Normal"/>
        <w:rPr/>
      </w:pPr>
      <w:r>
        <w:rPr/>
        <w:t xml:space="preserve">Если через диод пропустить прямоугольный импульс прямого тока (рис.4), то в начальный момент времени на диоде падает на относительно большое напряжение. В дальнейшем оно уменьшается сопротивление базы диода. После прекращения процесса накопления носителей в базе падение напряжения на диоде достигает стационарного значения (рис.5). Время, в течение которого с момента подачи на диод прямого тока напряжение на диоде достигает 1, 2 стационарного значения, называется временем установления </w:t>
      </w:r>
      <w:r>
        <w:rPr>
          <w:lang w:val="en-US"/>
        </w:rPr>
        <w:t>ty</w:t>
      </w:r>
      <w:r>
        <w:rPr/>
        <w:t xml:space="preserve"> прямого напряжения.</w:t>
      </w:r>
    </w:p>
    <w:p>
      <w:pPr>
        <w:pStyle w:val="Normal"/>
        <w:rPr/>
      </w:pPr>
      <w:r>
        <w:rPr/>
        <w:t xml:space="preserve">Время восстановления </w:t>
      </w:r>
      <w:r>
        <w:rPr>
          <w:lang w:val="en-US"/>
        </w:rPr>
        <w:t>t</w:t>
      </w:r>
      <w:r>
        <w:rPr/>
        <w:t xml:space="preserve">в и время установления </w:t>
      </w:r>
      <w:r>
        <w:rPr>
          <w:lang w:val="en-US"/>
        </w:rPr>
        <w:t>t</w:t>
      </w:r>
      <w:r>
        <w:rPr/>
        <w:t xml:space="preserve">у – специфические параметры импульсных диодов, причем наиболее важным из них является параметра </w:t>
      </w:r>
      <w:r>
        <w:rPr>
          <w:lang w:val="en-US"/>
        </w:rPr>
        <w:t>t</w:t>
      </w:r>
      <w:r>
        <w:rPr/>
        <w:t xml:space="preserve">в. Поскольку эти параметры обусловлены процессами, происходящими в базе диода (изменением заряда в базе диода), они определяются диффузионной емкостью диода. 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то для уменьшения </w:t>
      </w:r>
      <w:r>
        <w:rPr>
          <w:lang w:val="en-US"/>
        </w:rPr>
        <w:t>t</w:t>
      </w:r>
      <w:r>
        <w:rPr/>
        <w:t xml:space="preserve">в необходимо обеспечить малое время жизни носителей, инжектированных в базу диода, т.е. обеспечить их быструю рекомбинацию в объеме полупроводника. Это достигается путем  создания в базе полупроводника различных дефектов и введением  в нее примесей с большим сечением захвата. В запрещенной зоне полупроводника при этом образуются дополнительные уровни, которые облегчают рекомбинацию носителей заряда и, тем самым, способствуют уменьшению </w:t>
      </w:r>
      <w:r>
        <w:rPr>
          <w:lang w:val="en-US"/>
        </w:rPr>
        <w:t>t</w:t>
      </w:r>
      <w:r>
        <w:rPr/>
        <w:t xml:space="preserve">в. С целью уменьшения диффузионной емкости диода его базу делают очень тонкой. В диодах с узкой базой при большой скорости рекомбинации инжектированных носителей в базе диода и на контакте величина диффузионной емкости зависит от толщины базы. Поэтому у диодов с тонкой базой временами </w:t>
      </w:r>
      <w:r>
        <w:rPr>
          <w:lang w:val="en-US"/>
        </w:rPr>
        <w:t>t</w:t>
      </w:r>
      <w:r>
        <w:rPr/>
        <w:t xml:space="preserve">в и </w:t>
      </w:r>
      <w:r>
        <w:rPr>
          <w:lang w:val="en-US"/>
        </w:rPr>
        <w:t>t</w:t>
      </w:r>
      <w:r>
        <w:rPr/>
        <w:t>у могут быть меньше, чем у диодов с широкой базой.</w:t>
      </w:r>
    </w:p>
    <w:p>
      <w:pPr>
        <w:pStyle w:val="Normal"/>
        <w:rPr/>
      </w:pPr>
      <w:r>
        <w:rPr/>
        <w:t>Электронно-дырочные переходы в импульсных диодах бывают как точечные, так и плоскостные. Большое распространение получили диффузионные импульсные диоды. По специальной технологии создаются микроплоскостные импульсные диоды.</w:t>
      </w:r>
    </w:p>
    <w:p>
      <w:pPr>
        <w:pStyle w:val="Normal"/>
        <w:rPr/>
      </w:pPr>
      <w:r>
        <w:rPr/>
        <w:t xml:space="preserve">Возможность уменьшения времени восстановления импульсных диодов путем введения большого количества рекомбинационных центров ограничена тем, что рост числа рекомбинационных центров приводит к увеличению обратного генерационного ток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 Поэтому при изготовлении импульсных диодов выбирают материалы с малым временем жизни неосновных носителей заряда много меньше, чем у кремния. Поэтому у импульсных диодов из арсенида галлия можно получить сверхвысокую скорость переключения (</w:t>
      </w:r>
      <w:r>
        <w:rPr>
          <w:lang w:val="en-US"/>
        </w:rPr>
        <w:t>t</w:t>
      </w:r>
      <w:r>
        <w:rPr/>
        <w:t>в порядка 0,1 наносекунд или менее). У кремниевых диодов практически достижимые значения времени переключения находятся в диапазоне от 1 до 5 наносекунд. Как было показано в выше, в качестве сверхскоростных импульсных диодов используются также диоды с выпрямлением на контакте металл-полупрово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арикап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лупроводниковый диод обладает барьерной и диффузионной емкостями, и он может быть использован как конденсатор с электрически управляемой емкостью. Диоды, изготовленные специально для этой цели, называются варикапами. Известно, что при прямом смещении диода проявляется диффузионная емкость, а при обратном  - барьерная. Однако при прямом смещении диода через него протекают сравнительно большие активные токи, и велики потери мощности сигнала. Поэтому в варикапах нашла  полезное применение барьерная емкость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. Емкость варикапа меняется в широких пределах при изменении приложенного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у обратного напряжения. Величина максимального обратного смещения для варикапа, так же как и для других диодов, ограничивается напряжением пробоя. Варикапы в качестве устройства с реактивным периодически меняющимся сопротивлением применяются в параметрических усилителях, в качестве смесителей, детекторов, а также в схемах электронной настройки резонансной частоты колебательных контуров и в схемах автоматики.</w:t>
      </w:r>
    </w:p>
    <w:p>
      <w:pPr>
        <w:pStyle w:val="Normal"/>
        <w:rPr/>
      </w:pPr>
      <w:r>
        <w:rPr/>
        <w:t xml:space="preserve">Если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у прикладывать возрастающее обратное напряжение, то ширина перехода увеличивается, и его барьерная емкость уменьшается. Величина емкости варикапа Св, измеренная при заданном обратном напряжении, является основным параметром варикапа. Наряду с этим параметром варикап характеризуется также коэффициентом перекрытия по емкости Кс, который представляет собой отношение емкостей варикапа при двух заданных значениях обратных напряжен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К числу важных параметров варикапа относят его добротность </w:t>
      </w:r>
      <w:r>
        <w:rPr>
          <w:lang w:val="en-US"/>
        </w:rPr>
        <w:t>Q</w:t>
      </w:r>
      <w:r>
        <w:rPr/>
        <w:t>в. Добротность варикапа характеризует качество его емкости и, как и любого конденсатора, определяется отношением полного реактивного сопротивления к полному активному сопротивлению, (которое представляет сопротивление потерь) при заданном значении емкости или обратного напряжения. Обычно добротность измеряется при тех же значениях напряжения смещения, что и емкость, и варикапа она составляет от нескольких десятков до нескольких сотен единиц. Чем выше добротность варикапа, тем эффективнее он выполняет свои функции в электрических схемах.</w:t>
      </w:r>
    </w:p>
    <w:p>
      <w:pPr>
        <w:pStyle w:val="Normal"/>
        <w:rPr/>
      </w:pPr>
      <w:r>
        <w:rPr/>
        <w:t xml:space="preserve">Изменение барьерной емкости диода при изменении обратного напряжения на нем обусловлено перемещением основных носителей заряда в </w:t>
      </w:r>
      <w:r>
        <w:rPr>
          <w:lang w:val="en-US"/>
        </w:rPr>
        <w:t>n</w:t>
      </w:r>
      <w:r>
        <w:rPr/>
        <w:t xml:space="preserve">- и </w:t>
      </w:r>
      <w:r>
        <w:rPr>
          <w:lang w:val="en-US"/>
        </w:rPr>
        <w:t>p</w:t>
      </w:r>
      <w:r>
        <w:rPr/>
        <w:t xml:space="preserve">-областях диода, прилегающих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у. Постоянная по времени этого процесса или, иначе, время релакс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диэлектрическая проницаемость веще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диэлектрическая проницаемость вакуум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удельное сопротивление полупроводника и составляет величину ~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Такая мала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означает, что инерционность процесса изменения величины барьерной емкости варикапа при изменении напряжения на нем может сказываться только на очень высоких частотах. Однако, как и для любого полупроводникового диода, у варикапа есть параметры, которые могут уменьшать его добротность на низких или высоких частотах. Поскольку варикап работает при обратном смещении, в эквивалентной схем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можно пренебречь диффузионной емкостью, а параллельное соеди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обо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В области низких частот работа варикапа характеризуется цепочко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</m:oMath>
      <w:r>
        <w:rPr/>
        <w:t xml:space="preserve"> и для этого случая показано, что величина добротности варикапа.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 xml:space="preserve"> </w:t>
      </w:r>
      <w:r>
        <w:rPr>
          <w:lang w:val="en-US"/>
        </w:rPr>
        <w:t>(8)</w:t>
      </w:r>
    </w:p>
    <w:p>
      <w:pPr>
        <w:pStyle w:val="Normal"/>
        <w:rPr/>
      </w:pPr>
      <w:r>
        <w:rPr/>
        <w:t xml:space="preserve">На высоких частотах сопротивление базы может оказаться сравнительным с емкостным сопротивлением барьерной емкости, и им пренебрегать нельзя. Напротив, активное  сопротивлени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можно не учитывать, поскольку оно  велико в сравнении при высокой частоте параллельно ему включенным емкостным сопротивлением Сбар.. Таким образом, для высоких частотах эквивалентная схема варикапа представляет собой последовательное соединение бартерной емкости и сопротивления базы. При этом добротность варикапа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(9)</w:t>
      </w:r>
    </w:p>
    <w:p>
      <w:pPr>
        <w:pStyle w:val="Normal"/>
        <w:rPr/>
      </w:pPr>
      <w:r>
        <w:rPr/>
        <w:t>Из (8) и (9) видно, что в области низких частот добротность варикапа растет с частотой, а в области высоких частот  - убывает. Задаваясь некоторым минимально допустимым значением добротности варикапа и, используя формулы (8) и (9), можно определить границы рабочего диапазона варикапа. Максимум добротности обычно растет в интервале от 1 до 10 МГц.</w:t>
      </w:r>
    </w:p>
    <w:p>
      <w:pPr>
        <w:pStyle w:val="Normal"/>
        <w:rPr/>
      </w:pPr>
      <w:r>
        <w:rPr/>
        <w:t xml:space="preserve">Из формулы (8) можно видеть, что для работы в диапазоне низких частот нужны варикапы, у которых произведение барьерной емко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на величину его сопротивления велико. Величина этого произведения не зависит от площад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</w:t>
      </w:r>
      <w:r>
        <w:rPr>
          <w:lang w:val="en-US"/>
        </w:rPr>
        <w:t>S</w:t>
      </w:r>
      <w:r>
        <w:rPr/>
        <w:t>, так как Сбар~</w:t>
      </w:r>
      <w:r>
        <w:rPr>
          <w:lang w:val="en-US"/>
        </w:rPr>
        <w:t>S</w:t>
      </w:r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Можно увеличить величину сопротивл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варикапа обратному току, используя для изготовления варикапа полупроводниковые материалы с большой шириной запрещенной зоны, поскольку у этих материалов мала плотность постоянных обратных токов. В качестве такого материала в низкочастотных</w:t>
      </w:r>
    </w:p>
    <w:p>
      <w:pPr>
        <w:pStyle w:val="Normal"/>
        <w:rPr/>
      </w:pPr>
      <w:r>
        <w:rPr/>
        <w:t xml:space="preserve"> </w:t>
      </w:r>
      <w:r>
        <w:rPr/>
        <w:t xml:space="preserve">варикапах используется кремний. Сопротивление перехода </w:t>
      </w:r>
      <w:r>
        <w:rPr>
          <w:lang w:val="en-US"/>
        </w:rPr>
        <w:t>r</w:t>
      </w:r>
      <w:r>
        <w:rPr/>
        <w:t xml:space="preserve"> определяется также наличием сопротивления утечки по поверхности полупроводникового кристалла, которое приводит к уменьшению добротности варикапа на низких частотах. Помимо этого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 может изменяться с течением времени, что может быть причиной нестабильности добротности варикапа во времени. Поэтому к технологии изготовления варикапов предъявляются специфические требования.</w:t>
      </w:r>
    </w:p>
    <w:p>
      <w:pPr>
        <w:pStyle w:val="Normal"/>
        <w:rPr/>
      </w:pPr>
      <w:r>
        <w:rPr/>
        <w:t xml:space="preserve">В области высоких частот добротность варикапа можно повысить, уменьшая величину сопротивления его базы. Сопротивление базы определяется ее геометрическими размерами и удельным сопротивлением исходного полупроводникового материа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где </w:t>
      </w:r>
      <w:r>
        <w:rPr>
          <w:lang w:val="en-US"/>
        </w:rPr>
        <w:t>W</w:t>
      </w:r>
      <w:r>
        <w:rPr/>
        <w:t xml:space="preserve"> – толщина базы. Следовательно, уменьш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 можно уменьшая толщину базы и величину удельного сопроти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Однако толщину базы нельзя сделать меньше, чем ширина области объемного заряда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, т.е. возможности уменьшения </w:t>
      </w:r>
      <w:r>
        <w:rPr>
          <w:lang w:val="en-US"/>
        </w:rPr>
        <w:t>W</w:t>
      </w:r>
      <w:r>
        <w:rPr/>
        <w:t xml:space="preserve"> ограничены. Малое удельное сопротивление базы можно получить, используя низкоомный полупроводниковый материал, т.е. материал с большой концентрацией  свободных носителей заряда </w:t>
      </w:r>
      <w:r>
        <w:rPr>
          <w:lang w:val="en-US"/>
        </w:rPr>
        <w:t>n</w:t>
      </w:r>
      <w:r>
        <w:rPr/>
        <w:t xml:space="preserve"> и большой подви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этих носителе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μ</m:t>
            </m:r>
          </m:den>
        </m:f>
      </m:oMath>
      <w:r>
        <w:rPr/>
        <w:t xml:space="preserve">). Здесь также имеется трудность, которая состоит  в том, что использование полупроводникового материала с большой концентрацией носителей приводит к уменьшению ширин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и напряжения его пробоя. Напряжение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ов при  лавинном пробое почти линейно уменьшается с увеличением концентрации основных носителей. Очевидно, что уменьшение напряжения пробоя ограничивает пределы измерения емкости варикапа. Поэтому при конструировании варикапов выбирают материалы с такой минимально возможной величиной удельного сопротивления, которая позволяет обеспечить необходимую величину напряжения обратного смещения. Уменьшить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можно путем использования полупроводников с высокой подвижностью носителей. В связи с этим высокочастотные варикапы изготовляются из германия  и арсенида галлия, у которых подвижность носителей больше, чем у кремния. Перспективным является создание варикапов с барьером Шоттки, в которых можно получить меньшие значения сопротивления базы и более резкую, чем в варикапах на основ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зависимость емкости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билитр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ычных диодах проб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является нежелательным, так как он ограничивает величину обратного напряжения, которую можно приложить к диоду. Для повышения величины напряжения пробоя приходится использовать более высокоомный материал. Однако проб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не всегда является отрицательным явлением. В специальных типах приборов он используется как полезный эффект. К числу таких приборов относятся стабилитроны.</w:t>
      </w:r>
    </w:p>
    <w:p>
      <w:pPr>
        <w:pStyle w:val="Normal"/>
        <w:rPr/>
      </w:pPr>
      <w:r>
        <w:rPr/>
        <w:t xml:space="preserve">Стабилитрон, или, как его еще иначе называют, опорный диод, представляет собой плоскостной диод, который работает при обратных напряжениях вплоть до напряжения пробоя. До наступления пробоя диод обладает очень высоким сопротивлением, а после пробоя – очень малым динамическим сопротивлением. Таким образом, происходит ограничение напряжения на уровне напряжения пробоя, и на вольтамперной характеристики стабилитронов является область электрического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т.е. пробой является нормальным режимом работы стабилитрона.</w:t>
      </w:r>
    </w:p>
    <w:p>
      <w:pPr>
        <w:pStyle w:val="Normal"/>
        <w:rPr/>
      </w:pPr>
      <w:r>
        <w:rPr/>
        <w:t xml:space="preserve">Полупроводниковым материалом, используемым при изготовлении стабилитронов, является кремний, поскольку кремниевые диоды имеют малые токи насыщения в предпробойной области, высокую допустимую температуру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и их вольтамперная характеристика в рабочей области имеет значительную крутизну. Типичная вольтамперная характеристика кремниевого стабилитрона не использует, так как у германиевых диодов величина обратного тока значительно больше, чем у кремниевых, вероятность теплового пробоя существенно выше.</w:t>
      </w:r>
    </w:p>
    <w:p>
      <w:pPr>
        <w:pStyle w:val="Normal"/>
        <w:rPr/>
      </w:pPr>
      <w:r>
        <w:rPr/>
        <w:t xml:space="preserve">Напряжение пробоя стабилитрона характеризует величину стабилизируемого этим стабилитроном напряжения 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. Как известно, что напряжение пробоя диода определятся концентрацией основных носителей, поэтому стабилитроны с разной величиной напряжения стабилизации получают путем изменения концентрации примесей в базе диода. Разные типы стабилитронов имеют напряжение стабилизации от 3 до 400 В.</w:t>
      </w:r>
    </w:p>
    <w:p>
      <w:pPr>
        <w:pStyle w:val="Normal"/>
        <w:rPr/>
      </w:pPr>
      <w:r>
        <w:rPr/>
        <w:t xml:space="preserve">Различают низковольтные и высоковольтные стабилитроны. Стабилитроны, у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называются низковольтными. Они изготавливаются из сильнолегированного кремния. Шири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у таких стабилитронов мала, и в них происходит туннельный пробой. К высоковольтным относятся стабилитроны с напряжением стабилиза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относятся: дифференциальное сопротивление (в рабочей точке); статистическое сопротивление (в рабочей точке); минимальный ток, с которого начинается стабилизация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; коэффициент кач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 температурный коэффициент напряжения стабилизации ТКН.</w:t>
      </w:r>
    </w:p>
    <w:p>
      <w:pPr>
        <w:pStyle w:val="Normal"/>
        <w:rPr/>
      </w:pPr>
      <w:r>
        <w:rPr/>
        <w:t xml:space="preserve">Дифференциальное сопротивление стабилит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характеризует его качество – способность стабилизировать напряжение при изменении проходящего тока в рабочем режиме. Большим изменениям тока должны соответствовать малые изменения напряжения, поэтому качество стабилитрона тем выше, чем меньше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/>
        <w:t xml:space="preserve">. Для разных типов стабилитронов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/>
        <w:t xml:space="preserve">. Для разных типов стабилитронов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/>
        <w:t xml:space="preserve"> изменяется от десятых долей до сотен Ом.</w:t>
      </w:r>
    </w:p>
    <w:p>
      <w:pPr>
        <w:pStyle w:val="Normal"/>
        <w:rPr/>
      </w:pPr>
      <w:r>
        <w:rPr/>
        <w:t xml:space="preserve">Статическое сопротив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характеризует потери, в стабилитроне в данной рабочей точке. Его величина связана я напряжением стабилизации и рабочем током.</w:t>
      </w:r>
    </w:p>
    <w:p>
      <w:pPr>
        <w:pStyle w:val="Normal"/>
        <w:rPr/>
      </w:pPr>
      <w:r>
        <w:rPr/>
        <w:t xml:space="preserve">Коэффициент кач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</m:den>
        </m:f>
      </m:oMath>
      <w:r>
        <w:rPr/>
        <w:t xml:space="preserve"> можно рассматривать как отношение относительного изменения напряжения стабилизации к относительному изменению тока через д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den>
        </m:f>
      </m:oMath>
      <w:r>
        <w:rPr/>
        <w:t xml:space="preserve">. Максимальным изменением тока должны соответствовать минимальные изменения напряжения, и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олжна быть по возможности малой. Для разных типов стабилитронов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изменяется от 0,1 до 0,5.</w:t>
      </w:r>
    </w:p>
    <w:p>
      <w:pPr>
        <w:pStyle w:val="Normal"/>
        <w:rPr/>
      </w:pPr>
      <w:r>
        <w:rPr/>
        <w:t xml:space="preserve">Напряжение стабилизации зависит от температуры. Температурный коэффициент напряжения стабилизации ТКН показывает насколько изменятся относительная величина напряжения стабилизации при изменении температуры стабилитрона на 1 К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КН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Он характеризует температурные свойства стабилитронов. У низковольтных стабилитронов знак ТКН&lt;0, у высоковольтных – положительный. Это объясняется  разным характером температурной зависимости пробивного напряжения при туннельном и лавинном пробое. При туннельном механизме пробоя напряжение пробоя уменьшается с ростом температуры, поскольку с ростом температуры уменьшается  ширина запрещенной зоны  полупроводника, и вероятность туннелирования носителей возрастает. Напряжение лавинного пробоя растет с ростом температуры. Это происходит из-за возрастания теплового хаотического движения носителей с ростом температуры. Поэтому для того, чтобы они приобрели достаточную энергию, нужно приложить большее напряжение.</w:t>
      </w:r>
    </w:p>
    <w:p>
      <w:pPr>
        <w:pStyle w:val="Normal"/>
        <w:rPr/>
      </w:pPr>
      <w:r>
        <w:rPr/>
        <w:t xml:space="preserve">Зависимость ТКН стабилитронов от напряжения стабилизации приведена на рис.11. Изменение знака ТКН соответствует напряжение стаби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т.е. у стабилитронов с таким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изменения напряжения стабилизации с температурой минимальны. Можно включить последовательно стабилитроны с отрицательным и положительным температурным коэффициентом напряжения и получить стабилитрон с малым ТКН ( 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rPr/>
      </w:pPr>
      <w:r>
        <w:rPr/>
        <w:t xml:space="preserve">Электронно-дырочные переходы для стабилитронов изготавливаются сплавным, диффузионным, диффузионно-сплавным методами. Чаще всего стабилитроны имеют сплавной </w:t>
      </w:r>
      <w:r>
        <w:rPr>
          <w:lang w:val="en-US"/>
        </w:rPr>
        <w:t>p-n-</w:t>
      </w:r>
      <w:r>
        <w:rPr/>
        <w:t>переход.</w:t>
      </w:r>
    </w:p>
    <w:p>
      <w:pPr>
        <w:pStyle w:val="Normal"/>
        <w:rPr/>
      </w:pPr>
      <w:r>
        <w:rPr/>
        <w:t>Стабилитроны находят широкое применение о стабилизаторах постоянного или импульсного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е д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название эти диоды получили благодаря тому, что в основе их действия лежит туннельный эффект проникновения электронов сквозь потенциальный барьер в област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rPr/>
      </w:pPr>
      <w:r>
        <w:rPr/>
        <w:t xml:space="preserve">Туннельный эффект происходит при определенной напряженности электрического поля, и в обычных диодах он наблюдается при обратной полярности напряжения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. Туннельные диоды изготавливаются из полупроводникового материала с очень большой концентрацией примесей (порядк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). Поэтому толщи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в таких диодах настолько мала (около 0,01 - 0,02 мкм, т.е. на два порядка меньше, чем в обычных диодах), что туннельный эффект в них происходит не только при обратном, но и прямом смещении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rPr/>
      </w:pPr>
      <w:r>
        <w:rPr/>
        <w:t xml:space="preserve">При приложении прямого напряжения к диоду через е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начинает протекать ток, обусловленный туннелированием электронов из </w:t>
      </w:r>
      <w:r>
        <w:rPr>
          <w:lang w:val="en-US"/>
        </w:rPr>
        <w:t>n</w:t>
      </w:r>
      <w:r>
        <w:rPr/>
        <w:t xml:space="preserve">-области в </w:t>
      </w:r>
      <w:r>
        <w:rPr>
          <w:lang w:val="en-US"/>
        </w:rPr>
        <w:t>p</w:t>
      </w:r>
      <w:r>
        <w:rPr/>
        <w:t xml:space="preserve">-область сквозь потенциальный барьер перехода (туннельный ток). С ростом прямого напряжения  туннельный ток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 возрастает, достигает своего наибольшего для данного диода значения и уменьшается. Затем, по мере роста приложенного напряжения, в связи с уменьшением высоты потенциального барьер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будет происходить инжекция основных носителей через переход и, как и в обычных выпрямительных диодах, будет возрастать прямой ток диода. Таким образом, участок ОАВ на вольтамперной характеристике туннельного диода обусловлен прохождением туннельного тока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 при его прямом смещении, а участок ВС – прохождением обычного диффузионного тока.(рис.)</w:t>
      </w:r>
    </w:p>
    <w:p>
      <w:pPr>
        <w:pStyle w:val="Normal"/>
        <w:rPr/>
      </w:pPr>
      <w:r>
        <w:rPr/>
        <w:t xml:space="preserve">При обратном смещении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 также возникают  условия для туннелирования электронов, но в этом случае электроны туннелируют через переход из </w:t>
      </w:r>
      <w:r>
        <w:rPr>
          <w:lang w:val="en-US"/>
        </w:rPr>
        <w:t>p</w:t>
      </w:r>
      <w:r>
        <w:rPr/>
        <w:t xml:space="preserve">-области в </w:t>
      </w:r>
      <w:r>
        <w:rPr>
          <w:lang w:val="en-US"/>
        </w:rPr>
        <w:t>n</w:t>
      </w:r>
      <w:r>
        <w:rPr/>
        <w:t xml:space="preserve">-область. Возникающий ток будет расти с увеличением обратного напряжения, т.е., что при ничтожно  малых значениях обратного напряжения происходит туннельный проб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туннельного диода. Главной особенностью вольтамперной характеристики  туннельного диода является наличие на ее прямой ветви, в некотором интервале напряжений, участка отрицательного дифференциального сопротивления (участок АВ).</w:t>
      </w:r>
    </w:p>
    <w:p>
      <w:pPr>
        <w:pStyle w:val="Normal"/>
        <w:rPr/>
      </w:pPr>
      <w:r>
        <w:rPr/>
        <w:t xml:space="preserve">Форма вольтамперной характеристики туннельного диода определяется исходным полупроводниковым материалом и концентрацией примесей в обеих областя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. Чем больше ширина запрещенной зоны полупровод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, тем при больших напряжениях наблюдается максимальный туннельный ток  диода.</w:t>
      </w:r>
    </w:p>
    <w:p>
      <w:pPr>
        <w:pStyle w:val="Normal"/>
        <w:rPr/>
      </w:pPr>
      <w:r>
        <w:rPr/>
        <w:t xml:space="preserve">Свойства туннельного диода оценивают по координатам экстремальных точек А и В его вольтамперной характеристики (рис.) пиковому то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оку впад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напряжению впад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. На вольтамперной характеристике диода выделяют также напряжение раств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/>
        <w:t xml:space="preserve">. Это прямое напряжение, превышающее напряжение впадины и соответствующее току, равному пиковому на восходящей ветви характеристики. Величина пикового ток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различна для туннельных диодов разного назначения. Напряжение раств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/>
        <w:t xml:space="preserve"> определяется, главным образом, шириной запрещенной зоны. Величина его тем больше, чем больше ширина запрещенной зоны полупроводника, поскольку в случае больш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заметный по величине диффузионный ток начинается при большем понижении потенциального барьера.</w:t>
      </w:r>
    </w:p>
    <w:p>
      <w:pPr>
        <w:pStyle w:val="Normal"/>
        <w:rPr/>
      </w:pPr>
      <w:r>
        <w:rPr/>
        <w:t xml:space="preserve">Усилительные свойства туннельного диода характеризуются отношением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и его стараются сделать как можно больше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тем больше, чем сильнее легирован полупроводниковый материал. Однако возможность увеличения этого параметра диода ограничена растворимостью примесей в полупроводнике. </w:t>
      </w:r>
    </w:p>
    <w:p>
      <w:pPr>
        <w:pStyle w:val="Normal"/>
        <w:rPr/>
      </w:pPr>
      <w:r>
        <w:rPr/>
        <w:t xml:space="preserve">Наличие на вольтамперной характеристике туннельных диодов участка отрицательного сопротивления  позволяет использовать их в качестве переключателей, усилителей и генераторов электрических колебаний. При этом важными являются  частотные свойства туннельных диодов. Принцип действия этих диодов связан с туннельным переносом носителей сквозь потенциальный барьер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. Этот процесс происходит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Туннельные диоды работают при малых прямых напряжениях, соответствующих участку ВАХ с отрицательным дифференциальным сопротивлением, поэтому накопление неосновных носителей заряда в базе туннельных диодов практически не происходит. В результате туннельные диоды обладают крайне малой инерционностью и могут работать на частотах до нескольких десятков гигагерц. Предельная частота усиления и генерирования туннельных диодов ограничивается лишь емкостью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, сопротивлением базы и индуктивностью.</w:t>
      </w:r>
    </w:p>
    <w:p>
      <w:pPr>
        <w:pStyle w:val="Normal"/>
        <w:rPr/>
      </w:pPr>
      <w:r>
        <w:rPr/>
        <w:t>Туннельные диоды могут работать в очень широком диапазоне температур от -200 до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 Кроме того, они потребляют мало мощности, малогабаритны и устойчивы к радиации. Поэтому применяются в различных схемах вычислительных устройств, в радиотехнике и др.</w:t>
      </w:r>
    </w:p>
    <w:p>
      <w:pPr>
        <w:pStyle w:val="Normal"/>
        <w:rPr/>
      </w:pPr>
      <w:r>
        <w:rPr/>
        <w:t>При изготовлении диодов главным образом используются такие материалы, как германий, арсенид и антимонид галлия. Германиевые диоды обладают большой стабильностью параметров и распространены наиболее широко. Кремний при изготовлении туннельных диодов не использ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14:00Z</dcterms:created>
  <dc:creator>oper</dc:creator>
  <dc:description/>
  <dc:language>en-US</dc:language>
  <cp:lastModifiedBy>Marta</cp:lastModifiedBy>
  <dcterms:modified xsi:type="dcterms:W3CDTF">2007-02-02T12:09:00Z</dcterms:modified>
  <cp:revision>3</cp:revision>
  <dc:subject/>
  <dc:title>Диоды с выпрямлением на контакте металл-полупроводник (диоды Шоттки)</dc:title>
</cp:coreProperties>
</file>