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kk-KZ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еминар с</w:t>
      </w:r>
      <w:r>
        <w:rPr>
          <w:rFonts w:cs="Times New Roman CYR" w:ascii="Times New Roman CYR" w:hAnsi="Times New Roman CYR"/>
          <w:b/>
          <w:bCs/>
          <w:sz w:val="22"/>
          <w:szCs w:val="22"/>
          <w:lang w:val="kk-KZ"/>
        </w:rPr>
        <w:t>ұрақтары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 </w:t>
      </w:r>
      <w:r>
        <w:rPr>
          <w:rFonts w:cs="Times New Roman CYR" w:ascii="Times New Roman CYR" w:hAnsi="Times New Roman CYR"/>
          <w:sz w:val="22"/>
          <w:szCs w:val="22"/>
        </w:rPr>
        <w:t>Семинар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–</w:t>
      </w:r>
      <w:r>
        <w:rPr>
          <w:rFonts w:cs="Times New Roman CYR" w:ascii="Times New Roman CYR" w:hAnsi="Times New Roman CYR"/>
          <w:sz w:val="22"/>
          <w:szCs w:val="22"/>
        </w:rPr>
        <w:t>дискуссия</w:t>
      </w:r>
      <w:r>
        <w:rPr>
          <w:rFonts w:cs="Times New Roman CYR" w:ascii="Times New Roman CYR" w:hAnsi="Times New Roman CYR"/>
          <w:color w:val="000000"/>
          <w:sz w:val="22"/>
          <w:szCs w:val="22"/>
          <w:lang w:val="kk-KZ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Ә</w:t>
      </w:r>
      <w:r>
        <w:rPr>
          <w:rFonts w:cs="Times New Roman CYR" w:ascii="Times New Roman CYR" w:hAnsi="Times New Roman CYR"/>
          <w:sz w:val="22"/>
          <w:szCs w:val="22"/>
        </w:rPr>
        <w:t>леуметтік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педагогикалық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еңес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еру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әлеуметтік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педагогикалық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іс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әрекет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үйесіндегі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ны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.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Әлеуметтік педагогикалық кеңес беру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color w:val="000000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Әлеуметтік педагогикалық әрекет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 (практикум). Кеңес берушінің кәсіби шеберліг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Кеңес беруші тұлға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Кеңес беруші кабинеті жабдықталу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Кеңес беру кезеңд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3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Психоаналитикалық тұжырым әлеуметтік-педагогикалық кеңес берудің қайнар көз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Психоанализ теориясы.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«Мен» концепция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Психологиялық мектептер.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67" w:leader="none"/>
        </w:tabs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4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Бихевиоризм мен гуманистік психология әлеуметтік-педагогикалық кеңес берудің қайнар көзі</w:t>
      </w:r>
    </w:p>
    <w:p>
      <w:pPr>
        <w:pStyle w:val="Normal"/>
        <w:tabs>
          <w:tab w:val="clear" w:pos="708"/>
          <w:tab w:val="left" w:pos="167" w:leader="none"/>
        </w:tabs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Бихевиоризм</w:t>
      </w:r>
    </w:p>
    <w:p>
      <w:pPr>
        <w:pStyle w:val="Normal"/>
        <w:tabs>
          <w:tab w:val="clear" w:pos="708"/>
          <w:tab w:val="left" w:pos="167" w:leader="none"/>
        </w:tabs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Гуманистік психология және оның өкілдері</w:t>
      </w:r>
    </w:p>
    <w:p>
      <w:pPr>
        <w:pStyle w:val="Normal"/>
        <w:tabs>
          <w:tab w:val="clear" w:pos="708"/>
          <w:tab w:val="left" w:pos="167" w:leader="none"/>
        </w:tabs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Әлеуметтік педагогикалық кеңес беруде бихевиоризм мен гуманистік психологияның маңызы.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5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Кеңес беруші мен клиенттін арақытынас ұстанымдар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Кеңес беруші мәдениеті.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Клиент психология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Кеңес берудегі принциптер.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6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 (ойын түрінде)</w:t>
      </w:r>
      <w:r>
        <w:rPr>
          <w:rFonts w:cs="Times New Roman CYR" w:ascii="Times New Roman CYR" w:hAnsi="Times New Roman CYR"/>
          <w:color w:val="000000"/>
          <w:sz w:val="22"/>
          <w:szCs w:val="22"/>
          <w:lang w:val="kk-KZ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леуметтік-педагогикалық кеңес берудің құрылымы мен түрл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Ә.п кеңес беру құрылым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Түрл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Ә.п кеңес берудегі Э.Берн позицияларының қолданылуы.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7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Кеңес берушілік арақатынас үлгіл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Бесқадамдық кеңес беру үлгіс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Отбасыға кеңес беру үлгіс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Индивидуалды кеңес беру үлгіс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4. Кеңес берудің педагогикалық және әлеуметтік үлгісі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8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 (дискуссия). Баланың психологиялық ерекшелікт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Мектеп жасына дейінгі баланың психология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Бастауыш сынып оқушы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Орта сынып оқушысы ерекшеліг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4. Жоғары сынып оқушылары психологиясы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9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Баламен кеңес беру түрлері мен тактикалары</w:t>
      </w:r>
    </w:p>
    <w:p>
      <w:pPr>
        <w:pStyle w:val="Normal"/>
        <w:autoSpaceDE w:val="false"/>
        <w:ind w:right="177" w:hanging="0"/>
        <w:rPr/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Баламен психологиялық жұмыс әдіс тәсілд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Балаларды оқыту мен тәрбиелеу мақсатындағы әлеуметтік педагогикалық жұмыстар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 xml:space="preserve">3. Бала әлеуметтік педагогикалық кеңес беру объектісі ретінде 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10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</w:t>
      </w:r>
      <w:r>
        <w:rPr>
          <w:rFonts w:cs="Times New Roman CYR" w:ascii="Times New Roman CYR" w:hAnsi="Times New Roman CYR"/>
          <w:b/>
          <w:bCs/>
          <w:sz w:val="22"/>
          <w:szCs w:val="22"/>
          <w:lang w:val="kk-KZ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 xml:space="preserve">пресс-конференция. 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 xml:space="preserve">леуметтік-педагогикалық  кеңес берудегі буллинг анықтамасы 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И.С.Кон бойынша буллинг деген не?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Кибербуллинг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Мектептегі буллинг құрбандары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11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Жеткіншектердің әлеуметтік-педагогикалық  мәселелірінің ерекшелікт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Жеткіншектердің талаптану және жетістікке ұмтылу деңгейл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Кәсіби анықталу.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Жастық және жыныстық өзгерістері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12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Отбасылық кеңес беру тактика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Әр түрлі отбасы типтерімен әлеуметтік педагогикалық жұмыс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Ата-аналарға кеңес беру маңыздылығ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3. Отбасындағы бос уақытты тиімді пайдалану бойынша әлеуметтік педагогикалық кеңес беру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13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Мұғалімдерге кеңес беру формалар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Педагогтармен  кеңес беру жұмыс ерекшеліктер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Педагог-оқушы-ата-ана қатынасы психологиялық сипаттамасы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14 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>практикалық сабақ. Персоналды мотивациялау мәселесі бойынша кеңес беру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Персоналмен психологиялық жұмыс мазмұн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Мотивациялау мәселесі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 xml:space="preserve">3. </w:t>
      </w:r>
    </w:p>
    <w:p>
      <w:pPr>
        <w:pStyle w:val="Normal"/>
        <w:autoSpaceDE w:val="false"/>
        <w:ind w:right="177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15</w:t>
      </w:r>
      <w:r>
        <w:rPr>
          <w:rFonts w:cs="Times New Roman CYR" w:ascii="Times New Roman CYR" w:hAnsi="Times New Roman CYR"/>
          <w:sz w:val="22"/>
          <w:szCs w:val="22"/>
          <w:lang w:val="kk-KZ"/>
        </w:rPr>
        <w:t xml:space="preserve"> практикалық сабақ. Тұлғалық даму  бағдарламалар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1. А. Маслоудың қажеттіліктер пирамидас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>2. Өзін-өзі дамыту технологиялары</w:t>
      </w:r>
    </w:p>
    <w:p>
      <w:pPr>
        <w:pStyle w:val="Normal"/>
        <w:autoSpaceDE w:val="false"/>
        <w:ind w:right="177" w:hanging="0"/>
        <w:rPr>
          <w:rFonts w:ascii="Times New Roman CYR" w:hAnsi="Times New Roman CYR" w:cs="Times New Roman CYR"/>
          <w:sz w:val="22"/>
          <w:szCs w:val="22"/>
          <w:lang w:val="kk-KZ"/>
        </w:rPr>
      </w:pPr>
      <w:r>
        <w:rPr>
          <w:rFonts w:cs="Times New Roman CYR" w:ascii="Times New Roman CYR" w:hAnsi="Times New Roman CYR"/>
          <w:sz w:val="22"/>
          <w:szCs w:val="22"/>
          <w:lang w:val="kk-KZ"/>
        </w:rPr>
        <w:t xml:space="preserve">3. Хобби түсінігі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6:00Z</dcterms:created>
  <dc:creator>Customer</dc:creator>
  <dc:description/>
  <cp:keywords/>
  <dc:language>en-US</dc:language>
  <cp:lastModifiedBy>Customer</cp:lastModifiedBy>
  <dcterms:modified xsi:type="dcterms:W3CDTF">2014-09-14T16:55:00Z</dcterms:modified>
  <cp:revision>6</cp:revision>
  <dc:subject/>
  <dc:title>Семинар сабақтары</dc:title>
</cp:coreProperties>
</file>