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ФЕДРА КУЛЬТУРНОЙ АНТРОП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УТВЕРЖДЕНО"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заседании Научно-методическог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университет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отокол №_____ от «__»______2009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, профессор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кенова З.К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"___"_____________2009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ЧЕБНАЯ РАБОЧАЯ ПРОГРАММА (</w:t>
      </w:r>
      <w:r>
        <w:rPr>
          <w:b/>
          <w:bCs/>
          <w:lang w:val="en-US"/>
        </w:rPr>
        <w:t>SILLABU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/>
      </w:pPr>
      <w:r>
        <w:rPr>
          <w:b/>
          <w:bCs/>
          <w:sz w:val="28"/>
          <w:szCs w:val="28"/>
        </w:rPr>
        <w:t>По дисциплине                   «</w:t>
      </w:r>
      <w:r>
        <w:rPr>
          <w:b/>
          <w:bCs/>
          <w:sz w:val="28"/>
          <w:szCs w:val="28"/>
          <w:lang w:val="kk-KZ"/>
        </w:rPr>
        <w:t>Культура современного Востока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autoSpaceDE w:val="true"/>
        <w:jc w:val="left"/>
        <w:rPr>
          <w:b/>
          <w:b/>
          <w:bCs/>
        </w:rPr>
      </w:pPr>
      <w:r>
        <w:rPr>
          <w:b/>
          <w:bCs/>
        </w:rPr>
        <w:t>специальность    0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0020-  </w:t>
      </w:r>
      <w:r>
        <w:rPr>
          <w:b/>
          <w:bCs/>
          <w:lang w:val="kk-KZ"/>
        </w:rPr>
        <w:t>культурология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 кредита </w:t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 р/ о                                   семестр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-      30 часов                     количество РК -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рактические 15 час                     всего аудиторных часов 6</w:t>
      </w:r>
      <w:r>
        <w:rPr>
          <w:sz w:val="28"/>
          <w:szCs w:val="28"/>
          <w:lang w:val="kk-KZ"/>
        </w:rPr>
        <w:t>5</w:t>
      </w:r>
    </w:p>
    <w:p>
      <w:pPr>
        <w:pStyle w:val="Heading3"/>
        <w:rPr/>
      </w:pPr>
      <w:r>
        <w:rPr/>
        <w:t xml:space="preserve">СРСП              </w:t>
      </w:r>
      <w:r>
        <w:rPr>
          <w:lang w:val="kk-KZ"/>
        </w:rPr>
        <w:t>20</w:t>
      </w:r>
      <w:r>
        <w:rPr/>
        <w:t xml:space="preserve"> часов                  всего внеаудиторных часов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                  75 часов                 трудоемкость 13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            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семестр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ты,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профессором кафедры культурной антропологии  доктором философских наук Исмагамбетовой З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– рабочего учебного плана и авторск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на заседании кафедры культурной антроп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От "___" ____2009 год, протокол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профессор</w:t>
        <w:tab/>
        <w:tab/>
        <w:tab/>
        <w:tab/>
        <w:tab/>
        <w:t>Абдигалиева Г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методическим советом факультета философии и политологии "__"_____ 2009 год, протокол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бюро ФФи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с: 050012 г. Алматы, Амангельды 61, аудитория 202,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8-727-2674373, 2674383 (внут. 109), аудит. 202, (внут.135) аудит.4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ushra-50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TextBodyIndent"/>
        <w:rPr/>
      </w:pPr>
      <w:r>
        <w:rPr/>
        <w:t>Рабочая программа составлена для студентов отделения культурологии Факультета философии и политологии.</w:t>
      </w:r>
    </w:p>
    <w:p>
      <w:pPr>
        <w:pStyle w:val="TextBody"/>
        <w:tabs>
          <w:tab w:val="clear" w:pos="708"/>
          <w:tab w:val="left" w:pos="780" w:leader="none"/>
        </w:tabs>
        <w:ind w:left="780" w:hanging="360"/>
        <w:rPr/>
      </w:pPr>
      <w:r>
        <w:rPr>
          <w:b/>
          <w:bCs/>
          <w:sz w:val="28"/>
          <w:szCs w:val="28"/>
        </w:rPr>
        <w:t>1.</w:t>
        <w:tab/>
        <w:t>Цель</w:t>
      </w:r>
      <w:r>
        <w:rPr>
          <w:sz w:val="28"/>
          <w:szCs w:val="28"/>
        </w:rPr>
        <w:t xml:space="preserve"> – познакомить студентов с современными тенденциями, направлениями в современной культуре Востока в 20 века.</w:t>
      </w:r>
    </w:p>
    <w:p>
      <w:pPr>
        <w:pStyle w:val="TextBodyIndent"/>
        <w:rPr>
          <w:b/>
          <w:b/>
        </w:rPr>
      </w:pPr>
      <w:r>
        <w:rPr>
          <w:b/>
        </w:rPr>
        <w:t>Краткое описание курса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ы, образования и науки современного Востока (в 20 веке) позволит понять специфику интеллектуального поиска, тематику и способы решения проблем в философии и науке, достижений культуры, отношение народов Востока к традиционной культур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b/>
          <w:bCs/>
          <w:sz w:val="28"/>
          <w:szCs w:val="28"/>
        </w:rPr>
        <w:t xml:space="preserve">2 </w:t>
        <w:tab/>
        <w:t>Задачи из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нание основных проблем науки современного Востока 20 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нание основных течений, направлений, концепций возникших в философии и науке современного Восто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нание образовательной парадиг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изучения дисциплин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калавр должен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>-    основных корифеев литературы Востока 20ве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сновные направления в философии и науке Востока 20 ве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религии в культуре  Востока 20 век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искусстве стран Вост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калавр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различать основные образовательные программы Востока 20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основные традиционные принципы искусства и новые тенденции в культуре 20 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лияние религий на современные культурные проце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 получит навыки: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качественные характеристики восточных парадигм 20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основные стратегемы в их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bCs/>
          <w:sz w:val="28"/>
          <w:szCs w:val="28"/>
        </w:rPr>
        <w:t>Пре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ическая культура, этнология, семиотика, культура исламского мира, культура средневеков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культурная антропология, Постмодернизм и культура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емкость</w:t>
      </w:r>
      <w:r>
        <w:rPr>
          <w:sz w:val="28"/>
          <w:szCs w:val="28"/>
        </w:rPr>
        <w:t>-135 часов, всего аудиторных часов-45 часа: лекции-30 часов, семинары-15 часов, СРСП-20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1 Культура в Индии и Тибете – 14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ция № 1 Восточный тип культуры -2 ч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ип культуры. Типы культур как историческая реальность. Основная типология культур. Типология восточных культур. Особенности восточной культу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ция № 2 Традиционная культура Индии – 2 ча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ийская цивилизация и ее место в культуре Индии. Основные периоды в развитии культуры Индии: от древности до современности. Ведическая культура и ее влияние на культурную идентичность индийского народа. Письменность, язык Индии. Традиционные верования Индии: джайнизм, индуизм, сикхизм, шиваизм, кришнаизм, буддиз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ция № 3 Философия и литература Индии: традиционные истоки и современность  – 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ее роль в жизни индийского народа. Основные школы индийской философии. Их влияние на менталитет индийского народа. Литература индии: истоки история. Основные направления в литерату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№ 4 Медицина, о</w:t>
      </w:r>
      <w:r>
        <w:rPr>
          <w:b/>
          <w:bCs/>
          <w:sz w:val="28"/>
          <w:szCs w:val="28"/>
        </w:rPr>
        <w:t>бразование и наука Индии – 1 час</w:t>
      </w:r>
    </w:p>
    <w:p>
      <w:pPr>
        <w:pStyle w:val="Heading4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диционная медицина и ее основные направления. Ведическая медицина и ее роль в жизни современного индийского народа. Основные формы, методы традиционной медицины. Астрология и ее роль в жизни современного индийца. Система образования. Состояние науки в современной Инд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№ 6 Искусство Индии </w:t>
      </w:r>
      <w:r>
        <w:rPr>
          <w:b/>
          <w:sz w:val="28"/>
          <w:szCs w:val="28"/>
        </w:rPr>
        <w:t>– 3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школы и направления индийского искусства. Музыка. Танец. Основные школы классического искусства индийского танца. Бхаратнатьям. Катхак. Храмовый тане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 Индии. Основные виды театра Индии. Традиции и современность. Архитектура и скульптура Инд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 Индии: зарождение и история. Болливуд. Корифеи индийского ки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7 Традиционная культура Тибета -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, культы и ритуалы Тибета. Менталитет тибетцев. Основные ценности тибетской культуры. Буддизм: его истоки и формирование тибетского буддизма. Основные школы тибетского буддизма. Роль тибетского буддизма в жизни народа, его влияние на традиционную культуру тибетского народа. Тибетская книга мертвых как памятник тибетской традиционной культуры.</w:t>
      </w:r>
    </w:p>
    <w:p>
      <w:pPr>
        <w:pStyle w:val="Heading4"/>
        <w:jc w:val="left"/>
        <w:rPr/>
      </w:pPr>
      <w:r>
        <w:rPr>
          <w:sz w:val="28"/>
          <w:szCs w:val="28"/>
        </w:rPr>
        <w:t>Лекция № 8 Традиционная медицина и буддизм в культуре Тибета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зис тибетской медицины. Влияние индийской традиционной медицины. Роль буддизма в формировании тибетской медицины. Жемчужины тибетской медицины. Памятники тибетской медицины. Буддизм и тибетская медицина. Основные формы и принципы тибетской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Модуль 2. Культурные стратегии Китая и Японии: традиция и современность - 1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кция № 8 Истоки китайской цивилизации, письменности и языка Китая -2 часа.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итайской культуры. Китайская цивилизация и ее место в современной китайской культуре и истории. Нефритовая цивилизация. Бронзовая цивилизация. Современная цивилизация. Китайская письменность: ее место и роль в формировании китайской культуры. Язык и диалекты китайского народа. Искусство Фэн-шуй: философия и эстетика.</w:t>
      </w:r>
    </w:p>
    <w:p>
      <w:pPr>
        <w:pStyle w:val="Heading"/>
        <w:jc w:val="left"/>
        <w:rPr/>
      </w:pPr>
      <w:r>
        <w:rPr>
          <w:b/>
          <w:bCs/>
          <w:sz w:val="28"/>
          <w:szCs w:val="28"/>
        </w:rPr>
        <w:t>Лекция  № 9 Культура мысли Китая - 1 час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ки китайской философии. Конфуцианство и его роль в современной жизни китайского народа. Даосизм и его место в жизни современного китайца. Китайский буддизм. Влияние философской китайской мысли на китайскую культуру. Менталитет китайцев. Историческая наука.</w:t>
      </w:r>
    </w:p>
    <w:p>
      <w:pPr>
        <w:pStyle w:val="Heading"/>
        <w:jc w:val="left"/>
        <w:rPr/>
      </w:pPr>
      <w:r>
        <w:rPr>
          <w:b/>
          <w:bCs/>
          <w:sz w:val="28"/>
          <w:szCs w:val="28"/>
        </w:rPr>
        <w:t>Лекция  № 10 Искусство Китая-3 ча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в Китае. Поэзия. Эссеистика. Драматургия. Каллиграфия. Живопись. Основные жанры живописи. Буддистское влияние на китайскую живопис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 Китая. Буддизм и китайский театр теней. Семиотика китайского теа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а. Музыка: традиционная и современная музыка Китая. Танец. Кино: зарождение, разви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кция № 11 “Образование, наука и техника Китая” – 2 час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императорских экзаменов. Их роль в жизни и культуре китайского народа. Традиционные основные образовательные центры и учреждения Китая и их место в организации образовательной культуры. Официальное образование в Китае. Народное образование. Современное образование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ревняя наука и техника. Четыре великих изобретения и их место в Китайской культуре. Китайская медицина и фармаколог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№ 12 </w:t>
      </w:r>
      <w:r>
        <w:rPr>
          <w:b/>
          <w:sz w:val="28"/>
          <w:szCs w:val="28"/>
        </w:rPr>
        <w:t>Традиционная культура Японии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оизм и его влияние на мировоззрение японцев. Культ и риту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дизм в Японии. Влияние буддизма на формирование мировоззрения японского народа. Пространственно-зрительное восприятие в культуре. Специфика видения мира под влиянием будд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ь-буддизм и его влияние на формирование дзэн-буддизма. Распространение дзэн-буддизма в Японии. Письменность, культ, риту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 Японии. Буддистская и традиционная религиозная ритуальная практ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ция № 13 Искусство Японии: традиция и современность  –2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айной церемонии в Японии. Путь Чая: его философия и эстетика. Искусство Бонсай и его место в культуре Японии. Искусство Нэц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Японии. Поэзия и литература. Театр Японии. Театр Но. Театр Кабуки. Театр кукол в Японии. </w:t>
      </w:r>
    </w:p>
    <w:p>
      <w:pPr>
        <w:pStyle w:val="Heading7"/>
        <w:rPr>
          <w:b w:val="false"/>
          <w:b w:val="false"/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Лекция № 14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>Культура Таиланда - 1 час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ая культура Таиланда. Буддизм  в жизни тайцев. Повседневная культура таиландского народа. Быт, культ и ритуальная практика тайцев. Искусство тайце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ция  № 1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а Кореи – 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лигия корейского народа. Истоки корейской культуры. Письменность. Литература. Буддизм в жизни корейцев. Влияние буддизма на корейскую архитектуру. Живопись. Театр Кореи. Образование и наука Кореи.</w:t>
      </w:r>
    </w:p>
    <w:p>
      <w:pPr>
        <w:pStyle w:val="Heading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семинарских занят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Модуль 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ультура и наука в Индии и Тибете</w:t>
      </w:r>
      <w:r>
        <w:rPr>
          <w:sz w:val="28"/>
          <w:szCs w:val="28"/>
        </w:rPr>
        <w:t xml:space="preserve"> – 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семинара: № 1 Восточный тип культуры – 1 час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8"/>
          <w:szCs w:val="28"/>
        </w:rPr>
        <w:t>Понятие тип культуры. Типы культур как историческая реальность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типология культур. 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восточных культур. Особенности восточной культу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минар № 2 Традиционная культура Индии – 1 ча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ийская цивилизация и ее место в культуре Индии. Основные периоды в развитии культуры Индии: от древности до соврем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едическая культура и ее влияние на культурную идентичность индийского наро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минар  № 3 Философия, литература, наука Индии: традиционные истоки и современность  – 1 час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Литература Индии: истоки история. Основные направления в литературе.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ая медицина и ее основные направления. Ведическая медицина и ее роль в жизни современного индийского на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 № 4 </w:t>
      </w:r>
      <w:r>
        <w:rPr>
          <w:b/>
          <w:bCs/>
          <w:sz w:val="28"/>
          <w:szCs w:val="28"/>
        </w:rPr>
        <w:t>Искусство Индии -2 час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ец. Основные школы классического искусства индийского танца. Бхаратнатьям. Катхак. Храмовый танец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 Индии. Основные виды театра Индии. Традиции и соврем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№ 5 Кино Индии – 2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с-конференция: </w:t>
      </w:r>
      <w:r>
        <w:rPr>
          <w:bCs/>
          <w:sz w:val="28"/>
          <w:szCs w:val="28"/>
        </w:rPr>
        <w:t xml:space="preserve">Болливуд и его влияние на жизнь индийц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 Культура Китая и Японии –8 ча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семинара: № 6 Традиционная Культура Китая - 2 час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китайской культуры. Китайская цивилизация и ее место в современной китайской культуре и истории. Нефритовая цивилизация. Бронзовая цивилизация. 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тайская письменность: ее место и роль в формировании китайской культуры. Язык и диалекты китайского народа. 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 Фэн-шуй: философия и эстетика.</w:t>
      </w:r>
    </w:p>
    <w:p>
      <w:pPr>
        <w:pStyle w:val="Heading"/>
        <w:jc w:val="left"/>
        <w:rPr/>
      </w:pPr>
      <w:r>
        <w:rPr>
          <w:b/>
          <w:bCs/>
          <w:sz w:val="28"/>
          <w:szCs w:val="28"/>
        </w:rPr>
        <w:t>Семинар № 7 Искусство Китая-2 час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в Китае. Поэзия. Эссеистика. Драматургия. Каллиграфия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пись. Основные жанры живописи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дистское влияние на китайскую живопись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 Китая. Буддизм и китайский театр теней. Семиотика китайского театр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: традиционная и современная музыка Китая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ец. Кино: зарождение,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семинара: № 8 Образование и наука Китая - 2 час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. Влияние конфуцианства на формирование китайской системы образования. Система императорских экзаменов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радиционные основные образовательные центры и учреждения Китая и их место в организации образовательной культуры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циальное образование в Китае. Народное образование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 Современное образование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ревняя наука и техника. Четыре великих изобретения и их место в Китайской культуре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6. Китайская медицина и фармаколог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№ 9 </w:t>
      </w:r>
      <w:r>
        <w:rPr>
          <w:b/>
          <w:sz w:val="28"/>
          <w:szCs w:val="28"/>
        </w:rPr>
        <w:t>Традиционная культура Японии – 2 ча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оизм и его влияние на мировоззрение японцев. Культ и ритуа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зм в Японии. Влияние буддизма на формирование мировоззрения японского наро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дзэн-буддизма в Япон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сть, культ, ритуа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 Японии. Буддистская и традиционная религиозная ритуальная прак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айной церемонии в Японии. Путь Чая: его философия и эсте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bCs/>
          <w:sz w:val="28"/>
          <w:szCs w:val="28"/>
        </w:rPr>
        <w:t>10 Искусство Японии: традиция и современность  –2ча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Бонсай и его место в культуре Япон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Нэц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и литера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Японии. Театр Но. Театр Кабуки. Театр кукол в Яп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 к семинарским занятиям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патов история искусств. В 6-ти т. М., 197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М.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ддизм в Японии. М., 1993Григорьева Т.П. Японская литература 20 в. М., 198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мулен Г. История дзэн-буддизма. Индия и Китай. СПб, 199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художественной культуры. М.,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Бонгард-Леви Г.М. Древнеиндийская цивилизация: Философия, наука, религия. М., 19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Музыкальная эстетика стран Востока М, 1967</w:t>
      </w:r>
    </w:p>
    <w:p>
      <w:pPr>
        <w:pStyle w:val="Normal"/>
        <w:rPr/>
      </w:pPr>
      <w:r>
        <w:rPr>
          <w:bCs/>
          <w:sz w:val="28"/>
          <w:szCs w:val="28"/>
        </w:rPr>
        <w:t>3. Письменные памятники Востока. М., 19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Драматургия и театр Индии. М., 19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Мифы народов мира. Энциклопедия в 2 т. М., 2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Ы ПО КОНТРОЛЮ СРС СТУДЕНТОВ:</w:t>
      </w:r>
    </w:p>
    <w:p>
      <w:pPr>
        <w:pStyle w:val="Heading4"/>
        <w:rPr/>
      </w:pPr>
      <w:r>
        <w:rPr>
          <w:bCs w:val="false"/>
          <w:sz w:val="28"/>
          <w:szCs w:val="28"/>
        </w:rPr>
        <w:t>Задание на СРС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лигиозная философия 20 ве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С 1-е задание: выдача 2-я неделя, сдача –4 нед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ия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восточных культур. Особенности восточной культуры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обуддистский тип культур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Даосистский тип культур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ийская цивилизация и ее место в культуре Индии. Основные периоды в развитии культуры Индии: от древности до современ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едическая культура и ее влияние на культурную идентичность индийского народа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исьменность, язык Индии. Письменные памятники культур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адиционные верования Инд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жайниз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уиз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кхиз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ваизм, кришнаиз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диз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С 2-е задание: выдача 3-я неделя, сдача –6 недел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ская аналитика (реферативный анализ)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ее роль в жизни индийского народа. Основные школы индийской философии. Их влияние на менталитет индийского народа.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Индии: истоки история. Основные направления в литературе.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ая медицина и ее основные направления. Ведическая медицина и ее роль в жизни современного индийского народа.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. Состояние науки в современной Инд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С 3-е задание: выдача 7-я неделя, сдача –9 неделя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Темы рефератов по Искусству Индии –</w:t>
      </w:r>
    </w:p>
    <w:p>
      <w:pPr>
        <w:pStyle w:val="Heading2"/>
        <w:numPr>
          <w:ilvl w:val="0"/>
          <w:numId w:val="12"/>
        </w:numPr>
        <w:jc w:val="left"/>
        <w:rPr>
          <w:b/>
          <w:b/>
          <w:bCs/>
          <w:u w:val="none"/>
        </w:rPr>
      </w:pPr>
      <w:r>
        <w:rPr>
          <w:bCs/>
          <w:u w:val="none"/>
        </w:rPr>
        <w:t xml:space="preserve">Основные школы и направления индийского искусства. Музыка.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ец. Основные школы классического искусства индийского танца. Бхаратнатьям. Катхак. Храмовый танец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 Индии. Основные виды театра Индии. Традиции и современность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 и скульптура Индии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С 4-е задание: выдача 9-я неделя, сдача –12 неделя.</w:t>
      </w:r>
    </w:p>
    <w:p>
      <w:pPr>
        <w:pStyle w:val="Heading2"/>
        <w:rPr/>
      </w:pPr>
      <w:r>
        <w:rPr>
          <w:b/>
          <w:bCs/>
          <w:u w:val="none"/>
        </w:rPr>
        <w:t>Темы рефератов</w:t>
      </w:r>
      <w:r>
        <w:rPr>
          <w:u w:val="non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дизм: его истоки и формирование тибетского буддизма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школы тибетского буддизма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тибетского буддизма в жизни народа, его влияние на традиционную культуру тибетского народа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бетская книга мертвых как памятник тибетской традиционной культур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тибетской медицины. Влияние индийской традиционной медицин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уддизма в формировании тибетской медицин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чужины тибетской медицин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тибетской медицины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и тибетская медицина. Основные формы и принципы тибетской медицины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 5 – е задание срок выдачи 12 неделя, срок сдачи 14 неделя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ние реферата: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китайской культуры. Китайская цивилизация и ее место в современной китайской культуре и истории. Нефритовая цивилизация. Бронзовая цивилизация. 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тайская письменность: ее место и роль в формировании китайской культуры. Язык и диалекты китайского народа. 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 Фэн-шуй: философия и эстетика.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ки китайской философии. 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уцианство и его роль в современной жизни китайского народа. Даосизм и его место в жизни современного китайца. </w:t>
      </w:r>
    </w:p>
    <w:p>
      <w:pPr>
        <w:pStyle w:val="Heading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тайский буддизм. Влияние философской китайской мысли на китайскую культуру.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нталитет китайцев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в Китае. Поэзия. Эссеистика. Драматургия. Каллиграфия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пись. Основные жанры живописи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дистское влияние на китайскую живопись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атр Китая. Буддизм и китайский театр теней. Семиотика китайского театр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: традиционная и современная музыка Китая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ец. Кино: зарождение, развит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Ы ПО КОНТРОЛЮ ЗНАНИЙ СТУД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адания 1 – го Рубежного Контрол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Р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дача 7 недел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дизм: его истоки и формирование тибетского буддизма.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школы тибетского буддизма.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тибетского буддизма в жизни народа, его влияние на традиционную культуру тибетского народа.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бетская книга мертвых как памятник тибетской традиционной культур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тибетской медицины. Влияние индийской традиционной медицин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уддизма в формировании тибетской медицин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чужины тибетской медицин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тибетской медицин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и тибетская медицина. Основные формы и принципы тибетской медиц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е задание рубежного контроля. Сдача 15 неделя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. Влияние конфуцианства на формирование китайской системы образования. Система императорских экзаменов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радиционные основные образовательные центры и учреждения Китая и их место в организации образовательной культуры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циальное образование в Китае. Народное образование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 Современное образование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ревняя наука и техника. Четыре великих изобретения и их место в Китайской культуре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6. Китайская медицина и фармак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оизм и его влияние на мировоззрение японцев. Культ и риту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зм в Японии. Влияние буддизма на формирование мировоззрения японского нар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дзэн-буддизма в Япо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сть, культ, риту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 Японии. Буддистская и традиционная религиозная ритуальн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айной церемонии в Японии. Путь Чая: его философия и эстет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:</w:t>
      </w:r>
    </w:p>
    <w:p>
      <w:pPr>
        <w:pStyle w:val="Heading5"/>
        <w:jc w:val="center"/>
        <w:rPr/>
      </w:pPr>
      <w:r>
        <w:rPr/>
        <w:t>Календарно-тематический план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709"/>
        <w:gridCol w:w="1984"/>
      </w:tblGrid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 Культура Индии и Тиб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я № 1 Восточный тип кульу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2 Традиционная культура И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3 Философия и литература Индии: традиционные истоки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1 (4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лекции № 4 Медицина, образование и наука Инд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5 Искусство И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З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ема лекции № 6 Традиционная культура Тиб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2 (6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лекции № 7 Традиционная медицина и буддизм в культуре Тиб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 «Культурные стратегии Китая и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лекции № 8 Истоки китайской цивилизации, письменности и языка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9 Культура мысли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3 (9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10 Искусство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11 Образование, наука и техника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12 Традиционная культура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4 (12 неделя)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13 Искусство Японии: традиция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14 Культура Таил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3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 № 15 Культура Ко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4</w:t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№ 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График изучения материалов для подготовки к занятиям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ЗАДАНИЯ ДЛЯ СРСП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Восточного типа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основные черты индо-буддистского типа куль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ия М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основные особенности даосистского типа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Особенности Даосистского типа культуры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чинов Е.А. Даосизм. СПб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окви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осточного типа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Определить основные черты тибетского тип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 письменные памятники индий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менность, язык Инд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исьменные памятники культуры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Бонгард_Левин Древнеиндийская цивилизация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Л, 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</w:t>
            </w:r>
          </w:p>
          <w:p>
            <w:pPr>
              <w:pStyle w:val="Normal"/>
              <w:jc w:val="both"/>
              <w:rPr/>
            </w:pPr>
            <w:r>
              <w:rPr/>
              <w:t>Религии в Ин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радиционные верования Индии: джайнизм, индуизм, сикхизм, шиваизм, кришнаизм, буддизм.</w:t>
            </w:r>
          </w:p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имволика культов и ритуалов народов зарубежной Азии М.,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Охарактеризова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школы индийской филосо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ить влияние  Философия в жизни индийского народа. Их влияние на менталитет индийского на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дхакришнан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ндии</w:t>
            </w:r>
          </w:p>
          <w:p>
            <w:pPr>
              <w:pStyle w:val="Normal"/>
              <w:jc w:val="center"/>
              <w:rPr/>
            </w:pPr>
            <w:r>
              <w:rPr/>
              <w:t>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локвиум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/>
            </w:pPr>
            <w:r>
              <w:rPr/>
              <w:t>Презентация музыкальной культуры Ин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школы и направления индийского искусства. Музыка. </w:t>
            </w:r>
          </w:p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ировой художественной культуры 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8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образование и науку в Инд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Системы образования, Состояния науки в современной Индии.</w:t>
            </w:r>
          </w:p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9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индийской архитектуры и скульп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хитектура и скульптура Индии. </w:t>
            </w:r>
          </w:p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0 см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роль буддизма в культуре и жизни тибетского на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Буддизм: его истоки и формирование тибетского буддизма. Роль тибетского буддизма в жизни народа, его влияние на традиционную культуру тибетского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rPr/>
            </w:pPr>
            <w:r>
              <w:rPr/>
              <w:t>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6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ибетского буддизма: его ритуалы, к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школы тибетского будд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2м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оведение 1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2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Итого по 1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Всего: 1 РК – 5 б, СРСП -10 б. , СРС- 2  , семинары -13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 xml:space="preserve"> </w:t>
            </w: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б</w:t>
            </w:r>
            <w:r>
              <w:rPr/>
              <w:t>.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Тибетской книги мертв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бетская книга мертвых как памятник тибетской традиционной культуры.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Тибетская книга мертвых</w:t>
            </w:r>
          </w:p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М.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См.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ая медицина как ценность тибет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/>
              <w:t>Жемчужины тибетской медицины. Памятники тибетской медицины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Тибетская медицина сайт на янде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. Хайдеггера Европейский нигил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стоки европейского нигил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М. Хайдеггера Европейский нигилизм // М. Хайдеггер Время и бытие. Сб. ст. М.,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6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 w:val="28"/>
                <w:szCs w:val="28"/>
              </w:rPr>
            </w:pPr>
            <w:r>
              <w:rPr/>
              <w:t>Реферат на тему истоки китайской философии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нфуцианство и его роль в современной жизни китайского нар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Зотов История западной философии. М.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см.: план выш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оль китайского буддизма в жизни народа, его особ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Cs/>
              </w:rPr>
              <w:t>Китайский будд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Философия китайского буддизма. СПб,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Определить Влияние философской китайской мысли на китайскую культуру и Менталитет китайцев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Китайская философия</w:t>
            </w:r>
          </w:p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М,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0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9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 xml:space="preserve">Даосизм и его место в жизни современного китайца. 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Торчинов Е.А. Даосизм М,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0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изическая культура Китая и его место и роль в жизни</w:t>
            </w:r>
          </w:p>
          <w:p>
            <w:pPr>
              <w:pStyle w:val="Normal"/>
              <w:ind w:right="-81" w:hanging="0"/>
              <w:rPr/>
            </w:pPr>
            <w:r>
              <w:rPr/>
              <w:t>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Фаолин Ма Китайский цигун. М,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1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ы Ки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собенности мифов народов Ки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Мифы народов мира. М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э Кобэ Человек-ящ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Проблема абсурдности суще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Абэ Кобэ Человек-ящик</w:t>
            </w:r>
          </w:p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М., 1980</w:t>
            </w:r>
          </w:p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Григорьева Т.П. Японская литература 20 в. М, 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2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0, 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чайной церемонии Китая и Япо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Путь чая в Китае и Яп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 xml:space="preserve"> </w:t>
            </w:r>
            <w:r>
              <w:rPr/>
              <w:t>Культура Китая М, 1998</w:t>
            </w:r>
          </w:p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Японский феномен М, 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культура Японии и Ки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Культура Китая М, 1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понский феномен М, 1996,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.С. Японские сады. М, 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см.: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фе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ультура Непала, Камбоджи, Вьетнама, Кор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скусств М, 1975-1980</w:t>
            </w:r>
          </w:p>
          <w:p>
            <w:pPr>
              <w:pStyle w:val="Normal"/>
              <w:jc w:val="center"/>
              <w:rPr/>
            </w:pPr>
            <w:r>
              <w:rPr/>
              <w:t>История мировой художественной культуры. М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3, 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сто культуры Востока в миров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ировой художественной культуры. М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конфер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РК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рос по заданию 2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словарей, кон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4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Итого по 2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b/>
                <w:b/>
              </w:rPr>
            </w:pPr>
            <w:r>
              <w:rPr>
                <w:b/>
              </w:rPr>
              <w:t>СРСП+СРС – 19 баллов, 2РК – 5 баллов, семинары-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балл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баллов </w:t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Примечание. </w:t>
      </w:r>
      <w:r>
        <w:rPr/>
        <w:t>При</w:t>
      </w:r>
      <w:r>
        <w:rPr>
          <w:b/>
          <w:bCs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патов история искусств. В 6-ти т. М., 197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М., 199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дизм в Японии. М., 1993Григорьева Т.П. Японская литература 20 в. М., 198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мулен Г. История дзэн-буддизма. Индия и Китай. СПб, 199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ой художественной культуры. М.,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Бонгард-Леви Г.М. Древнеиндийская цивилизация: Философия, наука, религия. М., 1980</w:t>
      </w:r>
    </w:p>
    <w:p>
      <w:pPr>
        <w:pStyle w:val="Normal"/>
        <w:rPr/>
      </w:pPr>
      <w:r>
        <w:rPr>
          <w:bCs/>
          <w:sz w:val="28"/>
          <w:szCs w:val="28"/>
        </w:rPr>
        <w:t>2. Музыкальная эстетика стран Востока М, 19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исьменные памятники Востока. М., 19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Драматургия и театр Индии. М., 19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Мифы народов мира. Энциклопедия в 2 т. М., 2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кзаменационные вопросы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логия восточных культур. Особенности восточной культуры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обуддистский тип культур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Даосистский тип культуры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ийская цивилизация и ее место в культуре Индии. Основные периоды в развитии культуры Индии: от древности до современно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едическая культура и ее влияние на культурную идентичность индийского народа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исьменность, язык Индии. Письменные памятники культур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адиционные верования Инди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жайнизм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дуизм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кхизм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ваизм, кришнаизм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ддизм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ософия и ее роль в жизни индийского народа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школы индийской философ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Влияние философии на менталитет индийского народа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Индии: истоки история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в литературе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ая медицина и ее основные направления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ическая медицина и ее роль в жизни современного индийского народа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бразования. Состояние науки в современной Индии.</w:t>
      </w:r>
    </w:p>
    <w:p>
      <w:pPr>
        <w:pStyle w:val="Heading2"/>
        <w:numPr>
          <w:ilvl w:val="0"/>
          <w:numId w:val="14"/>
        </w:numPr>
        <w:jc w:val="left"/>
        <w:rPr>
          <w:b/>
          <w:b/>
          <w:bCs/>
          <w:u w:val="none"/>
        </w:rPr>
      </w:pPr>
      <w:r>
        <w:rPr>
          <w:bCs/>
          <w:u w:val="none"/>
        </w:rPr>
        <w:t xml:space="preserve">Основные школы и направления индийского искусства. Музыка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нец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школы классического искусства индийского танца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харатнатьям. Катхак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мовый танец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 Индии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театра Индии. Традиции и современность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 и скульптура Индии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дизм: его истоки и формирование тибетского буддизма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школы тибетского буддизма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тибетского буддизма в жизни народа, его влияние на традиционную культуру тибетского народа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бетская книга мертвых как памятник тибетской традиционной культу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тибетской медицин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индийской традиционной медицин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уддизма в формировании тибетской медицин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чужины тибетской медицин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тибетской медицин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зм и тибетская медицин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принципы тибетской медицины.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китайской культуры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тайская цивилизация и ее место в современной китайской культуре и истории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фритовая цивилизация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нзовая цивилизация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тайская письменность: ее место и роль в формировании китайской культуры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зык и диалекты китайского народа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 Фэн-шуй: философия и эстетика.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ки китайской философии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уцианство и его роль в современной жизни китайского народа.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осизм и его место в жизни современного китайца. </w:t>
      </w:r>
    </w:p>
    <w:p>
      <w:pPr>
        <w:pStyle w:val="Heading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тайский буддизм. Влияние философской китайской мысли на китайскую культуру. </w:t>
      </w:r>
    </w:p>
    <w:p>
      <w:pPr>
        <w:pStyle w:val="Heading"/>
        <w:numPr>
          <w:ilvl w:val="0"/>
          <w:numId w:val="14"/>
        </w:numPr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нталитет китайцев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в Китае. Поэзия. Эссеистика. Драматургия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лиграфия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вопись. Основные жанры живописи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дистское влияние на китайскую живопись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атр Китая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дизм и китайский театр теней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иотика китайского театра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: традиционная и современная музыка Китая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нец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: зарождение, развитие.</w:t>
      </w:r>
    </w:p>
    <w:p>
      <w:pPr>
        <w:pStyle w:val="TextBody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конфуцианства на формирование китайской системы образования. Система императорских экзаменов.</w:t>
      </w:r>
    </w:p>
    <w:p>
      <w:pPr>
        <w:pStyle w:val="TextBody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диционные основные образовательные центры и учреждения Китая и их место в организации образовательной культуры. </w:t>
      </w:r>
    </w:p>
    <w:p>
      <w:pPr>
        <w:pStyle w:val="TextBody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ое образование в Китае. Народное образование. </w:t>
      </w:r>
    </w:p>
    <w:p>
      <w:pPr>
        <w:pStyle w:val="TextBody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образование.</w:t>
      </w:r>
    </w:p>
    <w:p>
      <w:pPr>
        <w:pStyle w:val="TextBody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евняя наука и техника. Четыре великих изобретения и их место в Китайской культуре. </w:t>
      </w:r>
    </w:p>
    <w:p>
      <w:pPr>
        <w:pStyle w:val="TextBody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итайская медицина и фармаколог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оизм и его влияние на мировоззрение японцев. Культ и ритуа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зм в Японии. Влияние буддизма на формирование мировоззрения японского народ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дзэн-буддизма в Япони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сть, культ, ритуа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 Япон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дистская и традиционная религиозная ритуальная практи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айной церемонии в Японии. Путь Чая: его философия и эст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курса: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Посещение лекций и семинарских занятий – обязательное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пропуск 1/3 семинарских и лекционных занятий должен быть отработан для получения допуска к РК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сотовые телефоны должны быть отключены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посторонние разговоры на учебном занятии, а так же занятия посторонними делами не разрешаются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быть пунктуальными и обязательными, опоздание и пропуски занятий не желательно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не пропускать занятия, а в случае болезни представить медицинскую справку, заверенную печатью медицинского учреждения КазНу им. аль-Фараби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своевременно и аккуратно выполнять домашние занятия, знать, что в случае невыполнения заданий итоговая оценка снижается;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  <w:t>не курить в здании университе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фератов и конспектов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Heading"/>
        <w:numPr>
          <w:ilvl w:val="0"/>
          <w:numId w:val="11"/>
        </w:numPr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 KZ;Times New Roman" w:hAnsi="Times New Roman KZ;Times New Roman" w:cs="Times New Roman KZ;Times New Roman"/>
          <w:b/>
          <w:b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  <w:t>Распределение рейтинговых баллов по дисциплине</w:t>
      </w:r>
    </w:p>
    <w:p>
      <w:pPr>
        <w:pStyle w:val="Normal"/>
        <w:rPr>
          <w:rFonts w:ascii="Times New Roman KZ;Times New Roman" w:hAnsi="Times New Roman KZ;Times New Roman" w:cs="Times New Roman KZ;Times New Roman"/>
          <w:b/>
          <w:b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sz w:val="24"/>
          <w:szCs w:val="24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х.бал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текущий контро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на семинарских занят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Своевременное выполнение заданий СРС и СРС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РС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х15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3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kk-KZ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 KZ;Times New Roman" w:hAnsi="Times New Roman KZ;Times New Roman" w:cs="Times New Roman KZ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2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 от  «   »              г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Зав.кафедрой культурной антропологии профессор Абдигалиева Г.К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Лектор профессор Исмагамбетова З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8"/>
      <w:u w:val="single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  <w:u w:val="single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sz w:val="24"/>
      <w:szCs w:val="24"/>
    </w:rPr>
  </w:style>
  <w:style w:type="character" w:styleId="Style6">
    <w:name w:val="Название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9:00Z</dcterms:created>
  <dc:creator>TOMIRIS</dc:creator>
  <dc:description/>
  <cp:keywords/>
  <dc:language>en-US</dc:language>
  <cp:lastModifiedBy>TOMIRIS</cp:lastModifiedBy>
  <cp:lastPrinted>2009-08-31T17:21:00Z</cp:lastPrinted>
  <dcterms:modified xsi:type="dcterms:W3CDTF">2009-08-31T13:55:00Z</dcterms:modified>
  <cp:revision>110</cp:revision>
  <dc:subject/>
  <dc:title/>
</cp:coreProperties>
</file>