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Қарым-қатынас» тес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Иә» немесе «жоқ» деп жауап беріңіз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ан біреуге өзімнің ойымды айту ұнай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достыққа қарағанда, біреуге әсер етуге шоғырланамы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көңіл-күйім, достарымның жетістігі туралы естігенде төмендейді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остарыма қарағанда, менің құқығым көп екенін сеземі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-өзіммен қанағаттануым  үшін, басқа біреуге жақсылық жасауым керек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 достарымның жанында болғанда, менің проблемаларым жоқ болып кетеді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Мен достарымнан жалықтым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сабақ оқып жатқанда, мені мазалағанын қаламаймы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ан басқа біреулерге көмектесу, қиындық туғызса да ұнай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досымның ойы дұрыс болмаса да, мен оны сыйлағандықтан келісемін оныме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жалғыз болған кезде көп қорқыныш пен қысым сеземі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ойымша, өмірдің негізгі қызығы қарым-қатынас болып табылады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де көп дос болғанын қаламаймын, тек жақындары болса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көпшіліктің арасында болғанды қалаймы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жақын адамдармен ренжіскенде өзімді жаман сезінемі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ің достарым басқаларға қарағанда көп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 басқа адамдардың ойынан, өзимнің ойыма көбірек сенемін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kk-KZ"/>
        </w:rPr>
        <w:t>Мен жақындарыммен қарым-қатынасқа түскеннен,әлеуметтік жағдайға және беделдікке көңіл бөлемін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нің жақын достары жоқ адамдарға жаным ашиды.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ған деген қарым-қатынаста көптеген адамдардың көңілі толмай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лт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із 1 баллжан аласыз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«Иә»деген жауаптарға мына сұрақтар жатады – 5, 6, 9, 11, 12, 13, 14, 15, 16, 19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) «Жоқ» деген жауаптарға мына сұрақтар жатады – 1, 2, 3, 4, 7, 8, 10, 17, 18, 20.</w:t>
      </w:r>
    </w:p>
    <w:p>
      <w:pPr>
        <w:pStyle w:val="Normal"/>
        <w:ind w:left="360" w:hanging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Нәтиже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 баллға дейін -  қарым-қатынас деңгейі төмен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1ден   14балл – орташа;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5тен  20балл – жоғар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09:00Z</dcterms:created>
  <dc:creator>Your User Name</dc:creator>
  <dc:description/>
  <cp:keywords/>
  <dc:language>en-US</dc:language>
  <cp:lastModifiedBy>Your User Name</cp:lastModifiedBy>
  <dcterms:modified xsi:type="dcterms:W3CDTF">2010-02-26T07:03:00Z</dcterms:modified>
  <cp:revision>2</cp:revision>
  <dc:subject/>
  <dc:title>«Қарым-қатынас» тесті</dc:title>
</cp:coreProperties>
</file>