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з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400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                                     Б. А. Алиев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TextBodyIndent"/>
        <w:spacing w:lineRule="auto" w:line="228"/>
        <w:ind w:left="0" w:firstLine="539"/>
        <w:jc w:val="center"/>
        <w:rPr>
          <w:b/>
          <w:b/>
        </w:rPr>
      </w:pPr>
      <w:r>
        <w:rPr>
          <w:b/>
        </w:rPr>
        <w:t>Специальность «Физика» - 050110»</w:t>
      </w:r>
    </w:p>
    <w:p>
      <w:pPr>
        <w:pStyle w:val="Normal"/>
        <w:jc w:val="center"/>
        <w:rPr/>
      </w:pPr>
      <w:r>
        <w:rPr>
          <w:b/>
        </w:rPr>
        <w:t xml:space="preserve">Название и код дисциплины -  </w:t>
      </w:r>
      <w:r>
        <w:rPr/>
        <w:t>“</w:t>
      </w:r>
      <w:r>
        <w:rPr>
          <w:lang w:val="en-US"/>
        </w:rPr>
        <w:t>Optics</w:t>
      </w:r>
      <w:r>
        <w:rPr/>
        <w:t>” для бакалавриата</w:t>
      </w:r>
    </w:p>
    <w:p>
      <w:pPr>
        <w:pStyle w:val="Normal"/>
        <w:jc w:val="center"/>
        <w:rPr/>
      </w:pPr>
      <w:r>
        <w:rPr/>
        <w:t xml:space="preserve">2 курс, р/о, семестр ве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  Мигунова Анастасия Анатольевна, преподаватель</w:t>
      </w:r>
    </w:p>
    <w:p>
      <w:pPr>
        <w:pStyle w:val="Normal"/>
        <w:rPr/>
      </w:pPr>
      <w:r>
        <w:rPr/>
        <w:t>Телефон:   Кафедра физики твердого тела и нелинейной физики 377-34-12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en-US"/>
          </w:rPr>
          <w:t>anastassiya.migunova@gmail,com</w:t>
        </w:r>
      </w:hyperlink>
      <w:r>
        <w:rPr>
          <w:lang w:val="en-US"/>
        </w:rPr>
        <w:t xml:space="preserve"> </w:t>
      </w:r>
      <w:r>
        <w:rPr>
          <w:lang w:val="de-DE"/>
        </w:rPr>
        <w:t xml:space="preserve">,  </w:t>
      </w:r>
      <w:r>
        <w:rPr/>
        <w:t>каб</w:t>
      </w:r>
      <w:r>
        <w:rPr>
          <w:lang w:val="de-DE"/>
        </w:rPr>
        <w:t xml:space="preserve">.: </w:t>
      </w:r>
      <w:r>
        <w:rPr>
          <w:lang w:val="en-US"/>
        </w:rPr>
        <w:t>515/2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Механика. Молекулярная физика. Электричество и магнетизм. Математический анализ. Информатика.</w:t>
      </w:r>
    </w:p>
    <w:p>
      <w:pPr>
        <w:pStyle w:val="Iauiue"/>
        <w:jc w:val="both"/>
        <w:rPr/>
      </w:pPr>
      <w:r>
        <w:rPr>
          <w:b/>
          <w:sz w:val="24"/>
          <w:szCs w:val="24"/>
          <w:lang w:val="ru-RU"/>
        </w:rPr>
        <w:t xml:space="preserve">Постреквизиты: </w:t>
      </w:r>
      <w:r>
        <w:rPr>
          <w:sz w:val="24"/>
          <w:szCs w:val="24"/>
          <w:lang w:val="ru-RU"/>
        </w:rPr>
        <w:t>Знания и умения, полученные студентами при усвоении дисциплины     “</w:t>
      </w:r>
      <w:r>
        <w:rPr>
          <w:sz w:val="24"/>
          <w:szCs w:val="24"/>
        </w:rPr>
        <w:t>Optics</w:t>
      </w:r>
      <w:r>
        <w:rPr>
          <w:sz w:val="24"/>
          <w:szCs w:val="24"/>
          <w:lang w:val="ru-RU"/>
        </w:rPr>
        <w:t>”, являются базой для изучения последующих разделов специальных глав в Физике твердого тела, Рентгеноструктурного анализа, Экспериментальных методов в физике твердого тела и других спецкурсов, а также при работе над бакалаврской и  магистерской диссертацией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и задачи курса: </w:t>
      </w:r>
      <w:r>
        <w:rPr/>
        <w:t>Дисциплина «</w:t>
      </w:r>
      <w:r>
        <w:rPr>
          <w:lang w:val="en-US"/>
        </w:rPr>
        <w:t>Optics</w:t>
      </w:r>
      <w:r>
        <w:rPr/>
        <w:t xml:space="preserve">» излагается на втором курсе и её главной задачей является создание фундаментальной базы знаний, на основе которой в дальнейшем можно развивать более углубленное и детализированное изучение всех разделов физики в рамках цикла курсов по теоретической физике и специализированных курсов. По мере необходимости в дисциплине вводятся некоторые элементы релятивизма, статистически-вероятностных методов, квантовых представлений, которые потом конкретизируются и уточняются в курсах теоретической физики. Основной формой изложения материала курса являются лекции. Как правило, на лекции выносится 80% - 90% материала изложенного в программе курса. Остальные 10% - 20% материала выносятся для самостоятельного изучения студентами с непременным сообщением им литературных источников и методических разработок. Важнейшей составной частью лекций по оптике является использование реальных и компьютерных физических экспериментов, учебных фильмов и слайдов. Наиболее важные разделы дисциплины выносятся на семинарские занятия. Как правило, на семинарах рассматривают фрагменты теории требующих сложных математических выкладок, различные методы решения задач и наиболее типичные задачи. Для закрепления материала, рассматриваемого на семинарах, студенты получают домашние задания в  виде ряда задач из соответствующих зада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руктура курс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720"/>
        <w:gridCol w:w="378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Введение: </w:t>
            </w:r>
            <w:r>
              <w:rPr/>
              <w:t>Введение. Цели и задачи курса. Шкала ЭМ волн.  Развитие представлений  о природе света. Первые законы оптик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и световые величиины. Яркость рассеивающей поверхности.  Освещенность, создаваемая различными источника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/>
              <w:t>. Основные  понятия и определения геометрической оптики. Преломление на сферической поверхности. Сферическое зеркал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ция 2</w:t>
            </w:r>
            <w:r>
              <w:rPr/>
              <w:t xml:space="preserve">. Линза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20.html" \l "Формулы_линзы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рмулы тонкой линзы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ЛР 1.</w:t>
            </w:r>
            <w:r>
              <w:rPr>
                <w:sz w:val="24"/>
                <w:szCs w:val="24"/>
              </w:rPr>
              <w:t xml:space="preserve"> -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20.html" \l "Построение_тонкой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роение изображения в тонкой линз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20.html" \l "Построение_толстой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роение изображения в толстой линз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ложение оптических систем. Оптические приборы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30.html" \l "Фотоаппара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тоаппарат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30.html" \l "Окуля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уляр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ys.spb.ru/Stud/Lectures/Krylov/Meop/Meop_30.html" \l "Подзорная_труба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зорная труба, телескоп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.</w:t>
            </w:r>
            <w:r>
              <w:rPr/>
              <w:t xml:space="preserve"> Глаз и зрение. Оптическая схема глаза. 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4. </w:t>
            </w:r>
            <w:r>
              <w:rPr>
                <w:sz w:val="24"/>
                <w:szCs w:val="24"/>
              </w:rPr>
              <w:t>Понятие цвета. Цветовые координаты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ЛР 2</w:t>
            </w:r>
            <w:r>
              <w:rPr/>
              <w:t xml:space="preserve">. -2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чувствительные рецепторы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невное и сумеречное зре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тез цвета. Цветовые профили устройст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bCs/>
              </w:rPr>
            </w:pPr>
            <w:r>
              <w:rPr>
                <w:b/>
              </w:rPr>
              <w:t xml:space="preserve">Лекция 5. </w:t>
            </w:r>
            <w:r>
              <w:rPr/>
              <w:t>Интерференция монохромати</w:t>
            </w:r>
            <w:r>
              <w:rPr>
                <w:lang w:val="en-US"/>
              </w:rPr>
              <w:t>-</w:t>
            </w:r>
            <w:r>
              <w:rPr/>
              <w:t>ческого света. Интерференция плоских волн. Интерференция волн, испускаемых двумя точечными источника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Лекция 6</w:t>
            </w:r>
            <w:r>
              <w:rPr/>
              <w:t xml:space="preserve">. – Двулучевые интерферометры. Интерферометр Релея. Интерферометр Жамена. Интерферометр Рождественского. Интерферометр Майкельсона и его модификации. Многолучевая интерференция. Интерферометр Фабри-Пер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 3.</w:t>
            </w:r>
            <w:r>
              <w:rPr>
                <w:lang w:val="en-US"/>
              </w:rPr>
              <w:t xml:space="preserve"> </w:t>
            </w:r>
            <w:r>
              <w:rPr/>
              <w:t xml:space="preserve"> -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ференционные опыты по методу деления волнового фронта. Деление амплитуды. Полосы равного наклона. Полосы равной толщины. Кольца Ньютона. Применение много-лучевой интерференции. Про-светление оптики. Излучение  Вавилова – Черенкова. Фазиро-ванные решёт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</w:t>
            </w:r>
            <w:r>
              <w:rPr/>
              <w:t>. Явление дифракции. Зоны Френеля. Зонные пластинки. Дифракция на круглом отверстии и экране. Дифракция на краю полубесконечного экрана. Спираль Корн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Лекция 8</w:t>
            </w:r>
            <w:r>
              <w:rPr/>
              <w:t>. Приближение Френеля и Фраунгофера. Дифракция Фраунгофера на щели, на прямоугольном и круглом отверстиях. Роль дифракции в приборах формирующих изображение: линзе, телескопе, микроскоп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Р 4. -</w:t>
            </w:r>
            <w:r>
              <w:rPr/>
              <w:t>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я и спектральный анализ. Спектральный анализ в оптике. Спектроскопия с пространственным разложением спектров. Призменные, дифрак-ционные и интерференционные спектральные приборы и их основные характеристи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Лекция 9</w:t>
            </w:r>
            <w:r>
              <w:rPr/>
              <w:t>. Понятия поляризации в оптике. Интерференция поляризованных волн. Наглядное представление линейно, циркулярно, эллиптически поляризованного и неполяризованного излучения. Естест-венный свет. Степень поляризации., поляризаторы. – 2ч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Лекция 10</w:t>
            </w:r>
            <w:r>
              <w:rPr/>
              <w:t>. Поляризационные явления при взаимодействии излучения с границей двух сред. Формулы Френеля в оптике. Брюстеровские стопы..Формулы Френеля при полном внутреннем отражении. – 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5.</w:t>
            </w:r>
            <w:r>
              <w:rPr/>
              <w:t>– 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ческие основы метода голографической записи изображений. Голограммы Габо-ра и Деннисюка. Дифракция на многомерной структуре. Формула Брега – Вульфа. Метод Лауэ. Метод вращения кристалла. Метод порошка. Понятие структурного фактора базиса и атомного фактора рассеяния.</w:t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1 </w:t>
            </w:r>
            <w:r>
              <w:rPr/>
              <w:t xml:space="preserve">Оптика анизотропных сред. Распространение световых волн в анизотропных средах. Двойное лучепрелом-ление света. Одноосные и двухосные кристаллы </w:t>
            </w:r>
            <w:r>
              <w:rPr>
                <w:bCs/>
                <w:color w:val="000000"/>
                <w:spacing w:val="-6"/>
              </w:rPr>
              <w:t xml:space="preserve">– 2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екция 12. </w:t>
            </w:r>
            <w:r>
              <w:rPr/>
              <w:t>Понятие о гиротропных средах. Естественная оптическая активность. Сахарометрия. Анизотропия оптических сред. Оптические эффекты в  жидких кристаллах.</w:t>
            </w:r>
            <w:r>
              <w:rPr>
                <w:color w:val="000000"/>
                <w:spacing w:val="2"/>
              </w:rPr>
              <w:t>– 2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6 </w:t>
            </w:r>
            <w:r>
              <w:rPr/>
              <w:t>- 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 металлов. Уравнения Максвелла и волны в металлах. Формулы Френеля. Измерение оптических констант металлов.</w:t>
            </w:r>
          </w:p>
          <w:p>
            <w:pPr>
              <w:pStyle w:val="Normal"/>
              <w:jc w:val="both"/>
              <w:rPr/>
            </w:pPr>
            <w:r>
              <w:rPr/>
              <w:t>Поляризационные приборы, чет-вертьволновые и полуволновые пластинки. Эксперименты по поляризационным эффектам и двойному лучепреломлению света.</w:t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2"/>
              </w:rPr>
            </w:pPr>
            <w:r>
              <w:rPr>
                <w:b/>
              </w:rPr>
              <w:t xml:space="preserve">Лекция 13 </w:t>
            </w:r>
            <w:r>
              <w:rPr/>
              <w:t xml:space="preserve">Дисперсия света. Рассеяние света. Тепловое излучение. Модель абсолютно чёрного тела. Закон Стефана- Больцмана, формула смещения Вина. Формула Рэлея-Джинса.  </w:t>
            </w:r>
            <w:r>
              <w:rPr>
                <w:iCs/>
                <w:color w:val="000000"/>
                <w:spacing w:val="5"/>
              </w:rPr>
              <w:t>– 2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екция 14</w:t>
            </w:r>
            <w:r>
              <w:rPr/>
              <w:t>.</w:t>
            </w:r>
            <w:r>
              <w:rPr>
                <w:b/>
                <w:color w:val="000000"/>
                <w:spacing w:val="7"/>
              </w:rPr>
              <w:t xml:space="preserve"> </w:t>
            </w:r>
            <w:r>
              <w:rPr/>
              <w:t xml:space="preserve">Фотолюминесценция. Фото-эффект. Основные экспериментальные закономерности и их истолкование. Фотоны и их свойства. Эффект Комптона. </w:t>
            </w:r>
            <w:r>
              <w:rPr>
                <w:color w:val="000000"/>
                <w:spacing w:val="7"/>
              </w:rPr>
              <w:t xml:space="preserve"> – 2ч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2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е явления в природе. Полярные сияния. Освещенность и геометрия небосвода. Релеевское рассеяние в атмосфере. Рассеяние солнечных лучей. Венцы, глории, нимбы. Оптические явления в атмосфере. История исследования радуги. Расчет радуги. </w:t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5</w:t>
            </w:r>
            <w:r>
              <w:rPr/>
              <w:t>. Основные представления о квантовой теории излучения света атомами и молекулами. Резонансное усиление света при инверсной заселенности энергетических уровней. Лазеры - устройство и принцип работы. Энергетические характеристики лазерных систем.</w:t>
            </w:r>
            <w:r>
              <w:rPr>
                <w:iCs/>
                <w:color w:val="000000"/>
                <w:spacing w:val="-3"/>
              </w:rPr>
              <w:t>– 2ч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ы лаборатор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инейная оптика. Нелинейное взаимодействие электромагнит-ных волн. Вынужденное комбинационное рассеяние (ВКР). Стоксово и антистоксово рассеяние. Опто-электронные приборы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еминаров</w:t>
      </w:r>
    </w:p>
    <w:p>
      <w:pPr>
        <w:pStyle w:val="Normal"/>
        <w:rPr>
          <w:b/>
          <w:b/>
        </w:rPr>
      </w:pPr>
      <w:r>
        <w:rPr>
          <w:i/>
        </w:rPr>
        <w:t>1)-1 час</w:t>
      </w:r>
      <w:r>
        <w:rPr/>
        <w:t>. Решение задач по теме: Энергетические единицы, световые величины, освещенность, создаваемая различными источ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-1 час. </w:t>
      </w:r>
      <w:r>
        <w:rPr/>
        <w:t>Решение задач по теме «Элементы геометрической опти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3)-1 час</w:t>
      </w:r>
      <w:r>
        <w:rPr/>
        <w:t xml:space="preserve">. Решение задач по теме: «Элементы геометрической оптики» и «Цветовые координаты». </w:t>
      </w:r>
    </w:p>
    <w:p>
      <w:pPr>
        <w:pStyle w:val="Normal"/>
        <w:rPr>
          <w:i/>
          <w:i/>
        </w:rPr>
      </w:pPr>
      <w:r>
        <w:rPr>
          <w:i/>
        </w:rPr>
        <w:t>4)-1 час.</w:t>
      </w:r>
      <w:r>
        <w:rPr/>
        <w:t xml:space="preserve"> Решение задач по теме: «Интерференция монохроматического света».</w:t>
      </w:r>
    </w:p>
    <w:p>
      <w:pPr>
        <w:pStyle w:val="Normal"/>
        <w:rPr/>
      </w:pPr>
      <w:r>
        <w:rPr>
          <w:i/>
        </w:rPr>
        <w:t>5)-1 час.</w:t>
      </w:r>
      <w:r>
        <w:rPr/>
        <w:t xml:space="preserve"> Решение задач по теме: «Многолучевая интерференция. Просветление оптики». </w:t>
      </w:r>
    </w:p>
    <w:p>
      <w:pPr>
        <w:pStyle w:val="Normal"/>
        <w:rPr/>
      </w:pPr>
      <w:r>
        <w:rPr>
          <w:i/>
        </w:rPr>
        <w:t xml:space="preserve">6)-1 час.  </w:t>
      </w:r>
      <w:r>
        <w:rPr/>
        <w:t>Решение задач по теме: «Дифракция света».</w:t>
      </w:r>
    </w:p>
    <w:p>
      <w:pPr>
        <w:pStyle w:val="Normal"/>
        <w:rPr/>
      </w:pPr>
      <w:r>
        <w:rPr>
          <w:i/>
        </w:rPr>
        <w:t xml:space="preserve">7)-1 час. </w:t>
      </w:r>
      <w:r>
        <w:rPr/>
        <w:t>Решение задач по теме: «Дифракция света».</w:t>
      </w:r>
    </w:p>
    <w:p>
      <w:pPr>
        <w:pStyle w:val="Normal"/>
        <w:rPr/>
      </w:pPr>
      <w:r>
        <w:rPr>
          <w:i/>
        </w:rPr>
        <w:t>8)-1 час.</w:t>
      </w:r>
      <w:r>
        <w:rPr/>
        <w:t xml:space="preserve"> Решение задач по теме: «Дифракция на многомерной структуре».</w:t>
      </w:r>
    </w:p>
    <w:p>
      <w:pPr>
        <w:pStyle w:val="Normal"/>
        <w:rPr>
          <w:i/>
          <w:i/>
        </w:rPr>
      </w:pPr>
      <w:r>
        <w:rPr>
          <w:i/>
        </w:rPr>
        <w:t xml:space="preserve">9)-1 час </w:t>
      </w:r>
      <w:r>
        <w:rPr/>
        <w:t>Решение задач по теме: «Формулы Френеля в оптике»</w:t>
      </w:r>
    </w:p>
    <w:p>
      <w:pPr>
        <w:pStyle w:val="Normal"/>
        <w:rPr/>
      </w:pPr>
      <w:r>
        <w:rPr>
          <w:i/>
        </w:rPr>
        <w:t xml:space="preserve">10) -1 час. </w:t>
      </w:r>
      <w:r>
        <w:rPr/>
        <w:t>Решение задач по теме: «Двойное лучепреломления света»</w:t>
      </w:r>
    </w:p>
    <w:p>
      <w:pPr>
        <w:pStyle w:val="Normal"/>
        <w:jc w:val="both"/>
        <w:rPr/>
      </w:pPr>
      <w:r>
        <w:rPr>
          <w:i/>
        </w:rPr>
        <w:t xml:space="preserve">11)-1 час. </w:t>
      </w:r>
      <w:r>
        <w:rPr/>
        <w:t>Решение задач по теме: «Дисперсия света».</w:t>
      </w:r>
    </w:p>
    <w:p>
      <w:pPr>
        <w:pStyle w:val="Normal"/>
        <w:jc w:val="both"/>
        <w:rPr/>
      </w:pPr>
      <w:r>
        <w:rPr>
          <w:i/>
        </w:rPr>
        <w:t xml:space="preserve">12)-1 час. </w:t>
      </w:r>
      <w:r>
        <w:rPr/>
        <w:t>Решение задач по теме: «Тепловое излучение».</w:t>
      </w:r>
    </w:p>
    <w:p>
      <w:pPr>
        <w:pStyle w:val="Normal"/>
        <w:jc w:val="both"/>
        <w:rPr/>
      </w:pPr>
      <w:r>
        <w:rPr>
          <w:i/>
        </w:rPr>
        <w:t xml:space="preserve">13)-1час. </w:t>
      </w:r>
      <w:r>
        <w:rPr/>
        <w:t>Расчет солнечной экспозиции на элементах  поверхности Земли.</w:t>
      </w:r>
    </w:p>
    <w:p>
      <w:pPr>
        <w:pStyle w:val="Normal"/>
        <w:jc w:val="both"/>
        <w:rPr/>
      </w:pPr>
      <w:r>
        <w:rPr>
          <w:i/>
        </w:rPr>
        <w:t xml:space="preserve">14)-1час. </w:t>
      </w:r>
      <w:r>
        <w:rPr/>
        <w:t>Решение задач пол эффекту Комптона.</w:t>
      </w:r>
    </w:p>
    <w:p>
      <w:pPr>
        <w:pStyle w:val="Normal"/>
        <w:rPr/>
      </w:pPr>
      <w:r>
        <w:rPr>
          <w:i/>
        </w:rPr>
        <w:t xml:space="preserve">15)-1 час. </w:t>
      </w:r>
      <w:r>
        <w:rPr/>
        <w:t>Решение задач по теме: «Фотоэффект».</w:t>
      </w:r>
    </w:p>
    <w:p>
      <w:pPr>
        <w:pStyle w:val="TextBody"/>
        <w:jc w:val="center"/>
        <w:rPr/>
      </w:pPr>
      <w:r>
        <w:rPr>
          <w:b/>
          <w:i/>
        </w:rPr>
        <w:t>Примерный перечень тем  для самостоятельной рабо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Модели источников излучения. Явления преломления и рефракции в природе. Закон Гладсона и уравнение рефракции.  Фильм «полное внутреннее отражение». </w:t>
      </w:r>
      <w:hyperlink r:id="rId3">
        <w:r>
          <w:rPr>
            <w:rStyle w:val="InternetLink"/>
          </w:rPr>
          <w:t>Световые волокна</w:t>
        </w:r>
      </w:hyperlink>
      <w:r>
        <w:rPr/>
        <w:t>. Фокон. Оптическая схема глаза. Аккомодация и адаптация. Светочувствительные рецепторы. Иллюзии восприятия изображения. Соотношения для расчёта интерференционных картин. Оптические фильтры. Многослойные диэлектрические покрытия. Получение диэлектрических зеркал. Амплитудные и фазовые дифракционные решетки. Спектроскопия с пространственным разложением спектров. Призменные, дифракционные и интерференционные спектральные приборы и их основные характеристики: аппаратная функция, угловая и линейная дисперсия, разрешающая способность, область дисперсии. Приложение оптической статической голографии. Дифракция на акустических волнах. Акусто-оптические модуляторы. Акустическая голография. Динамическая голография. Геометрические законы отражения и преломления света на границе металла. Пятно Пуассона в космосе. Турбулентное смещение луча. Физические явления положенные в основу работы оптоэлектронных и оптико – электронны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  <w:u w:val="single"/>
        </w:rPr>
        <w:t>Основ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Korobova </w:t>
      </w:r>
      <w:r>
        <w:rPr>
          <w:lang w:val="en-US"/>
        </w:rPr>
        <w:t>N</w:t>
      </w:r>
      <w:r>
        <w:rPr/>
        <w:t>.”</w:t>
      </w:r>
      <w:r>
        <w:rPr>
          <w:lang w:val="en-US"/>
        </w:rPr>
        <w:t>Optics</w:t>
      </w:r>
      <w:r>
        <w:rPr/>
        <w:t xml:space="preserve">”. </w:t>
      </w:r>
      <w:r>
        <w:rPr>
          <w:lang w:val="en-US"/>
        </w:rPr>
        <w:t>Textbook</w:t>
      </w:r>
      <w:r>
        <w:rPr/>
        <w:t>, 2010. 120</w:t>
      </w:r>
      <w:r>
        <w:rPr>
          <w:lang w:val="en-US"/>
        </w:rPr>
        <w:t>p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ass</w:t>
      </w:r>
      <w:r>
        <w:rPr/>
        <w:t xml:space="preserve"> “ </w:t>
      </w:r>
      <w:r>
        <w:rPr>
          <w:lang w:val="en-US"/>
        </w:rPr>
        <w:t>Hand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tics</w:t>
      </w:r>
      <w:r>
        <w:rPr/>
        <w:t>”, 1995. 1600</w:t>
      </w:r>
      <w:r>
        <w:rPr>
          <w:lang w:val="en-US"/>
        </w:rPr>
        <w:t>p</w:t>
      </w:r>
      <w:r>
        <w:rPr/>
        <w:t>.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 xml:space="preserve">B. Crowell “Optics”, </w:t>
      </w:r>
      <w:r>
        <w:rPr>
          <w:rFonts w:cs="Times New Roman" w:ascii="Times New Roman" w:hAnsi="Times New Roman"/>
          <w:color w:val="000000"/>
          <w:lang w:val="en-US"/>
        </w:rPr>
        <w:t xml:space="preserve">Book 5 in the Light and Matter series of free introductory physics textbooks www.lightandmatter.com 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hyperlink r:id="rId4">
        <w:r>
          <w:rPr>
            <w:rStyle w:val="InternetLink"/>
            <w:b/>
            <w:bCs/>
            <w:lang w:val="en-US"/>
          </w:rPr>
          <w:t>http://orca.phys.uvic.ca/~tatum/</w:t>
        </w:r>
      </w:hyperlink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>И.В. Савельев. Курс общей физики, том III; Высшая школа, 1971</w:t>
      </w:r>
    </w:p>
    <w:p>
      <w:pPr>
        <w:pStyle w:val="Normal"/>
        <w:numPr>
          <w:ilvl w:val="0"/>
          <w:numId w:val="2"/>
        </w:numPr>
        <w:rPr/>
      </w:pPr>
      <w:r>
        <w:rPr/>
        <w:t>Г.С.Ландсберг. Оптика. М.; Наука, 1976.</w:t>
      </w:r>
    </w:p>
    <w:p>
      <w:pPr>
        <w:pStyle w:val="Normal"/>
        <w:numPr>
          <w:ilvl w:val="0"/>
          <w:numId w:val="2"/>
        </w:numPr>
        <w:rPr/>
      </w:pPr>
      <w:r>
        <w:rPr/>
        <w:t>А.Н.Матвеев. Оптика. М.; Высшая школа. 1985.</w:t>
      </w:r>
    </w:p>
    <w:p>
      <w:pPr>
        <w:pStyle w:val="Normal"/>
        <w:numPr>
          <w:ilvl w:val="0"/>
          <w:numId w:val="2"/>
        </w:numPr>
        <w:rPr/>
      </w:pPr>
      <w:r>
        <w:rPr/>
        <w:t>Д.В.Сивухин. Общий курс физики. Т.4. Оптика. М.; Наука, 1985.</w:t>
      </w:r>
    </w:p>
    <w:p>
      <w:pPr>
        <w:pStyle w:val="Normal"/>
        <w:numPr>
          <w:ilvl w:val="0"/>
          <w:numId w:val="2"/>
        </w:numPr>
        <w:rPr/>
      </w:pPr>
      <w:r>
        <w:rPr/>
        <w:t>Е.И.Бутиков. Оптика.М.; Высшая школа, 1986.</w:t>
      </w:r>
    </w:p>
    <w:p>
      <w:pPr>
        <w:pStyle w:val="Normal"/>
        <w:numPr>
          <w:ilvl w:val="0"/>
          <w:numId w:val="2"/>
        </w:numPr>
        <w:rPr/>
      </w:pPr>
      <w:r>
        <w:rPr/>
        <w:t>И.Е.Иродов. Задачи по общей физике. М.; Наука, 1988.</w:t>
      </w:r>
    </w:p>
    <w:p>
      <w:pPr>
        <w:pStyle w:val="Normal"/>
        <w:numPr>
          <w:ilvl w:val="0"/>
          <w:numId w:val="2"/>
        </w:numPr>
        <w:rPr/>
      </w:pPr>
      <w:r>
        <w:rPr/>
        <w:t>Т.И. Трофимова, З.Г. Павлова Сборник задач по курсу физики с решениями. М.; Высшая школа 2002 г.</w:t>
      </w:r>
    </w:p>
    <w:p>
      <w:pPr>
        <w:pStyle w:val="Normal"/>
        <w:numPr>
          <w:ilvl w:val="0"/>
          <w:numId w:val="2"/>
        </w:numPr>
        <w:rPr/>
      </w:pPr>
      <w:r>
        <w:rPr/>
        <w:t>С.А.Ахманов, С.Ю.Никитин. Физическая оптика. Изд. МГУ, 1998.</w:t>
      </w:r>
    </w:p>
    <w:p>
      <w:pPr>
        <w:pStyle w:val="Normal"/>
        <w:numPr>
          <w:ilvl w:val="0"/>
          <w:numId w:val="2"/>
        </w:numPr>
        <w:rPr/>
      </w:pPr>
      <w:r>
        <w:rPr/>
        <w:t>Заказнов Н.П. и др. Прикладная оптика. М.: Машиностроение, 1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>
          <w:i/>
          <w:i/>
        </w:rPr>
      </w:pPr>
      <w:r>
        <w:rPr>
          <w:i/>
        </w:rPr>
        <w:t>Обсуждение и оценка рефератов, проведение тестового контроля.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устное собеседование, письменная работа</w:t>
      </w:r>
    </w:p>
    <w:p>
      <w:pPr>
        <w:pStyle w:val="Normal"/>
        <w:ind w:right="1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атор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/>
        <w:t xml:space="preserve">посещаемость занятий, активное и продуктивное участие в практических занятиях; изучение основной и дополнительной литературы; выполнение СРС; своевременная сдача всех  заданий.  </w:t>
      </w: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ротокол № 1  от  «  4 »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>ентября     2009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Зав. кафедрой, д. ф.-м. н.                                                                            Приходько О. Ю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>Лектор                                                                                                            Мигунова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567" w:right="334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3"/>
    </w:pPr>
    <w:rPr>
      <w:rFonts w:ascii="Nimbus Sans L;Arial" w:hAnsi="Nimbus Sans L;Arial" w:eastAsia="Batang;바탕" w:cs="Nimbus Sans L;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ya.migunova@gmail,com" TargetMode="External"/><Relationship Id="rId3" Type="http://schemas.openxmlformats.org/officeDocument/2006/relationships/hyperlink" Target="../../&#1054;&#1087;&#1090;1/&#1057;&#1042;&#1045;&#1058;&#1054;&#1042;&#1054;&#1051;&#1054;&#1050;&#1053;&#1040;%20&#1044;&#1051;&#1071;%20&#1054;&#1055;&#1058;&#1048;&#1063;&#1045;&#1057;&#1050;&#1048;&#1061;%20&#1051;&#1048;&#1053;&#1048;&#1049;%20&#1057;&#1042;&#1071;&#1047;&#1048;%20-%20&#1055;&#1045;&#1058;&#1056;&#1054;&#1042;%20&#1052;_&#1055;.htm" TargetMode="External"/><Relationship Id="rId4" Type="http://schemas.openxmlformats.org/officeDocument/2006/relationships/hyperlink" Target="http://orca.phys.uvic.ca/~tat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3:00Z</dcterms:created>
  <dc:creator>Admin</dc:creator>
  <dc:description/>
  <cp:keywords/>
  <dc:language>en-US</dc:language>
  <cp:lastModifiedBy>Анастасия</cp:lastModifiedBy>
  <dcterms:modified xsi:type="dcterms:W3CDTF">2012-01-30T15:40:00Z</dcterms:modified>
  <cp:revision>5</cp:revision>
  <dc:subject/>
  <dc:title>КАЗАХСКИЙ НАЦИОНАЛЬНЫЙ УНИВЕРСИТЕТ им</dc:title>
</cp:coreProperties>
</file>