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«Қазақ тілі мен әдебиеті» пәнінен емтихан сұрақтары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1. Тіл халық тарихы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2. Бұйрық жазу (жұмысқа қабылдау туралы)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Малға қатысты  тыйымдар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 xml:space="preserve">1. </w:t>
      </w:r>
      <w:r>
        <w:rPr>
          <w:color w:val="000000"/>
          <w:sz w:val="28"/>
          <w:szCs w:val="28"/>
          <w:lang w:val="kk-KZ"/>
        </w:rPr>
        <w:t>Қазақ тілі – мемлекеттік тіл./эссе/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2. Қызметтік хат жазу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Бала тәрбиесіне қатысты ырымдар мен тыйымдар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iCs/>
          <w:sz w:val="26"/>
          <w:szCs w:val="26"/>
          <w:lang w:val="kk-KZ"/>
        </w:rPr>
        <w:t>1</w:t>
      </w:r>
      <w:r>
        <w:rPr>
          <w:iCs/>
          <w:sz w:val="28"/>
          <w:szCs w:val="28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Сөз мәдениеті. Эссе жазу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2. Мәлімдеме жазу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Әдептілік тыйымдар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1</w:t>
      </w:r>
      <w:r>
        <w:rPr>
          <w:color w:val="000000"/>
          <w:sz w:val="28"/>
          <w:szCs w:val="28"/>
          <w:lang w:val="kk-KZ"/>
        </w:rPr>
        <w:t xml:space="preserve"> Би дегенді біле ме бүгінгі ұрпақ?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2. Хабарландыру жазу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Тұрмыс заттарына байланысты ырым-тыйымдар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1. «</w:t>
      </w:r>
      <w:r>
        <w:rPr>
          <w:sz w:val="28"/>
          <w:szCs w:val="28"/>
          <w:lang w:val="kk-KZ"/>
        </w:rPr>
        <w:t>Толғауы тоқсан қызыл тіл». Эссе жазу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2. Жұмыстан өз еркімен босату туралы өтініш жазу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Жас әйелге қатысты ырым-тыйымдар.</w:t>
      </w:r>
    </w:p>
    <w:p>
      <w:pPr>
        <w:pStyle w:val="Normal"/>
        <w:jc w:val="both"/>
        <w:rPr>
          <w:iCs/>
          <w:lang w:val="kk-KZ"/>
        </w:rPr>
      </w:pPr>
      <w:r>
        <w:rPr>
          <w:color w:val="000000"/>
          <w:lang w:val="kk-KZ"/>
        </w:rPr>
        <w:t>1. М. Әуезовтың «Абай жолы» романының «Қайтқанда» тарауы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2. Сотқа талап арызын жазу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Табиғат құбылыстарына байланысты тыйымдар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1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«Ашынған ана» әңгімелерінен үзінді. 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2. Сот үкімін шығару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Фразеологизмдер, олардың мағынасыш ашу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1. Ғ. Мүсіреповтың өмірі мен творчествасы</w:t>
      </w:r>
    </w:p>
    <w:p>
      <w:pPr>
        <w:pStyle w:val="Normal"/>
        <w:jc w:val="both"/>
        <w:rPr/>
      </w:pPr>
      <w:r>
        <w:rPr>
          <w:iCs/>
          <w:sz w:val="26"/>
          <w:szCs w:val="26"/>
          <w:lang w:val="kk-KZ"/>
        </w:rPr>
        <w:t>2. Мінездеме жазу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Мақал-мәтелдер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1.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Абайдың имандылыққа қатысты қара сөздерін  жазу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2. Қолхат жазу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М.Мақатаев өлеңдерінің бірін жатқа жазу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М.Әуезовтің «Абай жолы» романы туралы (эссе)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1. Абайдың нақыл сөздері</w:t>
      </w:r>
    </w:p>
    <w:p>
      <w:pPr>
        <w:pStyle w:val="Normal"/>
        <w:jc w:val="both"/>
        <w:rPr/>
      </w:pPr>
      <w:r>
        <w:rPr>
          <w:iCs/>
          <w:sz w:val="26"/>
          <w:szCs w:val="26"/>
          <w:lang w:val="kk-KZ"/>
        </w:rPr>
        <w:t>2. Анықтама жазу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М.Әуезовтің «Абай жолы» романындағы Салиқалы қыз дауы қалай аяқталды?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1. Сөз таптарын мақал-мәтелдерден көрсету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2. Талап арызын жазу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«Ашынған ана» әңгімесін баяндау.</w:t>
      </w:r>
    </w:p>
    <w:p>
      <w:pPr>
        <w:pStyle w:val="Normal"/>
        <w:rPr/>
      </w:pPr>
      <w:r>
        <w:rPr>
          <w:iCs/>
          <w:sz w:val="26"/>
          <w:szCs w:val="26"/>
          <w:lang w:val="kk-KZ"/>
        </w:rPr>
        <w:t>1. Сөз құрамы туралы мәлімет.</w:t>
      </w:r>
    </w:p>
    <w:p>
      <w:pPr>
        <w:pStyle w:val="Normal"/>
        <w:rPr/>
      </w:pPr>
      <w:r>
        <w:rPr>
          <w:iCs/>
          <w:sz w:val="26"/>
          <w:szCs w:val="26"/>
          <w:lang w:val="kk-KZ"/>
        </w:rPr>
        <w:t>2. Баланы бала бақшаға орналастыруға өтініш ж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«Қазақтарды шетелдіктерге таныстыру» өлеңін жатқа жазу.</w:t>
      </w:r>
    </w:p>
    <w:p>
      <w:pPr>
        <w:pStyle w:val="Normal"/>
        <w:rPr/>
      </w:pPr>
      <w:r>
        <w:rPr>
          <w:iCs/>
          <w:sz w:val="26"/>
          <w:szCs w:val="26"/>
          <w:lang w:val="kk-KZ"/>
        </w:rPr>
        <w:t>1. Жүрдек (актив) және пассив сөздер туралы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2. Хаттама толтыру.</w:t>
      </w:r>
    </w:p>
    <w:p>
      <w:pPr>
        <w:pStyle w:val="Normal"/>
        <w:rPr/>
      </w:pPr>
      <w:r>
        <w:rPr>
          <w:iCs/>
          <w:sz w:val="26"/>
          <w:szCs w:val="26"/>
          <w:lang w:val="kk-KZ"/>
        </w:rPr>
        <w:t>3. М.Мақатаевтың «Жапырақ жүрек жас қайың» өлеңін жатқа жазу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1. Билердің шешендік мектебі.(эссе)</w:t>
      </w:r>
    </w:p>
    <w:p>
      <w:pPr>
        <w:pStyle w:val="Normal"/>
        <w:jc w:val="both"/>
        <w:rPr/>
      </w:pPr>
      <w:r>
        <w:rPr>
          <w:iCs/>
          <w:sz w:val="26"/>
          <w:szCs w:val="26"/>
          <w:lang w:val="kk-KZ"/>
        </w:rPr>
        <w:t>2. Шағым жазу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М.Шахановтың бір өлеңін жатқа жазу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1. Фонетика туралы түсінік (эссе)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2. ҚР сот жүйесі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3. «Бабадан қалған асыл мұра» мәтінін баяндау.</w:t>
      </w:r>
    </w:p>
    <w:p>
      <w:pPr>
        <w:pStyle w:val="Normal"/>
        <w:rPr/>
      </w:pPr>
      <w:r>
        <w:rPr>
          <w:iCs/>
          <w:sz w:val="26"/>
          <w:szCs w:val="26"/>
          <w:lang w:val="kk-KZ"/>
        </w:rPr>
        <w:t>1. Зат есімдер, түрлері, жасалуы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2. Өмірбаян жазу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«Толғауы тоқсан қызыл тіл» мәтінін баяндау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</w:t>
      </w:r>
      <w:r>
        <w:rPr>
          <w:iCs/>
          <w:sz w:val="26"/>
          <w:szCs w:val="26"/>
          <w:lang w:val="kk-KZ"/>
        </w:rPr>
        <w:t>1. Сын есімдер, жамалуы, түрлері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2. Түйіндеме жазу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Тіл туралы мақал-мәтелдер жазу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1. Сан есімдер, түрлері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2. Баланы мектепке орналастыруға өтініш жазу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Ф.Оңғарсынованың бір өлеңін жатқа жазу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1. Есімдіктер туралы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2. Студентке анықтама жазу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«Көне түркі әдеби тілінің мұралары» мәтінін баяндау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1. Етістіктер, түрлері, жасалуы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2. Өтініш жазу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«Дала күмбезі – киіз үй» мәтінін баяндау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1. Есімшелер, түрлері, қызметі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2. ІІМ түсініктеме жазу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«Қазақ» этнонимінің төркіні туралы» мәтінді баяндау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1. Көсемшелер, түрлері, қызметі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2. Оқуға қабылдау туралы өтініш жазу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Ырым және тыйым түрлері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2. Өмірбаян-резюме жазу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М.Мақатаевтың бір өлеңін жатқа жазу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1. Қазақ тіліндегі иелік форма деген не?</w:t>
      </w:r>
    </w:p>
    <w:p>
      <w:pPr>
        <w:pStyle w:val="Normal"/>
        <w:jc w:val="both"/>
        <w:rPr/>
      </w:pPr>
      <w:r>
        <w:rPr>
          <w:iCs/>
          <w:sz w:val="26"/>
          <w:szCs w:val="26"/>
          <w:lang w:val="kk-KZ"/>
        </w:rPr>
        <w:t>2.Арыз бен өтініш айырмашылығы неде? Мысал келтіру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Әпке поэмасын қысқаша  баяндау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1. Күрделі сөздер. Мысал келтіру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2. Сотқа талап арызын жазу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«Космопалит қазақтар» поэмасын қысқаша баяндау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1. Бас әріппен жазылатын сөздер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2. ҚР азаматтық істер құжаттарын атап көрсету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«Мәңгілік бала бейне» эссе жазу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1. Орыс тілінен енген сөздер, олардың жазылу тәртібі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 xml:space="preserve">1. Қазақ тілі туралы жалпы мәлімет беру (эссе). 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2. Факультет деканына өтініш жазу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М.Мақатаевтың бір өлеңін жатқа жазу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1. Дүниежүзіндегі тілдер туралы (эссе)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2. Сессияны мерзімінен бұрын тапсыруға өтініш жазу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М.Шахановтың бір өлеңін жатқа жазу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1. Абайдың имандыққа байланысты қара сөздері туралы (эссе)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2. Отбасы жағдайына байланысты сұрануға өтініш жазу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Қ.Мырзалиевтің бір өлеңін жатқа жазу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1. Тұрақты тіркестер, олардың жасалуы. Мысал келтіріңіз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2. Түсініктеме жазу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kk-KZ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8:40:00Z</dcterms:created>
  <dc:creator>user</dc:creator>
  <dc:description/>
  <cp:keywords/>
  <dc:language>en-US</dc:language>
  <cp:lastModifiedBy>user</cp:lastModifiedBy>
  <cp:lastPrinted>2011-04-23T14:55:00Z</cp:lastPrinted>
  <dcterms:modified xsi:type="dcterms:W3CDTF">2012-01-28T17:35:00Z</dcterms:modified>
  <cp:revision>4</cp:revision>
  <dc:subject/>
  <dc:title>«Қазақ тілі мен әдебиеті» пәнінен емтихан сұрақтары</dc:title>
</cp:coreProperties>
</file>