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«Қазақ тілі мен әдебиеті» пәнінен емтихан сұрақтары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Үстеулер, түрлері, жасалуы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Бұйрық жазу (жұмысқа қабылдау туралы)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алға қатысты  тыйымдар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Етістіктің райлары, қызметі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Қызметтік хат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Бала тәрбиесіне қатысты ырымдар мен тыйымдар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Етістік түрлері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Мәлімдеме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Әдептілік тыйымдар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Сын есімнің шырайлары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Хабарландыру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Тұрмыс заттарына байланысты ырым-тыйымдар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Одағай сөздер, түрлері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Жұмыстан өз еркімен босату туралы өтініш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Жас әйелге қатысты ырым-тыйымдар.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kk-KZ"/>
        </w:rPr>
        <w:t>1. Қаратпа сөздер туралы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Сотқа талап арызын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Табиғат құбылыстарына байланысты тыйымдар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Еліктеуіштер, түрлері, жасалуы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Сот үкімін шығар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Космонимдік атаулар және кісі есімдері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Қазақ тілінен орыс тіліне енген сөздер.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kk-KZ"/>
        </w:rPr>
        <w:t>2. Мінездеме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ақал-мәтелдер және сөз таптары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«Мемлекеттік» сөзінің ресми атауларда жазылу тәртібі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Қолхат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.Мақатаев өлеңдерінің бірін жатқ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.Әуезовтің «Абай жолы» романы туралы (эссе)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Сөз таптары туралы (публицистикалық эссе).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kk-KZ"/>
        </w:rPr>
        <w:t>2. Анықтам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.Әуезовтің «Абай жолы» романындағы Салиқалы қыз дауы қалай аяқталды?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Сөз таптарын мақал-мәтелдерден көрсет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Талап арызын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Алтын адам» мәтінін баяндау.</w:t>
      </w:r>
    </w:p>
    <w:p>
      <w:pPr>
        <w:pStyle w:val="Normal"/>
        <w:rPr/>
      </w:pPr>
      <w:r>
        <w:rPr>
          <w:iCs/>
          <w:sz w:val="26"/>
          <w:szCs w:val="26"/>
          <w:lang w:val="kk-KZ"/>
        </w:rPr>
        <w:t>1. Сөз құрамы туралы мәлімет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Баланы бала бақшаға орналастыруға өтініш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Қ.Мырзалиевтің «Қазақтарды шетелдіктерге таныстыру» өлеңін жатқа жазу.</w:t>
      </w:r>
    </w:p>
    <w:p>
      <w:pPr>
        <w:pStyle w:val="Normal"/>
        <w:rPr/>
      </w:pPr>
      <w:r>
        <w:rPr>
          <w:iCs/>
          <w:sz w:val="26"/>
          <w:szCs w:val="26"/>
          <w:lang w:val="kk-KZ"/>
        </w:rPr>
        <w:t>1. Жүрдек (актив) және пассив сөздер туралы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Хаттама толтыру.</w:t>
      </w:r>
    </w:p>
    <w:p>
      <w:pPr>
        <w:pStyle w:val="Normal"/>
        <w:rPr/>
      </w:pPr>
      <w:r>
        <w:rPr>
          <w:iCs/>
          <w:sz w:val="26"/>
          <w:szCs w:val="26"/>
          <w:lang w:val="kk-KZ"/>
        </w:rPr>
        <w:t>3. М.Мақатаевтың «Жапырақ жүрек жас қайың» өлеңін жатқ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Морфология нені зерттейді? (эссе)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kk-KZ"/>
        </w:rPr>
        <w:t>2. Шағым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.Шахановтың бір өлеңін жатқ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Фонетика туралы түсінік (эссе)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 ҚР сот жүйес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. «Бабадан қалған асыл мұра» мәтінін баяндау.</w:t>
      </w:r>
    </w:p>
    <w:p>
      <w:pPr>
        <w:pStyle w:val="Normal"/>
        <w:rPr/>
      </w:pPr>
      <w:r>
        <w:rPr>
          <w:iCs/>
          <w:sz w:val="26"/>
          <w:szCs w:val="26"/>
          <w:lang w:val="kk-KZ"/>
        </w:rPr>
        <w:t>1. Зат есімдер, түрлері, жасалуы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Өмірбаян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Толғауы тоқсан қызыл тіл» мәтінін баянда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iCs/>
          <w:sz w:val="26"/>
          <w:szCs w:val="26"/>
          <w:lang w:val="kk-KZ"/>
        </w:rPr>
        <w:t>1. Сын есімдер, жамалуы, түрлері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Түйіндеме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Тіл туралы мақал-мәтелдер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Сан есімдер, түрлері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Баланы мектепке орналастыруға өтініш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Құтты білік» қандай шығарма? Авторы кім?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Есімдіктер туралы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Студентке анықтама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Көне түркі әдеби тілінің мұралары» мәтінін баянда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Етістіктер, түрлері, жасалуы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ІІМ өтініш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Дала күмбезі – киіз үй» мәтінін баянда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Есімшелер, түрлері, қызметі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ІІМ түсініктеме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Қазақ» этнонимінің төркіні туралы» мәтінді баянда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Көсемшелер, түрлері, қызметі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Оқуға қабылдау туралы өтініш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Ырым және тыйым түрлері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ПИК үстінен шағым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.Мақатаевтың бір өлеңін жатқ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Қазақ тіліндегі иелік форма деген не?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kk-KZ"/>
        </w:rPr>
        <w:t>2.Арыз бен өтініш айырмашылығы неде? Мысал келтір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Алтын адам ару ма? (Мәтінді баяндау)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Түрік изофеті туралы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Сотқа талап арызын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Бабадан қалған асыл мұра» мәтінін баянда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Бас әріппен жазылатын сөздер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ҚР азаматтық істер құжаттарын атап көрсет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«Көне түркі таңбалары» мәтінді баяндау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. Орыс тілінен енген сөздер, олардың жазылу тәртібі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 xml:space="preserve">1. Қазақ тілі туралы жалпы мәлімет беру (эссе). 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Факультет деканына өтініш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.Мақатаевтың бір өлеңін жатқ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Дүниежүзіндегі тілдер туралы (эссе)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Сессияны мерзімінен бұрын тапсыруға өтініш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М.Шахановтың бір өлеңін жатқ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Заң терминдері туралы (эссе)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Отбасы жағдайына байланысты сұрануға өтініш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3. Қ.Мырзалиевтің бір өлеңін жатқа жазу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1. Терминдер, олардың жасалуы.</w:t>
      </w:r>
    </w:p>
    <w:p>
      <w:pPr>
        <w:pStyle w:val="Normal"/>
        <w:jc w:val="both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  <w:t>2. Түсініктеме жазу.</w:t>
      </w:r>
    </w:p>
    <w:p>
      <w:pPr>
        <w:pStyle w:val="Normal"/>
        <w:rPr>
          <w:iCs/>
          <w:sz w:val="26"/>
          <w:szCs w:val="26"/>
          <w:lang w:val="kk-KZ"/>
        </w:rPr>
      </w:pPr>
      <w:r>
        <w:rPr>
          <w:iCs/>
          <w:sz w:val="26"/>
          <w:szCs w:val="26"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kk-KZ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40:00Z</dcterms:created>
  <dc:creator>user</dc:creator>
  <dc:description/>
  <cp:keywords/>
  <dc:language>en-US</dc:language>
  <cp:lastModifiedBy>user</cp:lastModifiedBy>
  <cp:lastPrinted>2011-04-23T14:55:00Z</cp:lastPrinted>
  <dcterms:modified xsi:type="dcterms:W3CDTF">2011-04-23T07:56:00Z</dcterms:modified>
  <cp:revision>1</cp:revision>
  <dc:subject/>
  <dc:title>«Қазақ тілі мен әдебиеті» пәнінен емтихан сұрақтары</dc:title>
</cp:coreProperties>
</file>