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kk-KZ"/>
        </w:rPr>
      </w:pPr>
      <w:r>
        <w:rPr>
          <w:szCs w:val="28"/>
          <w:lang w:val="kk-KZ"/>
        </w:rPr>
        <w:t>Дәрістер курсы</w:t>
      </w:r>
    </w:p>
    <w:p>
      <w:pPr>
        <w:pStyle w:val="Normal"/>
        <w:jc w:val="center"/>
        <w:rPr>
          <w:szCs w:val="28"/>
          <w:lang w:val="kk-KZ"/>
        </w:rPr>
      </w:pPr>
      <w:r>
        <w:rPr>
          <w:szCs w:val="28"/>
          <w:lang w:val="kk-KZ"/>
        </w:rPr>
      </w:r>
    </w:p>
    <w:p>
      <w:pPr>
        <w:pStyle w:val="Normal"/>
        <w:jc w:val="center"/>
        <w:rPr>
          <w:szCs w:val="28"/>
          <w:lang w:val="kk-KZ"/>
        </w:rPr>
      </w:pPr>
      <w:r>
        <w:rPr>
          <w:szCs w:val="28"/>
          <w:lang w:val="kk-KZ"/>
        </w:rPr>
        <w:t>І.Модуль</w:t>
      </w:r>
    </w:p>
    <w:p>
      <w:pPr>
        <w:pStyle w:val="Normal"/>
        <w:jc w:val="center"/>
        <w:rPr>
          <w:szCs w:val="28"/>
          <w:lang w:val="kk-KZ"/>
        </w:rPr>
      </w:pPr>
      <w:r>
        <w:rPr>
          <w:szCs w:val="28"/>
          <w:lang w:val="kk-KZ"/>
        </w:rPr>
      </w:r>
    </w:p>
    <w:p>
      <w:pPr>
        <w:pStyle w:val="Normal"/>
        <w:jc w:val="center"/>
        <w:rPr>
          <w:lang w:val="kk-KZ"/>
        </w:rPr>
      </w:pPr>
      <w:r>
        <w:rPr>
          <w:lang w:val="kk-KZ"/>
        </w:rPr>
        <w:t>(1-5 дәрістер)</w:t>
      </w:r>
    </w:p>
    <w:p>
      <w:pPr>
        <w:pStyle w:val="Normal"/>
        <w:jc w:val="center"/>
        <w:rPr>
          <w:szCs w:val="28"/>
          <w:lang w:val="kk-KZ"/>
        </w:rPr>
      </w:pPr>
      <w:r>
        <w:rPr>
          <w:szCs w:val="28"/>
          <w:lang w:val="kk-KZ"/>
        </w:rPr>
      </w:r>
    </w:p>
    <w:p>
      <w:pPr>
        <w:pStyle w:val="Normal"/>
        <w:tabs>
          <w:tab w:val="clear" w:pos="708"/>
          <w:tab w:val="left" w:pos="2700" w:leader="none"/>
        </w:tabs>
        <w:jc w:val="center"/>
        <w:rPr/>
      </w:pPr>
      <w:r>
        <w:rPr>
          <w:b/>
          <w:szCs w:val="28"/>
          <w:lang w:val="kk-KZ"/>
        </w:rPr>
        <w:t>1.Дәріс.  Геоморфология пәні, оның зерттеу нысаны, бедер туралы ұғым</w:t>
      </w:r>
      <w:r>
        <w:rPr>
          <w:lang w:val="kk-KZ"/>
        </w:rPr>
        <w:t>.</w:t>
      </w:r>
    </w:p>
    <w:p>
      <w:pPr>
        <w:pStyle w:val="Normal"/>
        <w:tabs>
          <w:tab w:val="clear" w:pos="708"/>
          <w:tab w:val="left" w:pos="2700" w:leader="none"/>
        </w:tabs>
        <w:jc w:val="center"/>
        <w:rPr>
          <w:lang w:val="kk-KZ"/>
        </w:rPr>
      </w:pPr>
      <w:r>
        <w:rPr>
          <w:lang w:val="kk-KZ"/>
        </w:rPr>
      </w:r>
    </w:p>
    <w:p>
      <w:pPr>
        <w:pStyle w:val="Normal"/>
        <w:ind w:firstLine="708"/>
        <w:jc w:val="both"/>
        <w:rPr>
          <w:lang w:val="kk-KZ"/>
        </w:rPr>
      </w:pPr>
      <w:r>
        <w:rPr>
          <w:lang w:val="kk-KZ"/>
        </w:rPr>
        <w:t xml:space="preserve">Геоморфология ( гр. ge-жер, morphe-бедер, пішін, logos-білу, тану), бедердің құрылысын, жаралуын, даму тарихын және қазіргі динамикалық жағдайын зерттейтін ғылым. Демек геоморфология зерттеудің негізгі нысаны бедер,  (француз тілінде relev –дөңестілік) – құрлық беті және мұхит түбі пішіндерінің жиынтығы. Бедердің пайда болуына ішкі (эндогендік) және сыртқы (экзогендік) процестер әсер етеді. Эндогендік процестерге таужаралу, жер сілкіну, жанартау әрекеті, тектоникалық құбылыстар т.б. жатады. Экзогендік процестер күн жылуынан қуат алады; бұған тау жыныстарының үгілуі, жел, ағынды су, мұздық, су толқыны, адам әрекетінің әсері жатады. Сондықтан бедер пішіндерін зерттеу үшін оларды құрайтын тау жыныстарының құрамын, қасиетін және оларға әсер ететін процестерді анық білу қажет. </w:t>
      </w:r>
    </w:p>
    <w:p>
      <w:pPr>
        <w:pStyle w:val="Normal"/>
        <w:jc w:val="both"/>
        <w:rPr>
          <w:lang w:val="kk-KZ"/>
        </w:rPr>
      </w:pPr>
      <w:r>
        <w:rPr>
          <w:lang w:val="kk-KZ"/>
        </w:rPr>
        <w:tab/>
        <w:t xml:space="preserve">  Эндогендік күштердің әсерінен жердің бір тұсы көтеріліп, тау мен қыраттар түзіледі, ал екінші тұсында төмен майысып ойпаттар пайда болады. Экзогендік күштер тауды бұзады, ойпат жерлерді  борпылдақ материалмен толтырып тегістейді. Бұл екі күш өзара қарама-қарсы әрекет жасайды және олар әр жерде әр қарқында ұдайы болып жатады. Нәтижесінде осы екі күштер өзара қатынасы әсерінен жер бетінде қазіргі бедер пішіндерінің алуан түрін көреміз. Бедер пішіндерінің қай бағытта дамуы (көтеріле дамуы немесе керісінше төмендей дамуы) мұның бәрі сол жер қыртысының қасиетіне байланысты. Геоморфологияның негізгі ұстанымдарының бірі бедердің географиялық компоненттерінің бірі бола тұра, бүкіл табиғатпен тығыз байланыста тұтас алынып қаралуы, ол өзі ғана өзгеріліп қоймай, жалпы, табиғаттың дамуына әсер етеді. Жер қыртысы, атмосфера, годросфера, биосфера арасындағы қатынасты анықтайтын болғандықтан, геоморфология геология, геоботаника, гляциология, топырақтану ғылымдарымен тығыз байланысты.</w:t>
      </w:r>
    </w:p>
    <w:p>
      <w:pPr>
        <w:pStyle w:val="Normal"/>
        <w:jc w:val="both"/>
        <w:rPr>
          <w:lang w:val="kk-KZ"/>
        </w:rPr>
      </w:pPr>
      <w:r>
        <w:rPr>
          <w:lang w:val="kk-KZ"/>
        </w:rPr>
        <w:tab/>
        <w:t>Геоморфология ХІХ ғасырдың соңы мен ХХ ғасырдың басында дербес ғылым болып қалыптаса бастады. Ол кезде геоморфологияда екі бағыт болды: бірі американ ғалымы В.Девис бастаған геоморфология заңдарын географиялық оралымдарға (циклдерге) бағындыру теориясы; екіншісі – неміс ғалымы В. Пенк ұсынған тау беткейлеріне морфолгиялық талдау жасау арқылы жер қыртысы қозғалыстарының заңдылықтарын анықтау теориясы.</w:t>
      </w:r>
    </w:p>
    <w:p>
      <w:pPr>
        <w:pStyle w:val="Normal"/>
        <w:jc w:val="both"/>
        <w:rPr>
          <w:lang w:val="kk-KZ"/>
        </w:rPr>
      </w:pPr>
      <w:r>
        <w:rPr>
          <w:lang w:val="kk-KZ"/>
        </w:rPr>
        <w:tab/>
        <w:t>Жер қыртысының бөлігінің ең алдымен биіктеп жоғары көтерілуінен тау пайда болуын және оның кейін бірқалыпты төмендеуіне сәйкес жазыққа айналуын В. Дэвис географиялық оралым (цикл) деп атайды. Дэвистің айтуы бойынша, әр оралым бір пішіндерден екіншісіне жүйелі түрде алмасып тұрады. Бұл оралымның ерте кезеңін В. Дэвис жастық кезеңі (стадия юности), орта кезеңін – қалыптасқан жетілу кезеңі, ал соңғысын шөгу кезеңі (стадия дряхлости) деп атайды.  Соңғы кезеңді автор пенеплен (фр. peneplaine) жазыққа ұқсас деп атаған.</w:t>
      </w:r>
    </w:p>
    <w:p>
      <w:pPr>
        <w:pStyle w:val="Normal"/>
        <w:jc w:val="both"/>
        <w:rPr>
          <w:lang w:val="kk-KZ"/>
        </w:rPr>
      </w:pPr>
      <w:r>
        <w:rPr>
          <w:lang w:val="kk-KZ"/>
        </w:rPr>
        <w:tab/>
        <w:t>К.К. Марковтың 1948 ж. Шыққан « Геоморфолгияның негізгі проблемалары» деген еңбегінде бедердің пайда болуына эндогендік және экзогендік процестер өзара әсер етті деген ұстаным негізделген. Автордың тұжырымы бойынша, бедердің қалыптасуында бұл екі фактордың маңызы бірдей. Бедер талдауын К.К Марков төрт геоморфологиялық   деңгейлер арқылы қарастырды: абразиялық –аккумуляциялық мұхит деңгейі, эрозиялық пенеплендік деңгей, таудағы қар шекарасы деңгейі және биік (заңғар) таулардың шыңдар деңгейі.</w:t>
      </w:r>
    </w:p>
    <w:p>
      <w:pPr>
        <w:pStyle w:val="Normal"/>
        <w:jc w:val="both"/>
        <w:rPr>
          <w:lang w:val="kk-KZ"/>
        </w:rPr>
      </w:pPr>
      <w:r>
        <w:rPr>
          <w:lang w:val="kk-KZ"/>
        </w:rPr>
        <w:tab/>
        <w:t>И.П. Герасимов 1946-1967 жылдары жазған еңбектерінде морфоструктура (морфоқұрылым) деген ұғымды алғашқы рет қолданды. Морфоқұрылым деп ол геологиялық құрылымның бір түріне сәйкес келген, негізінде эндогендік әрекеттерден түзілген бедер пішіндерін атайды (жоталар, ойпаттар). Басқаша айтқанда, жер бетіндегі эндогендік және экзогендік процестердің қарым-қатынас нәтижесінде басты рөлді эндогендік процесс әсерінен құрылған пішіндерді морфоқұрылым деп аталады. Ал экзогендік әрекеттен қалыптасқан пішіндерін «морфоскульптура» (морфомүсін) деп атаған (өзеннің арнасы, шағыл құмдар), карст шұңқырлары және т.б.</w:t>
      </w:r>
    </w:p>
    <w:p>
      <w:pPr>
        <w:pStyle w:val="Normal"/>
        <w:jc w:val="both"/>
        <w:rPr>
          <w:lang w:val="kk-KZ"/>
        </w:rPr>
      </w:pPr>
      <w:r>
        <w:rPr>
          <w:lang w:val="kk-KZ"/>
        </w:rPr>
        <w:tab/>
        <w:t>1950 жылдардан бастап Г.Ц. Медоевтың басшылығымен Қазақ ССР Ғылым Академиясының Қ.И. Сәтпаев атындағы геологиялық ғылымдар институтының геоморфология бөлімінде бір топ Қазақстан ғалымдары жұмыс істеді. Осының нәтижесінде бүкіл Орталық, Солтүстік, Батыс және Шығыс Қазақстанның әр масштабтағы геоморфолгиялық және төрттік шөгінділерінің карталары жасалынып шықты.</w:t>
      </w:r>
    </w:p>
    <w:p>
      <w:pPr>
        <w:pStyle w:val="Normal"/>
        <w:jc w:val="both"/>
        <w:rPr>
          <w:b/>
          <w:b/>
          <w:lang w:val="kk-KZ"/>
        </w:rPr>
      </w:pPr>
      <w:r>
        <w:rPr>
          <w:lang w:val="kk-KZ"/>
        </w:rPr>
        <w:tab/>
        <w:tab/>
        <w:tab/>
        <w:tab/>
        <w:tab/>
      </w:r>
    </w:p>
    <w:p>
      <w:pPr>
        <w:pStyle w:val="Normal"/>
        <w:jc w:val="both"/>
        <w:rPr>
          <w:b/>
          <w:b/>
          <w:lang w:val="kk-KZ"/>
        </w:rPr>
      </w:pPr>
      <w:r>
        <w:rPr>
          <w:b/>
          <w:lang w:val="kk-KZ"/>
        </w:rPr>
        <w:tab/>
        <w:tab/>
        <w:tab/>
        <w:tab/>
      </w:r>
    </w:p>
    <w:p>
      <w:pPr>
        <w:pStyle w:val="Normal"/>
        <w:jc w:val="both"/>
        <w:rPr>
          <w:b/>
          <w:b/>
          <w:lang w:val="kk-KZ"/>
        </w:rPr>
      </w:pPr>
      <w:r>
        <w:rPr>
          <w:b/>
          <w:lang w:val="kk-KZ"/>
        </w:rPr>
      </w:r>
    </w:p>
    <w:p>
      <w:pPr>
        <w:pStyle w:val="Normal"/>
        <w:jc w:val="both"/>
        <w:rPr>
          <w:b/>
          <w:b/>
          <w:szCs w:val="28"/>
          <w:lang w:val="kk-KZ"/>
        </w:rPr>
      </w:pPr>
      <w:r>
        <w:rPr>
          <w:b/>
          <w:szCs w:val="28"/>
          <w:lang w:val="kk-KZ"/>
        </w:rPr>
        <w:t>2- Дәріс.  Жер қыртысындағы тектоникалық қозғалыстардың бедер құрудағы рөлі</w:t>
      </w:r>
    </w:p>
    <w:p>
      <w:pPr>
        <w:pStyle w:val="Normal"/>
        <w:ind w:left="708" w:hanging="0"/>
        <w:jc w:val="both"/>
        <w:rPr>
          <w:b/>
          <w:b/>
          <w:szCs w:val="28"/>
          <w:lang w:val="kk-KZ"/>
        </w:rPr>
      </w:pPr>
      <w:r>
        <w:rPr>
          <w:b/>
          <w:szCs w:val="28"/>
          <w:lang w:val="kk-KZ"/>
        </w:rPr>
      </w:r>
    </w:p>
    <w:p>
      <w:pPr>
        <w:pStyle w:val="Normal"/>
        <w:jc w:val="both"/>
        <w:rPr>
          <w:lang w:val="kk-KZ"/>
        </w:rPr>
      </w:pPr>
      <w:r>
        <w:rPr>
          <w:lang w:val="kk-KZ"/>
        </w:rPr>
        <w:t>Жердің беті ешқашан тыныштық қалпында болмайды. Жер бетінің бір бөлігі баяу көтеріледі де, басқа бөлігі баяулап ойысып төмен түседі, ал үшінші жерде қарқынды қатпарлы процестер жүріп жатады. Тектоникалық қозғалыстардың негізгі қайнар көздері – жер айналуының механикалық энергиясы, радияциялық заттардың ыдырауы, гравитациялық (ауырлық күші) энергия және жер қойнауындағы жылу ағындары мен әр түрлі физикалық – химиялық процестердің қуаты.</w:t>
      </w:r>
    </w:p>
    <w:p>
      <w:pPr>
        <w:pStyle w:val="Normal"/>
        <w:jc w:val="both"/>
        <w:rPr>
          <w:lang w:val="kk-KZ"/>
        </w:rPr>
      </w:pPr>
      <w:r>
        <w:rPr>
          <w:lang w:val="kk-KZ"/>
        </w:rPr>
        <w:tab/>
        <w:t>Осы айтып кеткен табиғи күштердің әрекетінен таулар құрылуы, жанартау атқылауы және жер сілкіну процестері бастау алады.</w:t>
      </w:r>
    </w:p>
    <w:p>
      <w:pPr>
        <w:pStyle w:val="Normal"/>
        <w:jc w:val="both"/>
        <w:rPr>
          <w:lang w:val="kk-KZ"/>
        </w:rPr>
      </w:pPr>
      <w:r>
        <w:rPr>
          <w:lang w:val="kk-KZ"/>
        </w:rPr>
        <w:tab/>
        <w:t>Соңғы кездерге дейін ғаламдар тектоникалық  қозғалыстарды үш түрге бөлетін: қатпарлану қозғалыстары, айырылымды дислокациялары және қабаттардың жатыс пішінін бұзбай өтетін, кең аумақты кеңістікті қамтитын баяу тік бағыттағы тербелмелі қозғалстар. Кейіннен тектоникалық қозғалыстардың негізгі бағыттарына сәйкес ғалымдар жер қыртысының екі типті тектоникалық қозғалыстарын бөлетін болды, олар – тік бағыттағы (радиялдық) және жазық бағыттағы (тангенциялдық) қозғалыстар. Осы екі қозғалыстар жеке өз алдына бөлінуімен қатар, өзара байланысты, әдетте қозғалыстардың бір түрі екіншісінің қалыптасуына себепкер болды. Бұлар жер қыртысы ірі блоктардың тік бағытта және жазық бағытта жылжып ауысумен ғана сипатталып қоймай, әр масштабты қатпарлы және үзілмелі дислокацияларын да туғызады (О. Леонтьев, Г. Рычагов, 1988).</w:t>
      </w:r>
    </w:p>
    <w:p>
      <w:pPr>
        <w:pStyle w:val="Normal"/>
        <w:jc w:val="both"/>
        <w:rPr>
          <w:lang w:val="kk-KZ"/>
        </w:rPr>
      </w:pPr>
      <w:r>
        <w:rPr>
          <w:lang w:val="kk-KZ"/>
        </w:rPr>
        <w:tab/>
        <w:t>Литосфералық тақталар тектоника деп аталған тұжырымдарға сәйкес балқыған мантия заттарының конвекциялық ағындары су астында ірі орта мұхиттық жоталардың қалыптасуына әкеліп соқтырады. Конвекциялық ағындар дамуының келесі кезеңдерінде осындай жоталардың орталық бөлігінде үзілмелі прцесіне байланысты грабен іспетті теріс бедер пішіндері – рифтер қалыптасады (мысалы, орта Атлант жотасының рифт белдемдері). Рифт түбіндегі тектоникалық жарылымдар бойымен мантия заттарының үздіксіз жоғары шығуы «спреддинг» құбылысын тудырады, яғни рифтердің орталық өсі бөлігінен литосфералық тақталар бөлшектеніп, бір-бірінен қарама-қарсы жаққа ысырылады. Сонымен, мұнда тік бағыттағы тектоникалық қозғалыстардыңжазық бағыттағы қозғалыстарға ауысқанын көреміз.</w:t>
      </w:r>
    </w:p>
    <w:p>
      <w:pPr>
        <w:pStyle w:val="Normal"/>
        <w:ind w:firstLine="708"/>
        <w:rPr>
          <w:lang w:val="kk-KZ"/>
        </w:rPr>
      </w:pPr>
      <w:r>
        <w:rPr>
          <w:lang w:val="kk-KZ"/>
        </w:rPr>
        <w:t xml:space="preserve">Астеносфера қабатының бетімен, жазық бағытта жылжыған литосфералық тақталар бір-бірімен кездесіп, қақтығысып-соқтығысу кезінде бір тақтаның екінші тақтаның астына сүңгуіне, яғни «субдукция» құбылысына немесе бір тақтаның екіншісінің үстіне жылжып шығуына, яғни «обдукция» құбылысына әкеп соқтырады. Сөйтіп, орта мұхиттық жоталар аймағында түзілген мұхиттық литосфералық тақталар континенттік тақтаға қарай дамылсыз жылжи отырып, мұхиттар мен континенттердің жапсарлау өңірінде қайтадан еңіс бағытта жер қойнауларына батып кетеді. Соның нәтижесінде мұхиттектік және континенттік тақталар жапсарласу өңірінде мұхит жағынан тереңдігі 11км-ге жететін шұңғыл науалар (Мариан, Филиппин шұңғыл науалары), оларды қамтитын аралдық иіндер (Филиппин шұңғыл науалары), оларды қамтитын аралдық иіндер (Филиппин – Жапон – Курил – Камчатка аралды тізбектер), құрлық жағында зәулім тау жоталары (Анд, Кордильер) түзеледі. Осы мұхитпен құрлық жапсарында терең, мантияға дейін жекен, мұхиттан материкке қарай құлаған көлбеу жарықтар белдемін Вадати – Заварицкий – Беньоф белдемі деп атайды. </w:t>
      </w:r>
    </w:p>
    <w:p>
      <w:pPr>
        <w:pStyle w:val="Normal"/>
        <w:ind w:left="708" w:hanging="0"/>
        <w:rPr>
          <w:lang w:val="kk-KZ"/>
        </w:rPr>
      </w:pPr>
      <w:r>
        <w:rPr>
          <w:lang w:val="kk-KZ"/>
        </w:rPr>
      </w:r>
    </w:p>
    <w:p>
      <w:pPr>
        <w:pStyle w:val="Normal"/>
        <w:ind w:left="708" w:hanging="0"/>
        <w:rPr>
          <w:lang w:val="kk-KZ"/>
        </w:rPr>
      </w:pPr>
      <w:r>
        <w:rPr>
          <w:lang w:val="kk-KZ"/>
        </w:rPr>
      </w:r>
    </w:p>
    <w:p>
      <w:pPr>
        <w:pStyle w:val="Normal"/>
        <w:ind w:firstLine="708"/>
        <w:rPr>
          <w:lang w:val="kk-KZ"/>
        </w:rPr>
      </w:pPr>
      <w:r>
        <w:rPr>
          <w:lang w:val="kk-KZ"/>
        </w:rPr>
        <w:t>Сөйтіп неотектоникалық қозғалыстар әсерінен ең алдымен жер қыртысының топографиялық беті өзгеріп деформацияға  ұшырайды, және әр түрлі оң және теріс бедер пішіндері қалыптасады. Жердің топографиялық бетінің өзгерілуі арқылы тектоникалық қозғалыстар ондағы шайылу және шоғырлану аймақтарын белгілеп және соның салдары есебінда жер бетінде денудациялық және аккумуляциялық аймақтарының орналасуын алдын ала анықтап береді.</w:t>
      </w:r>
    </w:p>
    <w:p>
      <w:pPr>
        <w:pStyle w:val="Normal"/>
        <w:ind w:left="2124" w:hanging="0"/>
        <w:jc w:val="both"/>
        <w:rPr>
          <w:b/>
          <w:b/>
          <w:szCs w:val="28"/>
          <w:lang w:val="kk-KZ"/>
        </w:rPr>
      </w:pPr>
      <w:r>
        <w:rPr>
          <w:b/>
          <w:szCs w:val="28"/>
          <w:lang w:val="kk-KZ"/>
        </w:rPr>
      </w:r>
    </w:p>
    <w:p>
      <w:pPr>
        <w:pStyle w:val="Normal"/>
        <w:ind w:firstLine="708"/>
        <w:jc w:val="both"/>
        <w:rPr>
          <w:b/>
          <w:b/>
          <w:szCs w:val="28"/>
          <w:lang w:val="kk-KZ"/>
        </w:rPr>
      </w:pPr>
      <w:r>
        <w:rPr>
          <w:b/>
          <w:szCs w:val="28"/>
          <w:lang w:val="kk-KZ"/>
        </w:rPr>
        <w:t>3. Дәріс. Жердің дамуындағы ең соңғы кезең, яғни неотектоникалық қозғалыстардың бедер құрудағы рөлі. Бедер түзілудегі жерсілкіну рөлі</w:t>
      </w:r>
    </w:p>
    <w:p>
      <w:pPr>
        <w:pStyle w:val="Normal"/>
        <w:ind w:left="1260" w:hanging="0"/>
        <w:jc w:val="both"/>
        <w:rPr>
          <w:b/>
          <w:b/>
          <w:szCs w:val="28"/>
          <w:lang w:val="kk-KZ"/>
        </w:rPr>
      </w:pPr>
      <w:r>
        <w:rPr>
          <w:b/>
          <w:szCs w:val="28"/>
          <w:lang w:val="kk-KZ"/>
        </w:rPr>
      </w:r>
    </w:p>
    <w:p>
      <w:pPr>
        <w:pStyle w:val="Normal"/>
        <w:ind w:left="2124" w:hanging="0"/>
        <w:jc w:val="both"/>
        <w:rPr>
          <w:b/>
          <w:b/>
          <w:szCs w:val="28"/>
          <w:lang w:val="kk-KZ"/>
        </w:rPr>
      </w:pPr>
      <w:r>
        <w:rPr>
          <w:b/>
          <w:szCs w:val="28"/>
          <w:lang w:val="kk-KZ"/>
        </w:rPr>
      </w:r>
    </w:p>
    <w:p>
      <w:pPr>
        <w:pStyle w:val="Normal"/>
        <w:jc w:val="both"/>
        <w:rPr>
          <w:lang w:val="kk-KZ"/>
        </w:rPr>
      </w:pPr>
      <w:r>
        <w:rPr>
          <w:lang w:val="kk-KZ"/>
        </w:rPr>
        <w:tab/>
        <w:t xml:space="preserve">Тектоникаллық құрылымдар мен бедер пішіндерін қалыптасуына қамтамасыз еткен, неоген –төрттік кезеңде етек алған тектоникалық қозғалыстарды неотектоника қозғалыстар деп атайды. </w:t>
      </w:r>
    </w:p>
    <w:p>
      <w:pPr>
        <w:pStyle w:val="Normal"/>
        <w:ind w:firstLine="708"/>
        <w:jc w:val="both"/>
        <w:rPr>
          <w:b/>
          <w:b/>
          <w:lang w:val="kk-KZ"/>
        </w:rPr>
      </w:pPr>
      <w:r>
        <w:rPr>
          <w:lang w:val="kk-KZ"/>
        </w:rPr>
        <w:t>Неотектоникалық қозғалыстар – қазіргі  кезде бедердің құрылуына ең басты себепкер. Бұл неоген – төрттік кезеңде орын алған қозғалыстар. Осыны дәлелдеу үшін ТМД елдірінің гаипсометриялық картасымен және жаңатектоникалық қозғалыстар картасын салыстыруға болады (О. Леонтев, Г. Рычагов 1981). Осы карталарды оң бағыттағы баяу тік тектоникалық қозғалыстар аймақтарына жер бедерінде жұқа қабатты төрттік шөгінділермен қапталған кең жазықтар, үстірттер сәйкес келеді. Бұған Шығыс Еуропа жазығы, Батыс Сібір жазығының оңтүстік бөлігі, Үстірт, Орталық Сібір тау қыраты жатады. Қарқынды тектоникалық төмен түскен аймақтарға неоген – төрттік кезеңнің қалың  қабаттарымен шоғырланған ойпатты жазықтар сай келеді.</w:t>
      </w:r>
    </w:p>
    <w:p>
      <w:pPr>
        <w:pStyle w:val="Normal"/>
        <w:jc w:val="both"/>
        <w:rPr/>
      </w:pPr>
      <w:r>
        <w:rPr>
          <w:b/>
          <w:lang w:val="kk-KZ"/>
        </w:rPr>
        <w:tab/>
      </w:r>
      <w:r>
        <w:rPr>
          <w:lang w:val="kk-KZ"/>
        </w:rPr>
        <w:t>Жерсілкіну деп жер қойнауының потенциалдық энергияларының кездейсоқ, кенеттен босанып шығуын және қазіргі тектоника прцестерімен байланысты жер бетінің тербелуін, жойқын шайқалуын атайды. Тектоникалық прцестермен  байланысты қуатты кернеулер жердің астында ондаған, жүздеген жылдар бойы жиналады. Сол қуаттардың босап шығуы, жерсілкіну ошақтарындағы таужыныстарының тектоникалық бұзылысымен және ошақтар маңындағы қайтымды деформациялармен байланысты. Қайтымды деформациялар серпінді тербелу күйінде тарайды. Сөйтіп жердің тереңдіктерінде үнемі кернеулер жиналып, олар таужыныстарының беріктік шегіне жеткен кезде жарылу пайда болады, потенциялды қуат (энергия) кинетикалық қуатқа ауысып кернеулер бәсеңдейді, ал жер қойнауынан босаған қуат серпінді толқындар  түрінде тектоникалық  жарылымдар бойымен жерсілкіну ошақтарынан жан-жаққа тарап, жер бетіне дейін жетіп, жер асты дүмпуі немесе жер бетінің тербелуі түрінде сезіледі. Негізгі жерасты дүмпуімен қатар алдын ала дүмпулер форшоктар (ағылш. «фор»- алдыңғы, «шок»- соққы) және кейінгі – афтершоктар (ағылш. «афтер»- соңғы, кейінгі) дүмпулер болады. Осылайша, әрбір жерсілкінулер серпінді энергиялардың болсануынан пайда болады. Бұл жағдайда бір-біріне қатысты жер қыртысының блоктары жыртылу жігі бойымен бірден ауысады. Ал серпінді толқындар бойлық (Р), көлденең (S) және үстіңгі (L) толқындарға бөлінеді.</w:t>
      </w:r>
    </w:p>
    <w:p>
      <w:pPr>
        <w:pStyle w:val="Normal"/>
        <w:jc w:val="both"/>
        <w:rPr>
          <w:lang w:val="kk-KZ"/>
        </w:rPr>
      </w:pPr>
      <w:r>
        <w:rPr>
          <w:lang w:val="kk-KZ"/>
        </w:rPr>
        <w:tab/>
        <w:t xml:space="preserve">Басқа эндогендік фокторларға  қарағанда, жерсілкіну жер бедерінің қалыптасуында айрықша рөль атқарады. Жерсілкінудің геоморфологиялық тектоникалық белгісі тектоникалық жарылымдарың жер бетінде сейсмикалық жік (сейсмошов) түрінде пайда болуымен сипатталады.Жер қыртысының блоктары тік бағытта және жазық бағытта ауысуынан, кейде тіпті иілім деформациясының қалыптасуынан білінеді. Мысалы, 1931 жылы Қытай Халық Республикасының батыс бөлігіндегі Шынжан өлкесінің Фуюн аймағы маңында болған жерсілікніс кезінде жерасты дүмпуінің нәтижесінде жердің бетінде көптеген жарықтар пайда болған.Олардың кейбіреулерінең ұзындығы жүздеген метрден бірнеше километрге дейін жетіп көптеген төбелер мен аңғарларды қиып өткен. Жарық бойымен жылжып кеткен массалардың ығысуы 14 метрге дейін жеткен. </w:t>
      </w:r>
    </w:p>
    <w:p>
      <w:pPr>
        <w:pStyle w:val="Normal"/>
        <w:jc w:val="both"/>
        <w:rPr>
          <w:lang w:val="kk-KZ"/>
        </w:rPr>
      </w:pPr>
      <w:r>
        <w:rPr>
          <w:lang w:val="kk-KZ"/>
        </w:rPr>
        <w:tab/>
        <w:t>Ал Ашхабад жер сілкінісі кезінде блоктардың тік бағыттағы ауысу амплитудасы 1 метр болған.</w:t>
      </w:r>
    </w:p>
    <w:p>
      <w:pPr>
        <w:pStyle w:val="Normal"/>
        <w:ind w:firstLine="708"/>
        <w:jc w:val="both"/>
        <w:rPr>
          <w:lang w:val="kk-KZ"/>
        </w:rPr>
      </w:pPr>
      <w:r>
        <w:rPr>
          <w:lang w:val="kk-KZ"/>
        </w:rPr>
        <w:t>1556 ж. Қаңтардың 23 күні Шэньси өлкесінде Хуасянь жойқын жерсілкінісі болды. Оның эпицентрі Сиань қаласының шығысында 70 километр қашықтықта лесс топырағы кең тараған жерде болды. Қытай құжаттарында сол жерсілкінудің салдарынан шамамен 830 мың адам құрбан болды деп жазылған. Кейде жер сілкіну әсернен жер бетінде ерекше бедер пішіндері пайда болады. 1887 ж. Месиканың солтүстігінде тектоникалық лықсу нәтижесінде биіктігі 7 м- ге жететін төбешік тізбектері қалыптасты, ал Индиядағы Ассам жер сілкінісі кезінде теңіздің бетінде жаңа аралдар пайда болып, олардың біреуінің ұзындығы 150 метрге, ал ені 25 метрге жеткен. Кейбір жерлерде жерсілкінісінен түзілген жарықтар жігінен су көтеріліп, олар жер бетіне құм мен саз үйінділерін қалыптастырған. Соның нәтижесінде биіктігі 1-1,5 метрлік уйме сазды конус тізбектері түзілген. Сонымен қатар жер бетінде иілім тәрізді деформациялар да болады. 1982 ж. Жапонияда жер сілкінген уақытта жердің бетінде биіктігі 30 см, ұзындығы 3-10 метрге жететін белестер пайда болған.</w:t>
      </w:r>
    </w:p>
    <w:p>
      <w:pPr>
        <w:pStyle w:val="Normal"/>
        <w:ind w:firstLine="708"/>
        <w:jc w:val="both"/>
        <w:rPr>
          <w:lang w:val="kk-KZ"/>
        </w:rPr>
      </w:pPr>
      <w:r>
        <w:rPr>
          <w:lang w:val="kk-KZ"/>
        </w:rPr>
        <w:t>Жер сілкіну әсерінен қоздырылған кейбір табиғат құбылыстары өте маңызды бедер түзілу роль атқарады. Жерасты қатты тербелістерінің әсерінен тауларда құламалы тік жарлар, өзен және теңіз жағаларындағы опырылмалар, сусымалы түзілімдер, ал ылғалды жерлерде жылжымалар және топырақ  қалқымалары қалыптасады.</w:t>
      </w:r>
    </w:p>
    <w:p>
      <w:pPr>
        <w:pStyle w:val="Normal"/>
        <w:ind w:firstLine="708"/>
        <w:jc w:val="both"/>
        <w:rPr>
          <w:lang w:val="kk-KZ"/>
        </w:rPr>
      </w:pPr>
      <w:r>
        <w:rPr>
          <w:lang w:val="kk-KZ"/>
        </w:rPr>
      </w:r>
    </w:p>
    <w:p>
      <w:pPr>
        <w:pStyle w:val="Normal"/>
        <w:ind w:firstLine="708"/>
        <w:jc w:val="both"/>
        <w:rPr>
          <w:b/>
          <w:b/>
          <w:szCs w:val="28"/>
          <w:lang w:val="kk-KZ"/>
        </w:rPr>
      </w:pPr>
      <w:r>
        <w:rPr>
          <w:b/>
          <w:szCs w:val="28"/>
          <w:lang w:val="kk-KZ"/>
        </w:rPr>
        <w:t>4- дәріс Магматизм және жер бедері  пішіндерінің құрылуы.</w:t>
      </w:r>
    </w:p>
    <w:p>
      <w:pPr>
        <w:pStyle w:val="Normal"/>
        <w:ind w:firstLine="708"/>
        <w:jc w:val="both"/>
        <w:rPr>
          <w:b/>
          <w:b/>
          <w:szCs w:val="28"/>
          <w:lang w:val="kk-KZ"/>
        </w:rPr>
      </w:pPr>
      <w:r>
        <w:rPr>
          <w:b/>
          <w:szCs w:val="28"/>
          <w:lang w:val="kk-KZ"/>
        </w:rPr>
        <w:t>Интрузиялық магматизм және бедер</w:t>
      </w:r>
    </w:p>
    <w:p>
      <w:pPr>
        <w:pStyle w:val="Normal"/>
        <w:ind w:firstLine="708"/>
        <w:jc w:val="both"/>
        <w:rPr>
          <w:b/>
          <w:b/>
          <w:szCs w:val="28"/>
          <w:lang w:val="kk-KZ"/>
        </w:rPr>
      </w:pPr>
      <w:r>
        <w:rPr>
          <w:b/>
          <w:szCs w:val="28"/>
          <w:lang w:val="kk-KZ"/>
        </w:rPr>
      </w:r>
    </w:p>
    <w:p>
      <w:pPr>
        <w:pStyle w:val="Normal"/>
        <w:jc w:val="both"/>
        <w:rPr>
          <w:lang w:val="kk-KZ"/>
        </w:rPr>
      </w:pPr>
      <w:r>
        <w:rPr>
          <w:lang w:val="kk-KZ"/>
        </w:rPr>
        <w:tab/>
        <w:t>Магматизм жер бедерінің құрылуына маңызды және әр түрлі роль атқарады. Магма өзінің жер қойнауынан көтеріліп шығуы, суып қатаюы жағдайларына қарай интрузиялық және эффузиялық тау жыныстарға бөлінеді. Интрузиялық таужыныстары (лат. intusio-итеру) магманың жер бетіне шығып үлгермеген жер қыртысы қабаттарына еніп кристалданған магма есебінен қалыптасқан таужыныстар. Жердің ішкі қабатында қатқан магма баяу суиды да оның толық кристалдануына жағдай туады. Бұған гранит, сиенит, диорит, габбро, дунит т.б. жатады. Бұлар жер қыртысында түрлі пішінді интрузиялық шоғырларды (батолиттер, лаколиттер т. б.) құрайды.</w:t>
      </w:r>
    </w:p>
    <w:p>
      <w:pPr>
        <w:pStyle w:val="Normal"/>
        <w:jc w:val="both"/>
        <w:rPr>
          <w:lang w:val="kk-KZ"/>
        </w:rPr>
      </w:pPr>
      <w:r>
        <w:rPr>
          <w:lang w:val="kk-KZ"/>
        </w:rPr>
        <w:tab/>
        <w:t>Батолиттер негізінен гранитоидтерден тұратын, қатпарлы құрылымдар өңірінде біршама жиі ұшырасатын ауқымы жүздеген км- ге жететін интрузиялық шоғырлар. Бұлар жер қойнауларында суынып кристалдану нәтижесінде қалыптасып, кейіннен олардың үстіндегі тау жыныстары қабаттарының шайылуы нәтижесінде ашылып, сыртқы күштердің әсеріне төзімделу болғандықтан, жер бетінде қоршаған ортадан анық дараланатын тау жотасы түрінде көрініс береді. Ірі граниттік батолиттерге мысал ретінде Зеравшан жоталарының батыс жағындағы массив және Кавказдағы Конгур –Алагез жотасының сілемі жатады.</w:t>
      </w:r>
    </w:p>
    <w:p>
      <w:pPr>
        <w:pStyle w:val="Normal"/>
        <w:jc w:val="both"/>
        <w:rPr>
          <w:lang w:val="kk-KZ"/>
        </w:rPr>
      </w:pPr>
      <w:r>
        <w:rPr>
          <w:lang w:val="kk-KZ"/>
        </w:rPr>
        <w:tab/>
        <w:t>Лаколиттер – саңырауқұлақ пішінді, үсті күмбез тәріздес, асты тегіс шоғырлар. Магма жарып сиыстыру қабаттары арасына кірген кезде кейінгілер күмпиіп жоғары көтеріледі де сонда пайда болған қуысқа кептеледі. Сөйтіп мұндай интрузия кіріккен таужыныстары қабаттарымен үйлесімді астасқан. Беткі шөгінді таужыныстары экзогендік процестер әсерінен шайылып кетсе, лаколиттер жердің бетінде түрлі пішін құрайды. Әдетте лаколиттер жердің бетінде түрлі пішін құрайды. Әдетте лаколиттер жеке дара немесе тобымен кездеседі де күмбез тәрізді кіші-гірім қыраттартүзеді. Солтүстік Кавказдағы Минерльаные воды қаласының жанындағы лаколиттер – Бестау, Тақыр, Темір, Жыланды және басқа таулар баршаға аян. Сонымен қатар Қырымда да жер бетінде ерекшеленген лаколиттер бар (Аюдаг, Кастель тауы).</w:t>
      </w:r>
    </w:p>
    <w:p>
      <w:pPr>
        <w:pStyle w:val="Normal"/>
        <w:jc w:val="both"/>
        <w:rPr>
          <w:lang w:val="kk-KZ"/>
        </w:rPr>
      </w:pPr>
      <w:r>
        <w:rPr>
          <w:lang w:val="kk-KZ"/>
        </w:rPr>
        <w:tab/>
        <w:t>Лаколиттерден басқа жер қыртысында тастамыр (жила) тәрізді инрузиялық денелер кездеседі. Олар сиыстыру жыныстарын әр түрлі бағыттарда кескілейді.Сыртқы күштердің әсерінен қашалған магмалық тастамырлардың жер бетінде қабырға тәрізді тік жатқан тақташа пішіндес дайка (ағылшынша.dike- тастан тұратын қабырға) немесе сығылма деп аталатын геолгиялық құрылмдарды құрады.Бұл жер қыртысындағы тік немесе көлбеу бағыттағы тектоникалық жарылымдардың магма балқымаларының толуынан пайда болған интрузиялық дене. Оның қалыңдығы бірнеше мм-ден бірнеше м-ге дейін болады.</w:t>
      </w:r>
    </w:p>
    <w:p>
      <w:pPr>
        <w:pStyle w:val="Normal"/>
        <w:jc w:val="both"/>
        <w:rPr>
          <w:lang w:val="kk-KZ"/>
        </w:rPr>
      </w:pPr>
      <w:r>
        <w:rPr>
          <w:lang w:val="kk-KZ"/>
        </w:rPr>
        <w:tab/>
        <w:t>Тақташа интрузиялар немесе силл (пластовые интрузии) жер бетінде саты тәрізді болып келеді. Мұндай пішіндер таңдамалы денудациясы әсерінен құрылады. Осындай қашалған қабатты интрузиялар Орталық Сібір қыратында кең тараған (О. Леонтьев, Г. Рычагов, 1988).</w:t>
      </w:r>
    </w:p>
    <w:p>
      <w:pPr>
        <w:pStyle w:val="Normal"/>
        <w:jc w:val="both"/>
        <w:rPr>
          <w:lang w:val="kk-KZ"/>
        </w:rPr>
      </w:pPr>
      <w:r>
        <w:rPr>
          <w:lang w:val="kk-KZ"/>
        </w:rPr>
        <w:tab/>
        <w:tab/>
        <w:tab/>
        <w:t>Интрузиялық магматизмнен басқа эффузиялық магматизм немесе вулканизм жер бетінде жиі кездеседі және ерекше көрініс береді. Эффузиялық таужыныстары (лат.effusio төгілу, жайылу) – жанартау өңешінен немесе жер қыртысындағы тектоникалық жарылымдарды бойлап жер бетіне шығып төгілген магманың суып қатаюы есебінен павйда болған таужыныстар.</w:t>
      </w:r>
    </w:p>
    <w:p>
      <w:pPr>
        <w:pStyle w:val="Normal"/>
        <w:jc w:val="both"/>
        <w:rPr>
          <w:lang w:val="kk-KZ"/>
        </w:rPr>
      </w:pPr>
      <w:r>
        <w:rPr>
          <w:lang w:val="kk-KZ"/>
        </w:rPr>
        <w:tab/>
        <w:t>Эффузиялық магматизм (вулканизм) – арнайы жанартаутану (вулканология) деген геология ғылымының зерттеу объектісі. Бірақ бірқатар жанартаулар құбылыстарының геморфолгияға ттікелей қатынасы бар. Жанартау каналдарының жер бетінде шығу мұржасына орай олар – кеңістікті, жарықшақты және орталықты деп үш түрге бөлінеді.Жанартаулардың кеңістікте атқылаулары ауқымы жағынан кең таралған лавалық үстірттері  (платоларды) құрайды. Оларға Британиялық Колумбы және Индияның Декан лавалық үстірттері жатады.</w:t>
      </w:r>
    </w:p>
    <w:p>
      <w:pPr>
        <w:pStyle w:val="Normal"/>
        <w:jc w:val="both"/>
        <w:rPr>
          <w:lang w:val="kk-KZ"/>
        </w:rPr>
      </w:pPr>
      <w:r>
        <w:rPr>
          <w:lang w:val="kk-KZ"/>
        </w:rPr>
        <w:tab/>
        <w:t>Алайда қазіргі геологиялық кезеңде жанартау атқылауының орталық түрі жиі кездеседі. Бұл жағдайда магма жер қойнауынан беткі қабатына белгілі бір нүктелерге бейімделіп шығады. Бұл «нүктелер» негізінен бірнеше тектоникалық жарылымдардың қиылысуында орналасады. Магманың жер бетіне шығуы жанартау өңештері арқылы жүзеге асады. Атқылап шыққан балқыған лавалар және олардың қатты бөлшектері жер бетінде конус тәрізді жанартау пішінін құрайды. Оның төбесі дөңестеу келеді де, орта тұсында тостаған тәрізді ойыс – жанартау көзелегі (кратер) пайда болады. Көзелік түбіндегі көмейі (жерло) магманың каналымен ұштасады.</w:t>
      </w:r>
    </w:p>
    <w:p>
      <w:pPr>
        <w:pStyle w:val="Normal"/>
        <w:jc w:val="both"/>
        <w:rPr>
          <w:lang w:val="kk-KZ"/>
        </w:rPr>
      </w:pPr>
      <w:r>
        <w:rPr>
          <w:lang w:val="kk-KZ"/>
        </w:rPr>
        <w:tab/>
        <w:t>Жанартау өнімдерінің жер бетінде көрініс беру ерекшелігіне орай жанартау төрт морфогенетикалық түрлерге бөлінеді. Олар экструзиялық, эксплозиялық, эффузиялық және эффузиялық- эксплозиялық түрлер.</w:t>
      </w:r>
    </w:p>
    <w:p>
      <w:pPr>
        <w:pStyle w:val="Normal"/>
        <w:jc w:val="both"/>
        <w:rPr>
          <w:lang w:val="kk-KZ"/>
        </w:rPr>
      </w:pPr>
      <w:r>
        <w:rPr>
          <w:lang w:val="kk-KZ"/>
        </w:rPr>
        <w:tab/>
      </w:r>
    </w:p>
    <w:p>
      <w:pPr>
        <w:pStyle w:val="Normal"/>
        <w:jc w:val="both"/>
        <w:rPr>
          <w:szCs w:val="28"/>
          <w:lang w:val="kk-KZ"/>
        </w:rPr>
      </w:pPr>
      <w:r>
        <w:rPr>
          <w:szCs w:val="28"/>
          <w:lang w:val="kk-KZ"/>
        </w:rPr>
      </w:r>
    </w:p>
    <w:p>
      <w:pPr>
        <w:pStyle w:val="Normal"/>
        <w:jc w:val="both"/>
        <w:rPr>
          <w:szCs w:val="28"/>
          <w:lang w:val="kk-KZ"/>
        </w:rPr>
      </w:pPr>
      <w:r>
        <w:rPr>
          <w:szCs w:val="28"/>
          <w:lang w:val="kk-KZ"/>
        </w:rPr>
        <w:tab/>
        <w:tab/>
        <w:tab/>
      </w:r>
      <w:r>
        <w:rPr>
          <w:b/>
          <w:szCs w:val="28"/>
          <w:lang w:val="kk-KZ"/>
        </w:rPr>
        <w:t xml:space="preserve">5- дәріс. Жер қыртысының құрылысы және бедердің планеталық пішіндері. Материктердің ірі бедер пішіндері. </w:t>
      </w:r>
    </w:p>
    <w:p>
      <w:pPr>
        <w:pStyle w:val="Normal"/>
        <w:jc w:val="both"/>
        <w:rPr>
          <w:szCs w:val="28"/>
          <w:lang w:val="kk-KZ"/>
        </w:rPr>
      </w:pPr>
      <w:r>
        <w:rPr>
          <w:szCs w:val="28"/>
          <w:lang w:val="kk-KZ"/>
        </w:rPr>
      </w:r>
    </w:p>
    <w:p>
      <w:pPr>
        <w:pStyle w:val="Normal"/>
        <w:jc w:val="both"/>
        <w:rPr>
          <w:lang w:val="kk-KZ"/>
        </w:rPr>
      </w:pPr>
      <w:r>
        <w:rPr>
          <w:lang w:val="kk-KZ"/>
        </w:rPr>
        <w:tab/>
        <w:t>Құрлықтарға (материктерге) тән жер қыртысының қалыңдығы орта есеппен 30-40 км шамасында, кейбір жерлерде, әсіресе таулы аймақтарда бұл көрсеткіш 70 км-ге дейін жетуі ықтимал. Құрлықтық қыртыс құрамында жоғарыда сөз болған үш түрлі қабаттың үшеуі де кездеседі. Жоғарғы қабат – шөгінді қабат (тығыздығы 1,8-2,5 г/ см). Ол алуан құрамды, жасы да әртекті және қатпарлану дәрежесі де әр түрлі шөгінді жыныстардан тұрады. Оның қалыңдығы 0- метрден 20 км-ге дейін. Екінші қабат – көбінесе қышқыл жыныстардан құралған ішкі құрылымы мен құрамы жағынан гранитке жақын «гранитті қабат». «Гранитті қабаттың» тығыздығы 2,5-2,75 г/ см, қалыңдығы биік жас таулар астында 30 км-ден асады, жазық жерлерде 15-20 км шамасында. Бұл таужыныстары негізінен әр түрлі деңгейлерде пайда болған магма балқымаларының жер бетінежетіп үлгермей – ақ  қатып қалуы нәтижесінде қалыптасқан. «Гранитті қабаттың» астында «базальтты қабат» бар, ол шартты түрде белгіленген.</w:t>
      </w:r>
    </w:p>
    <w:p>
      <w:pPr>
        <w:pStyle w:val="Normal"/>
        <w:jc w:val="both"/>
        <w:rPr>
          <w:lang w:val="kk-KZ"/>
        </w:rPr>
      </w:pPr>
      <w:r>
        <w:rPr>
          <w:lang w:val="kk-KZ"/>
        </w:rPr>
        <w:tab/>
        <w:t>Жер қыртысының құрлықтық түріне жер бетіндегі материктер сәйке келеді. Материктер  - жердің геологиялық даму барысында оның сыртқы қабаттарының физикалық- химиялық және гравитациялық жіктелуі нәтижесінде қалыптасқан күрделі құрамды өте ірі гетеротекті денелер. Материктер екі ірі-ірі  мофоқұрылым болмысына – платформаларға және гесинклиндерге жіктеледі. Платформалар салғырт тектоникалық режиммен сипатталатын материктер өңірінің басты құрылымды элементтерінің бірі. Олардың аумағы миллиондаған шаршы километрмен өлшенеді, көлденең қимасы бір-бірінен анық ерекшеленетін екі түрлі құрылымдық қабаттан – іргетастан және платформалық жамылғысынан тұрады. Платформалық жамылғы қабаттан көмкерілген тұстарын тақта (плита) деп атайды. Олар жер бетінде кең ауқымды аккумуляциялық жазықтар немесе үстірттер түрінде көрініс береді. Ал, платформаның жер бетіне шыққан іргетасын қалқандар деп атайды. мысалы, Европа платформасының Балтық және Украин қалқандары, Сібір платформасының Алдан қалқаны бар және т.б. Қалқан аймақтарында көне қатпарлы қыраттар мен денудацияланған жазыктар (пенплендер) кең дамыған. Мысалы, Орталық Қазақстандағы қазақтың қатпарлы өлкесі жер бетінде Сарыарқаның ұсақ шоқылары мен денудацияланған жазықтар түрінде көрініс береді.</w:t>
      </w:r>
    </w:p>
    <w:p>
      <w:pPr>
        <w:pStyle w:val="Normal"/>
        <w:jc w:val="both"/>
        <w:rPr>
          <w:lang w:val="kk-KZ"/>
        </w:rPr>
      </w:pPr>
      <w:r>
        <w:rPr>
          <w:lang w:val="kk-KZ"/>
        </w:rPr>
        <w:tab/>
        <w:t>Материктік қайраң (шельф) құрлыққа жалғасқан, теңіз (мұхит) суымен шайылып жатқан теңіздің (мұхиттың) тайыз шеті. Бұл өңірдегі суасты жазықтығының еңістену дәрежесі өте нашар – ондаған градустан аспайды, оның беті кейде тегіс, бірақ көп бөлігі барынша кедір- бұдыр болып келуі ықтимал. Ені нөлден 1500 км-ге дейін ауытқиды, мысалы Солтүстік Мұзды Мұхит жағалауларында қайраңның ені 800- 1000 км-ге жетеді, алайда бұл өлшемнің орталық көрсеткіші 70-80 км, ал тереңдігі 20 м-ден 550 м-ге дейін жетеді (әдетте 200м шамасында).</w:t>
      </w:r>
    </w:p>
    <w:p>
      <w:pPr>
        <w:pStyle w:val="Normal"/>
        <w:jc w:val="both"/>
        <w:rPr>
          <w:lang w:val="kk-KZ"/>
        </w:rPr>
      </w:pPr>
      <w:r>
        <w:rPr>
          <w:lang w:val="kk-KZ"/>
        </w:rPr>
        <w:tab/>
        <w:t>Материктік етек (материковое падножие) материк беткейі мен мұхит түбінің шегіндегі ені жүздеген км-ге, тереңдігі 2000-3000 метрден 3500-4500 км-ге дейін жететін беті тегіс, немесе шамалы ғана бұйратталған жазықтық .</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r>
      <w:r>
        <w:rPr>
          <w:b/>
          <w:lang w:val="kk-KZ"/>
        </w:rPr>
        <w:t xml:space="preserve">                                  ІІ - модуль</w:t>
      </w:r>
    </w:p>
    <w:p>
      <w:pPr>
        <w:pStyle w:val="Normal"/>
        <w:jc w:val="both"/>
        <w:rPr>
          <w:b/>
          <w:b/>
          <w:lang w:val="kk-KZ"/>
        </w:rPr>
      </w:pPr>
      <w:r>
        <w:rPr>
          <w:b/>
          <w:lang w:val="kk-KZ"/>
        </w:rPr>
        <w:t xml:space="preserve">                               </w:t>
      </w:r>
      <w:r>
        <w:rPr>
          <w:b/>
          <w:lang w:val="kk-KZ"/>
        </w:rPr>
        <w:t xml:space="preserve">(5-10 дәрістер)  </w:t>
      </w:r>
    </w:p>
    <w:p>
      <w:pPr>
        <w:pStyle w:val="Normal"/>
        <w:jc w:val="both"/>
        <w:rPr>
          <w:b/>
          <w:b/>
          <w:lang w:val="kk-KZ"/>
        </w:rPr>
      </w:pPr>
      <w:r>
        <w:rPr>
          <w:b/>
          <w:lang w:val="kk-KZ"/>
        </w:rPr>
        <w:t xml:space="preserve">             </w:t>
      </w:r>
    </w:p>
    <w:p>
      <w:pPr>
        <w:pStyle w:val="Normal"/>
        <w:ind w:firstLine="708"/>
        <w:jc w:val="both"/>
        <w:rPr/>
      </w:pPr>
      <w:r>
        <w:rPr>
          <w:b/>
          <w:lang w:val="kk-KZ"/>
        </w:rPr>
        <w:t xml:space="preserve">    </w:t>
      </w:r>
      <w:r>
        <w:rPr>
          <w:b/>
          <w:szCs w:val="28"/>
          <w:lang w:val="kk-KZ"/>
        </w:rPr>
        <w:t xml:space="preserve"> </w:t>
      </w:r>
      <w:r>
        <w:rPr>
          <w:b/>
          <w:szCs w:val="28"/>
          <w:lang w:val="kk-KZ"/>
        </w:rPr>
        <w:t xml:space="preserve">6- дәріс. </w:t>
        <w:tab/>
        <w:t>Беткейлік процестер мен беткейлік бедер пішіндер</w:t>
      </w:r>
    </w:p>
    <w:p>
      <w:pPr>
        <w:pStyle w:val="Normal"/>
        <w:ind w:firstLine="708"/>
        <w:jc w:val="both"/>
        <w:rPr>
          <w:b/>
          <w:b/>
          <w:szCs w:val="28"/>
          <w:lang w:val="kk-KZ"/>
        </w:rPr>
      </w:pPr>
      <w:r>
        <w:rPr>
          <w:b/>
          <w:szCs w:val="28"/>
          <w:lang w:val="kk-KZ"/>
        </w:rPr>
      </w:r>
    </w:p>
    <w:p>
      <w:pPr>
        <w:pStyle w:val="Normal"/>
        <w:jc w:val="both"/>
        <w:rPr>
          <w:lang w:val="kk-KZ"/>
        </w:rPr>
      </w:pPr>
      <w:r>
        <w:rPr>
          <w:lang w:val="kk-KZ"/>
        </w:rPr>
        <w:t>Опрылмалы беткейлер (обвальные склоны). Опырылмалар деп біршама тік жарлы беткейлердің бір бөлімі таужыныстарының түпкі массивінен ілініс күшінің кенет кемуі салдарынан, немесе уақытша таянышынан айрылып қалуы нәтижесінде ауырлық  күші әсерінен төмен қарай қопарыла құлауынан туындаған шоғырларды атайды. Опырылмалардың түзілуі барысында алдымен беткей жиегіне параллель келген тік бағыттағы жарықтар немесе жарықтар жүйесі пайда болады, кейінірек таужынысы массивтерінің опырылып қопарыла құлауы сол жарықтар бойымен өтеді. Өте ірі опырылымдар құбылысы көбінесе сейсмикалық дүмпулер әсерінен туындайды. Опырылымдардың морфологиялық нәтижесі – беткейдің жоғары бөлігінде құлама қабырға (стенки срыва), баурай қуыстар (нишалар) түзілуі және етек тұсында опырыла құлаған бөлшектерінің  үйінділері.</w:t>
      </w:r>
    </w:p>
    <w:p>
      <w:pPr>
        <w:pStyle w:val="Normal"/>
        <w:jc w:val="both"/>
        <w:rPr>
          <w:lang w:val="kk-KZ"/>
        </w:rPr>
      </w:pPr>
      <w:r>
        <w:rPr>
          <w:lang w:val="kk-KZ"/>
        </w:rPr>
        <w:tab/>
        <w:t>Опырылма беткейлердің аккумуляциялық бөлігі ретсіз келген ойлы-қырлы төбешікті пішіндермен сипатталады, мұндай төбешіктердің биіктігі бірнеше метрден 30 метрге дейін жетеді. Опрылмалы түзілімдер ірі кесек тасты материялдардан құралған.</w:t>
      </w:r>
    </w:p>
    <w:p>
      <w:pPr>
        <w:pStyle w:val="Normal"/>
        <w:jc w:val="both"/>
        <w:rPr>
          <w:lang w:val="kk-KZ"/>
        </w:rPr>
      </w:pPr>
      <w:r>
        <w:rPr>
          <w:lang w:val="kk-KZ"/>
        </w:rPr>
        <w:tab/>
        <w:t>Сусымалы беткейлері (осыпные склоны). Сусымалы беткейлердің пайда болуы көбінесе физикалық үгілуіне әктастардан құралған тік жарлы, құламалы беткейлерде кең дамыған.</w:t>
      </w:r>
    </w:p>
    <w:p>
      <w:pPr>
        <w:pStyle w:val="Normal"/>
        <w:ind w:firstLine="708"/>
        <w:jc w:val="both"/>
        <w:rPr>
          <w:lang w:val="kk-KZ"/>
        </w:rPr>
      </w:pPr>
      <w:r>
        <w:rPr>
          <w:lang w:val="kk-KZ"/>
        </w:rPr>
        <w:t xml:space="preserve"> </w:t>
      </w:r>
      <w:r>
        <w:rPr>
          <w:lang w:val="kk-KZ"/>
        </w:rPr>
        <w:t xml:space="preserve">Сусымалы беткейлерде жоғарыдан төмен қарай денудаиялық, немесе сусымалы беткейді (осыпной склон), сусымалы науаны (осыпной лоток) және сусымалы конусты (конус осыпи) даралауға болады. Жоғарыдағы денудациялық беткей үнемі физикалық үгілуге ұшырайтын жалаңаштанған түпкі таужыныстардан тұрады. Үгілуден пайда болған жекелеген кесектастар мен қабыршақтар, беткей бойымен ауырлық күші әсерінен төмен қарай домалағанда беткей үстінде түйіршіктердің механиклық әсер етуінен ені бірнеше метр, тереңдігі 1-2 метрлік көптеген науалар пайда болады. Беткейлердің төменгі бөліктерінде науалар бірігіп, ені ондаған метрлерге жететін жыра- жылғаларға ауысады. Еріген су мен жаңбыр сулары науаларды тереңдете түсіп беткейдің денудациялық бөлігін одан әрі бөлшектеп, әр түрлі үшкіртістерге ұқсаған кішігірім қырқаларды құрады. Кейде беткейдің осы денудациялық бөлігінің бедері өте күрделі болып, неше түрлі тас мұнаралар, бағаналар қалыптасады. Жекелеген кесектастардың беткей бойымен төмен қарай қозғалып ауысуы табиғи құлама бұрышына сәйкес келгенше жалғаса береді. Осы мезеттен бастап түйіршікті таужыныстары шоғырлануы және конустың қалыптасуы одан әрі жалғасады. Кейін баурай етегіндегі жиналған ысырынды конустар бір-бірімен біргуі ықтимал. Осының салдарынан беткей етегіндегі ірі және ұсақ сынықты таужыныстардан құрылған тұтас ысырынды конус шлейфті (шлейф конусов выноса) қалыптасады. </w:t>
      </w:r>
    </w:p>
    <w:p>
      <w:pPr>
        <w:pStyle w:val="Normal"/>
        <w:ind w:firstLine="708"/>
        <w:jc w:val="both"/>
        <w:rPr>
          <w:lang w:val="kk-KZ"/>
        </w:rPr>
      </w:pPr>
      <w:r>
        <w:rPr>
          <w:lang w:val="kk-KZ"/>
        </w:rPr>
        <w:t>Қар көшкіндік беткейлер . Тік жарлы беткейлерден опырыла құлаған қар массаларын қар көшкіндері деп атайды. Қар көшкіндері тұрақты қар жамылғысы қалыптасқан таулы беткейлерге тән. Қардың беткей бойымен жылжу сипатына қарай Г. К. Тушинский (1971) қар көшкіндерін үш түрге бөледі: алқапты, науалы және секірмелі қар көшкіндері.</w:t>
      </w:r>
    </w:p>
    <w:p>
      <w:pPr>
        <w:pStyle w:val="Normal"/>
        <w:ind w:firstLine="708"/>
        <w:jc w:val="both"/>
        <w:rPr>
          <w:lang w:val="kk-KZ"/>
        </w:rPr>
      </w:pPr>
      <w:r>
        <w:rPr>
          <w:lang w:val="kk-KZ"/>
        </w:rPr>
        <w:t>Жылжыма беткейлер (оползневые склоны). Жылжымалар дегеніміз тау- төбе беткейлерінен, өзен аңғарлары мен жыра жарқабақтардан, теңіз, көл жиектерінен тау жыныстарының беткі бөліктерінің өздерінің салмақ күші әсерінен етекке қарай сырғып орын ауыстыруы.</w:t>
      </w:r>
    </w:p>
    <w:p>
      <w:pPr>
        <w:pStyle w:val="Normal"/>
        <w:ind w:firstLine="708"/>
        <w:jc w:val="both"/>
        <w:rPr>
          <w:lang w:val="kk-KZ"/>
        </w:rPr>
      </w:pPr>
      <w:r>
        <w:rPr>
          <w:lang w:val="kk-KZ"/>
        </w:rPr>
        <w:t>Жылжымалардың өздеріне тән ерекше пішіндері болады, олар: а) жоғарғы құлама қабырға және осы қабырғамен шектелген сырғыма циркі; б) сырғыма блоктары және алаңша тәрізді сырғыма блоктарының ілгері жылжу салдарынан оның алдыңғы шегінде деформацияланған белес тәрізді үйінділер қалыптасады. Мұндай алға итеру әрекетінен пайда болған жылжыма денелердің алдыңғы бөлігін детрузивтік, яғни итермелік сырғымалар дейді. Сөйтіп жылжыма денелер негізінен екі бөліктен тұрады: өз салмағымен беткей бойымен сырғанап түскен төменгі, детрузивтік бөлігі.</w:t>
      </w:r>
    </w:p>
    <w:p>
      <w:pPr>
        <w:pStyle w:val="Normal"/>
        <w:ind w:firstLine="708"/>
        <w:jc w:val="both"/>
        <w:rPr>
          <w:lang w:val="kk-KZ"/>
        </w:rPr>
      </w:pPr>
      <w:r>
        <w:rPr>
          <w:lang w:val="kk-KZ"/>
        </w:rPr>
        <w:t>Солифлюкациялық беткейлер (лат.solum – топырақ , flukus - ағын) жоғарғы ендіктерде мәңгі тоңдардың жер бетіне жақын орналасуынан және биік тауларда суға толық қаныққан жер бетіндегі жібіген топырақтың су өтпейтін мәңгі тоңдық қабатының үстімен баяу сырғып төмен аусуы. Солифлюкцияның дамуына жер бетіндегі топырақтың қатуы мен жібіуі, жібіген қабаттардың аса ылғалдануы, су фазаларының алмасуы, топырақтың қатуы кезіндегі ұлғаюы мен шөгуі және т.б. криогендік процестер, ылғалдан беткейлердегі топырақ салмағының артуы себепші болады.</w:t>
      </w:r>
    </w:p>
    <w:p>
      <w:pPr>
        <w:pStyle w:val="Normal"/>
        <w:ind w:firstLine="708"/>
        <w:jc w:val="both"/>
        <w:rPr>
          <w:lang w:val="kk-KZ"/>
        </w:rPr>
      </w:pPr>
      <w:r>
        <w:rPr>
          <w:lang w:val="kk-KZ"/>
        </w:rPr>
        <w:t>Деллювийлік беткейлер. Бүкіл бетін бытысқан жіңішке шапшымалар түріндегі жиі тормен жапқан жаңбыр немесе қар сулары ағандарының әсерінен борпылдақ материалдардың төмен қарай орын алмастыру нәтижесінде пайда болған еңісті жарықшақтарды делювийлік беткейлер деп атайды. Шайылған кіші-гірім сынықтар мен түйірлер тау-төбенің бөктері мен етегінде жиналып делювий шөгінділерін құрады.</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szCs w:val="28"/>
          <w:lang w:val="kk-KZ"/>
        </w:rPr>
      </w:pPr>
      <w:r>
        <w:rPr>
          <w:b/>
          <w:szCs w:val="28"/>
          <w:lang w:val="kk-KZ"/>
        </w:rPr>
        <w:t>7 – дәрісТау жыныстарының үгілуі. Пенеплен, педимент, педиплен   жазықтарының қалыптасуы.</w:t>
      </w:r>
    </w:p>
    <w:p>
      <w:pPr>
        <w:pStyle w:val="Normal"/>
        <w:ind w:firstLine="708"/>
        <w:jc w:val="both"/>
        <w:rPr>
          <w:b/>
          <w:b/>
          <w:szCs w:val="28"/>
          <w:lang w:val="kk-KZ"/>
        </w:rPr>
      </w:pPr>
      <w:r>
        <w:rPr>
          <w:b/>
          <w:szCs w:val="28"/>
          <w:lang w:val="kk-KZ"/>
        </w:rPr>
      </w:r>
    </w:p>
    <w:p>
      <w:pPr>
        <w:pStyle w:val="Normal"/>
        <w:ind w:firstLine="708"/>
        <w:jc w:val="both"/>
        <w:rPr>
          <w:lang w:val="kk-KZ"/>
        </w:rPr>
      </w:pPr>
      <w:r>
        <w:rPr>
          <w:lang w:val="kk-KZ"/>
        </w:rPr>
        <w:t>Тау жыныстарының үгілуі (морылуы) деп ауаның, су мен тірі организмдердің әсер ету нәтижесінде жер бетіндегі минералдар мен тау жыныстарының бұзылып ыдырауын айтады.</w:t>
      </w:r>
    </w:p>
    <w:p>
      <w:pPr>
        <w:pStyle w:val="Normal"/>
        <w:ind w:firstLine="708"/>
        <w:jc w:val="both"/>
        <w:rPr>
          <w:lang w:val="kk-KZ"/>
        </w:rPr>
      </w:pPr>
      <w:r>
        <w:rPr>
          <w:lang w:val="kk-KZ"/>
        </w:rPr>
        <w:t>Табиғат факторларына байланысты үгілудің үш түрі бар. Олар: физикалық, химиялық және органикалық үгілу.</w:t>
      </w:r>
    </w:p>
    <w:p>
      <w:pPr>
        <w:pStyle w:val="Normal"/>
        <w:ind w:firstLine="708"/>
        <w:jc w:val="both"/>
        <w:rPr>
          <w:lang w:val="kk-KZ"/>
        </w:rPr>
      </w:pPr>
      <w:r>
        <w:rPr>
          <w:lang w:val="kk-KZ"/>
        </w:rPr>
        <w:t xml:space="preserve">Үгілген таужыныстарының көп бөлігі ешқашанда өз орнында қалмайды, тасымалдау агенттері арқылы (салмақ күші, ағын сулар, жел күші, мұздық әрекеті) бедердің төменгі аймақтарына  және мұхиттарға барып шөгеді. Үгілу және үгіліске ұшыраған борпылдақ заттардың тасымалдануының және олардың шөгуінің жинақтық прцестерін денудация (лат.denudatio – ашылу, жалаңаштанудеп атайды.) айтқанда, денудация – бұл таужыныстарының бұзылуы, үгілуі және пайда болған үгілген заттардың көтеріңкі аймақтардан салмақ күші, су, жел, мұздық әрекетінен сырғып, тасмалданып өңірлерге шөгуі. </w:t>
      </w:r>
    </w:p>
    <w:p>
      <w:pPr>
        <w:pStyle w:val="Normal"/>
        <w:ind w:firstLine="708"/>
        <w:jc w:val="both"/>
        <w:rPr>
          <w:lang w:val="kk-KZ"/>
        </w:rPr>
      </w:pPr>
      <w:r>
        <w:rPr>
          <w:lang w:val="kk-KZ"/>
        </w:rPr>
        <w:t xml:space="preserve">Үгілу нәтижесінде жер бетінде бір жағынан минералдақ массалар өзгеріп орнынан ауысып тұрса, екінші жағынан шайылу әректінен төменде жатқан түпкі таужыныстар үнемі жер бетіне ашылып, үгілу процесі одан әрі тереңдей түседі.Сөйтіп жер беті ұдайы жаңарып, құрлықтың көтеріңкі өлкелері төмендейді, таулар бұзылып құлдырап жазыққа айналады, бедердің бір түрлер пайда болады. Ақырында жер бетінің кедір-бұдыры тегістеліп денудациялық жазықтықтар (пенплен) қалыптасады. </w:t>
      </w:r>
    </w:p>
    <w:p>
      <w:pPr>
        <w:pStyle w:val="Normal"/>
        <w:ind w:firstLine="708"/>
        <w:jc w:val="both"/>
        <w:rPr>
          <w:lang w:val="kk-KZ"/>
        </w:rPr>
      </w:pPr>
      <w:r>
        <w:rPr>
          <w:lang w:val="kk-KZ"/>
        </w:rPr>
        <w:t>Беткейлік процестер беткейлердің жазықталуына және тегістелуіне, бедердің бір пішіндерінен басқа пішіндерге ауысуына әкеліп соқтырады (О. Леонтьев, Г. Рычагов, 1988). Егер қандайда бір жер бетінің бөлікшесі көп немесе аз уақыт тектоникалық тыныштықта болса, онда ертерек пайда болған беткейлер денудация агенттерімен жазықталып суайырық аймақтары жан-жақтан, әсіресе үстінен үгілу прцесі нәтижесінде жойылып, «желініп» төмендеп отырады да, бұрынғы көтеріңкі және тілімденген таулы өлкелер орнында В.Дэвис атаған «пенеплен» деген кең бел-белесті жазық қалыптасады. Сөйтіп, пенеплен – бұл тектоникалық тыныштық жағдайда экзогендік процестер әсерінен бұрынғы таулы өлкелердің үгіліп аласалауы нәтижесінде қалыптасқан, адыр –бұйраттардың аздығымен, негізінен тегістелген жазықтықтармен сипатталатын аумақты жазық. Мұндай жоғарғы жағынан тегістелген денудациялық жазықтардың түзілуі ықтимал және олар табиғатта бар.</w:t>
      </w:r>
    </w:p>
    <w:p>
      <w:pPr>
        <w:pStyle w:val="Normal"/>
        <w:ind w:firstLine="708"/>
        <w:jc w:val="both"/>
        <w:rPr>
          <w:lang w:val="kk-KZ"/>
        </w:rPr>
      </w:pPr>
      <w:r>
        <w:rPr>
          <w:lang w:val="kk-KZ"/>
        </w:rPr>
        <w:t>Алайда көбінесе беткейлердің дамуы және денудациялық жазықтардың пайда болуы басқа жолмен, яғни беткейлердің бір-бірінен параллелді шегінуінен де қалыптасуы ықтимал. Мұндай табиғат құбылысы «педиплендену» процесі дейді. Осы жолмен қалыптасқан жазықтарды «педиплен» деп аталады.</w:t>
      </w:r>
    </w:p>
    <w:p>
      <w:pPr>
        <w:pStyle w:val="Normal"/>
        <w:ind w:firstLine="708"/>
        <w:jc w:val="both"/>
        <w:rPr/>
      </w:pPr>
      <w:r>
        <w:rPr>
          <w:lang w:val="kk-KZ"/>
        </w:rPr>
        <w:t>Жалпы пенеплен мен педиплендердің қалыпатсуы бедердің төмендей дамуы жағдайларында (в условиях нисходящего развития рельефа), яғни экзогендік процестердің эндогендік процестерден басым болған кездерінде ғана болуы ықтимал. Соның себебінен бедер пішіндері үгілу процестеріне ұшырап төмендей берді де жалпы жер бетінің салыстырмалы биіктігі азайп беткейлер жазықтанып, бедер пішіндері жұмырлана түседі. Ақыранда жоғарыда айтылған пенеплендер мен педиплендер пайда болады. Ал, бедердің көтеріле дамуы кезінде (при восходяшем развитии редьефа), яғни эндогендік процестердің экзогендік процестерден басым болған жағдайларында, жалпы тектоникалық көтерілу процесі денудациялық процесінен жылдамырақ жүреді. Мұндай кезде аймақтың нақты биіктігі және бедер пішіндерінен салыстырмалы биіктіктері өседі. Беткейлер иіліп дөңестеле түседі. Сонда тектоникалық тыныштық жағдайда пайда болған тегістелген денудациялық жазықтар (пенплендер) жоғары көтеріледі де, белгілі бір уақыт аралығында бедердің қалдығы (реликт) ретінде теп-тегіс түррінде сақталады. Аймақтың төмендей дамуы мен көтеріле дамуы бірнеше рет ауысып тұрса, таулы өлкелерде әр биіктікте денудациялық жазықтар сатылы түрде түзеледі. Оларды тегістелу беттер (поверхности выравнивания) деп атайды.</w:t>
      </w:r>
    </w:p>
    <w:p>
      <w:pPr>
        <w:pStyle w:val="Normal"/>
        <w:ind w:firstLine="708"/>
        <w:jc w:val="both"/>
        <w:rPr>
          <w:vertAlign w:val="subscript"/>
          <w:lang w:val="kk-KZ"/>
        </w:rPr>
      </w:pPr>
      <w:r>
        <w:rPr>
          <w:vertAlign w:val="subscript"/>
          <w:lang w:val="kk-KZ"/>
        </w:rPr>
      </w:r>
    </w:p>
    <w:p>
      <w:pPr>
        <w:pStyle w:val="Normal"/>
        <w:ind w:firstLine="708"/>
        <w:jc w:val="both"/>
        <w:rPr>
          <w:b/>
          <w:b/>
          <w:szCs w:val="28"/>
          <w:lang w:val="kk-KZ"/>
        </w:rPr>
      </w:pPr>
      <w:r>
        <w:rPr>
          <w:b/>
          <w:szCs w:val="28"/>
          <w:lang w:val="kk-KZ"/>
        </w:rPr>
        <w:t>8- дәріс.Тұрақты ағын сулардың бедер құру әрекеті.</w:t>
      </w:r>
    </w:p>
    <w:p>
      <w:pPr>
        <w:pStyle w:val="Normal"/>
        <w:ind w:firstLine="708"/>
        <w:jc w:val="both"/>
        <w:rPr>
          <w:b/>
          <w:b/>
          <w:lang w:val="kk-KZ"/>
        </w:rPr>
      </w:pPr>
      <w:r>
        <w:rPr>
          <w:b/>
          <w:szCs w:val="28"/>
          <w:lang w:val="kk-KZ"/>
        </w:rPr>
        <w:t>Эррозия және өзендердің кеңістіктегі дамуы.</w:t>
      </w:r>
    </w:p>
    <w:p>
      <w:pPr>
        <w:pStyle w:val="Normal"/>
        <w:ind w:firstLine="708"/>
        <w:jc w:val="both"/>
        <w:rPr>
          <w:b/>
          <w:b/>
          <w:lang w:val="kk-KZ"/>
        </w:rPr>
      </w:pPr>
      <w:r>
        <w:rPr>
          <w:b/>
          <w:lang w:val="kk-KZ"/>
        </w:rPr>
      </w:r>
    </w:p>
    <w:p>
      <w:pPr>
        <w:pStyle w:val="Normal"/>
        <w:ind w:firstLine="708"/>
        <w:jc w:val="both"/>
        <w:rPr>
          <w:lang w:val="kk-KZ"/>
        </w:rPr>
      </w:pPr>
      <w:r>
        <w:rPr>
          <w:lang w:val="kk-KZ"/>
        </w:rPr>
        <w:t>Көктемгі су тасқыны кезінде өзеннің су шығыны  жоғары (максималды) болады, сондықтан ол өзен арнасында  орасан зор бұзу жұмысын жүргізеді, ал су азайғанда оның жылдамдығы бәсеңдеп бедер құру әрекеті де төмендейді. Өзен ағысының жылдамдығы оның еңістігіне байланысты. Еңістік - өзеннің құлау биітігінің (падение) оның ұзындығына қатынасы. Құлау биітігі деп бастауы мен сағасының нақты (абсолютті) биіктіктері арасындағы айырманы айтады.</w:t>
      </w:r>
    </w:p>
    <w:p>
      <w:pPr>
        <w:pStyle w:val="Normal"/>
        <w:ind w:firstLine="708"/>
        <w:jc w:val="both"/>
        <w:rPr>
          <w:lang w:val="kk-KZ"/>
        </w:rPr>
      </w:pPr>
      <w:r>
        <w:rPr>
          <w:lang w:val="kk-KZ"/>
        </w:rPr>
        <w:t>Еңісітік өлшемі ондық бөлшектер түрінде, немесе өзеннің құламалы (м/км), яғни промиль арқылы өрнектеледі. Мәселен, өзеннің орташа еңістігі 0,07% немесе 0,07 м/км делік. Әрине, өзеннің еңістігі неғұрлым мол болса, соғұрлым оның жылдамдығы жоғары болып, өзен өз арнасын. Мейлінше бұзып эрозия әрекетіне ұшырытады.</w:t>
      </w:r>
    </w:p>
    <w:p>
      <w:pPr>
        <w:pStyle w:val="Normal"/>
        <w:ind w:firstLine="708"/>
        <w:jc w:val="both"/>
        <w:rPr>
          <w:lang w:val="kk-KZ"/>
        </w:rPr>
      </w:pPr>
      <w:r>
        <w:rPr>
          <w:lang w:val="kk-KZ"/>
        </w:rPr>
        <w:t>Өзеннің бойлық жылдамдығымен қатар әр түрлі көлденең циркуляциялық ағыстары бар. Өзен, яғни иін бөлішкшесінде алдымен өзен түбінің ағысы (донное течение) қалыптасады. Ол арнаның жар қабақ ойыңқы жағасынан жайпақтау келгеншығыңқы жағасына қарай ағады, ал компенсациялық (орын толтыру) немесе беткі ағыс, керісінше, өзен бетімен арнаның шығыңқы жағасына қарай ұмтылады.</w:t>
      </w:r>
    </w:p>
    <w:p>
      <w:pPr>
        <w:pStyle w:val="Normal"/>
        <w:ind w:firstLine="708"/>
        <w:jc w:val="both"/>
        <w:rPr>
          <w:lang w:val="kk-KZ"/>
        </w:rPr>
      </w:pPr>
      <w:r>
        <w:rPr>
          <w:lang w:val="kk-KZ"/>
        </w:rPr>
        <w:t>Сөйтіп ағын бойында судың көлденең циркуляциясы жүзеге асады. Жоғарыда айтылып кеткендей, осындай ағынның көлденең циркуляциясынан басқа, өзеннің бойлық ағыны да бар. Бұл екі ағын қосылып шиыршық тәрізді (спираль тәрізді) ағыс түзеді. Спираль тәрізді ағыс өзен бұрылысында ең жоғарғы амплитудаға жетіп, бірте-бірте екі өзен иінінің ортасында оның қарқыны азаяды. Осыған байланысты ағын судың жылдамдығы бәсеңдегеннен кейін, екі иіннің ортасында аллювиалдық материал жиналып, өзеннің саяз жері – қайраң (перекат) қалыптасады. Бұдан төмен қарай спираль тәрізді ағыс кері айнала бастайды да, арна ағысы қайта дамиды. Сөйтіп, айтылған процесс жаңадан қайталанады. Өзен ағысының көлденең циркуляциясының пайда болуы нәтижесінде арна ағысының негізгі  заңдылықтарының бірі – меандрлану құбылысы пайда болуының мүмкіндігін туғызады. Нәтижесінде, су ағынының әрекетінен арнаның ойыңқы жарлауыт жағасы қопарылып бұзылады да, содан қалыптасқан топырақ бөліктері өзен түбінің ағысымен шығыңқы жағада үйіліп, арна бойындағы малтатастан және құмнан құрылған арна бойы жалдар (прирусловые валы) құрады.</w:t>
      </w:r>
    </w:p>
    <w:p>
      <w:pPr>
        <w:pStyle w:val="Normal"/>
        <w:ind w:firstLine="708"/>
        <w:jc w:val="both"/>
        <w:rPr>
          <w:lang w:val="kk-KZ"/>
        </w:rPr>
      </w:pPr>
      <w:r>
        <w:rPr>
          <w:lang w:val="kk-KZ"/>
        </w:rPr>
        <w:t>Өзен ағысы өзінің ағу барысында арна айналасындағы таужыныстарын бұзып, ағызып әкетіп, жаңа өзен арнасын қалыптастырады, яғни арна эрозиясын түзеді. Басқаша айтқанда эрозия деп таужыныстарының су ағындары әсерінен шайылуы. Бұл процес үш түрлі әрекеттер нәтижесінде жүзеге асуы ықтимал.</w:t>
      </w:r>
    </w:p>
    <w:p>
      <w:pPr>
        <w:pStyle w:val="Normal"/>
        <w:ind w:firstLine="708"/>
        <w:jc w:val="both"/>
        <w:rPr>
          <w:lang w:val="kk-KZ"/>
        </w:rPr>
      </w:pPr>
      <w:r>
        <w:rPr>
          <w:lang w:val="kk-KZ"/>
        </w:rPr>
        <w:t>Эрозиялық әрекеті ағып жатқан судың кинетикалық энергиясы (тірі күш) арқылы жүзеге асады. Эрозияның жұмыс өлшемі су массасы мен су жылдамдығы квадратының кобейтіндісінің жартысына тең:</w:t>
      </w:r>
    </w:p>
    <w:p>
      <w:pPr>
        <w:pStyle w:val="Normal"/>
        <w:ind w:firstLine="708"/>
        <w:jc w:val="both"/>
        <w:rPr>
          <w:lang w:val="kk-KZ"/>
        </w:rPr>
      </w:pPr>
      <w:r>
        <w:rPr>
          <w:lang w:val="kk-KZ"/>
        </w:rPr>
      </w:r>
    </w:p>
    <w:p>
      <w:pPr>
        <w:pStyle w:val="Normal"/>
        <w:ind w:firstLine="708"/>
        <w:jc w:val="both"/>
        <w:rPr/>
      </w:pPr>
      <w:r>
        <w:rPr>
          <w:lang w:val="kk-KZ"/>
        </w:rPr>
        <w:t xml:space="preserve">                                               </w:t>
      </w:r>
      <w:r>
        <w:rPr>
          <w:lang w:val="kk-KZ"/>
        </w:rPr>
        <w:t>Mv</w:t>
      </w:r>
      <w:r>
        <w:rPr>
          <w:vertAlign w:val="superscript"/>
          <w:lang w:val="kk-KZ"/>
        </w:rPr>
        <w:t>2</w:t>
      </w:r>
    </w:p>
    <w:p>
      <w:pPr>
        <w:pStyle w:val="Normal"/>
        <w:ind w:firstLine="708"/>
        <w:jc w:val="both"/>
        <w:rPr>
          <w:lang w:val="kk-KZ"/>
        </w:rPr>
      </w:pPr>
      <w:r>
        <w:rPr>
          <w:lang w:val="kk-KZ"/>
        </w:rPr>
        <w:t xml:space="preserve">                                       </w:t>
      </w:r>
      <w:r>
        <w:rPr>
          <w:lang w:val="kk-KZ"/>
        </w:rPr>
        <w:t xml:space="preserve">Е = ------ </w:t>
      </w:r>
    </w:p>
    <w:p>
      <w:pPr>
        <w:pStyle w:val="Normal"/>
        <w:ind w:firstLine="708"/>
        <w:jc w:val="both"/>
        <w:rPr>
          <w:lang w:val="kk-KZ"/>
        </w:rPr>
      </w:pPr>
      <w:r>
        <w:rPr>
          <w:lang w:val="kk-KZ"/>
        </w:rPr>
        <w:t xml:space="preserve">                                                </w:t>
      </w:r>
      <w:r>
        <w:rPr>
          <w:lang w:val="kk-KZ"/>
        </w:rPr>
        <w:t xml:space="preserve">2   </w:t>
      </w:r>
    </w:p>
    <w:p>
      <w:pPr>
        <w:pStyle w:val="Normal"/>
        <w:ind w:firstLine="708"/>
        <w:jc w:val="both"/>
        <w:rPr>
          <w:lang w:val="kk-KZ"/>
        </w:rPr>
      </w:pPr>
      <w:r>
        <w:rPr>
          <w:lang w:val="kk-KZ"/>
        </w:rPr>
        <w:t>мұнда:</w:t>
      </w:r>
    </w:p>
    <w:p>
      <w:pPr>
        <w:pStyle w:val="Normal"/>
        <w:ind w:firstLine="708"/>
        <w:jc w:val="both"/>
        <w:rPr>
          <w:lang w:val="kk-KZ"/>
        </w:rPr>
      </w:pPr>
      <w:r>
        <w:rPr>
          <w:lang w:val="kk-KZ"/>
        </w:rPr>
        <w:t xml:space="preserve">m- су массасы, v- өзен ағысының жылдамдығы. </w:t>
      </w:r>
    </w:p>
    <w:p>
      <w:pPr>
        <w:pStyle w:val="Normal"/>
        <w:ind w:firstLine="708"/>
        <w:jc w:val="both"/>
        <w:rPr>
          <w:lang w:val="kk-KZ"/>
        </w:rPr>
      </w:pPr>
      <w:r>
        <w:rPr>
          <w:lang w:val="kk-KZ"/>
        </w:rPr>
        <w:t>Өзендер мен, жылғалар суы құйылатын су қоймасының (өзен, көл, теңіз, мұхит) деңгейі эрозия базисі деп аталады. Еділ өзенінің эрозия базисі – Каспий теңізінің деңгейі, Іле өзені үшін – Балхаш көлінің деңгейі, Енисей, Обь, Лена,  Сібір өзендерінің эрозия базисі – Солтүстік мұзды мұхит, ал Кама өзені үшін – Еділ өзінінің  деңгейі.</w:t>
      </w:r>
    </w:p>
    <w:p>
      <w:pPr>
        <w:pStyle w:val="Normal"/>
        <w:ind w:firstLine="708"/>
        <w:jc w:val="both"/>
        <w:rPr>
          <w:lang w:val="kk-KZ"/>
        </w:rPr>
      </w:pPr>
      <w:r>
        <w:rPr>
          <w:lang w:val="kk-KZ"/>
        </w:rPr>
        <w:t xml:space="preserve">Жалпы эрозия туралы мәелені қозғасақ, ол тереңдік (глубинная), бүйірлік (боковая), регрессиялық және трансгрессиялық эрозияға бөлінеді. Әрине, бұл бөлу шартты түрде ғана, өйткені эрозия механизмі табиғатта күрделі сипатта кездеседі. </w:t>
      </w:r>
    </w:p>
    <w:p>
      <w:pPr>
        <w:pStyle w:val="Normal"/>
        <w:ind w:firstLine="708"/>
        <w:jc w:val="both"/>
        <w:rPr>
          <w:lang w:val="kk-KZ"/>
        </w:rPr>
      </w:pPr>
      <w:r>
        <w:rPr>
          <w:lang w:val="kk-KZ"/>
        </w:rPr>
      </w:r>
    </w:p>
    <w:p>
      <w:pPr>
        <w:pStyle w:val="Normal"/>
        <w:jc w:val="center"/>
        <w:rPr>
          <w:b/>
          <w:b/>
          <w:bCs/>
          <w:lang w:val="kk-KZ"/>
        </w:rPr>
      </w:pPr>
      <w:r>
        <w:rPr>
          <w:b/>
          <w:bCs/>
          <w:lang w:val="kk-KZ"/>
        </w:rPr>
        <w:t>9- дәріс. Карст процестері және бедердің карст пішіндері “Карст” деген ұғым.</w:t>
      </w:r>
    </w:p>
    <w:p>
      <w:pPr>
        <w:pStyle w:val="Normal"/>
        <w:jc w:val="both"/>
        <w:rPr>
          <w:b/>
          <w:b/>
          <w:bCs/>
          <w:lang w:val="kk-KZ"/>
        </w:rPr>
      </w:pPr>
      <w:r>
        <w:rPr>
          <w:b/>
          <w:bCs/>
          <w:lang w:val="kk-KZ"/>
        </w:rPr>
      </w:r>
    </w:p>
    <w:p>
      <w:pPr>
        <w:pStyle w:val="Normal"/>
        <w:ind w:firstLine="709"/>
        <w:jc w:val="both"/>
        <w:rPr>
          <w:lang w:val="kk-KZ"/>
        </w:rPr>
      </w:pPr>
      <w:r>
        <w:rPr>
          <w:lang w:val="kk-KZ"/>
        </w:rPr>
        <w:t>Карст (Югославиядағы Karst үстірті атымен атылған)- тау жыныстарының суда еруінен және онымен байланысты химиялық процестерден туындайтын құбылыстар және сол процестерден жаралған бедер пішіндері. Карст жер бетіндегі және жер астындағы сулардың бірлескен әрекетінің нәтижесі; олар әктас, доломит, бор, гипс және түрлі- түрлі тұздар тараған өңірлерде байқалады. Тас тұзы мен гипстың ерігіштік қасиеті әктас пен доломиттен жоғары бола тұрса да гипстік және тұздық карст жер бетінде сирек тараған. Әктас пен доломит әдеттегі жағдайларда жай ериді, бірақ олар гипс пен тас тұзына қарағанда кең тараған, сондықтан бұлар айырықша және көбірек зерттелген деуге болады.</w:t>
      </w:r>
    </w:p>
    <w:p>
      <w:pPr>
        <w:pStyle w:val="Normal"/>
        <w:ind w:firstLine="709"/>
        <w:jc w:val="both"/>
        <w:rPr>
          <w:b/>
          <w:b/>
          <w:bCs/>
          <w:lang w:val="kk-KZ"/>
        </w:rPr>
      </w:pPr>
      <w:r>
        <w:rPr>
          <w:lang w:val="kk-KZ"/>
        </w:rPr>
        <w:t>Карсты процестердің жүзеге асуының негізгі себебі- тау жыныстарының атмосфералық, жер бетіндегі және жер астындағы сулармен, кейбір жағдайда теңіз сулары әсерінен еруі. Әктас еру үшін суда еріген көмір қышқыл газдың (СО²) мөлшері жеткілікті болуы шарт.Сол кезде химиялық әрекеті басымдау болып, корбанатты тау жыныстарғаәсер етеді.</w:t>
      </w:r>
    </w:p>
    <w:p>
      <w:pPr>
        <w:pStyle w:val="TextBodyIndent"/>
        <w:jc w:val="both"/>
        <w:rPr/>
      </w:pPr>
      <w:r>
        <w:rPr/>
        <w:t>Жер бетіндегі карст пішіндеріне карр микрорельефі жатады. Карр деп тереңдігі 1-2 м-ге жететін корбанатты тау жыныстар бетіндегі көптеген жарықтарды, жылғаларды және соларды бөлетін кішігірім үшкір тіске ұқсас қырқалар жүйесін атайды. Каррлардың пайда болу себебі жауын сулары мен еріген қардың сулары корбанаттық тау жыныстарының үстімен аға келіп, жарықшақтар кеңейтуде. Жарықтар мен қырқалар бір- біріне параллельді немесе қиылысып күрделі карст микропішіндерін құрайды.</w:t>
      </w:r>
    </w:p>
    <w:p>
      <w:pPr>
        <w:pStyle w:val="TextBodyIndent"/>
        <w:rPr/>
      </w:pPr>
      <w:r>
        <w:rPr/>
        <w:t>Судың тік бағыттағы циркуляциясы мейілінше қарқынды болса карст тау жыныстарының еру процесі оқпандар (понорлар) деген қуыс пішіндердің пайда болуына әкеліп соғады. Бұл жердің бетінде тік келген табиғи құбырлар іспетті беті ашылған жарықтар мен індер тәріздес көрініс береді. Тереңіректе оқпандар судың тік бағыттағы циркуляциясы нәтижесінде әр түрлі күрделі қуыстардың жүйесіне ауысады. Оқпандар ұлғайған сайын екінші карстық пішіндерге, яғни карстық шұңқырларға ауысады.</w:t>
      </w:r>
    </w:p>
    <w:p>
      <w:pPr>
        <w:pStyle w:val="Normal"/>
        <w:ind w:firstLine="709"/>
        <w:jc w:val="center"/>
        <w:rPr>
          <w:lang w:val="kk-KZ"/>
        </w:rPr>
      </w:pPr>
      <w:r>
        <w:rPr>
          <w:lang w:val="kk-KZ"/>
        </w:rPr>
        <w:t>Карст аймақтарының үңгірлері және аңғарлары мен өзендері</w:t>
      </w:r>
    </w:p>
    <w:p>
      <w:pPr>
        <w:pStyle w:val="TextBodyIndent"/>
        <w:rPr/>
      </w:pPr>
      <w:r>
        <w:rPr/>
        <w:t>Жер астындағы жарықшақтар бойымен аққан сулар олардың ірге жақтарын ерітіп, қалыптасқан қуыстарды одан әрі ұлғайтып, кеңіте береді. Сонда жазық және көлбеу бағытта таралған көптеген тарамды қуыстар жүйесі түзеледі. Олар бірде адам еңкейіп әзер өтетін тар, бірде кең және биік, төбесі күмбезделе иілген зәулім салтанатты сарайға ұқсаған жер асты гронттарын құрайды. Осындай әр көлемді жер асты қуыстары, бір- бірімен қосылып үлкен үңгірлерге айналады.</w:t>
      </w:r>
    </w:p>
    <w:p>
      <w:pPr>
        <w:pStyle w:val="Normal"/>
        <w:ind w:firstLine="709"/>
        <w:rPr>
          <w:lang w:val="kk-KZ"/>
        </w:rPr>
      </w:pPr>
      <w:r>
        <w:rPr>
          <w:lang w:val="kk-KZ"/>
        </w:rPr>
        <w:t>Жоғарыда жазылған карстық пішіндерден басқа тропикалық белдеуде(Оңтүстік Қытай, Вьетнам, Гвинея) және тағы басқа елдерде кездесетін тропикалық карст деген өзгеше карстық пішіндер кең дамыған. Бедер элементтерінің морфологиялық жағынан қарағанда тропикалық карст күмбезді, мұнарлы шоқы тәрізді және қазан шұңқырлық (котлован) карст түрлеріне бөлінеді.</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jc w:val="center"/>
        <w:rPr>
          <w:b/>
          <w:b/>
          <w:bCs/>
          <w:lang w:val="kk-KZ"/>
        </w:rPr>
      </w:pPr>
      <w:r>
        <w:rPr>
          <w:b/>
          <w:bCs/>
          <w:lang w:val="kk-KZ"/>
        </w:rPr>
        <w:t>10- дәріс. Мұздық (гляциалды) процстер және бедердің мұздық пішіндері.</w:t>
      </w:r>
    </w:p>
    <w:p>
      <w:pPr>
        <w:pStyle w:val="TextBodyIndent"/>
        <w:rPr/>
      </w:pPr>
      <w:r>
        <w:rPr/>
        <w:t>Мұздық бедер түзуші процестер мұз әрекетіне тікелей байланысты. Мұндай процестердің дамуы үшін жер бетінің белгілі бір аймағында мұздықтың ұзақ уақыт сақталып тұруы қажет.</w:t>
      </w:r>
    </w:p>
    <w:p>
      <w:pPr>
        <w:pStyle w:val="Normal"/>
        <w:ind w:firstLine="709"/>
        <w:rPr>
          <w:lang w:val="kk-KZ"/>
        </w:rPr>
      </w:pPr>
      <w:r>
        <w:rPr>
          <w:lang w:val="kk-KZ"/>
        </w:rPr>
        <w:t>Жер бетінде ұзақ уақыттар бойына сақталатын кристалды мұз шоғырын (қорын) мұздық деп атайды.</w:t>
      </w:r>
    </w:p>
    <w:p>
      <w:pPr>
        <w:pStyle w:val="Normal"/>
        <w:ind w:firstLine="709"/>
        <w:rPr>
          <w:lang w:val="kk-KZ"/>
        </w:rPr>
      </w:pPr>
      <w:r>
        <w:rPr>
          <w:lang w:val="kk-KZ"/>
        </w:rPr>
        <w:t>Мұздықтардың қоректенуі оның бетіне қар түрінде түсетін атмосфералық  жауыш- шашын есебінен, жел арқылы айдап алып келген және тау баурайларынан құлаған қардан, сонымен қатар мұздың үстіне ауадағы булардың суға айналуынан жүзеге асады.</w:t>
      </w:r>
    </w:p>
    <w:p>
      <w:pPr>
        <w:pStyle w:val="Normal"/>
        <w:ind w:firstLine="709"/>
        <w:rPr>
          <w:lang w:val="kk-KZ"/>
        </w:rPr>
      </w:pPr>
      <w:r>
        <w:rPr>
          <w:lang w:val="kk-KZ"/>
        </w:rPr>
        <w:t>Таулы өлкелердегі мұздық түрлері орографиялық орналасу және қоректену жағдайларына байланысты сан алуан түрлі. И.С.Щукин тау мұздықтарының мынандай түрлерін ажыратады:</w:t>
      </w:r>
    </w:p>
    <w:p>
      <w:pPr>
        <w:pStyle w:val="Normal"/>
        <w:numPr>
          <w:ilvl w:val="0"/>
          <w:numId w:val="4"/>
        </w:numPr>
        <w:rPr>
          <w:lang w:val="kk-KZ"/>
        </w:rPr>
      </w:pPr>
      <w:r>
        <w:rPr>
          <w:lang w:val="kk-KZ"/>
        </w:rPr>
        <w:t>қарлы мұздық (фирн) және қар дақтары- қар деңгейінен биігірек орналасқан өңірлерде таудың жайпақтау келген беткейлерініңойпауытты жерлерінде түзелген мұздықтар. Бұл қар түскен күйінде жан- жағынан қоршаулы болғандықтан, доғалданып, қатып ірі түйірлі қарлар мен мұздардың (линза тәрізді) жиынтығы. Олар мұз басудың алғашқы сатысы болып саналады, немесе үлкен мұздықтардың кішреюі салдарынан сақталып қалған кішігірім мұздықтар;</w:t>
      </w:r>
    </w:p>
    <w:p>
      <w:pPr>
        <w:pStyle w:val="Normal"/>
        <w:numPr>
          <w:ilvl w:val="0"/>
          <w:numId w:val="1"/>
        </w:numPr>
        <w:rPr>
          <w:lang w:val="kk-KZ"/>
        </w:rPr>
      </w:pPr>
      <w:r>
        <w:rPr>
          <w:lang w:val="kk-KZ"/>
        </w:rPr>
        <w:t>құламалы көлеңкелі беткейлердің етегінде қар көшкіндерінен жиналған баспалдақ тәрізді мұздықтар(ледники ступенобразных поверхностей).</w:t>
      </w:r>
    </w:p>
    <w:p>
      <w:pPr>
        <w:pStyle w:val="Normal"/>
        <w:numPr>
          <w:ilvl w:val="0"/>
          <w:numId w:val="1"/>
        </w:numPr>
        <w:rPr>
          <w:lang w:val="kk-KZ"/>
        </w:rPr>
      </w:pPr>
      <w:r>
        <w:rPr>
          <w:lang w:val="kk-KZ"/>
        </w:rPr>
        <w:t>ілінбелі немесе аспалы мұздықтар (висячие ледники) – таудың құламалы беткейлерінде кіші- гірім шұңқырларды толтырады да одан шағын тілденіп қана шығады. Егер мұздық жар қабақтан асып кетсе, онда төмен құлдырап, жолындағының барлығын қиратып, едәуір апат туғызуы ықтимал.</w:t>
      </w:r>
    </w:p>
    <w:p>
      <w:pPr>
        <w:pStyle w:val="Normal"/>
        <w:numPr>
          <w:ilvl w:val="0"/>
          <w:numId w:val="1"/>
        </w:numPr>
        <w:rPr>
          <w:lang w:val="kk-KZ"/>
        </w:rPr>
      </w:pPr>
      <w:r>
        <w:rPr>
          <w:lang w:val="kk-KZ"/>
        </w:rPr>
        <w:t>қарлық мұздықтар (каровые ледники)- тау басындағы беткейлерде орындыққа ұқсас шұңқырлардың түбінде түзілген шағын мұздықтар.</w:t>
      </w:r>
    </w:p>
    <w:p>
      <w:pPr>
        <w:pStyle w:val="Normal"/>
        <w:numPr>
          <w:ilvl w:val="0"/>
          <w:numId w:val="1"/>
        </w:numPr>
        <w:rPr>
          <w:lang w:val="kk-KZ"/>
        </w:rPr>
      </w:pPr>
      <w:r>
        <w:rPr>
          <w:lang w:val="kk-KZ"/>
        </w:rPr>
        <w:t>аңғарлық мұздықтар (долинные ледники) жауын-шашын өте мол жағдайда пайда болады. Бұлар мұздық цирктерінен басталып негізгі аңғар арқылы төменқарай созылып көптеген бүйірлік тарамдармен бірге қосылып, бүкіл аңғарды алып жататынкүрделі мұздық. (Қарақорым тауларының мұздықтары, Памирдегі ұзындығы 72- км-ге жеткен Федченко мұздығы жан- жақтан 20- саласын қосып алады). Мұздықтың  орта тұсындағы қалыңдығы жүздеген метрге дейін болады.</w:t>
      </w:r>
    </w:p>
    <w:p>
      <w:pPr>
        <w:pStyle w:val="Normal"/>
        <w:numPr>
          <w:ilvl w:val="0"/>
          <w:numId w:val="1"/>
        </w:numPr>
        <w:rPr>
          <w:lang w:val="kk-KZ"/>
        </w:rPr>
      </w:pPr>
      <w:r>
        <w:rPr>
          <w:lang w:val="kk-KZ"/>
        </w:rPr>
        <w:t>сөнген жанартау кальдерінде орналасқан кальдерлік мұздықтар (кальдерные ледники);</w:t>
      </w:r>
    </w:p>
    <w:p>
      <w:pPr>
        <w:pStyle w:val="Normal"/>
        <w:numPr>
          <w:ilvl w:val="0"/>
          <w:numId w:val="1"/>
        </w:numPr>
        <w:rPr>
          <w:lang w:val="kk-KZ"/>
        </w:rPr>
      </w:pPr>
      <w:r>
        <w:rPr>
          <w:lang w:val="kk-KZ"/>
        </w:rPr>
        <w:t>жанартау конустарының төбесін жауып жатқан мұздықтың бөрік (Кавказдағы Эльбрус пен Қазыбектің төбесіндегі мұздықтың бөрік және т.б.);</w:t>
      </w:r>
    </w:p>
    <w:p>
      <w:pPr>
        <w:pStyle w:val="Normal"/>
        <w:numPr>
          <w:ilvl w:val="0"/>
          <w:numId w:val="1"/>
        </w:numPr>
        <w:rPr>
          <w:lang w:val="kk-KZ"/>
        </w:rPr>
      </w:pPr>
      <w:r>
        <w:rPr>
          <w:lang w:val="kk-KZ"/>
        </w:rPr>
        <w:t>екі биік тау жотасының арасынан қоректенген екі жағына бірдей жылжып ағатын қоржын мұздықтар(переметные ледники);</w:t>
      </w:r>
    </w:p>
    <w:p>
      <w:pPr>
        <w:pStyle w:val="Normal"/>
        <w:numPr>
          <w:ilvl w:val="0"/>
          <w:numId w:val="1"/>
        </w:numPr>
        <w:rPr>
          <w:lang w:val="kk-KZ"/>
        </w:rPr>
      </w:pPr>
      <w:r>
        <w:rPr>
          <w:lang w:val="kk-KZ"/>
        </w:rPr>
        <w:t>Норвегия немесе Скандинавия мұздықтарына ұқсас мұздықтар – таулы мұздықтар мен жамылғы мұздықтар арасындағы өтпелі мұздықтар(переходные ледники). Мұздықтардың мұндай түрлері үстірт тәрізді тегістелген тау өлкесін алып жатады. Кіндік ортасынан жан- жаққа таралған мұздық тау өлкесінің шетіне жеткенде жеке мұздықтық тілдерге (ледниковые языки) бөлініп, төменқарай жылжиды.</w:t>
      </w:r>
    </w:p>
    <w:p>
      <w:pPr>
        <w:pStyle w:val="Normal"/>
        <w:numPr>
          <w:ilvl w:val="0"/>
          <w:numId w:val="1"/>
        </w:numPr>
        <w:rPr>
          <w:lang w:val="kk-KZ"/>
        </w:rPr>
      </w:pPr>
      <w:r>
        <w:rPr>
          <w:lang w:val="kk-KZ"/>
        </w:rPr>
        <w:t>қайта түзілген мұздықтар (возрожденные лединики) – мұздықжолында биіктеу келген жар қабақты кертпештерге кездескен кезде мұздықтың тұтастығы бұзылып, төменгі етегіне кесек- кесек мұз сеңгірлеріне бөлініп түседі.</w:t>
      </w:r>
    </w:p>
    <w:p>
      <w:pPr>
        <w:pStyle w:val="Normal"/>
        <w:ind w:left="709" w:firstLine="709"/>
        <w:rPr>
          <w:lang w:val="kk-KZ"/>
        </w:rPr>
      </w:pPr>
      <w:r>
        <w:rPr>
          <w:lang w:val="kk-KZ"/>
        </w:rPr>
        <w:t>Тауда мұздықтардың пайда болуы қар жұрнағынан немесе фирн дақтары қалыптасу кезеңінен сатылап басталады. Қар шекарасынан сәл жоғары тау басындағы беткейлердің ойпауытты жерлерде қыстай жиналған қар жазда еріп үлгермейді. Келесі жылы мұнда тағы да жаңа қар түседі. Сөйтіп қар біртіндеп фирнге, кейін мұзға айналады. Мұздың тұрақты жиналған қоры астында жатқан тау жыныстарының аяздық үгілуіне қолайлы жағдай туғызса, ал қар сулары үгілген заттардың төмен қарай сырғып шығуына қамтамассыз етеді. Мұнда температура ауытқып, судың қату және еру процесі кезек-кезек ауысуы нәтижесінде жиналған қардың астыңғы жағы төмендеп бірте- бірте тау беткейінде орындық (кресло) тәріздес артқы қабырғасы құламалы немесе тік келген, түбі жайпақ ойыңқы пайда болады. Мұндай бедер пішінін кар (шотландша- орындық) деп атайды. Енді мұздың өз дамуының жаңа сатысына (кезеңіне) кар пішіндес мұздыққа (каровый ледник) көшеді.</w:t>
      </w:r>
    </w:p>
    <w:p>
      <w:pPr>
        <w:pStyle w:val="Normal"/>
        <w:ind w:left="709" w:firstLine="709"/>
        <w:rPr>
          <w:lang w:val="kk-KZ"/>
        </w:rPr>
      </w:pPr>
      <w:r>
        <w:rPr>
          <w:lang w:val="kk-KZ"/>
        </w:rPr>
        <w:t>Бедердің кар пішіні аяздан бірте- бірте үгілуі әркетінен қабырғалардың шегінуі есебінен, гравитациялық құбылыстар мен мұздықтың түйіртпекті материялы төмен сырғыту есебінен ұлғаяды. Көлемдері ұлғая келе көршілес жатқан қарлар бір- бірімен қосылып, беткейлер бойында ірі және күрделі келген ерекше бедер пішінін- мұздық циркін құрайды. Сөйтіп қарлар мен цирктер мұздықтың қиратқыш әрекетінің және беткей процестерінің нәтижесі болып табылыды.</w:t>
      </w:r>
    </w:p>
    <w:p>
      <w:pPr>
        <w:pStyle w:val="Normal"/>
        <w:rPr>
          <w:lang w:val="kk-KZ"/>
        </w:rPr>
      </w:pPr>
      <w:r>
        <w:rPr>
          <w:lang w:val="kk-KZ"/>
        </w:rPr>
        <w:t>Мұздықтардың келесі даму сатысы аңғарлық мұздықтардың қалыптасуы. Мұздықтың көлемі ұлғая келе жаңағы кар деген бедер пішінінің шегіне симай беткейдің еңісімен төмен қарай жылжи бастайды. Жылжу жолында мұздық әдетте эрозиялық пішіндерді (көбінесе шатқалды, сайларды немесе өзен аңғарларын) пайдаланып, оны барған сайын өз салмағымен қопарып кеңейте береді. Мұздықтардың бұзушылық әрекеті әсіресе олар қозғалған кезде орасан зор. Мысалы, қалыңдығы 100 метрдей мұз қабаты жылжығанда, оның табанына түсетін қысым мөлшері әрбір текше метрге 92 тоннадай болады екен. Мұздықтардың бұзушылық әрекеті “экзарация” (латынша “exaratio”- жырту) деп аталады; яғни                         экзарация деген мұздық қозғалысы нәтижесінде оның астында жатқан түпкі таужыныстар бұзылып уатылған материялдардың (ірілігі әр түрлі сынықты тастардың) мұздық жиегіне қарай тасымалдануы. Экзарация әрекетінен шатқал немесе аңғар бойымен төмен жылжыған мұздық олардың көлденең қимасын кеңейтіп астау тәріздес аңғарға айналдырады. Жоғарыда айтып кеткендей мұндай мұздық аңғарды торг (нем. Trog- астау) деп атайды.</w:t>
      </w:r>
    </w:p>
    <w:p>
      <w:pPr>
        <w:pStyle w:val="Normal"/>
        <w:ind w:firstLine="708"/>
        <w:jc w:val="both"/>
        <w:rPr>
          <w:lang w:val="kk-KZ"/>
        </w:rPr>
      </w:pPr>
      <w:r>
        <w:rPr>
          <w:lang w:val="kk-KZ"/>
        </w:rPr>
        <w:t xml:space="preserve">     </w:t>
      </w:r>
    </w:p>
    <w:p>
      <w:pPr>
        <w:pStyle w:val="Normal"/>
        <w:ind w:firstLine="708"/>
        <w:jc w:val="both"/>
        <w:rPr>
          <w:lang w:val="kk-KZ"/>
        </w:rPr>
      </w:pPr>
      <w:r>
        <w:rPr>
          <w:lang w:val="kk-KZ"/>
        </w:rPr>
        <w:t xml:space="preserve"> </w:t>
      </w:r>
    </w:p>
    <w:p>
      <w:pPr>
        <w:pStyle w:val="Normal"/>
        <w:ind w:firstLine="708"/>
        <w:jc w:val="both"/>
        <w:rPr>
          <w:b/>
          <w:b/>
          <w:szCs w:val="28"/>
          <w:lang w:val="kk-KZ"/>
        </w:rPr>
      </w:pPr>
      <w:r>
        <w:rPr>
          <w:b/>
          <w:szCs w:val="28"/>
          <w:lang w:val="kk-KZ"/>
        </w:rPr>
        <w:t xml:space="preserve">    </w:t>
      </w:r>
    </w:p>
    <w:p>
      <w:pPr>
        <w:pStyle w:val="Normal"/>
        <w:ind w:firstLine="708"/>
        <w:jc w:val="both"/>
        <w:rPr>
          <w:szCs w:val="28"/>
          <w:lang w:val="kk-KZ"/>
        </w:rPr>
      </w:pPr>
      <w:r>
        <w:rPr>
          <w:b/>
          <w:szCs w:val="28"/>
          <w:lang w:val="kk-KZ"/>
        </w:rPr>
        <w:t xml:space="preserve">                              </w:t>
      </w:r>
      <w:r>
        <w:rPr>
          <w:b/>
          <w:szCs w:val="28"/>
          <w:lang w:val="kk-KZ"/>
        </w:rPr>
        <w:t>ІІІ -Модуль</w:t>
      </w:r>
    </w:p>
    <w:p>
      <w:pPr>
        <w:pStyle w:val="Normal"/>
        <w:ind w:firstLine="708"/>
        <w:jc w:val="both"/>
        <w:rPr>
          <w:szCs w:val="28"/>
          <w:lang w:val="kk-KZ"/>
        </w:rPr>
      </w:pPr>
      <w:r>
        <w:rPr>
          <w:szCs w:val="28"/>
          <w:lang w:val="kk-KZ"/>
        </w:rPr>
        <w:t xml:space="preserve">                           </w:t>
      </w:r>
      <w:r>
        <w:rPr>
          <w:szCs w:val="28"/>
          <w:lang w:val="kk-KZ"/>
        </w:rPr>
        <w:t>(11-15 дәрістер)</w:t>
      </w:r>
    </w:p>
    <w:p>
      <w:pPr>
        <w:pStyle w:val="Normal"/>
        <w:ind w:firstLine="708"/>
        <w:jc w:val="both"/>
        <w:rPr>
          <w:szCs w:val="28"/>
          <w:lang w:val="kk-KZ"/>
        </w:rPr>
      </w:pPr>
      <w:r>
        <w:rPr>
          <w:szCs w:val="28"/>
          <w:lang w:val="kk-KZ"/>
        </w:rPr>
      </w:r>
    </w:p>
    <w:p>
      <w:pPr>
        <w:pStyle w:val="Normal"/>
        <w:ind w:firstLine="708"/>
        <w:jc w:val="both"/>
        <w:rPr/>
      </w:pPr>
      <w:r>
        <w:rPr>
          <w:szCs w:val="28"/>
          <w:lang w:val="kk-KZ"/>
        </w:rPr>
        <w:t xml:space="preserve">          </w:t>
      </w:r>
      <w:r>
        <w:rPr>
          <w:b/>
          <w:szCs w:val="28"/>
          <w:lang w:val="kk-KZ"/>
        </w:rPr>
        <w:t>11- дәріс.Шөлді аймақтардың бедер пішіндері.</w:t>
      </w:r>
    </w:p>
    <w:p>
      <w:pPr>
        <w:pStyle w:val="Normal"/>
        <w:jc w:val="both"/>
        <w:rPr/>
      </w:pPr>
      <w:r>
        <w:rPr>
          <w:b/>
          <w:szCs w:val="28"/>
          <w:lang w:val="kk-KZ"/>
        </w:rPr>
        <w:tab/>
      </w:r>
      <w:r>
        <w:rPr>
          <w:lang w:val="kk-KZ"/>
        </w:rPr>
        <w:t>Белгілі жағдайда эолдық процестер басқа табиғат белдеулерде де кездеседі. Мысалы, климаттың жағдайына қарамастан борпылдақ құмның үгілуі теңіз және көл жағасында байқалады. Эолдық пішіндері аллювиалдық материалдың жиналу нәтижесінде өзендер аңғарларында да қалыптасады.</w:t>
      </w:r>
    </w:p>
    <w:p>
      <w:pPr>
        <w:pStyle w:val="Normal"/>
        <w:jc w:val="both"/>
        <w:rPr>
          <w:lang w:val="kk-KZ"/>
        </w:rPr>
      </w:pPr>
      <w:r>
        <w:rPr>
          <w:lang w:val="kk-KZ"/>
        </w:rPr>
        <w:tab/>
        <w:t>Сөйтіп, жел әрекеттерінің қарқынды түрде жүзеге асу аймақтары: кең көлемді шөл және шөлейт белдемдері, теңіз бен көлдің аккумуляциялық жағалары және өзен аңғарларының құм материалы шоғырланатын бөліктері.</w:t>
      </w:r>
    </w:p>
    <w:p>
      <w:pPr>
        <w:pStyle w:val="Normal"/>
        <w:ind w:firstLine="720"/>
        <w:jc w:val="both"/>
        <w:rPr>
          <w:lang w:val="kk-KZ"/>
        </w:rPr>
      </w:pPr>
      <w:r>
        <w:rPr>
          <w:lang w:val="kk-KZ"/>
        </w:rPr>
        <w:t>Жалпы эолдық процестер мынадай түрлерге бөлінеді:</w:t>
      </w:r>
    </w:p>
    <w:p>
      <w:pPr>
        <w:pStyle w:val="Normal"/>
        <w:numPr>
          <w:ilvl w:val="0"/>
          <w:numId w:val="2"/>
        </w:numPr>
        <w:jc w:val="both"/>
        <w:rPr>
          <w:lang w:val="kk-KZ"/>
        </w:rPr>
      </w:pPr>
      <w:r>
        <w:rPr>
          <w:lang w:val="kk-KZ"/>
        </w:rPr>
        <w:t>дефляция (лат.deflare – үрлеу) – желдің әрекетінен борпылдақ материалдарды үрлеп ұшыруы; 2) корразия (лат.corrasus – қыру, жону) – желдің әрекетінен ұшатын қатты құм бөлшектері мен түйірлер арқылы таужыныс механикалық әсер етуі: қажап бұзу, өңдеу тегістеу, тесу; 3) эолдық материалды тасымалдау және шоғырлап шөгуі.</w:t>
      </w:r>
    </w:p>
    <w:p>
      <w:pPr>
        <w:pStyle w:val="Normal"/>
        <w:jc w:val="both"/>
        <w:rPr/>
      </w:pPr>
      <w:r>
        <w:rPr>
          <w:lang w:val="kk-KZ"/>
        </w:rPr>
        <w:tab/>
        <w:t>Желдің жылдамдығы мен жел арқылы ұшқан топырақ бөлшектерінің арасында тікелей байланыс бар. Желдің қозғаушы күші оныңжылдамдығына тура пропорционалды болады.</w:t>
      </w:r>
      <w:r>
        <w:rPr>
          <w:b/>
          <w:szCs w:val="28"/>
          <w:lang w:val="kk-KZ"/>
        </w:rPr>
        <w:t xml:space="preserve">        </w:t>
        <w:tab/>
        <w:tab/>
        <w:tab/>
      </w:r>
    </w:p>
    <w:p>
      <w:pPr>
        <w:pStyle w:val="Normal"/>
        <w:jc w:val="both"/>
        <w:rPr/>
      </w:pPr>
      <w:r>
        <w:rPr>
          <w:szCs w:val="28"/>
          <w:lang w:val="kk-KZ"/>
        </w:rPr>
        <w:tab/>
      </w:r>
      <w:r>
        <w:rPr>
          <w:lang w:val="kk-KZ"/>
        </w:rPr>
        <w:t>Қазақстанның шөл және шөлейт аймақтарда Маңғыстау мен Үстірт аймақтарында адам биік әр түрлі тас бағаналар, тас саңырауқұлақтар, тас шарлар өрген қойдай жайылып жатыр. Олар көбінесе тасқашалау (корразия) мен үрлену (дефляция) әрекетінен пайда болған. Жел айдаған миллиондаған құм түйірлері көбінесе жердің бетінен 1-2 м биіктікте ұшады. Сонда жартастардың сол деңгейдегі жатқан ірге тасын жел құм түйірлері арқылы қашап, жонып, тырнап қырып, бұзып айдап алып кетіп, ұсатып кейін эолдық «тас бағаналар», дөңгелек келген тасберіштер(конкрециялар), «тас мұнаралар» сияқты ерекше бедер пішіндерін құрайды.Сөйтіп, желмен ұшқан құм түйірлері жартас таужыныстармен жанасып, абразиялық материал ретінде олардың сыртын өңдеп механикалық әсер етеді.Желдің осылайша қатты, берік таужыныстарды бөліп қақпалау әрекетін эолдық қашау (препорировка) деп атайды. Дефляция деп желдің әсерінен борпылдақ таужыныстардың үрленіп ұшуын айтады. Дефляция процестердің әсерінен шаң-тозаңдардың, үрленіп ұшу және құйындар құбылыстары шөлді аймақтарда жиі байқалады.</w:t>
      </w:r>
    </w:p>
    <w:p>
      <w:pPr>
        <w:pStyle w:val="Normal"/>
        <w:jc w:val="both"/>
        <w:rPr>
          <w:lang w:val="kk-KZ"/>
        </w:rPr>
      </w:pPr>
      <w:r>
        <w:rPr>
          <w:lang w:val="kk-KZ"/>
        </w:rPr>
        <w:tab/>
        <w:t>Тасымалдану. Жел жер бетіндегі ұсақ шаңдарды, тозаңдарды, құмайтты, құмдарды үрлеп көтереді де, оны бүкіл жер жүзіне тасымалдайды.</w:t>
      </w:r>
    </w:p>
    <w:p>
      <w:pPr>
        <w:pStyle w:val="Normal"/>
        <w:jc w:val="both"/>
        <w:rPr>
          <w:lang w:val="kk-KZ"/>
        </w:rPr>
      </w:pPr>
      <w:r>
        <w:rPr>
          <w:lang w:val="kk-KZ"/>
        </w:rPr>
        <w:tab/>
        <w:t>Құм тозаңның қаншалық алысқа жететіндігін бір-екі мысалдан білуге болады.Мысалы, Ауған шөлдерінен ұшқан шаң Қарақұмға дейін жетіп, шөгеді. Қарабұғаз шығанағының суалған түбінен көтерілген тұзды тозаң Каспий теңізінен басып өтіп, Әзірбайжан бау-бақшаларының үстіне қонады. Сондай-ақ құрып бара жатқан Арал теңізінің түбінен ұшқан орасан мол тұзды шаң-тозаң Қазақстан шекарасынан тыс көптеген Еуразия елдерінің егіс даласына шөгіп,зиян тигізгені баршамызға аян.</w:t>
      </w:r>
    </w:p>
    <w:p>
      <w:pPr>
        <w:pStyle w:val="Normal"/>
        <w:jc w:val="both"/>
        <w:rPr>
          <w:lang w:val="kk-KZ"/>
        </w:rPr>
      </w:pPr>
      <w:r>
        <w:rPr>
          <w:lang w:val="kk-KZ"/>
        </w:rPr>
        <w:tab/>
        <w:t>Жалпы эолдық құмдардың жаралу тегі - өзен, көл, теңіз шөгінділерінен және эллювиалдық шөгінділердің жел әрекетінен ұшып ұйытқылауынан болған. Мысалы, Қарақұм ерте замандағы Әмударияның, Қызылқұм-Сырдарияның, Мойынқұм-Талас пен Шу өзендерінің, Балқаш маңындағы Іле өзенінің және көлдер құм шөгінділерінің желмен қайтадан ұшуынан түзілген.</w:t>
      </w:r>
    </w:p>
    <w:p>
      <w:pPr>
        <w:pStyle w:val="Normal"/>
        <w:jc w:val="both"/>
        <w:rPr>
          <w:lang w:val="kk-KZ"/>
        </w:rPr>
      </w:pPr>
      <w:r>
        <w:rPr>
          <w:lang w:val="kk-KZ"/>
        </w:rPr>
        <w:tab/>
        <w:t>Эолдық аккумуляциялық, пішіндер. Эолдық аккумуляциялық пішіндері құмдардың, шаң-тозаңның, жел әрекетімен шоғырлануы нәтижесінде жер бетінде әр түрлі эолды аккумуляциялық пішіндер пайда болады.</w:t>
      </w:r>
    </w:p>
    <w:p>
      <w:pPr>
        <w:pStyle w:val="Normal"/>
        <w:jc w:val="both"/>
        <w:rPr>
          <w:lang w:val="kk-KZ"/>
        </w:rPr>
      </w:pPr>
      <w:r>
        <w:rPr>
          <w:lang w:val="kk-KZ"/>
        </w:rPr>
      </w:r>
    </w:p>
    <w:p>
      <w:pPr>
        <w:pStyle w:val="Normal"/>
        <w:jc w:val="both"/>
        <w:rPr/>
      </w:pPr>
      <w:r>
        <w:rPr>
          <w:lang w:val="kk-KZ"/>
        </w:rPr>
        <w:t xml:space="preserve">                       </w:t>
      </w:r>
      <w:r>
        <w:rPr>
          <w:b/>
          <w:szCs w:val="28"/>
          <w:lang w:val="kk-KZ"/>
        </w:rPr>
        <w:t>12-дәріс. Лесс және лестен құрылған бедер пішіндері.</w:t>
      </w:r>
    </w:p>
    <w:p>
      <w:pPr>
        <w:pStyle w:val="Normal"/>
        <w:jc w:val="both"/>
        <w:rPr>
          <w:b/>
          <w:b/>
          <w:szCs w:val="28"/>
          <w:lang w:val="kk-KZ"/>
        </w:rPr>
      </w:pPr>
      <w:r>
        <w:rPr>
          <w:b/>
          <w:szCs w:val="28"/>
          <w:lang w:val="kk-KZ"/>
        </w:rPr>
      </w:r>
    </w:p>
    <w:p>
      <w:pPr>
        <w:pStyle w:val="Normal"/>
        <w:jc w:val="both"/>
        <w:rPr>
          <w:lang w:val="kk-KZ"/>
        </w:rPr>
      </w:pPr>
      <w:r>
        <w:rPr>
          <w:lang w:val="kk-KZ"/>
        </w:rPr>
        <w:tab/>
        <w:t>Лесс төрттік кезең шөгінділерінің кең тараған таужыныстардың бірі. Оның басқа таужыныстармен салыстырғанда өзіне тән мынадай төменгі қасиеттері бар.</w:t>
      </w:r>
    </w:p>
    <w:p>
      <w:pPr>
        <w:pStyle w:val="Normal"/>
        <w:jc w:val="both"/>
        <w:rPr>
          <w:lang w:val="kk-KZ"/>
        </w:rPr>
      </w:pPr>
      <w:r>
        <w:rPr>
          <w:lang w:val="kk-KZ"/>
        </w:rPr>
        <w:tab/>
        <w:t>Лесс (нем. Loss – жұмсақ, балбыр) негізінен диаметрі 0,1-0,01 мм аралығындағы өте ұсақ бөлшектерден тұратын құмайтты, жақсы іріктелген таужынысы. Құрамында құм бөлшектері (1-0,1мм) өте аз, олар 1%-тен аспайды, сазды топырақтар (0,01мм-ден кіші) - 15%-тен 40%-ке дейін, коллоид факциялары -2,15%.</w:t>
      </w:r>
    </w:p>
    <w:p>
      <w:pPr>
        <w:pStyle w:val="Normal"/>
        <w:jc w:val="both"/>
        <w:rPr>
          <w:lang w:val="kk-KZ"/>
        </w:rPr>
      </w:pPr>
      <w:r>
        <w:rPr>
          <w:lang w:val="kk-KZ"/>
        </w:rPr>
        <w:tab/>
        <w:t>Минералдық құрамына қарағанда лесс кварцитті болады, ол барлық бөлшектердің 50%-ін, кейде 80-90%-ін құрайды. Мұнымен қатар лесстің құқрамында дала шпаты, слюданың қабыршақтары, карбонаттық түйірлер ( 10-25%)акцессорлық минералдар да бар.Бытыраңқы тараған карбонатты бөлшектерден басқа лесстің құрамында тырнатастар (журавчики) деп аталатын ізбесті тасберіштер (конкрециялар) көп кездеседі. Бұл тасберіштердің ішкі жағы әдетте қуыс болады. Карбонаттармен қатар лесс топырағында уақ саңылаулар өте жиі таралған.Бұл лесстің борпылдақ қасиетінен басқа құрамында өте кішкентай, домалақтау келген тік бағытта орналасқан әк түтікшелерінің болуынан. ОСы қуыстар лесстің шоғырлануы кезінде жер бетінде қалған өсімдік тердің түбі мен сабақтарының қалдықтарынан пайда болған.</w:t>
      </w:r>
    </w:p>
    <w:p>
      <w:pPr>
        <w:pStyle w:val="Normal"/>
        <w:jc w:val="both"/>
        <w:rPr>
          <w:lang w:val="kk-KZ"/>
        </w:rPr>
      </w:pPr>
      <w:r>
        <w:rPr>
          <w:lang w:val="kk-KZ"/>
        </w:rPr>
        <w:tab/>
        <w:t>Лесс таужыныстарының өзіне тән қасиетінің бірі – шөгу қасиеті. Оның бұл қасиетті былай деп түсіндіруге болады: қайта-қайта дымқылданып, ылғалды мол сіңірген және кеуіп қалған жағдайларда лесстің көлемі үстіне салмақ түскен сайын кеміп, шөгіп отырады, сөйтіп, оның үстіне салынған құрылыстар деформацияға ұшырап қирауына әкеліп соқтырады. Демек, лесстің шөгу қасиеті оның ұсақ кеуекті қуысты болуына және карбонаттылығына байланысты. Ал, құрғақ кезінде лесс едәуір берік. Сонымен, қатар лесс дәнекерленбеген жұмсақ тау жыныстарына жатады, оны қолмен оңай сындырып, күрекпен қазып алуға болады.</w:t>
      </w:r>
    </w:p>
    <w:p>
      <w:pPr>
        <w:pStyle w:val="Normal"/>
        <w:jc w:val="both"/>
        <w:rPr>
          <w:lang w:val="kk-KZ"/>
        </w:rPr>
      </w:pPr>
      <w:r>
        <w:rPr>
          <w:lang w:val="kk-KZ"/>
        </w:rPr>
        <w:tab/>
        <w:t>Лесс таужыныстарында қабатталу белгілері байқалмайды. Бұл біркелкі бөліктерден тұратын бағана тұрқылас пішіндер, құлама құздар мен тік жарлар түзуге бейім таужынысы.</w:t>
      </w:r>
    </w:p>
    <w:p>
      <w:pPr>
        <w:pStyle w:val="Normal"/>
        <w:jc w:val="both"/>
        <w:rPr>
          <w:lang w:val="kk-KZ"/>
        </w:rPr>
      </w:pPr>
      <w:r>
        <w:rPr>
          <w:lang w:val="kk-KZ"/>
        </w:rPr>
        <w:tab/>
        <w:t>Жер бетіндегі лесс және лесске ұқсас таужыныстарының аумағы 13 млн. км-ден астам, олар бүкіл жер бетінің 10% алып отыр. Кейбір лесстің 100 м-ге дейін жетеді. Жер бетіндегі бедердің әр түрлі пішіндері мен элементтіріне байланысты лесстің кеңістікте белгілі геоморфологиялық орны жоқ.Таулы аймақтарда олар теңіз деңгейінен 4000 м. биіктікте кездеседі. Мыалы, Орта Азия мен Қазақстанда лесс таужыныстары өзен аңғарларының бойында, тіпті биік-биік суайырық үстінде, таулар арасындағы ойпаңдарда жиі тараған.Яғни, лесстер кез-келген пішіндері мен элементтерінің бетін тұтас желек түрінде жаппай көмкеріп жататын қалыңдығы бірнеше метрге жететінжамылғы түзілімдер. Лесске ұқсас топырақтар одан да кең тараған. Бұлар, әдетте, жер бетінде жамылғы таужыныстарға жатады және көбіне қуаң климаттық аймақтарда және шөл далаларда, жайпақ су айырықтарда жиі кездеседі.</w:t>
      </w:r>
    </w:p>
    <w:p>
      <w:pPr>
        <w:pStyle w:val="Normal"/>
        <w:jc w:val="both"/>
        <w:rPr>
          <w:lang w:val="kk-KZ"/>
        </w:rPr>
      </w:pPr>
      <w:r>
        <w:rPr>
          <w:lang w:val="kk-KZ"/>
        </w:rPr>
      </w:r>
    </w:p>
    <w:p>
      <w:pPr>
        <w:pStyle w:val="Normal"/>
        <w:jc w:val="both"/>
        <w:rPr>
          <w:lang w:val="kk-KZ"/>
        </w:rPr>
      </w:pPr>
      <w:r>
        <w:rPr>
          <w:lang w:val="kk-KZ"/>
        </w:rPr>
        <w:tab/>
      </w:r>
      <w:r>
        <w:rPr>
          <w:b/>
          <w:szCs w:val="28"/>
          <w:lang w:val="kk-KZ"/>
        </w:rPr>
        <w:t>13 – Дәріс. Шөл аймақтарының аридтық-денудациялық бедер пішіндері.</w:t>
      </w:r>
    </w:p>
    <w:p>
      <w:pPr>
        <w:pStyle w:val="Normal"/>
        <w:jc w:val="both"/>
        <w:rPr>
          <w:lang w:val="kk-KZ"/>
        </w:rPr>
      </w:pPr>
      <w:r>
        <w:rPr>
          <w:lang w:val="kk-KZ"/>
        </w:rPr>
      </w:r>
    </w:p>
    <w:p>
      <w:pPr>
        <w:pStyle w:val="Normal"/>
        <w:jc w:val="both"/>
        <w:rPr>
          <w:lang w:val="kk-KZ"/>
        </w:rPr>
      </w:pPr>
      <w:r>
        <w:rPr>
          <w:lang w:val="kk-KZ"/>
        </w:rPr>
        <w:tab/>
        <w:t xml:space="preserve">Қуаңшылық және жартылай қуаңшылық аймақтарда құмды шөлмен қатар тасты және сазды шөлдерде кең тараған. Оларда бедердің әр түрлі дефляциялық пішіндері дамыған. Бүкіл тасты шөл аймақтарында бытырай шашылып жатқан таужыныстары сынықтарының сыртқы беті, сондай-ақ жартастар мен таужынысы ашылымдарының беткі жазықтығы күнге күйген қоңыр қошқыл немесе қара түсті жылтыр жұқа қабықшамен қапталған. Бұл ылғалға тапшы аймақтардағы таужыныстарының ылғалдану және қақталу процестері алма-кезек ауысуы нәтижесінде және капиллярлық тартылумен байланысты таужыныстарының өзінен шыққан тұз қалдықтары. Бұны шөл тотығы (пустынный загар) дейді. </w:t>
      </w:r>
    </w:p>
    <w:p>
      <w:pPr>
        <w:pStyle w:val="Normal"/>
        <w:jc w:val="both"/>
        <w:rPr>
          <w:lang w:val="kk-KZ"/>
        </w:rPr>
      </w:pPr>
      <w:r>
        <w:rPr>
          <w:lang w:val="kk-KZ"/>
        </w:rPr>
        <w:tab/>
        <w:t>Сазды шөлдердің үсті әдетте лесстен және лесске ұқсас борпылдақ таужыныстардан құрылған. Бұл өлкелерді негізінде судың жетіспеуіне байланысты ғана шөлді дала деп атайды. Суарған кезде, әр түрлі өсімдіктердің өсуі арқылы бұл топырақ өзінің құнарлығын тез арада арттырып, гүлденген алқапқа айналуы мүмкін. Сазды және шөлейт аймақтарда тақыр деген ерекше пішіндер ұшырыасады. Тақырлар (түріктес – тақыр- тегіс, жалаңаш) түбі теп-тегіс өсімдік өспейтін, мезгіл-мезгіл кеуіп қалып отыратын саз көлшіктердің жазық түбі. Олар су іркілетін ойпаң жерлерде пайда болады. Түбінің беріктігі сондай, аттың тағасы да із қалдыра алмайды. Тақырлардың аумағы бірнеше шаршы метрден 10-12 км –ге дейін жетеді. Көктемде қар еріген кезде немесе нөсер жауғанда сазды даланың үстінде көптеген кіші-гірім ойпаңдардың түбінде саз балшық топыраққа қаныққан су жиналады. Жазда су буланып кеткеннен соң сазды материал тұнбаға айналып, құрғап және тығыздалып қатты тегістыраған жазықтыққа айналады. Сонан соң тақырдың беті тобарсып, айқыш-ұйқыш жарықтармен шимайлана шатынап, көп бұрышты бөлшектерге бөлініп кетеді.</w:t>
      </w:r>
    </w:p>
    <w:p>
      <w:pPr>
        <w:pStyle w:val="Normal"/>
        <w:jc w:val="both"/>
        <w:rPr>
          <w:lang w:val="kk-KZ"/>
        </w:rPr>
      </w:pPr>
      <w:r>
        <w:rPr>
          <w:lang w:val="kk-KZ"/>
        </w:rPr>
        <w:tab/>
        <w:t>Жылдық жауын-шашынның аз болуына қарамастан, саз топырақты далаларда біртұтас өсімдіктер жамылғысы болмағандықтан, қарқынды эрозиялық пішіндердің дамуына алып келеді.Әсіресе нөсерлі жауын-шашын сазды топырақтарды шайып кетіп, әр түрлі эрозиялық бедер пішіндердің құрылуына қолайлы жағдай жасайды. Нәтижесінде өте жиі тілімделген бедленд (ағылш. badland – «жарамсыз жер» «дурные земли») деген эрозиялық ландшафт пайда болады. Мұнда жүруге қолайсыз, өсімдік жамылғысы жоқ, ауыл шаруашылығына пайдалануға келмейтін жерлер Орта Азия мен Қазақстанның тау бөктерлерінде жиі кездеседі.</w:t>
      </w:r>
    </w:p>
    <w:p>
      <w:pPr>
        <w:pStyle w:val="Normal"/>
        <w:jc w:val="both"/>
        <w:rPr>
          <w:lang w:val="kk-KZ"/>
        </w:rPr>
      </w:pPr>
      <w:r>
        <w:rPr>
          <w:lang w:val="kk-KZ"/>
        </w:rPr>
        <w:tab/>
        <w:t>Желдің дефляциялық процесімен байланысты, басымды желдердің бағытына сәйкес Каспиймаңындағы жазықта, көбінесе Құма және Жем өзендері сағаларының аралығында ерекше төбелер бэр төбелері (бэровские бугры) таралған. Бұлар – биіктігі 10м. – ден 45-м-ге дейін, ұзындығы 25 км-ге дейін, ені 200-300м. сопақ пішінді, бір-біріне параллел келген ендік бағытта орналасқан тізбектер және төбелер. Жоталарының аралығы 1-2км. Мұндай төбелерді алғашқы рет ХІХ ғасырдың ортасында орыс академигі К.М Бэр зерттеген. Бэр төбелері Қазақстан шөлді аймағынан басқа Түркменстанның батыс жағында да кездеседі.</w:t>
      </w:r>
    </w:p>
    <w:p>
      <w:pPr>
        <w:pStyle w:val="Normal"/>
        <w:jc w:val="both"/>
        <w:rPr>
          <w:lang w:val="kk-KZ"/>
        </w:rPr>
      </w:pPr>
      <w:r>
        <w:rPr>
          <w:lang w:val="kk-KZ"/>
        </w:rPr>
      </w:r>
    </w:p>
    <w:p>
      <w:pPr>
        <w:pStyle w:val="Normal"/>
        <w:jc w:val="both"/>
        <w:rPr/>
      </w:pPr>
      <w:r>
        <w:rPr>
          <w:lang w:val="kk-KZ"/>
        </w:rPr>
        <w:tab/>
      </w:r>
      <w:r>
        <w:rPr>
          <w:b/>
          <w:szCs w:val="28"/>
          <w:lang w:val="kk-KZ"/>
        </w:rPr>
        <w:t>14 Дәріс. Теңіз жағалаулық прцестер мен бедер пішіндері. Жаға туралы түсінік.</w:t>
      </w:r>
    </w:p>
    <w:p>
      <w:pPr>
        <w:pStyle w:val="Normal"/>
        <w:jc w:val="both"/>
        <w:rPr>
          <w:b/>
          <w:b/>
          <w:szCs w:val="28"/>
          <w:lang w:val="kk-KZ"/>
        </w:rPr>
      </w:pPr>
      <w:r>
        <w:rPr>
          <w:b/>
          <w:szCs w:val="28"/>
          <w:lang w:val="kk-KZ"/>
        </w:rPr>
      </w:r>
    </w:p>
    <w:p>
      <w:pPr>
        <w:pStyle w:val="Normal"/>
        <w:jc w:val="both"/>
        <w:rPr>
          <w:lang w:val="kk-KZ"/>
        </w:rPr>
      </w:pPr>
      <w:r>
        <w:rPr>
          <w:lang w:val="kk-KZ"/>
        </w:rPr>
        <w:tab/>
        <w:t>Жаға – құрлық пен теңіздің шекарасы. Бұл шекара картада сызық арқылы көрінгенмен, шындығында құрлық  пен теңіздің өзара қарм-қатынасы әрекетінен пайда болған жағалық белдем.</w:t>
      </w:r>
    </w:p>
    <w:p>
      <w:pPr>
        <w:pStyle w:val="Normal"/>
        <w:jc w:val="both"/>
        <w:rPr>
          <w:lang w:val="kk-KZ"/>
        </w:rPr>
      </w:pPr>
      <w:r>
        <w:rPr>
          <w:lang w:val="kk-KZ"/>
        </w:rPr>
        <w:tab/>
        <w:t>Жағалық белдемнің құрылуы алдымен теңіз толқындарының әрекетіне, ал толқын ағыстары тектоникалық қозғалыстар мен жағалық белдемнің геологиялық құрылысына, онымен бірге теңіз көтерілуі мен оның қайту құбылыстарына байланысты.</w:t>
      </w:r>
    </w:p>
    <w:p>
      <w:pPr>
        <w:pStyle w:val="Normal"/>
        <w:jc w:val="both"/>
        <w:rPr>
          <w:lang w:val="kk-KZ"/>
        </w:rPr>
      </w:pPr>
      <w:r>
        <w:rPr>
          <w:lang w:val="kk-KZ"/>
        </w:rPr>
        <w:tab/>
        <w:t>Теңіз жағасында теңіз толқынының шарпуы әрекетінен пайда болған үйінділердің жиынтығын жағажай (пляж) деп атайды. Су астындағы жағалық беткейлерге қарағанда жағажай көбінесе құмдардан, өңделген қиыршық тастардан және жәндіктердің қалдықтарынан құрылады.</w:t>
        <w:tab/>
      </w:r>
    </w:p>
    <w:p>
      <w:pPr>
        <w:pStyle w:val="Normal"/>
        <w:rPr>
          <w:lang w:val="kk-KZ"/>
        </w:rPr>
      </w:pPr>
      <w:r>
        <w:rPr>
          <w:lang w:val="kk-KZ"/>
        </w:rPr>
        <w:t xml:space="preserve">   </w:t>
      </w:r>
      <w:r>
        <w:rPr>
          <w:lang w:val="kk-KZ"/>
        </w:rPr>
        <w:tab/>
        <w:t>Абразия (лат.abrasio - қыру). Теңіздің қиратқыш әрекеті абразия деп аталады. Оның үш түрі бар – механикалық, химиялық және термиялық абразия. Механикалық абразия соқпа толқын әсерінен теңіз, көл жағаларының бұзылып үгілуі. Оны толқынның шарпып-шегінуі тудырады. Теңіз толқыны жағаға жақындағанда жылдамдығы бәсеңдеп, биіктігі артады да жағаға асып кері шайма  ағыс тудырғанда абразия әрекеті пайда болады. Механикалық абразияның жағалауға түсіретін динамикалық қысымы орта есеппен 10т/м-ге асатын толқынның гидравликалық соққысы және толқын ықпалымен кейде ішінде салмағы ондаған тоннадан асатын шомбал кесек таужыныстары бөлшектерінің соққысынан тұрады. Механикалық абразия теңіз абразиясының негізгі түрі, осыған химиялық және термиялық абразиялар қабаттасып қатысады.</w:t>
      </w:r>
    </w:p>
    <w:p>
      <w:pPr>
        <w:pStyle w:val="Normal"/>
        <w:rPr>
          <w:lang w:val="kk-KZ"/>
        </w:rPr>
      </w:pPr>
      <w:r>
        <w:rPr>
          <w:lang w:val="kk-KZ"/>
        </w:rPr>
        <w:tab/>
        <w:t>Химиялық абразия судың химиялық әсері бетіндегі және су астындағы жағалық таужыныстарының еруі нәтижесінде жүзеге асады. Әсіресе жаға жиегі карбонатты таужыныстарынан құрылса, онда химиялық абразия (карст процестері) қарқынды түрде жұреді.</w:t>
      </w:r>
    </w:p>
    <w:p>
      <w:pPr>
        <w:pStyle w:val="Normal"/>
        <w:rPr>
          <w:lang w:val="kk-KZ"/>
        </w:rPr>
      </w:pPr>
      <w:r>
        <w:rPr>
          <w:lang w:val="kk-KZ"/>
        </w:rPr>
        <w:tab/>
        <w:t xml:space="preserve">Термиялық абразия – тоң таужыныстарынан құрылған жағалардың мұзын теңіз суының жылындыруы әсерінен еріп бұзылуы. </w:t>
      </w:r>
    </w:p>
    <w:p>
      <w:pPr>
        <w:pStyle w:val="Normal"/>
        <w:rPr>
          <w:lang w:val="kk-KZ"/>
        </w:rPr>
      </w:pPr>
      <w:r>
        <w:rPr>
          <w:lang w:val="kk-KZ"/>
        </w:rPr>
        <w:tab/>
        <w:t>Таужыныстарының үгілуіне теңіз хайуанаттары мен өсімдіктері де ықпал етеді.</w:t>
      </w:r>
    </w:p>
    <w:p>
      <w:pPr>
        <w:pStyle w:val="Normal"/>
        <w:jc w:val="both"/>
        <w:rPr>
          <w:lang w:val="kk-KZ"/>
        </w:rPr>
      </w:pPr>
      <w:r>
        <w:rPr>
          <w:lang w:val="kk-KZ"/>
        </w:rPr>
        <w:t>Ал абразияның механикалық абразия туралы айтсақ, қатты дауыл кезінде толқынның күші жағадағы таужыныстарына орасан зор гидравликалық әсерін тигізеді. Соның нәтижесінде жағалық белдемінде салынған құрылыстар көп жағдайда қирап, халық шаруашылығына едәуір зиян келтіреді. Толқын соққысы әсіресе жағадағы құламалы жар қабаққа ықпал етіп, алдымен жарықшақты таужыныстарды бұзады. Толқын мен ілескен таужыныстар сынықтарының қиратқыш күші бірнеше есе арта түседі. Содан жар қабақтың етек тұсынан баурай шұңқыр (волноприбойная ниша) түзіледі де, жоғарыдағы құз-жары оның үстінен төніп тұрады. Баурай шұңқыр құрлыққа қарй кеңи келе үстіңгі жар қабақ опырылып құлайды да қайтадан тік жар-клиф түзіледі. Осы процесс сан рет қайталана келе жар құрлықққа қарай шегіне береді. Осы процесс сан ретқайталана келе жар құрлыққа қарай шегіне береді, оның орнында теңізге қарай сәл еңкіш келген тегіс бетті абразиялық терраса бенч қалыптасады.</w:t>
      </w:r>
    </w:p>
    <w:p>
      <w:pPr>
        <w:pStyle w:val="Normal"/>
        <w:jc w:val="both"/>
        <w:rPr>
          <w:lang w:val="kk-KZ"/>
        </w:rPr>
      </w:pPr>
      <w:r>
        <w:rPr>
          <w:lang w:val="kk-KZ"/>
        </w:rPr>
        <w:t>Тектоникалық қозғалыстар толассыз жоғары көтерілуінен, климат ауытқуынан және су деңгейі тербелістерінің ұдайы көрініс беруінен толқындар әрекетінің нәтижесінде теңіз жағалауында сатыланып қалыптасқан жазық жер бедерін теңіз террасалар дейді. Мұндай террасалар қазіргі кезде жаға бойымен созылған баспалдақтар ретінде айқын көрініс береді. Әр террасада төменгі морфологиялық элементтерді кездестіруге болады, олар: терраса үсті, терраса кемері, терраса жарқабағы және терраса етегі.</w:t>
      </w:r>
    </w:p>
    <w:p>
      <w:pPr>
        <w:pStyle w:val="Normal"/>
        <w:jc w:val="both"/>
        <w:rPr>
          <w:lang w:val="kk-KZ"/>
        </w:rPr>
      </w:pPr>
      <w:r>
        <w:rPr>
          <w:lang w:val="kk-KZ"/>
        </w:rPr>
      </w:r>
    </w:p>
    <w:p>
      <w:pPr>
        <w:pStyle w:val="Normal"/>
        <w:jc w:val="both"/>
        <w:rPr/>
      </w:pPr>
      <w:r>
        <w:rPr>
          <w:lang w:val="kk-KZ"/>
        </w:rPr>
        <w:tab/>
      </w:r>
      <w:r>
        <w:rPr>
          <w:b/>
          <w:szCs w:val="28"/>
          <w:lang w:val="kk-KZ"/>
        </w:rPr>
        <w:t>15-дәріс.</w:t>
      </w:r>
      <w:r>
        <w:rPr>
          <w:lang w:val="kk-KZ"/>
        </w:rPr>
        <w:tab/>
        <w:t xml:space="preserve">     </w:t>
      </w:r>
      <w:r>
        <w:rPr>
          <w:b/>
          <w:szCs w:val="28"/>
          <w:lang w:val="kk-KZ"/>
        </w:rPr>
        <w:t>Маржандық кедертастар мен атолдар.</w:t>
      </w:r>
      <w:r>
        <w:rPr>
          <w:b/>
          <w:lang w:val="kk-KZ"/>
        </w:rPr>
        <w:t xml:space="preserve"> </w:t>
      </w:r>
    </w:p>
    <w:p>
      <w:pPr>
        <w:pStyle w:val="Normal"/>
        <w:jc w:val="both"/>
        <w:rPr>
          <w:b/>
          <w:b/>
          <w:lang w:val="kk-KZ"/>
        </w:rPr>
      </w:pPr>
      <w:r>
        <w:rPr>
          <w:b/>
          <w:lang w:val="kk-KZ"/>
        </w:rPr>
      </w:r>
    </w:p>
    <w:p>
      <w:pPr>
        <w:pStyle w:val="Normal"/>
        <w:jc w:val="both"/>
        <w:rPr/>
      </w:pPr>
      <w:r>
        <w:rPr>
          <w:lang w:val="kk-KZ"/>
        </w:rPr>
        <w:t>Маржандық кедертастар (коралловые рифы) – тропиктік жылы теңіздердің тайыз жерлерінде уймелелерді құрып тіршілік ететін маржандардың қаңқаларынан түзілген аралдар және су бетінде және су астында тараған қырқалар. Негізінен алғанда, маржан үймелерді құрып тіршілік етуі үшін мынандай жағдайлар керек: еріген кальций карбонатына қаныққан, тереңдігі 50-60 м-ден аспайтын, тұздылығы біркелкі, температурасы 18-20</w:t>
      </w:r>
      <w:r>
        <w:rPr>
          <w:vertAlign w:val="superscript"/>
          <w:lang w:val="kk-KZ"/>
        </w:rPr>
        <w:t>0</w:t>
      </w:r>
      <w:r>
        <w:rPr>
          <w:lang w:val="kk-KZ"/>
        </w:rPr>
        <w:t xml:space="preserve"> –тан төмендемейтін, оттегі мол, мөлдір теңіздің таза суларының болуы. Мұндай қолайлы жағдайларда маржан жабыспалары теңіз астынан бастап теңіз бетіне дейін бір-бірінің үстіне жалғаса өрмелеп, өрбіп өсіп әк тасты қаңқаларынан тұратын жарлар құрайды. Оларды құрайтын маржандар мен балдырлар, сонымен қатар арасында басқа да әктасты қаңқалы мүк тәрізділердің, моллюскалардың, фораминиферлердің бентондық жәндіктердің қалдықтары кездеседі. Осы құрылыстардың көлемі мұхит түбінің едәуір бөлігін қамтиды. Үлкен тосқауыл кедертасының ұзындығы 2000 км, ені 200 км, қалыңдығы 400 метрден артық.</w:t>
      </w:r>
    </w:p>
    <w:p>
      <w:pPr>
        <w:pStyle w:val="Normal"/>
        <w:jc w:val="both"/>
        <w:rPr>
          <w:lang w:val="kk-KZ"/>
        </w:rPr>
      </w:pPr>
      <w:r>
        <w:rPr>
          <w:lang w:val="kk-KZ"/>
        </w:rPr>
        <w:tab/>
        <w:t>Маржан құрылымы қалыптасқан орнына және сыртқы морфологиясына байланысты үш түрге бөлінеді. 1) материк пен аралдардың жағаларына тіреліп құрылатын кедертастар; 2) жағадан бірнеше, кейде ондаған км қашықтықта бой тіккен және одан бұғаз арқылы бөлінген тосқауыл кедертастар, Мысалы, Австралияның Үлкен тосқауыл кедертасы жағадан ені 10-40 км, тереңдігі 20-50м., бұғазбен бөлінген. Осы табиғи құрылысытың маңында теңізге жүзіп жүрген талай кемелерқауіпке ұшыраған; 3) атолл (малайша - тұйық) – мұхиттың ортасындағы білезік немесе ішкі өңірі табақшаға ұқсас ойпаң түрінде қалыптасқан маржан аралы.</w:t>
      </w:r>
    </w:p>
    <w:p>
      <w:pPr>
        <w:pStyle w:val="Normal"/>
        <w:jc w:val="both"/>
        <w:rPr>
          <w:lang w:val="kk-KZ"/>
        </w:rPr>
      </w:pPr>
      <w:r>
        <w:rPr>
          <w:lang w:val="kk-KZ"/>
        </w:rPr>
        <w:tab/>
        <w:t>Мұндай табиғи білезіктің ені 100-200 м., ал атолдың диаметрі 200м-ден, 50-60км-ге дейін жетеді. Қырқаланған аралдың ортасына тереңдігі 100м-ден аспайтын лагуна алып жатады. Лагуна әдеттемұхитпен бірнеше бұғаздар арқылы жалғасады, кейде тіпті тұйық та болуы ықтимал. Атолдардың сыртқы беткейі қия, мұхит түбіне қарай күрт бірнеше жүз, кейде мың метрден артық тереңге кетеді. Лагунаға қараған ішкі беткейі түйетайлы келеді де, онда түрлі организмдер қоныстанады. Атоллды құрайтын жартастар су бетінен бірнеше м-ге көтеріліп тұрады.</w:t>
      </w:r>
    </w:p>
    <w:p>
      <w:pPr>
        <w:pStyle w:val="Normal"/>
        <w:jc w:val="both"/>
        <w:rPr>
          <w:szCs w:val="28"/>
          <w:lang w:val="kk-KZ"/>
        </w:rPr>
      </w:pPr>
      <w:r>
        <w:rPr>
          <w:lang w:val="kk-KZ"/>
        </w:rPr>
        <w:tab/>
        <w:t>Жоғарыда айтылғандай, маржан үймелерінің тек 50-60 м. тереңдіктен аспайтын судың түбінде ғана тіршілік ететінін ескерсек, сонда қалыңдығы 1000 м-ден астам маржан қаңқаларының қалыптасқанын қалай түсінуге болады? Осыны өткен ғасырда белгілі ағылшын ғалымы Ч. Дарвин түсіндірді. Егер кедертас астындағы мұхит түбі үнемі бірыңғай және баяу төмен иілсе, сол мөлшерге маржандар колониясы өрмелеп өссе, сонда ғана қалың маржандық кедертастар қалыптасады. Алғашында сөнген су асты жанартау конусының айналасында маржандар жиналып кедертастарды түзе бастайды. Мұхит түбі төмен иілген сайын кедертасүймелері бір-біріне жалғасып жоғары өсіп, нәтижесінде судың бетінде жіңішке, ортасында лагунасы бар, аралдар тізбегін құрады.</w:t>
      </w:r>
    </w:p>
    <w:p>
      <w:pPr>
        <w:pStyle w:val="Normal"/>
        <w:jc w:val="both"/>
        <w:rPr>
          <w:szCs w:val="28"/>
          <w:lang w:val="kk-KZ"/>
        </w:rPr>
      </w:pPr>
      <w:r>
        <w:rPr>
          <w:szCs w:val="28"/>
          <w:lang w:val="kk-KZ"/>
        </w:rPr>
      </w:r>
    </w:p>
    <w:p>
      <w:pPr>
        <w:pStyle w:val="Normal"/>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kk-K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2:00Z</dcterms:created>
  <dc:creator>bek.rt</dc:creator>
  <dc:description/>
  <cp:keywords/>
  <dc:language>en-US</dc:language>
  <cp:lastModifiedBy>Бакирбаева Перизат</cp:lastModifiedBy>
  <dcterms:modified xsi:type="dcterms:W3CDTF">2017-01-17T05:02:00Z</dcterms:modified>
  <cp:revision>2</cp:revision>
  <dc:subject/>
  <dc:title>Дәрістер курсы</dc:title>
</cp:coreProperties>
</file>