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Kz Times New Roman;Times New Roman"/>
        </w:rPr>
        <w:t xml:space="preserve"> </w:t>
      </w:r>
      <w:r>
        <w:rPr>
          <w:rFonts w:eastAsia="Kz Times New Roman;Times New Roman"/>
          <w:lang w:val="kk-KZ"/>
        </w:rPr>
        <w:t xml:space="preserve">                                  </w:t>
      </w:r>
      <w:r>
        <w:rPr>
          <w:lang w:val="kk-KZ"/>
        </w:rPr>
        <w:t xml:space="preserve">Бисенғали Зинол-Ғабден Қабиұлы – әл-Фараби атындағы         </w:t>
      </w:r>
    </w:p>
    <w:p>
      <w:pPr>
        <w:pStyle w:val="Heading1"/>
        <w:rPr>
          <w:lang w:val="kk-KZ"/>
        </w:rPr>
      </w:pPr>
      <w:r>
        <w:rPr>
          <w:rFonts w:eastAsia="Kz Times New Roman;Times New Roman"/>
          <w:lang w:val="kk-KZ"/>
        </w:rPr>
        <w:t xml:space="preserve">                              </w:t>
      </w:r>
      <w:r>
        <w:rPr>
          <w:lang w:val="kk-KZ"/>
        </w:rPr>
        <w:t xml:space="preserve">Қазақ ұлттық университеті, қазақ әдебиеті кафедрасының  </w:t>
        <w:br/>
        <w:t xml:space="preserve">                               профессоры, филология ғылымдарыныңы</w:t>
      </w:r>
    </w:p>
    <w:p>
      <w:pPr>
        <w:pStyle w:val="Heading1"/>
        <w:rPr>
          <w:lang w:val="kk-KZ"/>
        </w:rPr>
      </w:pPr>
      <w:r>
        <w:rPr>
          <w:lang w:val="kk-KZ"/>
        </w:rPr>
      </w:r>
    </w:p>
    <w:p>
      <w:pPr>
        <w:pStyle w:val="Heading1"/>
        <w:rPr>
          <w:b/>
          <w:b/>
          <w:lang w:val="kk-KZ"/>
        </w:rPr>
      </w:pPr>
      <w:r>
        <w:rPr>
          <w:rFonts w:eastAsia="Kz Times New Roman;Times New Roman"/>
          <w:b/>
          <w:lang w:val="kk-KZ"/>
        </w:rPr>
        <w:t xml:space="preserve">                         </w:t>
      </w:r>
      <w:r>
        <w:rPr>
          <w:b/>
          <w:sz w:val="32"/>
          <w:szCs w:val="32"/>
          <w:lang w:val="kk-KZ"/>
        </w:rPr>
        <w:t xml:space="preserve">Ұлы ұстаздың кемеңгер шәкірті                                    </w:t>
      </w:r>
      <w:r>
        <w:rPr>
          <w:lang w:val="kk-KZ"/>
        </w:rPr>
        <w:t xml:space="preserve">   </w:t>
        <w:br/>
        <w:t xml:space="preserve">              </w:t>
      </w:r>
      <w:r>
        <w:rPr>
          <w:szCs w:val="28"/>
          <w:lang w:val="kk-KZ"/>
        </w:rPr>
        <w:t>(  М.Әуезов және Ш.Айтматов туралы толғамдар )</w:t>
      </w:r>
    </w:p>
    <w:p>
      <w:pPr>
        <w:pStyle w:val="Heading1"/>
        <w:rPr>
          <w:rFonts w:eastAsia="Kz Times New Roman;Times New Roman"/>
          <w:szCs w:val="28"/>
          <w:lang w:val="kk-KZ"/>
        </w:rPr>
      </w:pPr>
      <w:r>
        <w:rPr>
          <w:rFonts w:eastAsia="Kz Times New Roman;Times New Roman"/>
          <w:szCs w:val="28"/>
          <w:lang w:val="kk-KZ"/>
        </w:rPr>
        <w:t xml:space="preserve">  </w:t>
      </w:r>
    </w:p>
    <w:p>
      <w:pPr>
        <w:pStyle w:val="Heading1"/>
        <w:jc w:val="both"/>
        <w:rPr/>
      </w:pPr>
      <w:r>
        <w:rPr>
          <w:rFonts w:eastAsia="Kz Times New Roman;Times New Roman"/>
          <w:lang w:val="kk-KZ"/>
        </w:rPr>
        <w:t xml:space="preserve"> </w:t>
      </w:r>
      <w:r>
        <w:rPr>
          <w:lang w:val="kk-KZ"/>
        </w:rPr>
        <w:t>М.Әуезов пен Ш.Айтматов арасындағы  шығармашылық байланыстың тарихы үнемі айтылып жүрсе де арнайы түрде зерттелмеген. Бірақ, бұл - аса қажетті, маңызы зор объект. Тереңдей тексерілуге тиіс жайлары да жеткілікті.  Ғұлама ұстаз бен  талантты шәкірт арасындағы қарым қатынастардың   Қазақ-Қырғыз ұлттары мен түркі халықтары арасындағы туысқандық байланыстарға  шуағын түсірер сәттері де баршылық.</w:t>
      </w:r>
    </w:p>
    <w:p>
      <w:pPr>
        <w:pStyle w:val="Normal"/>
        <w:jc w:val="both"/>
        <w:rPr/>
      </w:pPr>
      <w:r>
        <w:rPr>
          <w:lang w:val="kk-KZ"/>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Ш. Айтматовтың    шығармашылық өмірбаянында    М.Әуезовтің     алатын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орны айрықша. М.Әуезовті  алғаш көргеннен бастап-ақ оның жүрегінде   шексіз разылық сезімімен қатар ерекше құрмет қалыптасты. Өйткені М.Әуезовті көру - қырғыз халқы қасиет тұтқан «Манас» эпосының тағдыры қыл үстінде тұрған ауыр күндерде болған еді.     </w:t>
        <w:br/>
        <w:t xml:space="preserve">     1952 жыл. СССР ғылым академиясының қырғыз  филиалы  «Манас» эпосының тағдырына қатысты конференция ұйымдастырады. Жиынға келушілер саны аз болған жоқ. Тал бесікте жатып Манас жырына тербетілген қырғыз баласы мен  эпостың ғажайып қасиетін ұққан зиялы қауымның көпшілігі залға сыймай далада түрды. Қандай шешім қабылданбақ.. Шынымен «Манасты» оқуға да тыйым салмақ па? Оны қорғайтын біреудің табылмағаны ма?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Ш.Айтматов М.Әуезовті алғаш осы жиында   көреді. Бұрын бетпе бет кездеспесе да кітаптарын оқыған, суреттерін армансыз қараған. Неге екені белгісіз сол адамнан бір жақсылық күтетіндей... Президиу</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ru-MD"/>
        </w:rPr>
        <w:t>да отырғандар арасында  төңірегіне өзгеше нұр шашып отырғандай көрінеді.  Сөйлеушілерді зейін қоя тыңдап, алдындағы қағазға ара-тұра әлденелерді жазып алып отыр. Бет-әлпеті сабырлы,  жүзінен ештеңе байқалмайды. Осы сәтте   маңызды мәселе – «Манасқа» байланысты  шешімінің бағыты белгілі болып қалған...Жақып ханның баласы Манас - халық жайын емес, қара басының қамын көздеген батыр. Ендеше оның идеалдары  совет  халқына жат болуға тиіс,- деген пікірлердің басым түсе бастаған шағы. Манасты жақтаушылар да жоқ емес, алайда  коммунистік идеологияны алға тартқан отаршыл ел  идеологтары мен соның табағынан сыбаға алып үйренген белсенділер бет бақтырар емес. Тіпті үкімет басындағылар  да   жолсыздық пен зорлықты көріп отырса да ойларындағы шындықты айтуға тәуекел ете алмай қиналған сәт... Бүгіндері айтсаң адам сенбестей уақиғалар  сол жылдарда күштінің  айтқаны болады дегеннің керін келтірлі емес пе...</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Бұл мәжіліс те эпосты даттаушылардың  сызбасы бойынша өтіп, аяқталуға таянады. Зал ішіндегілер бастарын көтеріп бірінің бетіне бірі қарай алмаса, залға симай тыста тұрғандардың да тыныстары тарылған шақ.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2</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М.Әуезов осы кезде сөз алады..  Бұл  М.Әуезовтің өз басына да бұлт үйріле бастаған жылдар еді. «Абай жол» романының екінші томындағы Абай шәкірттері, Абайдың ақындақ мектебі деген идеялардың өңін айналдырған қаламгер оппоненттері жазушы соңына шам алып түсе бастаған-ды. Ақыры жазушы бас сауғалап Мәскеуге кетуге де мәжбүр болған. Алайда бір халықтың     рухани мұрасы  туралы  ақылға сыймайтын өте ұшқары пікірлер айтылып, ол ел басшылары     тарапынан мақұлданғандай болған сәтте ұлы суреткер үнсіз қала алмаған. Қара басына төніп тұрған  қауіп-қатерге де қарамастан Қырғыз халықының ұлы  туындысы, ұлы   мұрасы – «Манасты» қорғағауға көтерілген: «...Бәлкім «Манаста» байларды, басқа да атқамінелерді дәріптеген сөздер де бар шығар.. Бірақ.., «Манас» бүкіл  халық тарихының  теңдесі жоқ  қазынасы емес пе?!-деп бастаған сондағы сөзін М.Әуезов.-  Халық қаһармандығы мен  дәстүрі, ұлы мәдениеті мен рухани мұрасы ұрпақтан ұрпаққа ауызша беріліп, поэзияның тап-таза мөлдір  тілімен бізге жетті емес пе! Ғасырлардан ғасырға өткенде дамып, уақыттар өзгерістерінің өрнектерін де бойына сіңірген мұраны - «Манасты» Қырғыз халқының  өмірінен  алып тастау, оның тілін кесумен бірдей  ғой!» </w:t>
      </w:r>
    </w:p>
    <w:p>
      <w:pPr>
        <w:pStyle w:val="Normal"/>
        <w:jc w:val="both"/>
        <w:rPr/>
      </w:pPr>
      <w:r>
        <w:rPr>
          <w:rFonts w:cs="Kz Times New Roman;Times New Roman" w:ascii="Kz Times New Roman;Times New Roman" w:hAnsi="Kz Times New Roman;Times New Roman"/>
          <w:sz w:val="28"/>
          <w:lang w:val="ru-MD"/>
        </w:rPr>
        <w:t>. М.Әуезов  өзіне  дейін айтылған сөздердің ұшқарыдығын бұлтартпас дәлелдермен дәйектеп, «Манасты» қорғап қалады.</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Әуезов дүниетанымының кеңдігі мен ой-толғамдарының философиялық тереңдігі, өз ойларын айқын жеткізуі, тарих пен әлем әдебиетін жетік білуі, әсіресе, қырғыз халқының рухани байлығы «Манас» эпосын аса жоғары бағалауы т.б.сондағы  тыңдаушыларды тәнті қылады.</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М.Әуезов қандай шешен еді,- деп жазады кейінірек осында сөйлеген сөзі туралы Ш.Айтматов. Оның М.Әуезов туралы ерекше ықыласының бастауы осы күндерде.   «М.Әуезов шетелдерге өз ұлтының , халқының мәдениеті мен әдебиетін, тарихи бейнесін, парасатын алып жүрді.., мен шет елдерге сапарға шыққанда өзіммен бірге Манас пен Әуезовті алып жұремін  .., қазақ, қырғыз, сіздер,  кімсіздер,- дегенде мен  Манас пен М.Әуезов туралы айтамын.”- деуінде осындай сыр бар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М. Әуезов Шыңғыс Айтматовтың барша шығармаларын қадағалап оқып жүрген. Өзіне айрықша әсер еткендері туралы ойларын авторға телефон арқылы, не телеграмма жолдап білгізіп отырған. Осы бір елеусіздеу тәрізді көрінетін әрекеттер артында  қаулап көтеріліп келе жатқан талантты жасты қанаттандыру, шабытқа бөлеу, қолдау тәрізді аса қымбат сезімдер толқының ізі жатқаны айдан анық.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Жәмила» повесі жарияланған бойда «Литературная газетаға» арнап жазған мақаланың өзі неге тұрады. Осы кезден бастап мен М.Әуезов алдында өзімді жауапты санайтын болдым,- деген Ш.Айтматов сөздерінің артында қандай жауапкершілік жатыр.</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Бүгіндері  Қырғызстан мен Қазақстан, Орта Азия түгіл, тіпті Кеңес Одағында  Шыңғыс Айтматовқа тең келетін жазушы жоқ дегенді М.Әуезов айтып жүрген. Мұхаң әсіресе «Жәмила» повесін айрықша бағалаған. Қазіргі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3</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дебиетімізде онымен салыстыруға жарайтын  шығарманың жоқ дегенді де жиі қайталаған.Қаламгер шығармаларының көркемдігі туралы талдаулары мен түрлі жиын, бас қосуларда айтқан байсалды байымдаулары  арқылы Ш.Айтматов туындыларына көпшіліктің көңілін аударып, ұнамды пікір қалыптастырған.</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Талантқа дер кезінде құрмет көрсету, оның қол жеткізген табыстарын атап өтіп, бағалап отыру аса қажетті шығармашылық факторлардың бірі.                                                             </w:t>
      </w:r>
    </w:p>
    <w:p>
      <w:pPr>
        <w:pStyle w:val="Normal"/>
        <w:jc w:val="both"/>
        <w:rPr/>
      </w:pPr>
      <w:r>
        <w:rPr>
          <w:rFonts w:cs="Kz Times New Roman;Times New Roman" w:ascii="Kz Times New Roman;Times New Roman" w:hAnsi="Kz Times New Roman;Times New Roman"/>
          <w:sz w:val="28"/>
          <w:lang w:val="ru-MD"/>
        </w:rPr>
        <w:t xml:space="preserve">Ш.Айтматовтың  32 жасында </w:t>
      </w:r>
      <w:r>
        <w:rPr>
          <w:rFonts w:cs="Kz Times New Roman;Times New Roman" w:ascii="Kz Times New Roman;Times New Roman" w:hAnsi="Kz Times New Roman;Times New Roman"/>
          <w:sz w:val="28"/>
          <w:lang w:val="kk-KZ"/>
        </w:rPr>
        <w:t xml:space="preserve">«Тау мен дала хикаялары» кітабындағы шығармаларды үшін </w:t>
      </w:r>
      <w:r>
        <w:rPr>
          <w:rFonts w:cs="Kz Times New Roman;Times New Roman" w:ascii="Kz Times New Roman;Times New Roman" w:hAnsi="Kz Times New Roman;Times New Roman"/>
          <w:sz w:val="28"/>
          <w:lang w:val="ru-MD"/>
        </w:rPr>
        <w:t xml:space="preserve"> СССР дағы ең жоғары сыйлықтардың бірі – Лениндік сыйлық алуында  М.Әуезовтің айрықша еңбегі  бар. Ш.Айтматов шығармашылығының бұдан кейінгі даму, өркендеу жолдарында осы атақ пен абройдың рөлі аз болған жоқ.</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Шыңғыс Айтматов та  ғұлама ұстазы алдында қарыздар болып қалған жоқ.</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Ұлы ұстазына деген шексіз махаббаты мен шәкірттік парызын абыройиен орынд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  Бұл -  «Қилы заман « романына қатысты анық көрінеді. Роман  - М.Әуезов шығармашылығының алғашқы кезеңінде жазылса да, аса таланты жазылған шығарма. Саяси ахуалдың кернеуі шегіне жеткен, шиеленіскен щақта жарық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өрсе де қазақ елінің ар-намысы үшін күрескен ерлер мұратын деген қаламгер  ой-сезімін ірікпей жеткізген. Шығарманы толқымай оқу қиын. Ресейдің қазаққа ғана емес, адамзатқа жат саясатын соншалық деңгейде әшкерелеген шығарма кейінгі совет әдебиетінде                                                            тіпті де болған    емес. Бұл – сол кездегі кезеңдік ахуалды дәл бағалап, күш қайратын мұқият есептеген таланты тұлғаның  туған халқы алдындағы ерен еңбегі.</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Роман жарияланған жылдарда саяси идеологиялық ахуал қатерлі бола бастаған. Күн санап күшейген, күш көрсетуге төселе бастаған саяси топтан, таптық, партиялық ұстанымдарды қағидаға айналдырған ресми идеология,дан, саясаттан келетін кауіпті М.Әуезов білді. «Байшыл», «ұлтшыл» т.б. тәрізді «шылдардың» кесірін де, кеспатын да көре бастаған.</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Қила заман» романы өткен күндердің қызықты тарихы, болмаса жетім-жесірлер көрген қиянат, «жаңа қазақтар» тірлігі де емес еді. Роман объектісі Ресей империясының тұтас халықтарды қырып - жойып, жер-суын, мал-дәулетін тартып алуға бағытталған сұрқия саясаты еді. Қауіпті біле-тұра М.Әуезов тәуекелге барды. Коммунистік идеологияның патшаға қарсы ұлт-азаттық қозғалыс кезеңдерінің мерекеге айналған қызыл даталарын пайдаланып, сол кезде өзі ғана айта алатын ой-идеяларды  тарихи деректерді шебер пайдалану арқылы бейнеледі. Бұл М.Әуезовтің азаматтық ерліктерінің бірі ғана. «Қилы заман» тәрізді шығарманы жариялау сәл кешіккенде мүмкін болмас та еді.     Роман жарыққа шыққаннан (1928) кейін іле «саяси  қатесі  мол» кітаптар тізіміне ілініп қамауға алынды. Кейін оны қозғауға білетіндердің тәуекелі жетпеді.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4</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Арада қырық жылдай уақыт өткен соң бұл роман туралы профессор Р.Нұрғали үлкен іздестіру жүргізіп,  «Қазақ әдебиеті» газетінде «Қилы заман қандай туынды?» деге атпен мақала жариялады. Мақалада ғалым ресми идеология мүмкіндік берген деңгейде  ұлт-азаттық көтеріліс тарихы мен соған қатысқан адамдар бейнесін сомдаған роман поэтикасы туралы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айтыңқырап шығарма уақиғасының ұзын-ырғасымен оқырманды таныстырды. Алайда романды жеке кітап түрінде басып шығруға қазақ баспагерлерінің жүрегі дауаламай кейінге қалдыра барді.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сы романды қырық төрт жылдан кейін қайта бастыруда, әдеби  айналымға қосуда Ұлы  Мұхаңның ұлы шәкірті, Ш.Айтматов ерен еңбек, ерлік  жасады. Роман А.Пантиелевтің аударуымен  1972 жылы Ш.Айтматовтың алғысөзімен «Новый мир» журналында басылып шықты.</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Сол алғысөзде Ш.Айтматов былай дейді. «Әуезовтің «Қилы заманы» – патшалы Россия халықтардың түрмесі болғандығының, Россия империясының барлық жерінде әлеуметтік революция қажет  болғандығының , біздің заманымыздың шындығы –  халықтар арасындағы қарым – қатынастың дамуының  бірден-бір дұрыс  жолы социалистік интернационализм екендігінің тағы бір айғағы болды..»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Қилы заман» романында  оқырман  санасы отаршыл Ресейдің  «сауатты , мәдениетті» ұлықтары ұйымдастырған қанды  қырғындарға  жолығады. Сұмдықтан  шошынады,  ашынады. Романды оқып шыққаннан кейінгі әсерін Ш.Айтматов былай жалғастырады: » «Қилы заманды» оқи отырып, егер октябрь революциясы болмаса көшпенді қазақтар мен қырғыздардың одан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ары тағдырының не боларын мезгіл өткен соң ойлаудың өзі қорқынышты. Айтуға аузым бармайды,- мүмкін тіпті біз болмас та едік. Ал мәңгілік өмір сүргісі келмейтін халық бар ма?! Тек жалғыз осы үшін – Октябрь революциясының  Россияда туып, империялық отаршылықтан                                                        құтқарып қалғандығы үшін ғана мен өле-өлгенше революцияны мақтап өтуге әзірмін және балаларымның балаларына: күніміздің туғанын Октябрьден санаңдар! - деп өсиет қалдырамын.»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Еріксіз ойланасың...</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Әуезовтің алғашқы романын оқып шыққаннан кейінгі санада пайда болатын сұрақтар толқыны таусылмайды...</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емлекет, ұлт атаулының бәрі мұздай қарулануды мақсат етіп, әлсіз көршілерін түтіп жеуді, талауды  мұрат қылса, адамдық қасиет, рухани әлем, өркениет деген сөздерді өздерінің  әлдеқандай қылмыстарын ақтау не бүркемелеу үшін ғана  айта салса, адам хұқы дегендерді ойланбастан аяқ асты қылса... болашақта  не болмақ?</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сы сұрақтардың алуан қырлары мен түрлеріне кемеңгер Ш.Айтматов та жауап іздейді. «Ақ кеме», «»Қош бол, Гүлсары», «Ғасырдан ұзақ күн», «Кассандара тобыры» т.б. шығармаларында ХХ ғасырдың адамзат алдына тартқан сұрақтарының алуан-алуан  үлгілері бейнеленеді. Бірінде тура сұрақ түрінде, екіншісінде көркем мазмұн астарындағы емеуірін ретінде кездессе де  оқырман жан дүниесін билеп ойларға бастайды.</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5</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 Міне , оқырмандар назарын повестің дәл осы революциялық мазмұнына аударсам деп едім.- деп жазады Шыңғыс Айтматов, шығарма алғы сөзінде.- царизмге, оның зорлықшыл аппаратына деген өшпенділікті жас Әуезовтей соншалық суреткерлік нанымдылықпен көрсеткен, патшаның отаршылық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саясатының безбүйрек қаталдығы мен айуандығын соншалықты ашына әшкерелеген, көшпенді халықтың өзіне жат патшалық әкімшілік жүйесін қабылдамауының табиғатын мол мысалмен ала отырып соншалық                                                         тереңдікпен ашып берген, сорына қарай көтеріліске шығып, сонысы үшін қан жоса қырғынға ұшырап, туып- өскен жерінен  қуылған қарапайым халықтың қасірет-қайғысын ет жүрегі езіле отырып айтып берген мұндай шығарманы мен шығыс әдебиетінен сирек кездестірдім» Келтірілген үзіндідегі  ревоюциялық мазмұн деген тіркес көңіл аударуға тұрарлық. Шыңғыс Айтматов осы тіркес арқылы көтеріліске шығып қырғынға ұшыраған халық қозғалысын  емес, М.Әуезов шығармасының  оқыған орыстарды «көсем, гуманист» санайтын санаға төңкеріс жасайтын мазмұн табиғатын айтып отырса керек. Әрине мұндай ойды сол 1972 жылдары басқа біреу айтса, жағдайының болшақта не боларын кім білген. Ал Айтматовтың жөні басқа ғой.., дегенмен осы ойларды жазған кезде  бір кездері «Правда « газеті  тәрізді коммунистік идеологияның қаһарлы құралында қызмет істеген қаламгерді  ойланбады, толқымады деуге де болмайтын шығар.  </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Ш.Айтматовтың  “Абай жолы” романы туралы  пікірлерінде зерттеушілерді ойға бастайтын терең ойлар  мол. М.Әуезов  қазақ халқы өткен өмір өткелдерінің  тарихи жолындағы процестердің қоғамдық санадағы  мәнін ашады.</w:t>
      </w:r>
    </w:p>
    <w:p>
      <w:pPr>
        <w:pStyle w:val="Normal"/>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Ұлы суреткер М.Әуезов туған халқының келбетін көркем бейнелей алды. Адамдардың тағдыры мен мінезіін, түрлі әлеуметтік топтардың тартысын суреттеу  арқылы оқырман таң қалар талай тамаша бейнелер жасады.</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Әуезов қазақ халқының ұлттық бейнесін сомдады. Оны әлемдік әдебиеттің небір классикалық шығармалары жасаған суреттер қатарына қоса қосты.</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Қаламгер сомдаған Абай - ұлы ақын бейнесі - әлемдік каһармандар галереясындағы қайталанбас тұлғалар қатарында. Абай арқылы М.Әуезов қазақ елінің  болашаққа бағытталған небір армандары мен үлбіреген үміттерін әлемге әйгіледі. Абай құдай берген  қайталанбас қасиеттерінің,  тумысынан қанында бар мінез-құлқының арқасында  өмір мәні мен қоғамдық тірлік, замана туралы ойларында  өз дәуірінің таланты тұлғаларының ешбірінен кем болмаған. Оны өзі қаршадайынан сезініп, ешкімнен именбей тең сөйлескен. Қаламгер ойшыл Абайды ақын ретінде  ғана емес, қоғам қайратері, өз ұстанымдары үшін күрескен  Адам  ретінде де суреттейді.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Ш.Айтматов «Абай жолын»  оқу үстінде оқырманға тек қана  көркем мазмұн арқылы ғана жететін М.Әуезовтің қастерлі ойларын ғана емес өз жан дүниесінің, суреткер болмысының құпия сырларын ашады. Ақынның жан дүниесіне тереңдеу арқылы қаламгер Абай шығармашылығын  халық ой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6</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рманының, дауысының әлде қалай  бағдарлап отыратын, бұлардың арасындағы табиғы  байланыстың қуаттылығын ұғады.</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М.Әуезов қандай  әдебиет болса да өз үйінде, өз ортасында «ұлы шығарма» бола алмайтынын»,- жақсы білді деп жазады Шыңғыс Айтматов.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Сондықтан нағыз әдебиетке, шынайы көркем шығармаға кең өріске шыға алатындай терең ой, мөлдір сезім, шұрайлы  тіл,  ғажайып үндестік қажет.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біздің тілімізде де Европа романдарындай классикалық туындылар жазуға болады екен ғой..»,- деп «Абай жолы» романын алғаш оқып шыққаннан кейін Шыңғыс Айтматов айтқандай, Әуезов «Абай жолы» арқылы қазақ прозасын ғана емес, түркі халықтары прозасының поэтикасын көркем әдебиет  олимпіне көтерді. Осы арқылы біз түркі халықтары тілдерінің түрлі бояу, реңктері байлығы мен ойлау ерекшелігіміздің қуатын, дәстүрімізді бойына сіңіріп болшақ ұрпаққа жеткізе алатын таңғажайып қасиетін әлем халықтарына көрсеттік.  Осы биіктен, М.Әуезов биігінен, өзіміз туралы ойланамыз, сол биіктен өзге халықтар мәдениеті туралы айтамыз. Енді М.Әуезов шығармаларының қасында кемеңгер шәкірті  Шыңғыс Айтматовтың туындылары  да орын алды.</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Ш.Айтматов түрлі ұлттар арасындағы мәдени, шығармашылық байланыстарды М.Әуезовтің аса жағары бағалағанын, оны интеллектуальдық                                                        </w:t>
      </w:r>
    </w:p>
    <w:p>
      <w:pPr>
        <w:pStyle w:val="Normal"/>
        <w:jc w:val="both"/>
        <w:rPr/>
      </w:pPr>
      <w:r>
        <w:rPr>
          <w:rFonts w:cs="Kz Times New Roman;Times New Roman" w:ascii="Kz Times New Roman;Times New Roman" w:hAnsi="Kz Times New Roman;Times New Roman"/>
          <w:sz w:val="28"/>
          <w:lang w:val="ru-MD"/>
        </w:rPr>
        <w:t>кемелденудің құралы, рухани байлықтың сарқылмас қазынасы ретінде бағалағанын айтып жүрген. Оның бірден бір дәлелі ретінде М.Ауэзов пен әлем  халықтарының әдебиеті арасындағы байланыстарды көрсетеді</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Әуезов қазақ халқын ғана емес, қырғыз, татар, башқұрт, авар тәрізді шағын халықтар әдебиеті мен мәдениеті, өнері туралы да әркез айтып жүрді. Олардың көркем бейнесін де шығармаларында жаза бастаған ед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Ғұлама М.Әуезов туралы тоғаныстарда  Шыңғыс Айтматов қаламгер дарынының эволюциясы туралы жақсы пікірлер айтады: «Сонда оның (М.Әуезовтің.-З.Б.)  халықтық философия мен ұлттық таным,  бейнелі ойлау негіздерінің терең тұңғиықтарында тарихи тұрғыда  қалыптасқан дарынын,  дархандық пен зұлымдықтың жаһандық мәселелеріне бойлай алғандығын, өз дәуірінің өмір тәжірибесі мен заманалар тәжірибелері жиынтығынан туындайтын  жоғары мәнді – адам идеалдарының басты  бағыттарын жақсы білгенін  аңғарамын. Оның шығармашылығының мәні де Әуезов ұлылығы да осында.»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Қазақ халқының тағдыры туралы әңгіме, повестерінде жан-жақты суретте- ген  М.Әуезовтің ойлары адам табиғатының әмбебап  мағынадағы мәніне дейін көтеріледі. Оның «Еңлік – Кебектен» бастау алып   іргелі эпопея «Абай жолына» дейінгі барлық шығармаларының алтын арқауы осы десе де бол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М.Әуезовтің  суреткерлік зертханасына айрықша мән беріп, оның  көркемдік- идеялық  ізденістеріне  Шыңғыс Айтматов әркез көңіл бөлген, ғылыми зерттеулерін, жазған мақалаларын қадағалап отырған.   М.Әуезовтің                       шығармашылығы, талантты туындылары мен қаламгерлік шеберлігі Ш.Айтматовты үнемі ізденістер арнасына салып, қанаттандырып  келді.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7</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М.Әуезов өз дәуіріндегі Орта Азия көркем ойы мен рухани өмірінің дамуына  өлшеусіз үлес қосып қана қойған жоқ, ғаламат шығармалары арқылы сол процестің  басты көрсеткіші болды. Ш.Айтматовтың ұлы ұстазы туралы әр кездерде айтқан ойларында осы тәрізді ірі  пікірлердің сілемдері   көз тартады                                                            </w:t>
      </w:r>
    </w:p>
    <w:p>
      <w:pPr>
        <w:pStyle w:val="Normal"/>
        <w:jc w:val="both"/>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ХХ ғасыр классиктері  дегенде М.Әуезов пен оның сүйікті шәкірті, шәкірт досы – кемеңгер  Шыңғыс Айтматов есімі аталуға тиіс. </w:t>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                      *</w:t>
      </w:r>
    </w:p>
    <w:p>
      <w:pPr>
        <w:pStyle w:val="Normal"/>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М.Әуезовтің «Манас» эпосына келуі кездейсоқтық емес...??</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ламгер 20-жылдардыңорта тұсынан бастап бұл тақырыпқа айрықша көңіл аударған тәрізді. Өйткені 1929 жылғы жазбаларында (блокноттар т.б.) бұл туралы мәліметтер бар. ОСЫЛАРДЫ   ҚАРАУ  КЕРЕК!</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л Орта Азия университетінің аспиранта болып жүрген кезі. Зерттеулердің (жан-жақты) алғашқы  враианты  1934-36 жылдары жазылып бітт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ірақ, кейінгі жылдары да зерттеулерін жалғастырған. Толықтырған. Ойларын жетілдірген. Оны соларға қойған жылдарынан көруге болады. 1937, 1940, 1944, 1948, 1954.</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936 ж. Қазақ әдебиеті» газетінде «Қырғыз дастаны – «Манас» » -деген мақаласы жарияланға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Әр жылдар ойлары» - «Мысли разных лет», 1959: 1961.</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Ауэзов. Избр. Произ., В 5-ти томах; -Москва, 1975.</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Манас  эпосының халықтық нүсқасын жасау  керек» (Баяндама,(1952) негізінде жеазылған мақаласы, /А.Нұрқатов ауд.) // Манас жыры, 4 томдық, 1962: «Уақыт және әдебиет,- 1962,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 т. шығ. Жинағы, Алматы, 1985. 19-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өркемдік-тарихи мәні тұрғысынан «Манас»  әлемдік эпостың әлем мойындаған  мығамаларымен теңдеседі. Шығарманын  көлемі – зор. Сағымбай О. Жазып алынған алғашқы  нұсқасы үш жылға созылған (1923-1926). Халық арасында «Манасты» 6 ай жырлау керек деген сөздің шындықпен сәйкестігін  осы жазылып аланған томдар растай  алады..Оның С.Қаралаевтан жазылып алынған  нұсқасы да бар.(1938 жыл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ағымбайдан алынғаны – 260 мың  жол. Демек 371,4 б/т.</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анас жайлы жырлар  эпопеяның незізін құраса да  тек қана бірінші  бөлімінде. Жырда «Семетей»  мен «Сейтекке» арналған айрықша  тараулар да бар.</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анас – поэзия мұхиты. Шоғыр жырлардан тұратын поэма барысында, жырдың  біркелкі, өлеңдік ағымы на қарасөз тіпті араласпай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анас»  қырғыздың халық арасында белгілі ауыз әдебиеті мұрасы. Шығарманы естімеген, одан бірер  жол үзінде білмайтін қырғыз сірә, кездестейді. Мәселен «Чон – қазат» (Ұлы жорық),  «Көкетайдың асы»(Поминки Кокетая) немесе Семетай». Поэманың осы бөлімдерін білмейтін, орындамайтын бірде бір Қырғыз ақыны жоқ. Оны ел арасына таратқан да оның үзінділерін халыққа жеткізген де халық ақындары. Манастық қысқартылған орындаушылар да  осы жыршылардан шыққан. Оның түрлі нұсқалары  халыққа жеткізушілер де осыар.</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ырғыздың бұл эпосы – гомер эпосындай  эпос орындаушылардың таланты мен  еңбектерінің арқасында (джомокчы –аэд гректердегі) ғасылар бойы жасалды. Олардың таланты  қиялдары менорындау шеберліктерінен көрінді. Олар шығарманың белгілі бір бөліктерін белгілі (бұрынғы) тыңдаушылары алданда орындау барысында жаңа уақиғалар мен көріністер қосып отырды. Қиялы таусылған кезде ғана  айтуды доғарды да, бос уақыттарында жаңа сюжеттік желілерді ойластыр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әлкім, батырлық жыр о баста бірер дан ғана тұратын толғау болуы да мүмк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Ш.Айтматов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қушыларға екі ауыз  сөз</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Бұл жаңа әңгімемді Зейнолла Қабдоловқа арнағаным тегіннен емес. Біріншіден, Зейнолла менің ең көңілдес достарымның бірі; екіншіден, «Қызыл алманы»  жазуға  Зейнолла себепкер болды, бұл әңгімені бойға сіңіруде оның «көз ақысы» бар.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ұның қысқаша тарихы мынандай. Алматының үстінде, санаторийде бірге жұмыс алып әр кім өз  жазуларымызбен әлекпіз. Күндердің бірінде түскі тамақта дессертке деп үстелге алма қойылды. Маған тиген алма өте көркем қызыл алма екен. Алманы қарап отырып менің есіме институтта оқыған бір жолдасымның   щқиғасы түсті де, мен оны  әншейін күлдірмекке Зейноллаға айтып бердім. Сөйтсем, «Ой, сен неге күлесің? Пәлі, күлетұғын іс емес Сен мұны жаз. Жазуың керек !»-деді Зейнолла.</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сыдан бастап әр кездескен сайын Зейнолла «Қызыл алманы» қашан бересің деп сұрайды. «Қызыл алма» - есімнен кетпей қойды, сен оны ертерек жазсаң, қазақшаға өзім аударар едім деп, састырып жүрді. Ақыры, тілектес досымның тапсырмасын қолдан келгенше орындап  жазғаным ос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л мұны айтып отырғаным, кітап оқушылар шығарманың түйіні қалайша болды, шығарма қалайша пайда болып еді, деп көп сұрайды. Оның жолы өте көп. Кейде болса, мына осы сияқты, досыңның тілектестігі арқылы  да шығарма жазылады екен, Бұған менің  өзімнің де таңым б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Шыңғыс Айтматов.</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2.01.64. Алм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2:00Z</dcterms:created>
  <dc:creator>PC</dc:creator>
  <dc:description/>
  <cp:keywords/>
  <dc:language>en-US</dc:language>
  <cp:lastModifiedBy>bysengaly</cp:lastModifiedBy>
  <dcterms:modified xsi:type="dcterms:W3CDTF">2014-11-20T09:57:00Z</dcterms:modified>
  <cp:revision>47</cp:revision>
  <dc:subject/>
  <dc:title> </dc:title>
</cp:coreProperties>
</file>