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коллективной монографии «Новые медиа» выход конец мая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хуатова Н.Б., магистр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преподав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ечати и электронных С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НУ им.аль-Фара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подачи информации в интернет-изданиях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всегда являлась великой ценностью во всем мире, порой превосходя по цене две главные и движущие силы в мире – деньги и власть. Благодаря информации решался исход  локальных конфликтов и всемирных войн. Решался вопрос жизни и смерти одного человека или целого народа. Если общество проинформировано, то решаются  многие сложные ситуации,  если даже  не кардинально положительно, то частично в лучшую сторону. Но бывают случаи, когда недостаток информации приводит к плачевным результатам. Так, к примеру, сентябрьские события в Нью-Йорке  2001 года, когда пара самолетов, совершили налет на небоскребы-близнецы Всемирного Экономического Центра. В данном случае все произошло «неожиданно», хотя все мы отлично знаем, что общество просто не проинформировали о надвигающейся 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й истории человечества распространяемая информация была разной по своему роду и назначению. Были благие вести,  случались  провокационные слухи, распространялась совершенно ненужная, лишняя информация. Но в любом случае новость имела под собой подоплеку и результатив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временном мире среди СМИ, масс-медиа преобладает, конечно же, Интернет. Если с середины ХХ века ведущую роль играли электронные СМИ: радио и телевидение, а в более ранний период – периодическая печать, то в ХХI веке, бесспорно, играет главенствующую роль – Интернет. Он-лайн издания, мультимедийные СМИ, по сравнению с другими СМИ, почти полностью завладели вниманием общества. Но, несмотря на информационную насыщенность, Интернет масс-медиа имеют обратную, негативную сторону. Так, можно перечислить ряд негативных сторон представленного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эффект взорвавшейся бомб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еграмотный подход к проблем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желтизна»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тсутствие положительного пост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е отсутствие аналитики в информации (не подразумеваем пафосность высказыв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недостаток информации (как в суде – недостаточность ул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и последнее: отсутствие подвед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ечно, не только он-лайн издания несовершенны в подаче информации, но, и некоторые современные газеты, аналитические журналы и телевидение порой не дают  достаточно  информации с положительным эффектом. За исключением, радиовещания, в силу своей специфики, т.е. информация воспринимается на слух, поэтому новостная информация - лаконична, и может  оцениваться не так крити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ледует  забывать, что информация рано или поздно доходит  до аудитории, и в дальнейшем, после получения, отражается  на восприятии, сознании читателей или телезрителей, и этот немаловажный психологический фактор журналисты  должны осознать в полной мере. Проанализируем вышеперечисленные негативные стороны воздействия  интернет-информации на аудитор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«Эффект взорвавшейся бомбы» – это  наиболее распространенный прием, который часто используется в «бульварных» изданиях, а иногда, и в серьезных изданиях.  Этот прием используется для поднятия рейтинга и тиража. Первые слова в информации вводят в временный шок читателя или зрителя. Обычно «эффект взорвавшейся бомбы» носит негативный характер, и воздействует на  психическое состояние аудитории, «шок» заставляет читателей или зрителей перенести состояние сиюминутного стресса, а последствия стресса, как известно выливаются в страх, возмущение, ненависть, агресс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еграмотный подход к проблемной информации: наблюдается отсутствие правильного подхода автора к проблеме. Проблема на первый взгляд налицо, но ее как таковую журналист не рассматривает, а подходит к ситуации с изнаночной стороны. Например, в репортаже необходима помощь главному герою, который обратился за психологической, материальной помощью, но его «отодвигают» на задний план, так как автор материала посчитал, что необходимо, прежде всего, разобраться с обидчикам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«Желтизна» информации.  Журналист эмоционально доносит основную часть информации. Наблюдается  «смакование» трагического события: подробное описание нелицеприятной сцены, доскональное изложение материала интимного характера (хотя по сути дела, это не принесет пользы в дальнейшем). Использование простонародных выражений, а  также ненормативной речи в тексте. Сенсационность зашкаливает в представленной новости, и неприкрыто демонстрирует желание автора прославиться за счет дешевой популя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Отсутствие положительного поствоздействия на аудиторию. Информация представляет собой «травлю волков» - нападение на виновных, и, после подобной информации, вполне вероятно, будет эмоциональный всплеск у  аудитории, но не более того. Большее, на что способна аудитория после подобной информации – это обсуждение  ее в Форуме Интернета.  Что заключается в «перемывании костей» и в ироничных переписках – вот чего может  добиться журналист своим материалом. И это считается «хорош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олное отсутствие аналитики в информации. Любые слова должны быть подкреплены комментариями    журналиста, но не должны  строиться  на эмоциях и голословности, а должны содержать  разумное, вдумчивое размышление объективно рассуждающего журналиста, опирающееся на факты. Голословная информация в Интернете занимает почти все пространство в сети и самое нелицеприятное, что эту информацию читают далеко не интеллектуальная аудитория и использует, как практическое руководство к действию. Не удивительно, что мысли подобного рода: «А почему бы нет…» или «А если я попробую поступить таким образом…» возникают в головах пользователей и, спустя   какое-то  время происходят события по заданному «сценарию» журналиста-провок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едостаток информации (как в суде: «недостаточность улик») Некоторые журналисты, главным образом те, которые спешат поскорее разместить на сайтах сенсационную новость – страдают скупостью предоставления необходимой информации. Поверхностная информация отвечает на три основных вопроса: «Что?», «Где?» и «Когда?» и автор считает, что этого достаточно для информированности аудитории. Но классическое представление информации-заметки в наше время – недостаточно! Следует не забывать, что со временем, общество становится все более поверхностным, не информированным нужной, полезной информацией. И в результате возникают – домыслы, догадки, слухи, сплет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нет подведения результата. Когда не бывает логических, авторских умозаключений журналиста (не нравоучений). То информация не имеет ценности. И в этом случае возникает вопрос: а нужно ли было предоставлять эту информацию? Ведь она не принесет пользы для общества в целом,  так и для отдель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ще с середины 90-ых годов темой дискуссий  была: нужна информация основанная только на фактах или нужна информация воспитательного характера. Некоторые  ученые и журналисты считали, что информация, несущая воспитательную нагрузку, подобная информации советского периода, совершенно не нужна, так как имеет идеологическую основу, и потому не развивает  в человеке личность  с собственным мнением. С тех пор  прошло более 10 лет, и в результате, мы видим нынешнее общество не в лучшем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ное отсутствие комментированности, пояснений, умозаключений приводит к возникновению современного общества, которое в своем большинстве не читает книги, уже давно перешло на электронные СМИ – телевидение 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овременная подача информации требует дальнейшего усовершенствования, и требует, сколько не воспитание аудитории, столько выступить «навигатором» в сторону формирования гуманных мышления и поступков, как общества в целом, так и отдельного индивидуум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ическое отношение казахстанского общества к официальным печатным, интернет СМИ и пути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ль средств массовой информации в обществе постоянно обсуждается, как в научных кругах ученых-журналистов, так и в самих масс-меди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данная тема не является уже актуальной. Наибольший интерес вызывает обратная связь, то есть отношение аудитории к СМИ, особенно к официальным средствам массовой информации. Отношение казахстанского общества к отечественным СМИ неоднозначно. Здесь мы наблюдаем тенденцию роста недоверия и критического отношения людей, как к печатным изданиям, так и к электронным С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Асель Караулова – руководитель Казахстанского пресс-клуба во время проведения Media Құрылтай08 высказалась: “СМИ отрасль остается одной из самых непрозрачных и закрытых. Высокая зависимость от владельцев. Контент слабо ориентирован на нужды читателей и зрителей. Доходы от реализации тиражей и рекламных поступлений не дают возможность независимого развития СМИ. В структуре доходов СМИ велика доля “спонсорских” бюджетов. Таким образом, СМИ остаются зависимыми от государства, олигархических структур, партий и т.д.   [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часто звучит слово «проплачено», то есть материалы СМИ заказного характера. Порой некоторые представители власти недальновидно считают, что аудитория наивная и явно недооценивают своих соотечественников. В своем же выступлении Асель Караулова упоминает о проплаченности СМИ, которая подрывает доверие читателей, зрителей, радиослушателей и пользователей: “Практика платных публикаций не на правах рекламы, характерная, для неразвитых рынков, ставит под угрозу главные активы СМИ – репутацию и рейтинг”[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, казахстанское общество с недоверием и критически относится к СМИ, особенно к официальным. Так что же такое «крити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раскрыть понятие «кри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 слова «критика» по Ефрем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- 1. Анализ, разбор, обсуждение кого-либо, чего-либо с целью вынесения оценки, выявления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благоприятная оценка, указание недостатков; порицание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ритика» в Энциклопедическом слов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- (от греч. kritike - искусство разбирать - судить),1) разбор(анализ), обсуждение чего-либо с целью дать оценку. 2) Отрицательное суждение о чем-либо (в науке, искусстве, общественной жизни и т.д.), указание недостатков[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критика – это необходимый анализ-инструмент, который необходим для здорового развивающегося общества. В противоположность критике существует - критиканство, последнее не приносит пользы обществу. Критиканство – это  «придирчивая, но поверхностная и огульная критика»[4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тизация и компьютеризация в современном обществе приобретают все больший размах. При взаимодействии человека с новыми информационными технологиями (компьютерами, программным обеспечением, новыми видами средств массовой информации) происходит опосредование деятельности новыми знаковыми системами и средствами [5]. В итоге, казахстанское общество не постепенно, а динамично переходит в информационное пространство и уже появляется новый вид общества – информационный. Новое общество представляет собой сообщество всесторонне развитых индивидуумов-интеллектуалов, next-поколение. Устаревшие политические, идеологические приемы, в более ранние годы успешно использовались по отношению к советскому народу. В настоящее время, в XXI веке – эти способы уже не срабатывают, так как не учитывается одна особенность современного общества СНГ стран – это стремительное развитие net-мышления людей, благодаря Интернету, который стер все границы и грани дозволенного и недозволенного. Та самая свобода слова приобрела масштабный размах именно в он-лайн пространстве. Благодаря форумам, чатам и доступу к комментариям народ может свободно выражать свои мысли и высказываться по тем или иным вопросам. В противовес этому следует заметить: “Безмолвные граждане – это идеальные подданные для авторитарного правителя и несчастье для демократии” Р.Даль[6]. А значит, “в основе демократии прежде всего не свобода (как многие думают), а уважение. Уважение к человеку, к народу, к его пониманию жизни, к его прошлому, к обычаям, системе мышления” О.Окуджава [7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вращаясь к проблемам СМИ, следует особо обратить внимание на следующее – “Усиление влияние государства на контент СМИ через госзаказ: В 2009 году по линии Министерства культуры и информации Казахстана в рамках государственного соцзаказа СМИ получили порядка 1,1 млрд. тенге (7,3 млн. долларов США) Самоцензура – одна из главных проблем журналистов. Редакторы также отмечали, что у репортеров есть страх подготовки статей и репортажей, повествующих о социальных и политических проблемах, поскольку это может привести к судебным искам, претензиям со стороны чиновников и потере работы. Кроме того, собственники и редакторы указывали, что не готовы рисковать и публиковать проблемные материалы из-за опасности потери финансирования по линии государственного социального заказа, что подтверждает существовавшие и высказываемые опасения, что его внедрение стало своего рода тормозом к развитию независимой прессы”[8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озвращаясь к казахстанскому обществу, то оно в полной мере имеет право относиться критически к СМИ, но… данное явление на протяжении длительного времени приводит к негативному отношению людей к масс-медиа. Следовательно, необходимо найти оптимальное решение к данной проблеме, то есть возродить, пробудить доверие общества (казахстанского) по отношению к масс-меди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первых - это прозрачность и открытость СМИ по отношению к аудитории, но для начала телевидение, радио, печатные издания и интернет-издания должны в полной мере стать полностью независимыми от правительства, бизнес-струк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торых -  ограничение доступа к отечественным СМИ российских медиа-корпораций, последние в свою очередь заинтересованы, в основном, в завоевании территории для распространения своей идеологии и пополнении своих финан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ретьих – разработать свою модель «социальной ответственности» казахстанских СМИ [9], которая предоставит возможность главным редакторам печатных изданий, интернет-изданий и президентам телерадиокомпаний с полной ответственностью относится к своим СМИ и давать всем возможность высказаться с трибуны четвертой власти. Возвращаясь к Интернету, заметим, что именно Всемирная сеть, может стать демократической разновидностью СМИ и даст возможность мировому сообществу и, в частности казахстанскому обществу высказаться в адрес масс-медиа и право выбора достоверной, объективной информации, не позиционирующая интересы отдельных влиятельных личностей и аппарата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сылки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slideshare.net/KazakhstanPressClub/... Тенденции развития рынка СМИ в Казах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 xml:space="preserve">efremova.inf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 xml:space="preserve">edudic.ru/bes/34106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  tolkslovar.ru/k11504.htm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 xml:space="preserve"> rudocs.exdat.com/docs/index-1282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 lib.znate.ru/docs/index-163914.htm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 xml:space="preserve"> rudocs.exdat.com/docs/index-20822.h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myshared.ru/slide/82389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ecsocman.hse.ru/text/19156155/ Четыре теории прессы. Сиберт, Шрамм, Пите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ещение деятельности журналистов в Интернет-простран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временном мире мы наблюдаем активное развитие новых медиа, которые в отличие от традиционных СМИ выходят на ведущие позиции и все больше вызывают интерес как в обществе Казахстана, так и во все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, прежде, необходимо понять, так что же такое СМ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вые СМИ или новые медиа (англ. New media) — термин, который в конце XX века стали применять для интерактивных электронных изданий и новых форм коммуникации производителей контента с потребителями для обозначения отличий от традиционных медиа, таких как газеты, то есть этим термином обозначают процесс развития цифровых, сетевых технологий и коммуникаций. Конвергенция и мультимедийные редакции стали обыденными элементами сегодняшней журналистики[1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анной научной работе, рассмотрим деятельность журналистов различных направлений в он-лайн пространстве, которые наиболее вызывают повышенный интерес среди пользователей Интернета. Это стрингер-журналист, сталкер-журналист и папарацци. Эти три направления журналистской деятельности напрямую связаны с предоставлением фотоиллюстраций, и это неудивительно, ведь как мы знаем, интернет-журналистика, непосредственно относящаяся к новым медиа, в первую очередь предоставляет наглядные документальные изображения (фото, видео). Текст без фотоиллюстраций и видео в интернет-журналистике значительно проигрывает и не имеет высокого спроса. Прежде всего, рассмотрим каждую журналистскую деятельность по отдельност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ингер (от англ. stringer — независимый журналист (одно из значений), тетива, струна.) — независимый (внештатный) репортёр. Под стрингерами в первую очередь подразумевают поставщиков визуальных материалов: независимых фотокорреспондентов, телеоператоров. Но это могут быть и пишущие, радио- и телерепортёры, которые берут интервью или просто освещают события. И события эти, как правило, экстремальные: войны, теракты, стихийные бедствия и пр[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стрингеров-журналистов наиболее известный Эдуард Джафаров – режиссер и журналист, автор репортажей из 35 "горячих точек" план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ганистан, Ангола, Йемен, Ливан, Сектор Газа, Палестина, Израиль, Северная Корея, Сумгаит, Баку, Южная Осетия, Тбилиси, Абхазия, Молдавия, Приднестровье, Ингушетия, Югославия, Румыния, Албания, Чечня, Ош, Узген, Душанбе, Фергана, Ирак, Иран, Дагестан, Сьера-Леоне, Афганистан, Москва ("Норд-Ост"), г. Беслан и др. Умер 23 февраля 2007 г. в возрасте 49 лет[3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тоработы стрингеров-журналистов в Интернете не остаются без внимания общественности и вызывают не только эмоции, но и отклики в форме комментариев пользователей. Например, всемирно известная фотография Кевина Картера (Kevin Carter) «Девочка и стервятник». облетевшая весь мир(1993 г.). История такова: голодная умирающая девочка ползет в сторону лагеря гуманитарной помощи, а за ней следует, в ожидании смерти ребенка стервятник. Журналист получил Пулитцеровскую премию. На Картера обрушилась волна критики и в результате, в июле 1994 года он покончил с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едующая, не менее интересная деятельность журналиста- сталкер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́лкер (от англ. stalker — ловец, охотник; от to stalk — преследовать) — человек, занимающийся систематическим проникновением на опасные объекты и территории, связанным с риском для здоровья или жизни, и изучением их. В русском языке жаргонное слово «сталкер» часто применяется к приверженцам индустриального туризма, сопровождающегося нарушением закона (инфильтрацией); также к приверженцам туризма по объектам и явлениям, по каким-либо причинам игнорируемым или недостаточно изученным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понский журналист выступил в роли сталкера, посетив "зону отчуждения" вокруг "Фукусимы-1", снимая на видеокамеру все, что приходилось видеть. Тецуо Дзимбо приблизился к аварийной АЭС на полтора километра – дальше не было дороги. Сделанные им кадры уже облетели мир. Камера запечатлела так и не восстановленные после землетрясения и цунами дороги, которые рассекают гигантские трещины и провалы, обломки строений и груды мусора по обочинам - след гигантской волны, покореженные автомобили и пустыри. Картинка сопровождается показаниями счетчика Гейгера - чем ближе к станции, тем выше уровень радиации. На подступах к станции он зашкаливает за 100 микрозивертов в час[4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журналиста-сталкера, как видим, не менее опасная для жизни деятельность, хотя риск заключается, не оказаться застреленным или подорванным на мине  во время военных конфликтов. А подвергнуться облучению радиацией или другого биологического оруд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ющая деятельность – это папарацци. Папарацци (итал. Paparazzi, мн.ч. от Paparazzo) — фоторепортёры, снимающие сцены из личной жизни звёзд шоу-бизнеса и других знаменитостей без их ведома и согласия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рнет-издания пестрят фотографиями и комментариями с известными звездами политики, шоу-бизнеса, спорта и т.д. Известный</w:t>
        <w:tab/>
        <w:t xml:space="preserve"> американский папарацци Рон Галлела снимает и сегодня. Но прежде, Галелла (Galella) свой путь фотографа начал с того, что записался во время Корейской войны в военно-воздушные силы, где и начал заниматься фотографией. После окончания военных действий изучает фотожурнализм в колледже дизайна в Лос-Анджелесе и входит в мир Голливуда. В его объектив попали Марлон Брандо, Джон Леннон, Элизабет Тейлор, Шер, и др.[5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изнь фотожурналистов-папарацци частенько подвергается опасности, но не там где война или опасная радиационная зона, а в мирное время и в обычном мегаполисе со стороны других людей, которых мы называем «звезды». Частенько известные актеры, певцы, а то и политики избивают папарацци, не желая показаться в неприглядном виде. Конечно, фотожурналисты вторгаются в частную жизнь знаменитостей. А последние не сдерживая себя набрасываются на папарацци. Так, например, известный американский актер Шон Пен избивает Рона Галлелу[5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ышеперечисленные деятельности  журналистов: стрингеров, сталкеров и папарацци очень востребованные в интернет-журналистике. Новые СМИ все более представляют собой масс-медиа, насыщенные наглядными фотоиллюстрациями и видео, а текст отступает на второй план. С одной стороны – это проблема зрелищности и примитивизации общества. А с другой стороны, наблюдаем, развитие  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-мышления, то есть скоростное пространственное восприятие информации (полиэкранность, сокращенный текст в форме комментариев и бегущей строки). Также, происходит трансформация журналистов переходящих и работающих в интернет-изданиях. Текстовые материалы становятся более лаконичными, а значит понятными. А также добавляются фото и видеоматериалы – документальные, красочные, динамичные и не требующие порой, даже объяс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ногие известные журналисты и эксперты высказывают оптимистичные мнения, о будущем новых СМИ, которые становятся все более интерактивными, мультимедийными, актуализированными и персонализированными. Право выбора, демократизация новых масс-медиа влияет на людей, главным образом, полож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журналистов, на наш взгляд будет более конвергентной и «новый журналист» будет способен выполнять целый ряд обязан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изводить новостные материалы для он-лайн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гружать аудио- и видео-подкасты в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нимать видео-репорта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лать фотографии, а также обрабатывать их и загружать в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еративно работать на компьют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иентироваться в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лать новостные сообщения в виде SMS-сооб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пользовать всевозможные компьютерные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едавать информацию через Wi-Fi сразу в выпуск, в номер и на сай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ести всевозможные бл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бирать качественные факты и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ыть доступным в любое время суток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перечисленных навыков «нового журналиста» или универсального журналиста, можно сделать вывод, что деятельность представителя масс-медиа представляет собой наличие глубоких познаний и умение пользоваться высокими интернет-технологиями, последними новинками фотожурналистики, иметь высокую физическую подготовку и эрудицию, и несомненно, оперативность и моби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сыл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fguid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ofession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-838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dno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oto.livejournal.com/9603.htm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pon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urna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lk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kaz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o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chuzhde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labirint.ru/izvestnyj-amerikansk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tsn.ua/svit/yaponskiy-zhurnalist-stalker-pokazal-video-iz-zony-otchuzhd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1:00Z</dcterms:created>
  <dc:creator>1</dc:creator>
  <dc:description/>
  <cp:keywords/>
  <dc:language>en-US</dc:language>
  <cp:lastModifiedBy>1</cp:lastModifiedBy>
  <dcterms:modified xsi:type="dcterms:W3CDTF">2014-05-19T15:54:00Z</dcterms:modified>
  <cp:revision>6</cp:revision>
  <dc:subject/>
  <dc:title/>
</cp:coreProperties>
</file>