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ВЛИЯНИЯ РЕАГЕНТОВ НА СТЕПЕНЬ ОБЕССЕРИВАНИЯ СУЛЬФИДОВ В ПРОЦЕССЕ МЕХАНОАКТИВ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Ю. Головченко, О.С. Байракова, Н.Ю. Головченко, С.Х. Акназа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проблем горения , Алматы, 050012, Богенбай батыра 172, </w:t>
      </w:r>
      <w:hyperlink r:id="rId2">
        <w:r>
          <w:rPr>
            <w:rStyle w:val="InternetLink"/>
            <w:rFonts w:cs="Times New Roman" w:ascii="Times New Roman" w:hAnsi="Times New Roman"/>
            <w:sz w:val="24"/>
            <w:szCs w:val="24"/>
            <w:lang w:val="en-US"/>
          </w:rPr>
          <w:t>teya</w:t>
        </w:r>
        <w:r>
          <w:rPr>
            <w:rStyle w:val="InternetLink"/>
            <w:rFonts w:cs="Times New Roman" w:ascii="Times New Roman" w:hAnsi="Times New Roman"/>
            <w:sz w:val="24"/>
            <w:szCs w:val="24"/>
          </w:rPr>
          <w:t>86@mail.ru</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Аннотаци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работе исследовано влияние поваренной соли, соли пиролюзита  и гипохлорита натрия на степень обессеривания арсенопиритов и молибденит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добавки некоторых веществ к измельчаемым минералам существенно влияют не только на скорость процесса измельчения, но и на конечный состав получаемого продукта[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влияние реагентов на степень обессеривания в работе использовались различные реаг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е реагентов для обессеривания сульфидов, предполагалось, что в процессе обработки при воздействии механохимической активацией добавляемые реагенты будут способствовать в той или иной мере деструкции обрабатываемого минерала, приводя сульфидную серу в растворимое соеди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оказателем эффективности проводимого процесса обессеривания при мокрой активации с применением реагентов является степень перехода серы из кеков в раст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Степень обессеривания сульфидов при использовании растворов NaCl</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ля исследования влияния поваренной соли на степень выщелачивания основных компонентов из сульфидных минералов и степень превращения серы при обработке минералов на планетарной центробежной  мельнице, обработка минералов проводилась при различной концентрации поваренной соли в пяти временных режимах при соотношении Ж:Т=2:1 и соотношением Т:Ш=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омывки и сушки был проведен анализ образцов на содержание серы в кеках методом 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тех же условиях проведена механоактивация арсенопирита-2 и молибденита. Эти минералы содержат в своих составах значительное количество серы -21,88 и 37,62% соответственно. Образцы кеков получены при тех же условиях обработки. На основании результатов кеков проведен расчет степени превращения серы. </w:t>
      </w:r>
    </w:p>
    <w:p>
      <w:pPr>
        <w:pStyle w:val="Normal"/>
        <w:spacing w:lineRule="auto" w:line="240" w:before="0" w:after="0"/>
        <w:ind w:firstLine="567"/>
        <w:jc w:val="both"/>
        <w:rPr/>
      </w:pPr>
      <w:r>
        <w:rPr>
          <w:rFonts w:cs="Times New Roman" w:ascii="Times New Roman" w:hAnsi="Times New Roman"/>
          <w:sz w:val="24"/>
          <w:szCs w:val="24"/>
        </w:rPr>
        <w:t xml:space="preserve">Наибольшая деструкция минерала с окислением серы происходит в первые 10 минут обработки. Далее процесс перехода замедляется. У арсенопиритов окисление происходит более глубокое, чем у молибденита, вероятно это связано с более высоким сродством молибдена к сере, чем у арсенопиритов[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епень обессеривания сульфидов при добавлении в раствор соли пиролюзи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минеральных добавок при механоактивации существенно влияет на кинетику и механизм превращений. Как следствие деструкции одного из минералов, наблюдается резкое возрастание растворимости одного из компонентов.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при добавлении пиролюзита наблюдается повышение растворимости серы при механоактивации в растворе поваренной соли. Величина добавки незначительна (1% от веса обрабатываемого минерала). Но обладая высоким окислительным потенциалом, пиролюзит инициирует более высокую скорость окисления сульфидов.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 рисунке 1 приведена графическая зависимость степени окисления сульфидов с использованием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времени активации. Время обработки образцов при различных концентрациях реагентов одинаково. Загрузка мелющих шаров одна и та же для всех вариантов обработк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2935" cy="2882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12" r="-8" b="-12"/>
                    <a:stretch>
                      <a:fillRect/>
                    </a:stretch>
                  </pic:blipFill>
                  <pic:spPr bwMode="auto">
                    <a:xfrm>
                      <a:off x="0" y="0"/>
                      <a:ext cx="4432935" cy="2882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Арсенопирит-2: 1- концентрация NaCl 10 %, 2- концентрация NaCl 20 %, 3- концентрация NaCl 25 %; молибденит: 4- концентрация NaCl 10 %, 5- концентрация NaCl 10 %, 6- концентрация NaCl 10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исунок 1- Степень обессеривания сульфидов при механоактивации с добавлением MnO</w:t>
      </w:r>
      <w:r>
        <w:rPr>
          <w:rFonts w:cs="Times New Roman" w:ascii="Times New Roman" w:hAnsi="Times New Roman"/>
          <w:sz w:val="24"/>
          <w:szCs w:val="24"/>
          <w:vertAlign w:val="subscript"/>
        </w:rPr>
        <w:t>2</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Степень перехода сырья в растворимое соединение при добавлении в раствор поваренной соли пиролюзита значительно выше уже после 10 минут активации по сравнению с активацией только в растворе поваренной соли. Максимальное окисление серы при активации в растворе соли после 60 минут активации для арсенопирита-2 -77,14; 78,0; 86,6 и 83,1; для молибденита- от 58,1 до 78,30%. С добавлением пиролюзита: для арсенопирита-2: 95,56; 96,2 и 96,85; для молибденита -86,67; 90,01 и 92,34. Наибольшее  окисление происходит после 10 минут активации реагенто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Степень окисления сульфидов при активации в растворе гипохлорита натрия</w:t>
      </w:r>
    </w:p>
    <w:p>
      <w:pPr>
        <w:pStyle w:val="Normal"/>
        <w:spacing w:lineRule="auto" w:line="240" w:before="0" w:after="120"/>
        <w:ind w:firstLine="567"/>
        <w:jc w:val="both"/>
        <w:rPr/>
      </w:pPr>
      <w:r>
        <w:rPr>
          <w:rFonts w:cs="Times New Roman" w:ascii="Times New Roman" w:hAnsi="Times New Roman"/>
          <w:sz w:val="24"/>
          <w:szCs w:val="24"/>
        </w:rPr>
        <w:t xml:space="preserve">О мере воздействия гипохлорита натрия при механохимической активации на сульфиды можно судить по степени перехода серы в растворимое соединение. Атомарный кислород взаимодействует со свежеобразованной поверхностью минерала, возникающей в результате механохимического воздействия в процессе активации, являются результатом разрушения как минерала, так и  изменением его кристаллической решетки и образованием разнообразных дефектов (скола, сдвига), что приводит к внутриядерному  и внутримолекулярному возбужденному состоянию и возникновению химически активных центров. Сорбция веществ на свежеобразованных поверхностях твердых реагентов при их диспергировании сопровождается химическим взаимодействием, приводящей к необратимым процессам в обрабатываемом минерале (в поводимой работе к окислению сульфид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лияние механохимической активации на степень окисления сульфидного сырья при активации в растворе гипохлорита при различных временных режимах представлено на рисунке 2. Механоактивация проведена при одинаковых параметрах на разных планетарных центробежных мельницах.</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9840" cy="2628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11" r="-8" b="-11"/>
                    <a:stretch>
                      <a:fillRect/>
                    </a:stretch>
                  </pic:blipFill>
                  <pic:spPr bwMode="auto">
                    <a:xfrm>
                      <a:off x="0" y="0"/>
                      <a:ext cx="3799840" cy="2628900"/>
                    </a:xfrm>
                    <a:prstGeom prst="rect">
                      <a:avLst/>
                    </a:prstGeom>
                  </pic:spPr>
                </pic:pic>
              </a:graphicData>
            </a:graphic>
          </wp:inline>
        </w:drawing>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Пульверизетте»: 1- арсенопирит-1, 2- арсенопирит-2: ПЦМ: 3- арсенопирит-1, 4- арсенопирит-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pPr>
      <w:r>
        <w:rPr>
          <w:rFonts w:cs="Times New Roman" w:ascii="Times New Roman" w:hAnsi="Times New Roman"/>
          <w:sz w:val="24"/>
          <w:szCs w:val="24"/>
        </w:rPr>
        <w:t>Рисунок 2- Степень окисления сульфидов при механоактивации в растворе гипохлорита на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планетарных мельниц различной энергонапряженности наблюдаются разные эффекты воздействия. При использовании более высоконапряженных мельниц процесс обессеривания при равных параметрах обработки максимального значения достигается уже через 15 минут, когда для  «Пульверизетте» эта величина получена только после часа обработ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Анализ данных экспериментов показал, что кроме технологических параметров механохимической обработки (время механоактивации, соотношение обрабатываемого минерала и мелющих шаров, соотношение жидкой и твердой фазы, энергонапряженность механоактиваторов, концентрация добавок) одним из основных факторов, влияющих на степень окисления исследуемых сульфидов является выбор добавляемого химического реагента при мокрой активации способствующего обессериванию, переводу серы в растворимое соединение и выводу ее из кеков.</w:t>
      </w:r>
    </w:p>
    <w:p>
      <w:pPr>
        <w:pStyle w:val="Normal"/>
        <w:spacing w:lineRule="auto" w:line="240" w:before="0" w:after="12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 Кулебакин В.Г. Минков В.С. Хаметов Р.С. и др. Физико-химические свойства сульфидов и арсенидов при активации // В кн.: Флотационное обогащение и очистка сточных вод. - Новосибирск, 1981.- С. 39-50. </w:t>
      </w:r>
    </w:p>
    <w:p>
      <w:pPr>
        <w:pStyle w:val="Normal"/>
        <w:spacing w:lineRule="auto" w:line="240" w:before="0" w:after="12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Е.А. Казачков. Расчеты по теории металлургических процессов. М.:1988.- 288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Доклады VII Всесоюзного симпозиума по механоэмиссии и механохимии твердых тел. Ташкент, Укитувчи,1981.- т.7.- С.3, 25.</w:t>
      </w:r>
    </w:p>
    <w:p>
      <w:pPr>
        <w:pStyle w:val="Normal"/>
        <w:spacing w:lineRule="auto" w:line="240" w:before="0" w:after="120"/>
        <w:ind w:firstLine="567"/>
        <w:jc w:val="both"/>
        <w:rPr/>
      </w:pPr>
      <w:r>
        <w:rPr>
          <w:rFonts w:cs="Times New Roman" w:ascii="Times New Roman" w:hAnsi="Times New Roman"/>
          <w:sz w:val="24"/>
          <w:szCs w:val="24"/>
        </w:rPr>
        <w:t>4 Механохимическое воздействие на низкотемпературные химические реакции/ В.А. Бендерский, В.М. Бескровный и др.- ДАН СССР,1982.- т.265, №5.- С. 1161-1165.</w:t>
      </w:r>
      <w:r>
        <w:rPr>
          <w:rFonts w:cs="Times New Roman" w:ascii="Times New Roman" w:hAnsi="Times New Roman"/>
          <w:b/>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ya86@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7:00Z</dcterms:created>
  <dc:creator>владелец</dc:creator>
  <dc:description/>
  <cp:keywords/>
  <dc:language>en-US</dc:language>
  <cp:lastModifiedBy>Aknazarov</cp:lastModifiedBy>
  <dcterms:modified xsi:type="dcterms:W3CDTF">2013-08-15T06:07:00Z</dcterms:modified>
  <cp:revision>2</cp:revision>
  <dc:subject/>
  <dc:title/>
</cp:coreProperties>
</file>