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овые вопросы новой программы образования и нау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Жанабаев З.Ж., доктор физико-математических наук, профессор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  <w:t xml:space="preserve">В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чем отличие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  <w:t>–программы?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десять лет в вузах нашей страны реализуется программа подготовки докторов философии (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>)  по примеру большинства зарубежных стран. По существу эта схема является пр</w:t>
      </w:r>
      <w:r>
        <w:rPr>
          <w:rFonts w:cs="Times New Roman" w:ascii="Times New Roman" w:hAnsi="Times New Roman"/>
          <w:sz w:val="28"/>
          <w:szCs w:val="28"/>
          <w:lang w:val="kk-KZ"/>
        </w:rPr>
        <w:t>еж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>й очной аспирантурой – институтом подготовки научно-педагогических кадров высшей квалификации. Основн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>е различие ˗ наличие отечественного и зарубежного консультантов с соответствующей  квалификацией, определяемой по их научным статьям в международных рейтинговых журналах. Соискатель допускается к защите  при наличии как минимум одной статьи в научном журнале с импакт-фактором. Так</w:t>
      </w:r>
      <w:r>
        <w:rPr>
          <w:rFonts w:cs="Times New Roman" w:ascii="Times New Roman" w:hAnsi="Times New Roman"/>
          <w:sz w:val="28"/>
          <w:szCs w:val="28"/>
          <w:lang w:val="kk-KZ"/>
        </w:rPr>
        <w:t>ж</w:t>
      </w:r>
      <w:r>
        <w:rPr>
          <w:rFonts w:cs="Times New Roman" w:ascii="Times New Roman" w:hAnsi="Times New Roman"/>
          <w:sz w:val="28"/>
          <w:szCs w:val="28"/>
        </w:rPr>
        <w:t>е предусматриваются  финансовые возможности для приглашения консультанта и для стажировки соискателя за рубежом до 4-х месяцев. Все это должно гарантировать высокий уровень обучения в докторантуре, исключая возможность получения научной степен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 заочной форме соискательств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говорить о положительных результатах этой программы. В последние годы значительно возросло количество научных статей, опубликованных учеными нашей страны в международных рейтинговых журналах. Это способствует повышению уровня образования и научно-технического потенциала нашей стра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, на наш взгляд, имеются еще неиспользуемые большие ре</w:t>
      </w:r>
      <w:r>
        <w:rPr>
          <w:rFonts w:cs="Times New Roman" w:ascii="Times New Roman" w:hAnsi="Times New Roman"/>
          <w:sz w:val="28"/>
          <w:szCs w:val="28"/>
          <w:lang w:val="kk-KZ"/>
        </w:rPr>
        <w:t>зервы</w:t>
      </w:r>
      <w:r>
        <w:rPr>
          <w:rFonts w:cs="Times New Roman" w:ascii="Times New Roman" w:hAnsi="Times New Roman"/>
          <w:sz w:val="28"/>
          <w:szCs w:val="28"/>
        </w:rPr>
        <w:t xml:space="preserve"> для дальнейшего улучшения деятельности этой важной с</w:t>
      </w:r>
      <w:r>
        <w:rPr>
          <w:rFonts w:cs="Times New Roman" w:ascii="Times New Roman" w:hAnsi="Times New Roman"/>
          <w:sz w:val="28"/>
          <w:szCs w:val="28"/>
          <w:lang w:val="kk-KZ"/>
        </w:rPr>
        <w:t>феры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и нау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  <w:t xml:space="preserve">Какие проблемы возникли по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–программе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  <w:t>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жде всего, количество грантов, выделяемых по  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 xml:space="preserve"> -программе, явно недостаточное для балансированной динамики состава научных, творческих кадров. Очевидно, что это количество грантов должно быть связано с количеством выпускаемых магистров, в свою очередь, количество которых должно определяться  контингентом бакалавров. Существует научно обоснованный ориент</w:t>
      </w:r>
      <w:r>
        <w:rPr>
          <w:rFonts w:cs="Times New Roman" w:ascii="Times New Roman" w:hAnsi="Times New Roman"/>
          <w:sz w:val="28"/>
          <w:szCs w:val="28"/>
          <w:lang w:val="kk-KZ"/>
        </w:rPr>
        <w:t>ир</w:t>
      </w:r>
      <w:r>
        <w:rPr>
          <w:rFonts w:cs="Times New Roman" w:ascii="Times New Roman" w:hAnsi="Times New Roman"/>
          <w:sz w:val="28"/>
          <w:szCs w:val="28"/>
        </w:rPr>
        <w:t>: число магистров должно состав</w:t>
      </w:r>
      <w:r>
        <w:rPr>
          <w:rFonts w:cs="Times New Roman" w:ascii="Times New Roman" w:hAnsi="Times New Roman"/>
          <w:sz w:val="28"/>
          <w:szCs w:val="28"/>
          <w:lang w:val="kk-KZ"/>
        </w:rPr>
        <w:t>лять</w:t>
      </w:r>
      <w:r>
        <w:rPr>
          <w:rFonts w:cs="Times New Roman" w:ascii="Times New Roman" w:hAnsi="Times New Roman"/>
          <w:sz w:val="28"/>
          <w:szCs w:val="28"/>
        </w:rPr>
        <w:t xml:space="preserve"> около 20% от числа бакалавров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исло докторов философии – тоже около 20% от числа магистров. Это известное правило “20-80”, определяющее информативную и осредненную  части сложных природных, социальных об</w:t>
      </w:r>
      <w:r>
        <w:rPr>
          <w:rFonts w:cs="Times New Roman" w:ascii="Times New Roman" w:hAnsi="Times New Roman"/>
          <w:sz w:val="28"/>
          <w:szCs w:val="28"/>
          <w:lang w:val="kk-KZ"/>
        </w:rPr>
        <w:t>ъ</w:t>
      </w:r>
      <w:r>
        <w:rPr>
          <w:rFonts w:cs="Times New Roman" w:ascii="Times New Roman" w:hAnsi="Times New Roman"/>
          <w:sz w:val="28"/>
          <w:szCs w:val="28"/>
        </w:rPr>
        <w:t>ектов. Конечно, эта пропорция меняется в зависимости от структуры открытой системы, при желании можно получить более строгие оцен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планирует значительно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увеличение коли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>-грантов, в то же время информирует о том, что только незначительная часть докторантов представляют диссертации к защите по окончанию срока обучения. Необходимо учесть основные факторы, обеспечивающие качество при достаточно большом количеств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е зависит от правильного распределения грантов по научным коллективам, по руководителям. Сейчас  принята схема распред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 xml:space="preserve"> -грантов по заявкам, где указываются наличие докторов наук, профессоров по “шифрам” специальностей, публикаций, материальной базы и т.д. После этого соискатели отб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>раются на конкурсной основе по результатам тестирования (по английскому языку) и письменного экзамен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 специа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о выглядит правильно, однако, как мы убедимся ниже, в существующей схем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е учитываются главные механизмы правильного отбора докторан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не важно обратить внимание на то, что так называемые шифры научных специальностей остались от советских времен, в их перечень однозначно не входят многие современные направления науки. Ученые не обязаны заниматься наук</w:t>
      </w:r>
      <w:r>
        <w:rPr>
          <w:rFonts w:cs="Times New Roman" w:ascii="Times New Roman" w:hAnsi="Times New Roman"/>
          <w:sz w:val="28"/>
          <w:szCs w:val="28"/>
          <w:lang w:val="kk-KZ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всю жизнь только в одном направлении. У нас уже давно нет Советов по защите диссертаций на степень доктора наук, а 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>-гранты не выделяются из-за отсутствуя докторов наук по данному ”шифру”…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к выйти из этого замкнутого круг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огласовать перспективные направления науки с названиями специальностей 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>-программы? Основная причина такой неопределенности – выбор распределения грантов только ”сверху”, без учета процессов  ”снизу”. Более конкретно сказанное означает, что не учитываются современные нау</w:t>
      </w:r>
      <w:r>
        <w:rPr>
          <w:rFonts w:cs="Times New Roman" w:ascii="Times New Roman" w:hAnsi="Times New Roman"/>
          <w:sz w:val="28"/>
          <w:szCs w:val="28"/>
          <w:lang w:val="kk-KZ"/>
        </w:rPr>
        <w:t>чные</w:t>
      </w:r>
      <w:r>
        <w:rPr>
          <w:rFonts w:cs="Times New Roman" w:ascii="Times New Roman" w:hAnsi="Times New Roman"/>
          <w:sz w:val="28"/>
          <w:szCs w:val="28"/>
        </w:rPr>
        <w:t xml:space="preserve"> программы, гранты, финансируемые госбюджетом, хоздоговорами. Как практикуется в западных странах, 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>-соискателя принимает руководитель научного проекта. Актуальность, нов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>зна, практическая значимость проекта оценивается отечественной и международной экспертизой. В этом направлении в нашей стране накоплен положительный опыт. Таким образом, распределени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 xml:space="preserve">-грантов может быть ориентировано к реализуемым научным проектам. При этом возникает возможность дополнительного целевого финанс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 xml:space="preserve"> -грантов за счет научных грантов. Чтобы исключить прежнюю проблему заочного мн</w:t>
      </w:r>
      <w:r>
        <w:rPr>
          <w:rFonts w:cs="Times New Roman" w:ascii="Times New Roman" w:hAnsi="Times New Roman"/>
          <w:sz w:val="28"/>
          <w:szCs w:val="28"/>
          <w:lang w:val="kk-KZ"/>
        </w:rPr>
        <w:t>имого</w:t>
      </w:r>
      <w:r>
        <w:rPr>
          <w:rFonts w:cs="Times New Roman" w:ascii="Times New Roman" w:hAnsi="Times New Roman"/>
          <w:sz w:val="28"/>
          <w:szCs w:val="28"/>
        </w:rPr>
        <w:t xml:space="preserve"> научного остеп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>нения, достаточно ввести правило о наличии минимального (например, 3 года) стажа работы в научно-исследовательском учреждении, в вузе на полной ставке и научных публик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им вопросы технологии приема и обучени</w:t>
      </w:r>
      <w:r>
        <w:rPr>
          <w:rFonts w:cs="Times New Roman" w:ascii="Times New Roman" w:hAnsi="Times New Roman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докторантов. Сейчас практикуются письменная, письменно-устная формы приема экзаменов. Содержание вопросов о</w:t>
      </w:r>
      <w:r>
        <w:rPr>
          <w:rFonts w:cs="Times New Roman" w:ascii="Times New Roman" w:hAnsi="Times New Roman"/>
          <w:sz w:val="28"/>
          <w:szCs w:val="28"/>
          <w:lang w:val="kk-KZ"/>
        </w:rPr>
        <w:t>преде</w:t>
      </w:r>
      <w:r>
        <w:rPr>
          <w:rFonts w:cs="Times New Roman" w:ascii="Times New Roman" w:hAnsi="Times New Roman"/>
          <w:sz w:val="28"/>
          <w:szCs w:val="28"/>
        </w:rPr>
        <w:t xml:space="preserve">ляет кафедра, курирующая специальность выделяемых 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 xml:space="preserve"> -грантов. Схема обычная, применяется для выпусников общеобразовательных школ, для бакалавров. Но докторантура – сугубо индивидуальная (“штучная”) форма обучения. Никак нельзя использовать массово-стандартную схему для отбора докторантов. Письменные (без сочетания устного опроса), тестовые, стати</w:t>
      </w:r>
      <w:r>
        <w:rPr>
          <w:rFonts w:cs="Times New Roman" w:ascii="Times New Roman" w:hAnsi="Times New Roman"/>
          <w:sz w:val="28"/>
          <w:szCs w:val="28"/>
          <w:lang w:val="kk-KZ"/>
        </w:rPr>
        <w:t>сти</w:t>
      </w:r>
      <w:r>
        <w:rPr>
          <w:rFonts w:cs="Times New Roman" w:ascii="Times New Roman" w:hAnsi="Times New Roman"/>
          <w:sz w:val="28"/>
          <w:szCs w:val="28"/>
        </w:rPr>
        <w:t>ческие формы контроля применимы только при наличии стандартных программ (как по английскому языку). К примеру, несмотря на то, что существует единая учебная программа общеобразовательной школы, технология единого национального тестирования совершенствуется десятки лет. Невозможно формировать, подобрать однозначные ответы к вопросам разных разделов быстро меняющейся современной науки. Очевидно то, что соискатель даже смежной кафедры одного вуза, не говоря о целевика</w:t>
      </w:r>
      <w:r>
        <w:rPr>
          <w:rFonts w:cs="Times New Roman" w:ascii="Times New Roman" w:hAnsi="Times New Roman"/>
          <w:sz w:val="28"/>
          <w:szCs w:val="28"/>
          <w:lang w:val="kk-KZ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, не может угадать однозначные ответы, задуманные составителем другой кафедр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 нам известно то, что в зарубежных университетах, откуда мы приняли 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 xml:space="preserve"> -программу, основной вид контроля при приеме докторанта – собеседование с консультантом по теме будущей диссертации. При наличии конкурса может быть заслушан доклад соискателя с выставлени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>м баллов комиссией за уровень раскрыт</w:t>
      </w:r>
      <w:r>
        <w:rPr>
          <w:rFonts w:cs="Times New Roman" w:ascii="Times New Roman" w:hAnsi="Times New Roman"/>
          <w:sz w:val="28"/>
          <w:szCs w:val="28"/>
          <w:lang w:val="kk-KZ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актуальност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сути проблемы, методов диссертационного исследо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 xml:space="preserve"> -научная, а не академическая степень. Поэтому форма обучения должн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ыть исследовательской: докторант должен добывать </w:t>
      </w:r>
      <w:r>
        <w:rPr>
          <w:rFonts w:cs="Times New Roman" w:ascii="Times New Roman" w:hAnsi="Times New Roman"/>
          <w:sz w:val="28"/>
          <w:szCs w:val="28"/>
        </w:rPr>
        <w:t>новые знания через свои исследования. В этой связи учебные планы докторантуры тоже требует пересмот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тема докторской диссертации обязательно согласуется с зарубежным консультантом. Мы считаем, что это требовани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о временем должно от</w:t>
      </w:r>
      <w:r>
        <w:rPr>
          <w:rFonts w:cs="Times New Roman" w:ascii="Times New Roman" w:hAnsi="Times New Roman"/>
          <w:sz w:val="28"/>
          <w:szCs w:val="28"/>
          <w:lang w:val="kk-KZ"/>
        </w:rPr>
        <w:t>пада</w:t>
      </w:r>
      <w:r>
        <w:rPr>
          <w:rFonts w:cs="Times New Roman" w:ascii="Times New Roman" w:hAnsi="Times New Roman"/>
          <w:sz w:val="28"/>
          <w:szCs w:val="28"/>
        </w:rPr>
        <w:t xml:space="preserve">ть. Зарубежных специалистов можно привлекать к соавторству по части исследований, в качестве оппонента и т.д. Дело в том, что если соискатель готовит диссертацию полностью по теме исследований зарубежного консультанта и длительное время там работает, то он, как правило, в дальнейшем не добивается особых успехов в сфере образования и науки нашей страны. Причин много. В наших ведущих университетах, научных учреждениях уже определились свои основные </w:t>
      </w:r>
      <w:r>
        <w:rPr>
          <w:rFonts w:cs="Times New Roman" w:ascii="Times New Roman" w:hAnsi="Times New Roman"/>
          <w:sz w:val="28"/>
          <w:szCs w:val="28"/>
          <w:lang w:val="kk-KZ"/>
        </w:rPr>
        <w:t>направления</w:t>
      </w:r>
      <w:r>
        <w:rPr>
          <w:rFonts w:cs="Times New Roman" w:ascii="Times New Roman" w:hAnsi="Times New Roman"/>
          <w:sz w:val="28"/>
          <w:szCs w:val="28"/>
        </w:rPr>
        <w:t xml:space="preserve"> науки, их методы, экспериментальная база и т.д. В области образования тоже существует различия, связанные с условиями организации учебного процесса, воспитательной работы. Ко всему этому добавляются относительно низкие финансовые возможности. В результате “чисто зарубежный” соискатель уходит от сферы образования и науки, хуже всего, он постоянно будет работать в развитых зарубежных странах. Таких фактов немало. Хотя востребова</w:t>
      </w:r>
      <w:r>
        <w:rPr>
          <w:rFonts w:cs="Times New Roman" w:ascii="Times New Roman" w:hAnsi="Times New Roman"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ность зарубежом специалистов нашей молодой страны положительный показатель, но тревожно то, что и у нас начинается процесс ”утечки умов”, характерный многим постсоветским странам. Как видно, технология подготовки докторантов </w:t>
      </w:r>
      <w:r>
        <w:rPr>
          <w:rFonts w:cs="Times New Roman" w:ascii="Times New Roman" w:hAnsi="Times New Roman"/>
          <w:sz w:val="28"/>
          <w:szCs w:val="28"/>
          <w:lang w:val="kk-KZ"/>
        </w:rPr>
        <w:t>может выглядеть</w:t>
      </w:r>
      <w:r>
        <w:rPr>
          <w:rFonts w:cs="Times New Roman" w:ascii="Times New Roman" w:hAnsi="Times New Roman"/>
          <w:sz w:val="28"/>
          <w:szCs w:val="28"/>
        </w:rPr>
        <w:t xml:space="preserve"> частным вопросом образования и науки, но от правильной постановки этой деятельност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ависит будущее стран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е мы вкра</w:t>
      </w:r>
      <w:r>
        <w:rPr>
          <w:rFonts w:cs="Times New Roman" w:ascii="Times New Roman" w:hAnsi="Times New Roman"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ц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еречислим основные вы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д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бюджетных 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 xml:space="preserve"> -грантов должно соответствовать количеству бакалавров и магистров по данному направлению нау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вести в практику опыт зарубежных университетов дополнительного приема 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 xml:space="preserve"> -соискателей по научным грантам, руководителями которых явля</w:t>
      </w:r>
      <w:r>
        <w:rPr>
          <w:rFonts w:cs="Times New Roman" w:ascii="Times New Roman" w:hAnsi="Times New Roman"/>
          <w:sz w:val="28"/>
          <w:szCs w:val="28"/>
          <w:lang w:val="kk-KZ"/>
        </w:rPr>
        <w:t>ю</w:t>
      </w:r>
      <w:r>
        <w:rPr>
          <w:rFonts w:cs="Times New Roman" w:ascii="Times New Roman" w:hAnsi="Times New Roman"/>
          <w:sz w:val="28"/>
          <w:szCs w:val="28"/>
        </w:rPr>
        <w:t>тся профессора, имеющие научные публикации в рейтинговых журнала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упительные экзамен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в докторантуру по специальности проводить в форме защиты соискател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>м положений будущей диссерт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</w:t>
      </w:r>
      <w:r>
        <w:rPr>
          <w:rFonts w:cs="Times New Roman" w:ascii="Times New Roman" w:hAnsi="Times New Roman"/>
          <w:sz w:val="28"/>
          <w:szCs w:val="28"/>
          <w:lang w:val="kk-KZ"/>
        </w:rPr>
        <w:t>еб</w:t>
      </w:r>
      <w:r>
        <w:rPr>
          <w:rFonts w:cs="Times New Roman" w:ascii="Times New Roman" w:hAnsi="Times New Roman"/>
          <w:sz w:val="28"/>
          <w:szCs w:val="28"/>
        </w:rPr>
        <w:t>ные планы докторантуры полностью ориентировать на исследовательское обучение, т.е. на получение новых знаний на основе собственных научных исследова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ма 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 xml:space="preserve"> - диссертации может быть утверждена по предложению только от</w:t>
      </w:r>
      <w:r>
        <w:rPr>
          <w:rFonts w:cs="Times New Roman" w:ascii="Times New Roman" w:hAnsi="Times New Roman"/>
          <w:sz w:val="28"/>
          <w:szCs w:val="28"/>
          <w:lang w:val="kk-KZ"/>
        </w:rPr>
        <w:t>ечес</w:t>
      </w:r>
      <w:r>
        <w:rPr>
          <w:rFonts w:cs="Times New Roman" w:ascii="Times New Roman" w:hAnsi="Times New Roman"/>
          <w:sz w:val="28"/>
          <w:szCs w:val="28"/>
        </w:rPr>
        <w:t>твенного консультанта с указани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>м возможных будущих зарубежных соавторов или оппонен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ти предложения основаны на нашем опыте работы по 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 xml:space="preserve"> - программе и считае</w:t>
      </w: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необходимым ввести в практику. В обсуждении данной статьи приняли участ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>е следующие профессора физики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лодотворно</w:t>
      </w:r>
      <w:r>
        <w:rPr>
          <w:rFonts w:cs="Times New Roman" w:ascii="Times New Roman" w:hAnsi="Times New Roman"/>
          <w:sz w:val="28"/>
          <w:szCs w:val="28"/>
        </w:rPr>
        <w:t xml:space="preserve"> занимающиеся современной наукой и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одготовкой докторантов, которым я благодар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Жусупов  М.А., Д</w:t>
      </w:r>
      <w:r>
        <w:rPr>
          <w:rFonts w:cs="Times New Roman" w:ascii="Times New Roman" w:hAnsi="Times New Roman"/>
          <w:sz w:val="28"/>
          <w:szCs w:val="28"/>
          <w:lang w:val="kk-KZ"/>
        </w:rPr>
        <w:t>роб</w:t>
      </w:r>
      <w:r>
        <w:rPr>
          <w:rFonts w:cs="Times New Roman" w:ascii="Times New Roman" w:hAnsi="Times New Roman"/>
          <w:sz w:val="28"/>
          <w:szCs w:val="28"/>
        </w:rPr>
        <w:t>ышев А.С., Чечин Л.М., Приходько О.Ю., Архипов Ю.В., Сомсиков В.М.,Мессерле В.А., Абишев М.Е., Беков А.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., Такибаев Н.Ж., Юшков В.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12:00Z</dcterms:created>
  <dc:creator>1</dc:creator>
  <dc:description/>
  <cp:keywords/>
  <dc:language>en-US</dc:language>
  <cp:lastModifiedBy>User</cp:lastModifiedBy>
  <cp:lastPrinted>2013-09-10T13:32:00Z</cp:lastPrinted>
  <dcterms:modified xsi:type="dcterms:W3CDTF">2014-01-15T08:12:00Z</dcterms:modified>
  <cp:revision>2</cp:revision>
  <dc:subject/>
  <dc:title/>
</cp:coreProperties>
</file>