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Конференция к юбилею 75-летие А-Х.Мархабаев 27декабря 2013г.</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both"/>
        <w:rPr>
          <w:rFonts w:ascii="Times New Roman" w:hAnsi="Times New Roman" w:cs="Times New Roman"/>
          <w:b/>
          <w:b/>
          <w:sz w:val="32"/>
          <w:szCs w:val="32"/>
          <w:lang w:val="kk-KZ"/>
        </w:rPr>
      </w:pPr>
      <w:r>
        <w:rPr>
          <w:rFonts w:cs="Times New Roman" w:ascii="Times New Roman" w:hAnsi="Times New Roman"/>
          <w:sz w:val="28"/>
          <w:szCs w:val="28"/>
          <w:lang w:val="kk-KZ"/>
        </w:rPr>
        <w:t xml:space="preserve">    </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Есқуатова Н.Б.</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аль-Фараби атындағы ҚазҰУ-ның</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Баспасөз және электронды БАҚ</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кафедрасының аға оқытушысы, магистр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Баспа өнімдерінің дайындау технологиясы</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изайнерлер  жазуды суретке  сәйкес  келтіре алмадық  деп  жиі қиналады. Оған  себеп: композицияның бірлігі жоғынан -  суреттер  мен  шрифтер  бір біріне  сәйкес  келе бермегендіктен[1].</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да   дизайнерлер  сурет  пен  әріптердің  байланысын  айыра  алмайды. Бір-біріне  стиль жағынан да   көлем жағының да  сәйкес келмейтін  элементтерді    байланыстыруға  тырысудан  туындаған    мәселе. Әріп  пен  суреттің  бір-біріне сәйкес  композицияда болуы – бір кешенді  құрастыр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да дизайнер  әріптер  мен суреттердің бірлігін,  сәйкестігін  сезінуі, түсінуі  керек.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желгі заманда  әріптер бейнелеу  өнерінің бір  бөлшегі ретінде   қабылданды.  Мысалы,  Египеттік  иероглифтер  мен пирамидалар. Ертедегі славяндардың   әріптері  мен гүлдерді  бейнелейтін  оюлар. Әріптер    жазылу  барысында суреттердің  стиліне  сәйкес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теген дизайнерлерге   әріптердің бір-бірінен  айырмашылығы  түсініксіз,   мейлі  ол корольдық  антиква болсын, немесе  гротесктік үлкейтілген   әріптер  болсын.  Ондай дизайнерлер  тарихқа  терең  үңілмеген адамдар.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 бұл  мәселелерді  қарап айырландыруға да  болмай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мелді  композицияның  екінші белгісі -  сурет пен  әріптің  мағыналық-логикалық бірлігі.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іпті  тәжірибесі аз дизайнерлердің  өздері де  түсінетін  жай -   қалжың   суретке   әріптер де сәйкес болуы  керек. Бұл жерде тіпті  стиль жағынан да   әрқилы  әріптерді  пайдалануға  болады.  Бұл  ең қарапайым мысал. Шрифт суреттің стилі мен мағынасына  сәйкес болуы  керек. Әріптер салтанатты, мерекелі, лирикалы, немесе  ерлікті бейнелеуге сәйкес бола 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уретке  әріпті  зорлап тануға болмайды.  Екеуі  бір  қызметті  атқаратынын  естен  шығаруға болмайды. Сондықтан да  сурет пен  әріпті пайдаланған  кезде  екеуін  қатар  өңдеп,  әрлеу  қажет.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сурет пен  әріптер бір біріне  тарихи  тұрғыдан да  сәйкес  келуі  керек.  Себебі, бұл екеуі де бір тарихи дәуірдің туындысы ғой, сондықтан стильдері де  біреу болуы  қажет. Бұл  қазіргі заманғы   әріптер  мен суреттерге  де  қатысы  бар.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та еске сақтайтын  жай - көне  замандағы пайдаланған шрифтерді  қайта жаңғыртуға болмайды. Әрбір  композиция  өз  заманының  тілімен  сөйлеуі кере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ғы да бір бірліктің белгілері – композицияның   көлемдік  бірлігі.  Оны  қалай түсінуге  бол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бір дизайнер  өз жұмысын бастаған  кезде  композицияның басты элементін  анықтап алуы  керек - бірінші орында  әріп  тұруы керек пе, әлде  сурет болуы керек пе?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де  жоғарыда  айтылған жағдайлар ескерілмесе, онда  композицияның  кұл-талқаны шығ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мәселеде   түстердің де  маңызы  зор. Мысалы,   сурет  нәзікү жіңішке   қаламмен   эскиз  сияқты салынса,  ал әріптер  қою  бояумен  әрленсе, онда мәтін   бірінші  орында бо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теген тәжірибелері  аз дизайнерлер  үлкен,  көлемді  әріптерді пайдалануға  тырысады. Оны түсінуге  болады – жазуды   көрнекті қылып  жасамақ  оймен. Бірақта  олай жасауға болмайды.  Мысалы, жалпақ  суреттердің жанында көлемді,  көрнекі  әріптер  ебедейсіз   көрінеді.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көлемді  әріптерді абайлап пайдаланған жөн. Фотосуретте  алыс, перспективалы  нысандар бейнеленген  жағдайда  көлемді  әріптерді  пайдаланған  дұрыс  сияқты  көрінуі мүмкін, бірақта олай болмайды. Себебі  композиция  дөрекі, ебедейсіз  болып  көрінеді.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де  сәтті шыққан  плакаттар  мен жарнамалық өнердің туындыларын қарасақ,онда  көбінесе  жалпақ  әріптер пайдаланады.   Неге олай?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з келген    композиция  жалпақ  кеңістікке  орналасады. Ал  көлемді  сурет  пен  фотосуреттер   оған  сәйкес  келмейді. Бұл  көзге  оғаш  көрінетін жағдайды  түзету  үшін  жалпақ   әріптерді  пайдаланған дұрыс бо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іптерді  бейнелеу композициясына  еңгізу – оңай  жұмыс емес. Себебі  әріптердің  өздері  бейнелеу  өнерінің  туындысы. Біріншіден, әрбір әріп белгі  сипатында пайдаланады.  Екіншіден,  әріптердің  композициясы  қатармен орналасын, бірінен соң бірі  оқылады. Әрбір жазудың өзіндік динамикасы бар, ол тек  қана кеңістікте ғана  емес,  уақыт кеңістігінде де орналасқ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рифт пен  суреттің  компзициясының  өзіндік  ерекшеліктері ба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изайнер   әріптерді  суреттермен және оюлармен сәйкестендіре білуі  кере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йбір жағдаларда  шрифтер мен бейнелердің  композициялық бірлігі  қарама-қарсылық  заңдылықтарына  да  сүйенеді.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ұтас ою-әріптік  кеомпозицияны жасау -  ою да,  әріптер де бір  кеңістікте орналасады. Бұлардың түстері  де  жазылу стильдері бір біріне  сәйкес.   Тағы да бір    тәсіл – бейне  мен  мәтінді  қоршауға  алу. Бұндай  тәсіл  халық  ертегілері басылған  кітаптарда пайдалан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месе көлемді  фотосуретті  ақ пен қара бояулармен бейнелесе – бұны  фотографика дейді. Жиырмасыншы жылдардың аяғындағы  суретші-конструктивистер  плакатты бейнені  типографиялық  элементтермен байланыстырып өте  сәтті  композициялар жасаған.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изайнер Фаворский бейненің  шрифтпен байланасын зерттей отырып, «қозғалмалы»  бет  жасаған. Бұл  жағдайда бейнелік-әріптік  композиция  бірлігі  мәтіннің жолдарының  қозғалысы мен  суреттегі бейнелердің  қозғалысына  сәйкес  келеді.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ақ  әріптерді көлемді кеңістікте орналасқан суретпен байланыстырғанда  өте  сәтті  қарама-қарсылыққа  негізделген  бейне  пайда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іптердің  суретпен тығыз байланысын – «каллиграмма» дейді Түрлі  әріптік  композициялардың   мысалдарын  көптеп келтіруге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ілтеме:</w:t>
      </w:r>
    </w:p>
    <w:p>
      <w:pPr>
        <w:pStyle w:val="Normal"/>
        <w:numPr>
          <w:ilvl w:val="0"/>
          <w:numId w:val="1"/>
        </w:numPr>
        <w:spacing w:lineRule="auto" w:line="240" w:before="0" w:after="0"/>
        <w:jc w:val="both"/>
        <w:rPr/>
      </w:pPr>
      <w:r>
        <w:rPr>
          <w:rFonts w:cs="Times New Roman" w:ascii="Times New Roman" w:hAnsi="Times New Roman"/>
          <w:sz w:val="28"/>
          <w:szCs w:val="28"/>
          <w:lang w:val="kk-KZ"/>
        </w:rPr>
        <w:t xml:space="preserve">ru.wikipedia.org/wik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00:00Z</dcterms:created>
  <dc:creator>SPEEDxp</dc:creator>
  <dc:description/>
  <cp:keywords/>
  <dc:language>en-US</dc:language>
  <cp:lastModifiedBy>1</cp:lastModifiedBy>
  <dcterms:modified xsi:type="dcterms:W3CDTF">2014-05-19T17:57:00Z</dcterms:modified>
  <cp:revision>6</cp:revision>
  <dc:subject/>
  <dc:title/>
</cp:coreProperties>
</file>