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УДК 372.851.02, 372.800.4.02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  <w:t>ФИЛОЛОГИЯ МАМАНДЫҒЫН ОҚЫТУДА АҚПАРАТТЫҚ ТЕХНОЛОГИЯЛАРДЫ  ҚОЛДАНУ</w:t>
      </w:r>
    </w:p>
    <w:p>
      <w:pPr>
        <w:pStyle w:val="Normal"/>
        <w:jc w:val="center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Е.І.Беріш .,Т.Х.Хәкімова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lang w:val="kk-KZ" w:eastAsia="ko-KR"/>
        </w:rPr>
      </w:pPr>
      <w:r>
        <w:rPr>
          <w:lang w:val="kk-KZ" w:eastAsia="ko-KR"/>
        </w:rPr>
        <w:t>әл-Фараби атындағы КазҰУ</w:t>
      </w:r>
      <w:r>
        <w:rPr>
          <w:lang w:val="kk-KZ"/>
        </w:rPr>
        <w:t xml:space="preserve"> филология, әдебиеттану және әлем тілдері факультеті, қазақ филологиясы мамандығы 1-курс студенті,</w:t>
      </w:r>
      <w:r>
        <w:rPr>
          <w:b/>
          <w:lang w:val="kk-KZ" w:eastAsia="ko-KR"/>
        </w:rPr>
        <w:t xml:space="preserve"> </w:t>
      </w:r>
      <w:r>
        <w:rPr>
          <w:lang w:val="kk-KZ" w:eastAsia="ko-KR"/>
        </w:rPr>
        <w:t xml:space="preserve">механика-математика факультетің доценті </w:t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Аннотация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i/>
          <w:lang w:val="kk-KZ" w:eastAsia="ko-KR"/>
        </w:rPr>
        <w:t>Білгір маман болып шығу үшін, ақпараттық технологияларды өте жетік меңгеру керек.</w:t>
      </w:r>
      <w:r>
        <w:rPr>
          <w:i/>
          <w:lang w:val="kk-KZ"/>
        </w:rPr>
        <w:t xml:space="preserve"> </w:t>
      </w:r>
      <w:r>
        <w:rPr>
          <w:i/>
          <w:lang w:val="kk-KZ" w:eastAsia="ko-KR"/>
        </w:rPr>
        <w:t xml:space="preserve">Оқу үрдісінде мультимедияны пайдалану,ақпараттық технологиялады мамандығы бойынша қолдана білу. </w:t>
      </w:r>
      <w:r>
        <w:rPr>
          <w:i/>
          <w:lang w:val="kk-KZ"/>
        </w:rPr>
        <w:t xml:space="preserve">Мультимедия – компьютерде дыбысты,ақпаратты, тұрақты және қозғалыстағы бейнелерді көрсету үшін жинақталған технология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Мультимедианың құрылғылық жағы қалыпты амалдармен де (графикалық, адаптер, монитор, дыбыс картасы, CD-ROM жетегі және т.б.), қосымша амалдармен де (бейнекарта телевизиялық кіру/шығумен, CD-R,CD-RW,DVD жетектері және т.б.)таныстырылуы мүмкін[1].Мультимедиалық компьютер негізгі мынадай мультимедиалық құрылғылардан тұра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AGP слотымен қондырылатын, телевизиялық тюнері және MPEG аппараттық кодекі бар 3D-жеделдеткішті бейнекарта.Direct3Dкітапханасының міндетті қамсыздандыруы. RAMDAC жиілігі 170 МГц-тен кем болмауы және әр каналда 8 биттен кем емес түс тереңдіг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дискілеріне арналған дискжетектер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</w:t>
      </w:r>
      <w:r>
        <w:rPr>
          <w:rFonts w:cs="Times New Roman" w:ascii="Times New Roman" w:hAnsi="Times New Roman"/>
          <w:sz w:val="24"/>
          <w:szCs w:val="24"/>
          <w:lang w:val="kk-KZ"/>
        </w:rPr>
        <w:t>-ының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лу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PCI форм-факторының 44 кГц-тен кем емес кванттығының жиіліктегі 16-битті дыбыстық карт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Компьютерде барлық мультимедиалық құрылымдардың жұмысын қамтамасыз ететін операциялық жүйенің орнатылуы керек.</w:t>
      </w:r>
      <w:r>
        <w:rPr>
          <w:rFonts w:cs="Kz Times New Roman;Times New Roman" w:ascii="Kz Times New Roman;Times New Roman" w:hAnsi="Kz Times New Roman;Times New Roman"/>
          <w:lang w:val="kk-KZ"/>
        </w:rPr>
        <w:t>Мультимедиялық компьютердің аппараттық бөлігі</w:t>
      </w:r>
      <w:r>
        <w:rPr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lang w:val="kk-KZ"/>
        </w:rPr>
        <w:t>жинақталған «мультимедиялық компьютер» ұғымының құрамының қ</w:t>
      </w:r>
      <w:r>
        <w:rPr>
          <w:lang w:val="kk-KZ"/>
        </w:rPr>
        <w:t>осымша құрылғылары:DVD дискжетегі,м</w:t>
      </w:r>
      <w:r>
        <w:rPr>
          <w:rFonts w:cs="Kz Times New Roman;Times New Roman" w:ascii="Kz Times New Roman;Times New Roman" w:hAnsi="Kz Times New Roman;Times New Roman"/>
          <w:lang w:val="kk-KZ"/>
        </w:rPr>
        <w:t>одем,телевизиялық тюн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рталық процессор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.</w:t>
      </w:r>
      <w:r>
        <w:rPr>
          <w:lang w:val="kk-KZ"/>
        </w:rPr>
        <w:t xml:space="preserve">Оперативті жад– процессорда орындалып жатқан программалар мен оларға қажетті мәліметтерді сақтайтын компьютердің жедел ж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Үшөлшемді графика</w:t>
      </w:r>
      <w:r>
        <w:rPr>
          <w:b/>
          <w:lang w:val="kk-KZ"/>
        </w:rPr>
        <w:t>.</w:t>
      </w:r>
      <w:r>
        <w:rPr>
          <w:lang w:val="kk-KZ"/>
        </w:rPr>
        <w:t>Кеңістіктік компьютерлік графика жиі үшөлшемді деп аталады, немесе 3D-графика деп аталады. Күнделікті өмірде компьютерлік 3D-графиканың амалдарымен немесе үшөлшемді виртуальды модельдер негізінде (телевизиялық қыстырмалар мен жарнамалар, спецэффектілер, киноматографиядағы кейіпкерлер мен заттар және т.б.) құрылған объектілермен кездестіруге болады[2].Мультимедиалық компьютердің программалық бөлігі.</w:t>
      </w:r>
      <w:r>
        <w:rPr>
          <w:b/>
          <w:lang w:val="kk-KZ"/>
        </w:rPr>
        <w:t xml:space="preserve"> </w:t>
      </w:r>
      <w:r>
        <w:rPr>
          <w:lang w:val="kk-KZ"/>
        </w:rPr>
        <w:t>Операциялық жүйе.Қолданбалы мультимедиалық бағдарлама</w:t>
      </w:r>
      <w:r>
        <w:rPr>
          <w:b/>
          <w:lang w:val="kk-KZ"/>
        </w:rPr>
        <w:t>;</w:t>
      </w:r>
      <w:r>
        <w:rPr>
          <w:lang w:val="kk-KZ"/>
        </w:rPr>
        <w:t>қолданбалы бөліміне мультимедиалық компьютердің қарапайым тұтынушысы қолданатын мультимедиалық қосымшалары орналасады.Бірінші кезекте, бұл қосымшаларға компьютерлің ойындар жатады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йдаланған әдебиеттер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kk-KZ"/>
        </w:rPr>
        <w:t>.Т.Хакимова.</w:t>
      </w:r>
      <w:r>
        <w:rPr>
          <w:sz w:val="20"/>
          <w:szCs w:val="20"/>
        </w:rPr>
        <w:t xml:space="preserve"> Особенности мультимедийной технологии в кредитной системе обучения студентов университета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 xml:space="preserve"> Международная конференция «АКТУАЛЬНЫЕ ПРОБЛЕМЫ ПРИКЛАДНОЙ  МАТЕМАТИКИ И ИНФОРМАЦИОННЫХ ТЕХНОЛОГИЙ –АЛЬ ХОРЕЗМИ 2012»Ташкент,Узбекистан.Национальный университет имени МИРЗО УЛУГБЕКА19-22декабря 2012г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>Тезисы  121-122стр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.Т.Хакимова.</w:t>
      </w:r>
      <w:r>
        <w:rPr>
          <w:sz w:val="20"/>
          <w:szCs w:val="20"/>
        </w:rPr>
        <w:t xml:space="preserve"> «Инновационные методы  обучения информатики»(учебно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пособ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965-830-45-2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kk-KZ" w:eastAsia="ko-KR"/>
        </w:rPr>
        <w:t xml:space="preserve"> Издательство"NURPRESS",</w:t>
      </w:r>
      <w:r>
        <w:rPr>
          <w:sz w:val="20"/>
          <w:szCs w:val="20"/>
        </w:rPr>
        <w:t>Алматы,2013г.270стр</w:t>
      </w:r>
      <w:r>
        <w:rPr>
          <w:sz w:val="20"/>
          <w:szCs w:val="20"/>
          <w:lang w:val="kk-KZ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ars</dc:creator>
  <dc:description/>
  <cp:keywords/>
  <dc:language>en-US</dc:language>
  <cp:lastModifiedBy>ars</cp:lastModifiedBy>
  <dcterms:modified xsi:type="dcterms:W3CDTF">2014-05-13T07:48:00Z</dcterms:modified>
  <cp:revision>6</cp:revision>
  <dc:subject/>
  <dc:title>УДК 372</dc:title>
</cp:coreProperties>
</file>