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>
          <w:b/>
          <w:b/>
          <w:i w:val="false"/>
          <w:i w:val="false"/>
          <w:lang w:val="kk-KZ"/>
        </w:rPr>
      </w:pPr>
      <w:r>
        <w:rPr>
          <w:b/>
          <w:i w:val="false"/>
        </w:rPr>
        <w:t>УДК</w:t>
      </w:r>
      <w:r>
        <w:rPr>
          <w:b/>
          <w:i w:val="false"/>
          <w:lang w:val="en-US"/>
        </w:rPr>
        <w:t xml:space="preserve"> 372.851.02, 372.800.4.02</w:t>
      </w:r>
    </w:p>
    <w:p>
      <w:pPr>
        <w:pStyle w:val="Normal"/>
        <w:jc w:val="center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Т.Х. Хакимова </w:t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РОЛЬ ИНТЕРАКТИВНЫХ МЕТОДОВ ДЛЯ ОЦЕНКИ ЗНАНИЙ В </w:t>
      </w:r>
      <w:r>
        <w:rPr/>
        <w:t xml:space="preserve">КРЕДИТНОЙ ТЕХНОЛОГИИ ОБУЧЕНИЯ </w:t>
      </w:r>
    </w:p>
    <w:p>
      <w:pPr>
        <w:pStyle w:val="Heading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азахский национальный университет им. аль - Фараби,</w:t>
      </w:r>
    </w:p>
    <w:p>
      <w:pPr>
        <w:pStyle w:val="Heading1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г.Алматы, Казахстан</w:t>
      </w:r>
    </w:p>
    <w:p>
      <w:pPr>
        <w:pStyle w:val="Normal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Кредитная технология обучения пришла в систему высшего образования сравнительно недавно. чтобы подготовить высококвалифицированных специалистов, которые уверенно могут ориентироваться в современных условиях стремительного развития информационных технологий, должен владеть соответствующими программными продуктами и его приложениями различного типа.[1]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спользование многофункциональных возможностей компьютерной техники при подготовке научных рефератов и дипломной работы делает образовательный процесс в вузе интересным и доступным. В связи с появлением на рынке новых </w:t>
      </w:r>
      <w:r>
        <w:rPr>
          <w:lang w:val="en-US"/>
        </w:rPr>
        <w:t>IT</w:t>
      </w:r>
      <w:r>
        <w:rPr/>
        <w:t>, новых типов ЭВМ,  меняется и программное обеспечение. Основными задачами современных информационных технологий обучения являются разработка интерактивных сред управления процессом познавательной деятельности и доступа к современным информационно</w:t>
      </w:r>
      <w:r>
        <w:rPr>
          <w:b/>
          <w:bCs/>
        </w:rPr>
        <w:t>-</w:t>
      </w:r>
      <w:r>
        <w:rPr/>
        <w:t xml:space="preserve">образовательным ресурсам (мультимедиа учебникам и учебникам, построенным на основе гипертекста, различным базам данных, обучающим сайтам и другим источникам).   </w:t>
      </w:r>
    </w:p>
    <w:p>
      <w:pPr>
        <w:pStyle w:val="3"/>
        <w:rPr/>
      </w:pPr>
      <w:r>
        <w:rPr>
          <w:b/>
          <w:bCs/>
          <w:i/>
          <w:iCs/>
          <w:sz w:val="24"/>
        </w:rPr>
        <w:t>Современные информационные технологии обучения</w:t>
      </w:r>
      <w:r>
        <w:rPr>
          <w:b/>
          <w:bCs/>
          <w:sz w:val="24"/>
        </w:rPr>
        <w:t xml:space="preserve"> – </w:t>
      </w:r>
      <w:r>
        <w:rPr>
          <w:sz w:val="24"/>
        </w:rPr>
        <w:t>совокупность современной компьютерной техники, средств телекоммуникационной связи, инструментальных программных средств, обеспечивающих интерактивное программно-методическое сопровождение современных технологий обучения. Главные направления инновационных преобразований в педагогической системе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едагогическая система в целом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учебные завед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едагогическая теор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едагог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обучаемы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едагогическая технология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содержани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- формы, методы, средства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управле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цели и результат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 глубине преобразований в этих подсистемах можно судить о сущности, качестве и целесообразности инновационных нововведений. Переход на новую форму обучения требует пересмотра всей научно-методической обеспеченности дисциплин специальности, разработку новых инновационных методик обучения и воспитания студентов. В отличие от традиционно представляемого учебного материала в виде линейных структур современное гипертекстовое представление учебной информации,  позволяет значительно увеличить объем материала, расширив как тематику, так и спектр его представления, облегчая поиск, интерпретацию, выбор нужного аспекта. Также гипертекстовую обучающую систему отличает удобная среда обучения, в которой легко находить нужную информацию, возвращаться к уже пройденному материалу и т.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iCs/>
        </w:rPr>
        <w:t>Компьютерные технологии обучения</w:t>
      </w:r>
      <w:r>
        <w:rPr>
          <w:b/>
          <w:bCs/>
        </w:rPr>
        <w:t xml:space="preserve"> – </w:t>
      </w:r>
      <w:r>
        <w:rPr/>
        <w:t>совокупность методов, приемов, способов, средств создания педагогических условий работы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  Компьютерные технологии обучения предоставляют большие возможности в развитии творчества педагогов и обучающихся. Применение компьютерных технологий обучения позволяет видоизменить процесс обучения, реализовать модель личностно-ориентированного обучения. Обучающимся необходимо усвоить такие базовые понятия, как технология, технологическая среда, технологический процесс, способы преобразовательной деятельности и др. Широкое использование демонстрационного материала, как слайды, электронные учебники и комплексы технических средств обучения (ТСО) обеспечивает высокий уровень самостоятельной познавательной деятельности студентов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Качественным образованием может считаться такое образование, которым удовлетворен потребитель, т.к. у него, как будущего специалиста за время учебы должны выработаться такие качества, как активность, умение отстаивать свое мнение, самостоятельность, умение вести себя в коллективе и способность креативного мышления, т.е. способность предлагать что-то оригинальное. Применение электронных учебников, компьютерных обучающих программ хорошо развивает логику и абстрактное мышление. Фундаментальные знания в области новых информационных технологий  подразумевают владение коммуникативными навыками – сбор, анализ, синтез информации. Информационные технологии включают программированное обучение, интеллектуальное обучение, экспертные системы, гипертекст и мультимедиа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недрение кредитной технологии обучения в учебный процес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формирование системы высшего образования в республике осуществляется с учетом мировых тенденций, передовых педагогических моделей.При составлении университетских учебных планов и программ странах Европы используются в качестве унифицированной единицы измерения объема учебной работы студента - академические кредиты. В переводе с латыни: </w:t>
      </w:r>
      <w:r>
        <w:rPr>
          <w:b/>
          <w:bCs/>
          <w:i/>
          <w:iCs/>
        </w:rPr>
        <w:t>credit — доверие</w:t>
      </w:r>
      <w:r>
        <w:rPr/>
        <w:t xml:space="preserve">. В учебном процессе под этим понятием подразумевается следующее: каждая учебная дисциплина имеет свой индекс трудоемкости, это число часов в неделю, отводимое для ее изучения во время аудиторных занятий, лабораторных работ, семинаров, самостоятельной работы студента. В основе введения кредитной технологии в Казахстане лежит настоятельная потребность в конвертируемости вузовских дипломов, кодификации, унификации, каталогизации учебных курсов и программ, что, безусловно, позволит снять барьеры между университетами разных стран. Кредитная технология обучения способствует международному признанию национальной образовательной программы Республики Казахстан, поможет вузам выйти на мировой уровень.[2]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>Возможности использования интерактивных методов по информационным технология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/>
        <w:t>В связи с внедрением кредитной технологии обучения предлагаются новые подходы к системе подготовки квалифицированного специалиста. Внедрение кредитной системы обучения в организацию учебного процесса с использованием интерактивных методов по предмету «</w:t>
      </w:r>
      <w:r>
        <w:rPr>
          <w:b/>
          <w:bCs/>
        </w:rPr>
        <w:t>информационные технологий</w:t>
      </w:r>
      <w:r>
        <w:rPr/>
        <w:t xml:space="preserve">» должно обеспечить качество образования. Достоинством </w:t>
      </w:r>
      <w:r>
        <w:rPr>
          <w:b/>
          <w:bCs/>
          <w:i/>
          <w:iCs/>
        </w:rPr>
        <w:t>кредитной технологии</w:t>
      </w:r>
      <w:r>
        <w:rPr/>
        <w:t xml:space="preserve"> обучения является   возможность подготовки специалистов на уровне мировых стандартов,  гибкое планирование учебного процесса, установление оптимального соотношения аудиторной и самостоятельной работ, привитие студенту навыков и потребности к самостоятельному творческому овладению знаниями, а также организация совместного обучения студентов и  взаимное признание кредитов и дипломов.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Цель кредитной системы обучения по информатике - развитие у студентов навыков принятия решений на основе определенных знаний, а также развитие качеств творческой личности, способной решать самостоятельно информационные задачи, возникающие в ходе профессиональной деятель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Роль самостоятельной работы студентов при кредитной технологии обучения</w:t>
      </w:r>
      <w:r>
        <w:rPr/>
        <w:t xml:space="preserve"> </w:t>
      </w:r>
      <w:r>
        <w:rPr>
          <w:b/>
          <w:bCs/>
          <w:i/>
          <w:iCs/>
        </w:rPr>
        <w:t>Кредитная (доверительная) система</w:t>
      </w:r>
      <w:r>
        <w:rPr/>
        <w:t xml:space="preserve"> обучения делает основную ставку на самостоятельную подготовку студентов, знания добываются самими обучающимися в процессе активной деятельности, а преподаватель выполняет функцию наставника, направляющего студента и дающего ему ориентиры. Данный процесс обучения способствует развитию мышления у обучающихся, овладению умением и навыками, затруднения при решении задач побуждают к самостоятельной работе. Решение проблемы активизирует продуктивное мышление, формирует творческий подход к обучению. Самостоятельная работа </w:t>
      </w:r>
      <w:r>
        <w:rPr>
          <w:bCs/>
        </w:rPr>
        <w:t xml:space="preserve">студентов </w:t>
      </w:r>
      <w:r>
        <w:rPr/>
        <w:t>(СРС)  наряду с аудиторной представляет одну из форм учебного процесса и является существенной его частью. Для его успешного выполнения необходимы планирование и контроль со стороны преподавателей, а также планирование объема самостоятельной работы в учебных планах специальностей профилирующими кафедрами, учебной частью, методическими службами учебного заведения.</w:t>
      </w:r>
      <w:r>
        <w:rPr>
          <w:b/>
        </w:rPr>
        <w:t>С</w:t>
      </w:r>
      <w:r>
        <w:rPr>
          <w:b/>
          <w:bCs/>
          <w:iCs/>
        </w:rPr>
        <w:t>амостоятельная работа</w:t>
      </w:r>
      <w:r>
        <w:rPr/>
        <w:t xml:space="preserve"> – это планируемая работа студентов, выполняемая по заданию и при методическом руководстве преподавателя, но без его непосредственного участия. СРС предназначена не только для овладения каждой дисциплиной, но и для формирования навыков самостоятельной работы вообще, в учебной, научной, 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 и т.д. Значимость СРС выходит далеко за рамки  отдельного предмета, в связи, с чем выпускающие кафедры должны разрабатывать стратегию формирования системы умений и навыков самостоятельной работы. При этом следует исходить из уровня самостоятельности абитуриентов и требований к уровню самостоятельности выпускников с тем, чтобы за период обучения искомый уровень был достигнут.Согласно новой образовательной парадигме независимо от специализации и характера работы любой начинающий специалист должен обладать фундаментальными знаниями, профессиональными умениями и навыками деятельности своего профиля, опытом творческой и исследовательской деятельности по решению новых проблем,  опытом социально-оценочной деятельности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>Указ Президента Республики Казахстан от 17 мая 2003 года № 1096 О Стратегии индустриально-инновационного развития Республики Казахстан на 2003-2015 годы.</w:t>
      </w:r>
    </w:p>
    <w:p>
      <w:pPr>
        <w:pStyle w:val="Footnotetext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Хакиимова Т.Х. Иновационные методы  обучения информатике(учебно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пособи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sz w:val="24"/>
          <w:szCs w:val="24"/>
        </w:rPr>
        <w:t>996545.2.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Издательство"NURPRESS",</w:t>
      </w:r>
      <w:r>
        <w:rPr>
          <w:rFonts w:cs="Times New Roman" w:ascii="Times New Roman" w:hAnsi="Times New Roman"/>
          <w:sz w:val="24"/>
          <w:szCs w:val="24"/>
        </w:rPr>
        <w:t>Алматы,2013г.270стр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text">
    <w:name w:val="footnote text"/>
    <w:basedOn w:val="Normal"/>
    <w:qFormat/>
    <w:pPr>
      <w:spacing w:lineRule="auto" w:line="288"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9:00Z</dcterms:created>
  <dc:creator>ars</dc:creator>
  <dc:description/>
  <cp:keywords/>
  <dc:language>en-US</dc:language>
  <cp:lastModifiedBy>ars</cp:lastModifiedBy>
  <dcterms:modified xsi:type="dcterms:W3CDTF">2014-01-17T09:53:00Z</dcterms:modified>
  <cp:revision>7</cp:revision>
  <dc:subject/>
  <dc:title>Для успешного вхождения в число 50-ти наиболее конкурентоспособных государств, необходимо менять методику обучения информационной технологии в учебном процессе по кредитной системе обучения</dc:title>
</cp:coreProperties>
</file>