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 xml:space="preserve">Қазақ диаспора аудиториясына Қазақстанда ауыл шаруашылығын күштеп ұжымдастыру тарихын оқытудың әдіс-тәсілдері. </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Арыстанбекова Қ.Д., Қошымова А.О., Айтуарова Б.М., Қозыбақова Ф.А., Сандықбаева Ө.Д., </w:t>
      </w:r>
    </w:p>
    <w:p>
      <w:pPr>
        <w:pStyle w:val="Normal"/>
        <w:jc w:val="center"/>
        <w:rPr>
          <w:sz w:val="24"/>
          <w:szCs w:val="24"/>
          <w:lang w:val="kk-KZ"/>
        </w:rPr>
      </w:pPr>
      <w:r>
        <w:rPr>
          <w:sz w:val="24"/>
          <w:szCs w:val="24"/>
          <w:lang w:val="kk-KZ"/>
        </w:rPr>
        <w:t>Әл- Фараби ҚазҰУ</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таңда әлемге тарыдай шашырап кеткен қазақ бауырларымыздың біртіндеп Отанға оралып, қазақ санының көбеюіне үлкен үлес қосып отырғандығы анық.   Шетелден келген қандастарымызға Қазақстан тарихын оқыту өте маңызды. Себебі тарих қазақ диаспора өкілдерін отаншылдыққа, ұлтжандылыққа, еліне деген сүйіспеншілікке баулид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Фараби атындағы Қазақ ұлттық университеті Жоғары оқу орнына дейінгі білім беру факультеті Жоғары оқу орнына дейінгі дайындық кафедрасына жыл сайын қазақ диаспора өкілдері білім алуға тартылуда. Бұл кафедра диаспора тыңдаушыларын кешенді тест тапсыруға дайындайды. </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нда қасіретті оқиғалардың бірі – Қазақстанда ауыл шаруашылығын күштеп ұжымдастыру. Сабақтың мақсаты - тыңдаушыларға Қазақстанда ауыл шаруашылығын күштеп ұжымдастыру мәселелері бойынша тест сұрақтарын шешудің әдіс-тәсілдерін оқытып үйрету. Сонымен қатар жаңа талапқа сай, жаңа ақпараттық технологияны қолдана отырып, еліміздің ертеңі болар жас ұрпаққа сапалы білім беру. Сабақты аралас сабақ түрінде өткізіп, сұрақ-жауап, тесттерді қолдану, баяндау, көркемдік видео әдістерін кеңінен қолдануға болады. Сабақ интерактивті тақтамен, оқулықтармен, слайдпен жабдықталуы қажет.</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XX ғасыр тарихы  терминдерге өте бай. Осы тұста қазақ диаспора өкілдері ерекше қиналыста болады. Себебі көп тарихи сөздер орыс тілінен енген болатын. Осыған байланысты сабақ басында тақырыпты түсіндіру барысында кездесетін термин сөздерге слайд арқылы тоқталып өту қажет. Термин сөздерді қарапайым тілде түсінікті етіп жеткізу маңызды:</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Ұжымдастыру (коллективизация) – жеке шаруа қожалықтарын жою арқылы ұжымдық шаруашылықтар (колхоз) құру.</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ооперация – ұсақ өндіріс пен жеке кәсіпкерлік қызметін ұйымдастыру    түрі.</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Геноцид – тұтастай бір халықты жою, құрту.</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Коммуна – мүлік ортақтығы бойынша бірлескен адамдардың шаруашылық ұжымы.</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Артель – ұжымдық еңбек бірлестігі.</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Жерді бірігіп өңдеу серіктестігі – шаруалардың жер үлестерін біріктіріп, жерді бірігіп өңдеу үшін құрылған шаруашылық ұжымы.</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Тәркілеу (конфискация) – жеке адамның немесе шаруашылықтың дүние-мүлкін мемлекет меншігіне тартып алу шарасы.</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Шолақ белсенді» - әкімшілік берген нұсқаулар мен бұйрықтарды асыра сілтеп орындаушылар, білімі таяз адамдар.</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Диаспора – Отаннан тыс, басқа мемлекеттің аумағында өмір сүру.</w:t>
      </w:r>
    </w:p>
    <w:p>
      <w:pPr>
        <w:pStyle w:val="Style15"/>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Ирридент – шекараны бөлісу кезінде басқа мемлекеттің құрамында қалып, бірақ өзінің ата-жұртында өмір сүру [1].</w:t>
      </w:r>
    </w:p>
    <w:p>
      <w:pPr>
        <w:pStyle w:val="Style15"/>
        <w:ind w:left="106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сабақ барысында кездесетін қысқартылған сөздерге</w:t>
      </w:r>
    </w:p>
    <w:p>
      <w:pPr>
        <w:pStyle w:val="Style15"/>
        <w:ind w:left="1068" w:hanging="0"/>
        <w:jc w:val="both"/>
        <w:rPr>
          <w:rFonts w:ascii="Times New Roman" w:hAnsi="Times New Roman" w:cs="Times New Roman"/>
          <w:sz w:val="24"/>
          <w:szCs w:val="24"/>
          <w:lang w:val="kk-KZ"/>
        </w:rPr>
      </w:pPr>
      <w:r>
        <w:rPr>
          <w:rFonts w:cs="Times New Roman" w:ascii="Times New Roman" w:hAnsi="Times New Roman"/>
          <w:sz w:val="24"/>
          <w:szCs w:val="24"/>
          <w:lang w:val="kk-KZ"/>
        </w:rPr>
        <w:t>тоқталып өту қажет.</w:t>
      </w:r>
    </w:p>
    <w:p>
      <w:pPr>
        <w:pStyle w:val="Style15"/>
        <w:ind w:left="1068" w:hanging="0"/>
        <w:jc w:val="both"/>
        <w:rPr>
          <w:rFonts w:ascii="Times New Roman" w:hAnsi="Times New Roman" w:cs="Times New Roman"/>
          <w:sz w:val="24"/>
          <w:szCs w:val="24"/>
          <w:lang w:val="kk-KZ"/>
        </w:rPr>
      </w:pPr>
      <w:r>
        <w:rPr>
          <w:rFonts w:cs="Times New Roman" w:ascii="Times New Roman" w:hAnsi="Times New Roman"/>
          <w:sz w:val="24"/>
          <w:szCs w:val="24"/>
          <w:lang w:val="kk-KZ"/>
        </w:rPr>
        <w:t>КСРО – Кеңестік Социалистік Республикалар Одағы</w:t>
      </w:r>
    </w:p>
    <w:p>
      <w:pPr>
        <w:pStyle w:val="Style15"/>
        <w:ind w:left="1068" w:hanging="0"/>
        <w:jc w:val="both"/>
        <w:rPr>
          <w:rFonts w:ascii="Times New Roman" w:hAnsi="Times New Roman" w:cs="Times New Roman"/>
          <w:sz w:val="24"/>
          <w:szCs w:val="24"/>
          <w:lang w:val="kk-KZ"/>
        </w:rPr>
      </w:pPr>
      <w:r>
        <w:rPr>
          <w:rFonts w:cs="Times New Roman" w:ascii="Times New Roman" w:hAnsi="Times New Roman"/>
          <w:sz w:val="24"/>
          <w:szCs w:val="24"/>
          <w:lang w:val="kk-KZ"/>
        </w:rPr>
        <w:t>АКСР – Автономиялы Кеңестік Социалистік Республика</w:t>
      </w:r>
    </w:p>
    <w:p>
      <w:pPr>
        <w:pStyle w:val="Style15"/>
        <w:ind w:left="1068" w:hanging="0"/>
        <w:jc w:val="both"/>
        <w:rPr>
          <w:rFonts w:ascii="Times New Roman" w:hAnsi="Times New Roman" w:cs="Times New Roman"/>
          <w:sz w:val="24"/>
          <w:szCs w:val="24"/>
          <w:lang w:val="kk-KZ"/>
        </w:rPr>
      </w:pPr>
      <w:r>
        <w:rPr>
          <w:rFonts w:cs="Times New Roman" w:ascii="Times New Roman" w:hAnsi="Times New Roman"/>
          <w:sz w:val="24"/>
          <w:szCs w:val="24"/>
          <w:lang w:val="kk-KZ"/>
        </w:rPr>
        <w:t>ХКК – Халық Комиссарлары Кеңесі</w:t>
      </w:r>
    </w:p>
    <w:p>
      <w:pPr>
        <w:pStyle w:val="Style15"/>
        <w:ind w:left="1068" w:hanging="0"/>
        <w:jc w:val="both"/>
        <w:rPr>
          <w:rFonts w:ascii="Times New Roman" w:hAnsi="Times New Roman" w:cs="Times New Roman"/>
          <w:sz w:val="24"/>
          <w:szCs w:val="24"/>
          <w:lang w:val="kk-KZ"/>
        </w:rPr>
      </w:pPr>
      <w:r>
        <w:rPr>
          <w:rFonts w:cs="Times New Roman" w:ascii="Times New Roman" w:hAnsi="Times New Roman"/>
          <w:sz w:val="24"/>
          <w:szCs w:val="24"/>
          <w:lang w:val="kk-KZ"/>
        </w:rPr>
        <w:t>ОАК – Орталық Атқару Комитеті</w:t>
      </w:r>
    </w:p>
    <w:p>
      <w:pPr>
        <w:pStyle w:val="Style15"/>
        <w:ind w:left="1068" w:hanging="0"/>
        <w:jc w:val="both"/>
        <w:rPr>
          <w:rFonts w:ascii="Times New Roman" w:hAnsi="Times New Roman" w:cs="Times New Roman"/>
          <w:sz w:val="24"/>
          <w:szCs w:val="24"/>
          <w:lang w:val="kk-KZ"/>
        </w:rPr>
      </w:pPr>
      <w:r>
        <w:rPr>
          <w:rFonts w:cs="Times New Roman" w:ascii="Times New Roman" w:hAnsi="Times New Roman"/>
          <w:sz w:val="24"/>
          <w:szCs w:val="24"/>
          <w:lang w:val="kk-KZ"/>
        </w:rPr>
        <w:t>БК(б)П – Бүкілодақтық Коммунистік (большевиктер) партиясы [2].</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ауыл шаруашылығын күштеп ұжымдастыру тарихын ұжымдастыру қарсаңындағы қазақ ауылының жағдайынан, Ф. Голощекиннің «Кіші Қазан» идеясынан, Қазақстандағы тәркілеуден бастаймыз. Диаспора өкілдеріне сабақ дәріс түрінде емес, практикалық негізде өтетіндіктен тақырып бойынша тестте кездесетін нақты мәселелерге тоқталып өткен дұрыс. Бұл тұста слайдты ұтымды пайдалана аламыз.</w:t>
      </w:r>
    </w:p>
    <w:p>
      <w:pPr>
        <w:pStyle w:val="Style15"/>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 Голощекин билікке келгеннен кейін: «Қазақ ауылы Қазан төңкерісінің лебін әлі сезінген жоқ. Сондықтан мұнда Кіші Қазан төңкерісін жасау керек» деген қорытынды жасады. Міне, осы сөйлемнің авторы кім деген сиякты тестте сұрақтар кездеседі. </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іші Қазан» идеясының негізгі мәні: ауылдарды кеңестендіру; аылдарда тап күресін өрістету; қазақ ауылының дәстүрлі шаруашылық және әлеуметтік құрылымын өзгерту.</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28 жылы 27 тамызда Қазақ АКСР ХКК мен ОАК «Ірі байлар мен жартылай феодал шаруашылықтарын тәркілеу және жер аудару туралы» Декрет қабылдады. Декрет бойынша 1 мыңнан астам байлар мен жартылай феодалдар басқа аудандарға жер аударылды. Олардан 145 мың бас ірі қара мал мен шаруашылық құралдары тәркіленді.</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Ірі байлар мен жартылай феодал шаруашылықтарын тәркілеу мәселелерінен соң ауыл шаруашылығын күштеп ұжымдастыру тарихына және аштық қасіретіне тоқталып өтеміз. Тақырып бойынша тесттерде жиі кездесетін сұрақтарға тыңдаушы слайд арқылы мәтінмен таныса отырып жауап алуы ұтымды әдіс болып табылад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27 жылы желтоқсанда БК(б)П съезі ауыл шаруашылығын ұжымдастыру саясатына көшу туралы шешім шығард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жымдық шаруашылық (колхоз) құрудың мынадай түрлері ұыснылд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Егіншілікпен шұғылданатын аудандарда артельдер құру;</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Мал шаруашылығымен айналысатындар үшін серіктестіктер (бірлесіп жер өңдеу және шөп шабу) құру.</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31 жылы Кеңес үкіметі көшпелі және жартылай көшпелі шаруашылықтарды отырықшыландыру мен ұжымдастыруды 1933 жылы толық аяқтауды міндеттеді. Бұл міндетті орындауда жергілікті «шолақ белсенділер» ерекше көзге түсті. Олар «Асыра сілтеу болмасын, аша тұяқ қалмасын!» деген ұран көтерді.</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жымдастырылған шаруа қожалықтарының саны күннен-күнге артып отырды: 1928 ж. 2; 1930 ж. сәуірде 56,4; 1931 ж. қазанда 65 құрад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ғы күштеп ұжымдастыру науқаны орасан зор аштыққа алып келді. Бұл қасірет 1930-1933 жылдарды қамтыды. </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штықтың себептері: байлардың мал-мүлкін тәркілеу; жеке шаруа қожалықтарының жойылуы; шаруа малының колхоздарға тартып алынуы; қазақ халқын жедел отырықшыландыру саясат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38 жылы 4 шілдеде Ғ. Мүсірепов, М. Ғатауллин, М. Дәулетқалиев, Е. Алтынбеков, Қ. Қуанышев елдегі аштық пен оның себептері туралы Ф. Голощекинге ашық хат жазды. Бұл тарихта «Бесеудің хаты» деген атпен қалд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33 жылы наурызда Т. Рысқұлов Қазақстандағы аштық туралы И. Сталинге хат жолдад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жерде сол заманда қазақ халқының аштықты қалай бастан өткергендігі жөнінде 5 минуттық видео үзінді көрсетіп өту ұтымды әдіс болып табылад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ыңдаушыларға видео үзіндіні деректермен қорытындылаған дұрыс. Қазақстанға жер аударылғандардың бір тобы Павлодардан КСРО ОАК Төралқасына былай деп хат жолдаған: «…ауылдар мен селоларда аштық кең көлемде етек алған. Ит, мысық желініп жатыр… Халық аштықтан ісініп өлуде… Ал тірі қалғандардың аштықтан әлсірегені сонша, өліктерді жерлеуге де шамасы келмеуде: өліктер шашылып жатыр…».</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ыңдаушыларға аштықтың салдары мен зардаптарын нақты көрсетіп беру маңызды: </w:t>
      </w:r>
    </w:p>
    <w:p>
      <w:pPr>
        <w:pStyle w:val="Style15"/>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Аштықтан Қазақстан халқының 1/3 бөлігі қырылып қалды (аштыққа дейін республика халқының саны 6,2 млн адамды құраған). Қазақ халқынан басқа халықтардан 0,4 млн адам шығыны болды.</w:t>
      </w:r>
    </w:p>
    <w:p>
      <w:pPr>
        <w:pStyle w:val="Style15"/>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ның саны аштыққа дейінгі деңгейге 40 жылдан кейін ғана, яғни 1969 жылы ғана жетті.</w:t>
      </w:r>
    </w:p>
    <w:p>
      <w:pPr>
        <w:pStyle w:val="Style15"/>
        <w:numPr>
          <w:ilvl w:val="0"/>
          <w:numId w:val="3"/>
        </w:numPr>
        <w:jc w:val="both"/>
        <w:rPr>
          <w:rFonts w:ascii="Times New Roman" w:hAnsi="Times New Roman" w:cs="Times New Roman"/>
          <w:sz w:val="24"/>
          <w:szCs w:val="24"/>
          <w:lang w:val="kk-KZ"/>
        </w:rPr>
      </w:pPr>
      <w:r>
        <w:rPr>
          <w:rFonts w:cs="Times New Roman" w:ascii="Times New Roman" w:hAnsi="Times New Roman"/>
          <w:sz w:val="24"/>
          <w:szCs w:val="24"/>
          <w:lang w:val="kk-KZ"/>
        </w:rPr>
        <w:t>Ұжымдастыру қарсаңындағы 40,5 млн бас малдан, 1933 жылы Қазақстанда 4,5 млн бас  қана қалған.</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Ф. Голощекиннің «Кіші Қазан» идеясының мәні неде болды? Күштеп ұжымдастыру саясатына ұлттық зиялы қауым өкілдері қалай қарсылық көрсетті? Аштықтың салдары мен зардаптары қандай болды? деген сұрақтар арқылы сабақты бекітеміз.</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жымдастыру мен қолдан жасалған аштық қазақ халқын бүкіл әлемге босқын ретінде тарыдай шашыратып жіберді. 1 млн астам қазақ Ресейге, Орта Азия республикаларына, Қытай, Моңғолия, Иран, Ауғанстан елдеріне қоныс аударуға мәжбүр болды. Оның 414 мың адам елге оралса, ал 616 мың халық қайта оралмады. Кейін, қазақтар Түркия арқылы Батыс Еуропа мен Солтүстік Америкаға да қоныстанды. Қазіргі шет елдердегі қазақ диаспорасы негізінен осы аштықтың салдарынан қалыптасты. Шет елдегі қазақтарды елімізге кері қайтаруға Қазақ елі тәуелсіздік алғаннан кейін ғана мүмкіндік туды. Бұл іске мемлекеттік маңыз беріліп, қазақтар тарихи Отанына қайта орала бастады деп сабақты қорытындылаймыз.</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лесі сабаққа тыңдаушыларға XVIII ғасырдағы жоңғар шапқыншылығы кезінде орын алған «Ақтабан шұбырынды, алқакөл сұлама» қасіреті мен күштеп ұжымдастыру қасіретіне салыстырмалы талдау жасап келуді, тақырып бойынша мәтінде берілген статистикалық мәліметтерді жүйелеп алып, сол тарихи кезеңнің «қасіретті цифрларын» ашып көрсетуді, күштеп ұжымдастыру мен аштық кезінде қазақ халқының қоныс аударып баруға мәжбүр болған мемлекеттерді әлем атласынан айқындап келуді үй тапсырмасына беру қажет [1].</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бақты өткен тақырып бойынша тест сұрақтарымен қорытындылаймыз:</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Ғ. Мүсірепов, М. Ғатауллин, М. Дәулетқалиев, Е.Алтынбеков, Қ. Қуанышев (Бесеудің хаты) ашық хатты жазды:</w:t>
      </w:r>
    </w:p>
    <w:p>
      <w:pPr>
        <w:pStyle w:val="Style15"/>
        <w:ind w:left="800" w:hanging="0"/>
        <w:jc w:val="both"/>
        <w:rPr>
          <w:rFonts w:ascii="Times New Roman" w:hAnsi="Times New Roman" w:cs="Times New Roman"/>
          <w:sz w:val="24"/>
          <w:szCs w:val="24"/>
          <w:lang w:val="kk-KZ"/>
        </w:rPr>
      </w:pPr>
      <w:r>
        <w:rPr>
          <w:rFonts w:cs="Times New Roman" w:ascii="Times New Roman" w:hAnsi="Times New Roman"/>
          <w:sz w:val="24"/>
          <w:szCs w:val="24"/>
          <w:lang w:val="kk-KZ"/>
        </w:rPr>
        <w:t>А) И.Сталинге</w:t>
      </w:r>
    </w:p>
    <w:p>
      <w:pPr>
        <w:pStyle w:val="Style15"/>
        <w:ind w:left="800" w:hanging="0"/>
        <w:jc w:val="both"/>
        <w:rPr>
          <w:rFonts w:ascii="Times New Roman" w:hAnsi="Times New Roman" w:cs="Times New Roman"/>
          <w:sz w:val="24"/>
          <w:szCs w:val="24"/>
          <w:lang w:val="kk-KZ"/>
        </w:rPr>
      </w:pPr>
      <w:r>
        <w:rPr>
          <w:rFonts w:cs="Times New Roman" w:ascii="Times New Roman" w:hAnsi="Times New Roman"/>
          <w:sz w:val="24"/>
          <w:szCs w:val="24"/>
          <w:lang w:val="kk-KZ"/>
        </w:rPr>
        <w:t>В) Ф. Голощекинге</w:t>
      </w:r>
    </w:p>
    <w:p>
      <w:pPr>
        <w:pStyle w:val="Style15"/>
        <w:ind w:left="800" w:hanging="0"/>
        <w:jc w:val="both"/>
        <w:rPr>
          <w:rFonts w:ascii="Times New Roman" w:hAnsi="Times New Roman" w:cs="Times New Roman"/>
          <w:sz w:val="24"/>
          <w:szCs w:val="24"/>
          <w:lang w:val="kk-KZ"/>
        </w:rPr>
      </w:pPr>
      <w:r>
        <w:rPr>
          <w:rFonts w:cs="Times New Roman" w:ascii="Times New Roman" w:hAnsi="Times New Roman"/>
          <w:sz w:val="24"/>
          <w:szCs w:val="24"/>
          <w:lang w:val="kk-KZ"/>
        </w:rPr>
        <w:t>Г) М.Кагановичке</w:t>
      </w:r>
    </w:p>
    <w:p>
      <w:pPr>
        <w:pStyle w:val="Style15"/>
        <w:ind w:left="800" w:hanging="0"/>
        <w:jc w:val="both"/>
        <w:rPr>
          <w:rFonts w:ascii="Times New Roman" w:hAnsi="Times New Roman" w:cs="Times New Roman"/>
          <w:sz w:val="24"/>
          <w:szCs w:val="24"/>
          <w:lang w:val="kk-KZ"/>
        </w:rPr>
      </w:pPr>
      <w:r>
        <w:rPr>
          <w:rFonts w:cs="Times New Roman" w:ascii="Times New Roman" w:hAnsi="Times New Roman"/>
          <w:sz w:val="24"/>
          <w:szCs w:val="24"/>
          <w:lang w:val="kk-KZ"/>
        </w:rPr>
        <w:t>Д) В. Молотовқа</w:t>
      </w:r>
    </w:p>
    <w:p>
      <w:pPr>
        <w:pStyle w:val="Style15"/>
        <w:ind w:left="800" w:hanging="0"/>
        <w:jc w:val="both"/>
        <w:rPr>
          <w:rFonts w:ascii="Times New Roman" w:hAnsi="Times New Roman" w:cs="Times New Roman"/>
          <w:sz w:val="24"/>
          <w:szCs w:val="24"/>
          <w:lang w:val="kk-KZ"/>
        </w:rPr>
      </w:pPr>
      <w:r>
        <w:rPr>
          <w:rFonts w:cs="Times New Roman" w:ascii="Times New Roman" w:hAnsi="Times New Roman"/>
          <w:sz w:val="24"/>
          <w:szCs w:val="24"/>
          <w:lang w:val="kk-KZ"/>
        </w:rPr>
        <w:t>Е) В.Ленинге</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1931-1933 жылдары республиканың 6,2 млн халқының аштықтан қырылғандары</w:t>
      </w:r>
    </w:p>
    <w:p>
      <w:pPr>
        <w:pStyle w:val="Style15"/>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2,2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В) 2,5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 2,1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Д) 1,2 млн</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Е) 1,5 млн</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1933 жылы наурызда Сталинге ашық хат жазды:</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А) Қ. Сәтбаев</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В) Ғ. Мүсірепов</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 С.Сәдуақасов</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Д) А. Байтұрсынов</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Е) Т. Рысқұлов</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Егер 1928 жылы Қазақстанда барлық шаруашылықтың екі пайызы ұжымдастырылған болса, 1931 жылы:</w:t>
      </w:r>
    </w:p>
    <w:p>
      <w:pPr>
        <w:pStyle w:val="Style15"/>
        <w:ind w:left="36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 80 </w:t>
      </w:r>
      <w:r>
        <w:rPr>
          <w:rFonts w:cs="Times New Roman" w:ascii="Times New Roman" w:hAnsi="Times New Roman"/>
          <w:sz w:val="24"/>
          <w:szCs w:val="24"/>
          <w:lang w:val="en-US"/>
        </w:rPr>
        <w:t>%</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В) 65 %</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С) 75 %</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Д) 90 %</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Е) 60 %</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Ұжымдастыру жылдарында республикадан тыс жерлерге көшіп кеткен халық саны:</w:t>
      </w:r>
    </w:p>
    <w:p>
      <w:pPr>
        <w:pStyle w:val="Style15"/>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1 млн аса</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В) 2 млн аса</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 500 мыңнан аса</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Д) 1,5 млн аса</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Е) 600 мыңнан аса</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Ауыл шаруашылығын ұжымдастыру бағыты жарияланды:</w:t>
      </w:r>
    </w:p>
    <w:p>
      <w:pPr>
        <w:pStyle w:val="Style15"/>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1927 ж. ХҮ съезде</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В) 1921 ж. Х съезде</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 1926 ж. ХІҮ съезде</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Д) 1928 ж. ХҮІ съезде</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Е) 1930 ж. ХҮІІ съезде</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1930-32 жж. Аштықтан, түрлі індеттерден қырылған халықтың мөлшері:</w:t>
      </w:r>
    </w:p>
    <w:p>
      <w:pPr>
        <w:pStyle w:val="Style15"/>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40</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В) 45</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С) 50</w:t>
      </w:r>
    </w:p>
    <w:p>
      <w:pPr>
        <w:pStyle w:val="Style15"/>
        <w:ind w:left="36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 30</w:t>
      </w:r>
    </w:p>
    <w:p>
      <w:pPr>
        <w:pStyle w:val="Style15"/>
        <w:ind w:left="36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 35</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1931-33 жж. Аштықтан қырылғандардың ішінде қазақтан басқа халықтың шығыны:</w:t>
      </w:r>
    </w:p>
    <w:p>
      <w:pPr>
        <w:pStyle w:val="Style15"/>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0,4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В) 0,5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 0,6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Д) 0,7 млн</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Е) 0,8 млн</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жымдастыру басталардан бұрын республикада 40,5 млн мал болса, 1933 жылы: </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А) 40,5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В) 5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 30 млн</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Д) 4,5 млн</w:t>
      </w:r>
    </w:p>
    <w:p>
      <w:pPr>
        <w:pStyle w:val="Style15"/>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kk-KZ"/>
        </w:rPr>
        <w:t>Е) 25 млн</w:t>
      </w:r>
    </w:p>
    <w:p>
      <w:pPr>
        <w:pStyle w:val="Style15"/>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Ірі байлар мен жартылай феодал шаруашылықтарын тәркілеу және жер аудару туралы” Декрет қашан қабылданды? [3].</w:t>
      </w:r>
    </w:p>
    <w:p>
      <w:pPr>
        <w:pStyle w:val="Style15"/>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 1927 ж. 27 тамызда</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В) 1928 ж. 27 тамызда</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 1926 ж. 27 тамызда</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Д) 1929 ж. 27 тамызда</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Е) 1925 ж. 27 тамызда</w:t>
      </w:r>
    </w:p>
    <w:p>
      <w:pPr>
        <w:pStyle w:val="Style15"/>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айдаланған әдебиеттер:</w:t>
      </w:r>
    </w:p>
    <w:p>
      <w:pPr>
        <w:pStyle w:val="Style15"/>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1.Н.У. Шаяхметов, М.А. Құсайынова. XX ғасырдағы Қазақстан тарихы. Оқу құралы. Алматы 2009.</w:t>
      </w:r>
    </w:p>
    <w:p>
      <w:pPr>
        <w:pStyle w:val="Style15"/>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2.Қазақстан тарихы. Алматы «Атамұра» 2010, 4 том.</w:t>
      </w:r>
    </w:p>
    <w:p>
      <w:pPr>
        <w:pStyle w:val="Style15"/>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Қазақстан тарихы. ҰБТ-ға дайындық оқулық-тесті. Алматы 2015.</w:t>
      </w:r>
    </w:p>
    <w:p>
      <w:pPr>
        <w:pStyle w:val="Style15"/>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4" w:hanging="44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47:00Z</dcterms:created>
  <dc:creator>Admin</dc:creator>
  <dc:description/>
  <cp:keywords/>
  <dc:language>en-US</dc:language>
  <cp:lastModifiedBy>Admin</cp:lastModifiedBy>
  <dcterms:modified xsi:type="dcterms:W3CDTF">2017-05-04T11:47:00Z</dcterms:modified>
  <cp:revision>1</cp:revision>
  <dc:subject/>
  <dc:title/>
</cp:coreProperties>
</file>