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58"/>
        <w:rPr>
          <w:rFonts w:ascii="Segoe UI" w:hAnsi="Segoe UI" w:cs="Segoe UI"/>
          <w:color w:val="000000"/>
          <w:sz w:val="17"/>
          <w:szCs w:val="17"/>
        </w:rPr>
      </w:pPr>
      <w:r>
        <w:rPr>
          <w:rFonts w:cs="Segoe UI" w:ascii="Segoe UI" w:hAnsi="Segoe UI"/>
          <w:color w:val="000000"/>
          <w:sz w:val="17"/>
          <w:szCs w:val="17"/>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ТЕЛЕКОММУНИКАЦИОННЫХ ТЕХНОЛОГИЙ В ОБРАЗОВАНИИ ПРИ ОБУЧЕНИИ ИНФОРМАТИКЕ БУДУЩИХ ПЕДАГОГОВ</w:t>
      </w:r>
    </w:p>
    <w:p>
      <w:pPr>
        <w:pStyle w:val="Normal"/>
        <w:jc w:val="center"/>
        <w:rPr>
          <w:rFonts w:ascii="Times New Roman" w:hAnsi="Times New Roman" w:cs="Times New Roman"/>
          <w:lang w:val="en-US"/>
        </w:rPr>
      </w:pPr>
      <w:r>
        <w:rPr>
          <w:rFonts w:cs="Times New Roman" w:ascii="Times New Roman" w:hAnsi="Times New Roman"/>
          <w:lang w:val="en-US"/>
        </w:rPr>
        <w:t>USE OF TELECOMMUNICATION TECHNOLOGIES IN EDUCATION IN TEACHING SCIENCE FUTURE TEACHERS</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ймулдина Н.С., к.п.н.   доцент кафедр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и»  КазНУ им.Аль-Фараб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muldinanaziko@mail.ru</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риянова Н.Б. , ст.преподава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ы «Информатик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У им.Аль-Фараб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гожаева Ф. ст.преподавател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ы «Информатик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У им.Аль-Фараб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йсебаева А.Б. ст.преподав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дра Методики преподавания математи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и и информатики, КазНПУ им.Аб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rPr>
        <w:t>USE OF TELECOMMUNICATION TECHNOLOGIES IN EDUCATION IN TEACHING SCIENCE FUTURE TEACHERS</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Baimuldina Nazira Sahimzhanovna</w:t>
      </w:r>
    </w:p>
    <w:p>
      <w:pPr>
        <w:pStyle w:val="Normal"/>
        <w:spacing w:lineRule="auto" w:line="240" w:before="0" w:after="0"/>
        <w:jc w:val="right"/>
        <w:rPr/>
      </w:pPr>
      <w:r>
        <w:rPr>
          <w:rFonts w:cs="Times New Roman" w:ascii="Times New Roman" w:hAnsi="Times New Roman"/>
          <w:bCs/>
          <w:sz w:val="24"/>
          <w:szCs w:val="24"/>
          <w:lang w:val="en-US"/>
        </w:rPr>
        <w:t>candidate of pedagogical sciemce</w:t>
      </w:r>
    </w:p>
    <w:p>
      <w:pPr>
        <w:pStyle w:val="Normal"/>
        <w:spacing w:lineRule="auto" w:line="240" w:before="0" w:after="0"/>
        <w:jc w:val="right"/>
        <w:rPr>
          <w:rFonts w:ascii="Times New Roman" w:hAnsi="Times New Roman" w:cs="Times New Roman"/>
          <w:bCs/>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associate professor department  of computer science</w:t>
      </w:r>
      <w:r>
        <w:rPr>
          <w:rFonts w:cs="Times New Roman" w:ascii="Times New Roman" w:hAnsi="Times New Roman"/>
          <w:bCs/>
          <w:sz w:val="24"/>
          <w:szCs w:val="24"/>
          <w:shd w:fill="FFFFFF" w:val="clear"/>
          <w:lang w:val="en-US"/>
        </w:rPr>
        <w:t xml:space="preserve">                                                                                                                                         </w:t>
      </w:r>
      <w:r>
        <w:rPr>
          <w:rFonts w:cs="Times New Roman" w:ascii="Times New Roman" w:hAnsi="Times New Roman"/>
          <w:lang w:val="en-US"/>
        </w:rPr>
        <w:t xml:space="preserve">Al-Farabi Kazakh National University                                                                               </w:t>
      </w:r>
      <w:hyperlink r:id="rId2">
        <w:r>
          <w:rPr>
            <w:rStyle w:val="InternetLink"/>
            <w:rFonts w:cs="Times New Roman" w:ascii="Times New Roman" w:hAnsi="Times New Roman"/>
            <w:lang w:val="en-US"/>
          </w:rPr>
          <w:t>baimuldinanaziko@mail.ru</w:t>
        </w:r>
      </w:hyperlink>
    </w:p>
    <w:p>
      <w:pPr>
        <w:pStyle w:val="Normal"/>
        <w:spacing w:lineRule="auto" w:line="240" w:before="0" w:after="0"/>
        <w:jc w:val="right"/>
        <w:rPr>
          <w:rFonts w:ascii="Times New Roman" w:hAnsi="Times New Roman" w:cs="Times New Roman"/>
          <w:bCs/>
          <w:sz w:val="24"/>
          <w:szCs w:val="24"/>
          <w:shd w:fill="FFFFFF" w:val="clear"/>
          <w:lang w:val="en-US"/>
        </w:rPr>
      </w:pPr>
      <w:r>
        <w:rPr>
          <w:rFonts w:eastAsia="Arial" w:cs="Arial" w:ascii="Arial" w:hAnsi="Arial"/>
          <w:color w:val="000000"/>
          <w:sz w:val="23"/>
          <w:szCs w:val="23"/>
          <w:shd w:fill="FFFFFF" w:val="clear"/>
          <w:lang w:val="en-US"/>
        </w:rPr>
        <w:t xml:space="preserve">                                                                         </w:t>
      </w: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N.A. Zakariyanova, senior lector</w:t>
      </w:r>
    </w:p>
    <w:p>
      <w:pPr>
        <w:pStyle w:val="Normal"/>
        <w:spacing w:lineRule="auto" w:line="240" w:before="0" w:after="0"/>
        <w:jc w:val="right"/>
        <w:rPr>
          <w:rFonts w:ascii="Times New Roman" w:hAnsi="Times New Roman" w:cs="Times New Roman"/>
          <w:bCs/>
          <w:sz w:val="24"/>
          <w:szCs w:val="24"/>
          <w:shd w:fill="FFFFFF" w:val="clear"/>
          <w:lang w:val="en-US"/>
        </w:rPr>
      </w:pPr>
      <w:r>
        <w:rPr>
          <w:rFonts w:eastAsia="Times New Roman"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en-US"/>
        </w:rPr>
        <w:t>Al-Farabi Kazakh National University</w:t>
      </w:r>
    </w:p>
    <w:p>
      <w:pPr>
        <w:pStyle w:val="Normal"/>
        <w:spacing w:lineRule="auto" w:line="240" w:before="0" w:after="0"/>
        <w:jc w:val="right"/>
        <w:rPr>
          <w:rFonts w:ascii="Times New Roman" w:hAnsi="Times New Roman" w:cs="Times New Roman"/>
          <w:bCs/>
          <w:sz w:val="24"/>
          <w:szCs w:val="24"/>
          <w:shd w:fill="FFFFFF" w:val="clear"/>
          <w:lang w:val="en-US"/>
        </w:rPr>
      </w:pPr>
      <w:r>
        <w:rPr>
          <w:rFonts w:eastAsia="Times New Roman"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en-US"/>
        </w:rPr>
        <w:t>Telgozhayeva F.S.,</w:t>
      </w:r>
      <w:r>
        <w:rPr>
          <w:rFonts w:cs="Times New Roman" w:ascii="Times New Roman" w:hAnsi="Times New Roman"/>
          <w:bCs/>
          <w:sz w:val="24"/>
          <w:szCs w:val="24"/>
          <w:lang w:val="en-US"/>
        </w:rPr>
        <w:t xml:space="preserve"> senior teacher</w:t>
      </w:r>
    </w:p>
    <w:p>
      <w:pPr>
        <w:pStyle w:val="Normal"/>
        <w:spacing w:lineRule="auto" w:line="240" w:before="0" w:after="0"/>
        <w:jc w:val="right"/>
        <w:rPr>
          <w:rFonts w:ascii="Times New Roman" w:hAnsi="Times New Roman" w:cs="Times New Roman"/>
          <w:bCs/>
          <w:sz w:val="24"/>
          <w:szCs w:val="24"/>
          <w:shd w:fill="FFFFFF" w:val="clear"/>
          <w:lang w:val="en-US"/>
        </w:rPr>
      </w:pPr>
      <w:r>
        <w:rPr>
          <w:rFonts w:eastAsia="Times New Roman"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en-US"/>
        </w:rPr>
        <w:t>Al-Farabi Kazakh National University</w:t>
      </w:r>
      <w:r>
        <w:rPr>
          <w:rFonts w:cs="Times New Roman" w:ascii="Times New Roman" w:hAnsi="Times New Roman"/>
          <w:bCs/>
          <w:sz w:val="24"/>
          <w:szCs w:val="24"/>
          <w:lang w:val="en-US"/>
        </w:rPr>
        <w:t xml:space="preserve"> </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uisebaeva A.B senior </w:t>
      </w:r>
      <w:r>
        <w:rPr>
          <w:rFonts w:cs="Times New Roman" w:ascii="Times New Roman" w:hAnsi="Times New Roman"/>
          <w:bCs/>
          <w:sz w:val="24"/>
          <w:szCs w:val="24"/>
          <w:lang w:val="en-US"/>
        </w:rPr>
        <w:t>teacher</w:t>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lang w:val="en-US"/>
        </w:rPr>
        <w:t>department Methodology of Teaching Mathematics,</w:t>
      </w:r>
    </w:p>
    <w:p>
      <w:pPr>
        <w:pStyle w:val="Normal"/>
        <w:spacing w:lineRule="auto" w:line="240" w:before="0" w:after="0"/>
        <w:jc w:val="righ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hysics and computer science, Abai Kazakh                             National Pedagogical University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Аннотация</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данной статье теоретические основы использования телеконференций при обучении информатике будущих педагогов. Использование телеконференций при обучении информатике будущих педагогов позволяет активизировать учебную деятельность и связанные с ней процессы мышления, и, следовательно, улучшить качество обучения студенто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before="0" w:after="0"/>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is article the theoretical basis of the use of teleconferencing in the training of future teachers Informatics. The use of teleconferencing in the training of future teachers Informatics allows intensify training activities and associated processes of thinking and, consequently, improve the quality of student learn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телекоммуникационные технологии, телеконференции, обучение информатике, педагоги.</w:t>
      </w:r>
    </w:p>
    <w:p>
      <w:pPr>
        <w:pStyle w:val="Normal"/>
        <w:spacing w:lineRule="auto" w:line="360" w:before="0" w:after="0"/>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Keywords</w:t>
      </w:r>
      <w:r>
        <w:rPr>
          <w:rFonts w:cs="Times New Roman" w:ascii="Times New Roman" w:hAnsi="Times New Roman"/>
          <w:sz w:val="28"/>
          <w:szCs w:val="28"/>
          <w:lang w:val="en-US"/>
        </w:rPr>
        <w:t>: communications technology, teleconferencing, training informatics teach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ажнейшая роль в развитии общества принадлежит информации как глобальному ресурсу человечества и информатизации, как процессу совершенствования использования достижений информационной цивилизации во всех сферах человеческой деятельности. Одними из основных направлений информатизации общества являются: формирование и развитие информационной инфраструктуры Республики Казахстан с учетом современного мирового уровня развития инновационных технологий; информационное обеспечение социального и экономического развития стран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лиянием информатизации изменяются социальный заказ на компетентность будущих специалистов любой сферы деятельности в области информационных и телекоммуникационных технологий. Отличительной особенностью современного этапа развития образования является все возрастающее внимание к использованию в учебном процессе телекоммуникационных технологий.</w:t>
        <w:br/>
        <w:t>         В содержании обучения информатике традиционно выделяют несколь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возных линий, отражающих отдельные направления автоматизации инф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ционной обработки. Одним из самых современных содержательных направлений информатики является ее раздел, посвященный телекоммуникационным технологиям. Для педагогов он имеет особое значение в связи с тотальной информатизацией образования, развитием сети Интернет и ее сервисов, размещением в телекоммуникационных сетях огромного количества новых учебных материалов, повышающих обучение практически всем учебным дисциплин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нференции (ТКФ) являются одной из наиболее используемых и эффективных телекоммуникационных технологий в образовании, подразумевающих активную форму обучения. Они позволяют учащимся самостоятельно формировать свой взгляд на происходящие события, осознавать многие явления и исследовать их с различных точек зрения, решать поставленные проблемы совместными усилиями, задавать друг другу самые разные вопросы, делиться своими идеями и т.д.</w:t>
        <w:br/>
        <w:t>Одной из самых эффективных телекоммуникационных технологий по праву</w:t>
      </w:r>
    </w:p>
    <w:p>
      <w:pPr>
        <w:pStyle w:val="Normal"/>
        <w:spacing w:lineRule="auto" w:line="360" w:before="0" w:after="0"/>
        <w:jc w:val="both"/>
        <w:rPr/>
      </w:pPr>
      <w:r>
        <w:rPr>
          <w:rFonts w:cs="Times New Roman" w:ascii="Times New Roman" w:hAnsi="Times New Roman"/>
          <w:sz w:val="28"/>
          <w:szCs w:val="28"/>
        </w:rPr>
        <w:t>являются телеконференции. Их использование в образовании с годами приобретает системный характер. Телеконференции всегда подразумевают активную творческую форму обучения, повышают мотивацию к учению, позволяют участникам самостоятельно формировать свой взгляд на происходящие события, осознавать многие явления и исследовать их с различных точек зрения, решать поставленные проблемы совместными усилиями, задавать друг другу вопросы, делиться идеями. Несколько научных работ (О.В. Бурносовой, С.Н. Коневой, Г.К. Изтлеуовой и др.), так или иначе затрагивающих особенности использования телеконференций в образовании уже доказали эффективность данного вида телекоммуникационного общения при обучении и воспитании школьников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конференции позволяют публиковать сообщения по интересам на специальных компьютерах в сети. Сообщения можно читать, подключившись к компьютеру и выбрав тему для дискуссии. Далее, по желанию, возможен ответ автору статьи или отправка собственного сообщения. Таким образом, организовывается сетевая дискуссия, носящая новостной характер, поскольку сообщения хранятся ограниченный период времени. Наличие аппаратных мультимедиа-средств: аудио и видеооборудования (микрофон, цифровая видеокамера и др.), подключенного к компьютеру, позволяет организовать компьютерные аудио и видеоконференции, все более широко распространяемые в системе образования. В отличие от списков рассылки, основанных на применении электронной почты, некоторые телеконференции и группы новостей работают в режиме реального времени. Разница заключается в том, что в случае со списком рассылки обмен информации осуществляется в режиме off-line путем автоматической рассылки электронных писем. Сервер новостей немедленно публикует все сообщения на общей доске и хранит их в течение некоторого времени. Таким образом, телеконференции позволяют организовать дискуссию как в режиме on-line, так и в отложенном режиме. При организации учебных занятий по информатике целесообразно использование групп новостей, курируемых педагог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ни одно из существующих научных исследований не рассматривает возможности и преимущества использования телеконференций при обучении именно информатике, когда речь идет о подготовке будущих учителей в вузах. Необходимо совершенствование сложившихся в педагогических вузах систем обучения информатике таким образом, чтобы входящие в их состав содержание и методы обучения знакомили бы студентов с сущностью телеконференций и особенностью их использования в образовании.      В этом случае рассмотрению, прежде всего, должны подлежать так называемые учебные телеконференции. Телеконференция является учебной, если для ее проведения осознанно формируется учебная задача, которая определяет все принимаемые технические, технологические и организационные решения.   Учебные телеконференции содержательно и технологически должны быть привязаны к учебной дисциплине, в рамках обучения которой они проводятся.     В связи с этим измениться должно не только содержание обучения, пересмотрены должны быть и методы обучения информатике будущих учителей. Такие методы должны предусматривать возможность проведения учебных телеконференций в рамках подготовки по информатике и являться для студентов педагогического вуза своеобразным примером, демонстрирующим большой образовательный потенциал учебных телеконференций. Следует также учитывать, что на сегодняшний день не существует специализированных учебных телеконференций, рассчитанных на обучение информатике будущих педагогов. Требуется разработка теоретической и практической базы для проектирования, проведения и оценки эффективности таких телеконференций. Таким образом, актуальность нашего исследования обусловлена необходимость устранения сложившегося противоречия между необходимостью знакомств будущих педагогов с передовыми телекоммуникационными технологиями к формированием у них готовности к использованию таких технологий в профессиональной деятельности, существенным потенциалом учебных телеконференций в обучении дисциплинам подготовки студентов вузов. Также отсутствует методическая система обучения информатике для педагогических вузов, основанных на одновременном использовании телеконференций в качестве объекта для изучения студентами и средства повышения эффективности обучения информатике.</w:t>
      </w:r>
    </w:p>
    <w:p>
      <w:pPr>
        <w:pStyle w:val="Normal"/>
        <w:spacing w:lineRule="auto" w:line="360"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При обучении информатике следует осуществлять содержательный переход от электронной почты к телеконференциям, рассматривая последние к вид электронной посты из следующего списка:</w:t>
      </w:r>
    </w:p>
    <w:p>
      <w:pPr>
        <w:pStyle w:val="Normal"/>
        <w:numPr>
          <w:ilvl w:val="0"/>
          <w:numId w:val="2"/>
        </w:numPr>
        <w:tabs>
          <w:tab w:val="clear" w:pos="708"/>
          <w:tab w:val="left" w:pos="567" w:leader="none"/>
        </w:tabs>
        <w:spacing w:lineRule="auto" w:line="360" w:before="0" w:after="0"/>
        <w:ind w:left="0" w:firstLine="284"/>
        <w:jc w:val="both"/>
        <w:rPr/>
      </w:pPr>
      <w:bookmarkStart w:id="0" w:name="OCRUncertain014"/>
      <w:r>
        <w:rPr>
          <w:rFonts w:cs="Times New Roman" w:ascii="Times New Roman" w:hAnsi="Times New Roman"/>
          <w:spacing w:val="4"/>
          <w:sz w:val="28"/>
          <w:szCs w:val="28"/>
        </w:rPr>
        <w:t xml:space="preserve">традиционная электронная почта в режиме </w:t>
      </w:r>
      <w:r>
        <w:rPr>
          <w:rFonts w:cs="Times New Roman" w:ascii="Times New Roman" w:hAnsi="Times New Roman"/>
          <w:i/>
          <w:spacing w:val="4"/>
          <w:sz w:val="28"/>
          <w:szCs w:val="28"/>
        </w:rPr>
        <w:t xml:space="preserve">«отправитель – </w:t>
      </w:r>
      <w:bookmarkEnd w:id="0"/>
      <w:r>
        <w:rPr>
          <w:rFonts w:cs="Times New Roman" w:ascii="Times New Roman" w:hAnsi="Times New Roman"/>
          <w:i/>
          <w:spacing w:val="4"/>
          <w:sz w:val="28"/>
          <w:szCs w:val="28"/>
        </w:rPr>
        <w:t>адресат»</w:t>
      </w:r>
      <w:r>
        <w:rPr>
          <w:rFonts w:cs="Times New Roman" w:ascii="Times New Roman" w:hAnsi="Times New Roman"/>
          <w:spacing w:val="4"/>
          <w:sz w:val="28"/>
          <w:szCs w:val="28"/>
        </w:rPr>
        <w:t>: позволяет двум пользователям быстро обмениваться личными сообщениями  и предоставляет доступ к обширным информационным ресурсам сети, позволяя получить почти весь информационный сервис посредством электронной почты;</w:t>
      </w:r>
    </w:p>
    <w:p>
      <w:pPr>
        <w:pStyle w:val="Normal"/>
        <w:numPr>
          <w:ilvl w:val="0"/>
          <w:numId w:val="2"/>
        </w:numPr>
        <w:tabs>
          <w:tab w:val="clear" w:pos="708"/>
          <w:tab w:val="left" w:pos="567" w:leader="none"/>
        </w:tabs>
        <w:spacing w:lineRule="auto" w:line="360" w:before="0" w:after="0"/>
        <w:ind w:left="0" w:firstLine="284"/>
        <w:jc w:val="both"/>
        <w:rPr/>
      </w:pPr>
      <w:r>
        <w:rPr>
          <w:rFonts w:cs="Times New Roman" w:ascii="Times New Roman" w:hAnsi="Times New Roman"/>
          <w:spacing w:val="4"/>
          <w:sz w:val="28"/>
          <w:szCs w:val="28"/>
        </w:rPr>
        <w:t xml:space="preserve">почтовые списки, когда </w:t>
      </w:r>
      <w:r>
        <w:rPr>
          <w:rFonts w:cs="Times New Roman" w:ascii="Times New Roman" w:hAnsi="Times New Roman"/>
          <w:vanish/>
          <w:spacing w:val="4"/>
          <w:sz w:val="28"/>
          <w:szCs w:val="28"/>
        </w:rPr>
        <w:t>net2</w:t>
      </w:r>
      <w:r>
        <w:rPr>
          <w:rFonts w:cs="Times New Roman" w:ascii="Times New Roman" w:hAnsi="Times New Roman"/>
          <w:i/>
          <w:spacing w:val="4"/>
          <w:sz w:val="28"/>
          <w:szCs w:val="28"/>
        </w:rPr>
        <w:t>один отправитель общается со многими адресатами</w:t>
      </w:r>
      <w:r>
        <w:rPr>
          <w:rFonts w:cs="Times New Roman" w:ascii="Times New Roman" w:hAnsi="Times New Roman"/>
          <w:spacing w:val="4"/>
          <w:sz w:val="28"/>
          <w:szCs w:val="28"/>
        </w:rPr>
        <w:t>: каждое сообщение рассылается по нескольким адресам, занесенным в список рассылки;</w:t>
      </w:r>
    </w:p>
    <w:p>
      <w:pPr>
        <w:pStyle w:val="Normal"/>
        <w:numPr>
          <w:ilvl w:val="0"/>
          <w:numId w:val="2"/>
        </w:numPr>
        <w:tabs>
          <w:tab w:val="clear" w:pos="708"/>
          <w:tab w:val="left" w:pos="567" w:leader="none"/>
        </w:tabs>
        <w:spacing w:lineRule="auto" w:line="360" w:before="0" w:after="0"/>
        <w:ind w:left="0" w:firstLine="284"/>
        <w:jc w:val="both"/>
        <w:rPr/>
      </w:pPr>
      <w:r>
        <w:rPr>
          <w:rFonts w:cs="Times New Roman" w:ascii="Times New Roman" w:hAnsi="Times New Roman"/>
          <w:spacing w:val="4"/>
          <w:sz w:val="28"/>
          <w:szCs w:val="28"/>
        </w:rPr>
        <w:t xml:space="preserve">телеконференции, когда </w:t>
      </w:r>
      <w:r>
        <w:rPr>
          <w:rFonts w:cs="Times New Roman" w:ascii="Times New Roman" w:hAnsi="Times New Roman"/>
          <w:i/>
          <w:spacing w:val="4"/>
          <w:sz w:val="28"/>
          <w:szCs w:val="28"/>
        </w:rPr>
        <w:t>отправителей и адресатов несколько</w:t>
      </w:r>
      <w:r>
        <w:rPr>
          <w:rFonts w:cs="Times New Roman" w:ascii="Times New Roman" w:hAnsi="Times New Roman"/>
          <w:vanish/>
          <w:spacing w:val="4"/>
          <w:sz w:val="28"/>
          <w:szCs w:val="28"/>
          <w:u w:val="single"/>
        </w:rPr>
        <w:t>net3</w:t>
      </w:r>
      <w:bookmarkStart w:id="1" w:name="OCRUncertain015"/>
      <w:r>
        <w:rPr>
          <w:rFonts w:cs="Times New Roman" w:ascii="Times New Roman" w:hAnsi="Times New Roman"/>
          <w:spacing w:val="4"/>
          <w:sz w:val="28"/>
          <w:szCs w:val="28"/>
        </w:rPr>
        <w:t>:</w:t>
      </w:r>
      <w:bookmarkEnd w:id="1"/>
      <w:r>
        <w:rPr>
          <w:rFonts w:cs="Times New Roman" w:ascii="Times New Roman" w:hAnsi="Times New Roman"/>
          <w:spacing w:val="4"/>
          <w:sz w:val="28"/>
          <w:szCs w:val="28"/>
        </w:rPr>
        <w:t xml:space="preserve">  организуется виртуальная группа участников телеконференции, в которой каждый может присоединиться в любой момент и принять участие в обсуждении, добавляя свои сообщения по рассматриваемой теме.</w:t>
      </w:r>
    </w:p>
    <w:p>
      <w:pPr>
        <w:pStyle w:val="Normal"/>
        <w:spacing w:lineRule="auto" w:line="360"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уденты должны понимать, что в обычном смысле слова конференция – это процесс обсуждения некоторых проблем несколькими участниками. Телеконференция, в таком случае, представляет собой конференцию, проводимую между удаленными участниками с помощью компьютерных телекоммуникационных сетей. </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еобходимо  создания курса и обучению студентов педагогических вузов работе с учебными телеконференциями. При этом используется практический опыт организации и моделирования учебных телеконференций для учащихся, студентов и учителей. В ходе изучения данного курса предусмотрено участие студентов в реально действующей телеконференции, где они на практике смогут применять полученные знания, вырабатывать соответствующие умения и навыки.</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включает в себя следующие основные бл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ведение. Понятие об использовании телекоммуникационных технологий в образовании. Телеконференции (ТКФ), их образовательные возможности. Виды и способы организации телеконференций. Обзор образовательных сайтов,телеконференций;</w:t>
        <w:br/>
        <w:t>2.     Технологию организации телеконференции в школе, использование ее в учебном процессе. Метод информационного моделирования, построение моделей учебных ситуаций;</w:t>
        <w:br/>
        <w:t>3.     Модератор телеконференции. Обязанности. Требования к знаниям и умениям. Профессиональную компетентность в области компьютерных информационных технологий. Компьютерную грамотность. Владение основными телекоммуникационными технологиями: например, электронной почтой, организацией списков рассылки, телеконференциями, WWW-технологиями, HTML-редактированием и т.п.;</w:t>
        <w:br/>
        <w:t>4. Модерирование учебной телеконференции. Разработку. Технологию управления ТКФ, основные способы организации и ведения, методы прогнозирования, развития, механизмы анализа возникающих ситуаций и оценку полученных результатов. Типологию вопросов;</w:t>
        <w:br/>
        <w:t>5. Организацию деятельности учащихся в рамках проведения ТКФ. Основные виды деятельности. Индивидуальную, групповую работу. Методы стимулирования. Способы активизации познавательной деятельности;</w:t>
        <w:br/>
        <w:t>6.    Психолого-педагогические особенности проведения ТКФ. Конфликтные ситуации и методы их разрешения. Письменную речь модератора. Сетевой этикет. Формы и методы общения с участниками телеконференции. Сообщения и комментарии  модератора.[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условиях современного этапа информатизации высшего педобразования при существующей тенденции к использованию активных методов обучения на основе телекоммуникационных  технологий, учебная телеконференция является эффективной и экономичной формой организации процесса обучения. Она позволяет активизировать учебную деятельность и связанные с ней процессы мышления, и, следовательно, улучшить качество обучения студентов.</w:t>
      </w:r>
      <w:bookmarkStart w:id="2" w:name="_GoBack"/>
      <w:bookmarkEnd w:id="2"/>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ймулдина Н.С., Маутбекова А.Использование учебных телеконференций в обучении будущих учителей информатики//Материалы международной научно-практической конференции «NAUKOWA MYŚL INFORMACYJNEJ POWIEKI – 2013», 07-15 marca 2013 roku Volume Pedagogiczne nauki, Przemyl Nauka i studia 2013 р.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рносова О.В. Методика использования учебных телеконференций в обучении будущих учителей информатики // Дис. …канд. пед. наук. - М., 2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учкова М.О. Использование мультимедиа и информационно - телекоммуникационных технологий в образовании [Текст] / М.О. Стручкова / Под ред. И. Ф. Харламов. М.: Гардарики, 2010. 528 с. 5. Телеконференция [Электронный ресурс] Режим доступа: http://trueconf.ru/support/videoconferencing-terminology/telekonferencija. htm</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muldinanazik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46:00Z</dcterms:created>
  <dc:creator>Назира</dc:creator>
  <dc:description/>
  <cp:keywords/>
  <dc:language>en-US</dc:language>
  <cp:lastModifiedBy>Dell</cp:lastModifiedBy>
  <dcterms:modified xsi:type="dcterms:W3CDTF">2016-12-17T13:46:00Z</dcterms:modified>
  <cp:revision>2</cp:revision>
  <dc:subject/>
  <dc:title>    </dc:title>
</cp:coreProperties>
</file>