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center"/>
        <w:rPr/>
      </w:pPr>
      <w:r>
        <w:rPr>
          <w:b/>
          <w:sz w:val="28"/>
          <w:szCs w:val="28"/>
        </w:rPr>
        <w:t>Реализация компетентностного подхода в рамках проблемной лекции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жулаева А.М. к.э.н. доцент кафедры «Менеджмент и маркетинг», Ережепова А.А. к.э.н. доцент кафедры «Экономика»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егодня меняются цели и задачи, стоящие перед современным образованием,</w:t>
      </w:r>
      <w:r>
        <w:rPr>
          <w:color w:val="000000"/>
          <w:sz w:val="28"/>
          <w:szCs w:val="28"/>
        </w:rPr>
        <w:t xml:space="preserve"> одних знаний, умений, навыков недостаточно для того, чтобы  адаптироваться в динамично изменяющемся современном  мире. </w:t>
      </w:r>
      <w:r>
        <w:rPr>
          <w:sz w:val="28"/>
          <w:szCs w:val="28"/>
        </w:rPr>
        <w:t xml:space="preserve"> В  современном образовании акцент переносится с «усвоения знаний» на формирование «компетентности». Компетентностный подход в образовании должен привести в соответствие содержание образования  и потребности рынка труда, потребности современной экономики и цив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системы образования развитых стран мира перешли на новую систему общего среднего образования, характерными чертами которых являе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интегрированные цели обучения доминируют над предметными;</w:t>
      </w:r>
    </w:p>
    <w:p>
      <w:pPr>
        <w:pStyle w:val="Normal"/>
        <w:jc w:val="both"/>
        <w:rPr/>
      </w:pPr>
      <w:r>
        <w:rPr>
          <w:sz w:val="28"/>
          <w:szCs w:val="28"/>
        </w:rPr>
        <w:t>-  деятельностный подход в обучении вытеснил элементарные умения и навыки;</w:t>
      </w:r>
    </w:p>
    <w:p>
      <w:pPr>
        <w:pStyle w:val="Normal"/>
        <w:jc w:val="both"/>
        <w:rPr/>
      </w:pPr>
      <w:r>
        <w:rPr>
          <w:sz w:val="28"/>
          <w:szCs w:val="28"/>
        </w:rPr>
        <w:t>-    компетентностный подход в обуч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 переход на новую систему оценки качества школьного образования обучающихся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 авторитаризм в отношениях между обучающимся и преподавателем уступает место сотрудничеству, партнерству в учебн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ной целью образовательного процесса является формирование компетенций, </w:t>
      </w:r>
      <w:r>
        <w:rPr>
          <w:color w:val="000000"/>
          <w:spacing w:val="5"/>
          <w:sz w:val="28"/>
          <w:szCs w:val="28"/>
        </w:rPr>
        <w:t xml:space="preserve"> авторитарно-</w:t>
      </w:r>
      <w:r>
        <w:rPr>
          <w:color w:val="000000"/>
          <w:spacing w:val="-2"/>
          <w:sz w:val="28"/>
          <w:szCs w:val="28"/>
        </w:rPr>
        <w:t xml:space="preserve">репродуктивная система обучения устарела. Образование, ориентированное только на </w:t>
      </w:r>
      <w:r>
        <w:rPr>
          <w:color w:val="000000"/>
          <w:spacing w:val="6"/>
          <w:sz w:val="28"/>
          <w:szCs w:val="28"/>
        </w:rPr>
        <w:t xml:space="preserve">получение знаний, означает в настоящее время ориентацию на прошлое. В </w:t>
      </w:r>
      <w:r>
        <w:rPr>
          <w:color w:val="000000"/>
          <w:spacing w:val="-2"/>
          <w:sz w:val="28"/>
          <w:szCs w:val="28"/>
        </w:rPr>
        <w:t xml:space="preserve">меняющемся мире система образования должна формировать такие качества </w:t>
      </w:r>
      <w:r>
        <w:rPr>
          <w:color w:val="000000"/>
          <w:spacing w:val="3"/>
          <w:sz w:val="28"/>
          <w:szCs w:val="28"/>
        </w:rPr>
        <w:t xml:space="preserve">выпускника, как </w:t>
      </w:r>
      <w:r>
        <w:rPr>
          <w:i/>
          <w:iCs/>
          <w:color w:val="000000"/>
          <w:spacing w:val="3"/>
          <w:sz w:val="28"/>
          <w:szCs w:val="28"/>
        </w:rPr>
        <w:t>инициативность, креативность, мобильность, гибкость, динамизм и</w:t>
      </w:r>
      <w:r>
        <w:rPr>
          <w:i/>
          <w:iCs/>
          <w:color w:val="000000"/>
          <w:spacing w:val="-6"/>
          <w:sz w:val="28"/>
          <w:szCs w:val="28"/>
        </w:rPr>
        <w:t xml:space="preserve"> конструктивность</w:t>
      </w:r>
      <w:r>
        <w:rPr>
          <w:color w:val="000000"/>
          <w:spacing w:val="-6"/>
          <w:sz w:val="28"/>
          <w:szCs w:val="28"/>
        </w:rPr>
        <w:t xml:space="preserve">. Будущий профессионал должен обладать стремлением к </w:t>
      </w:r>
      <w:r>
        <w:rPr>
          <w:color w:val="000000"/>
          <w:spacing w:val="3"/>
          <w:sz w:val="28"/>
          <w:szCs w:val="28"/>
        </w:rPr>
        <w:t xml:space="preserve">самообразованию на протяжении всей жизни, владеть новыми технологиями и </w:t>
      </w:r>
      <w:r>
        <w:rPr>
          <w:color w:val="000000"/>
          <w:spacing w:val="-2"/>
          <w:sz w:val="28"/>
          <w:szCs w:val="28"/>
        </w:rPr>
        <w:t xml:space="preserve">понимать возможности их использования, уметь принимать самостоятельные решения, </w:t>
      </w:r>
      <w:r>
        <w:rPr>
          <w:color w:val="000000"/>
          <w:spacing w:val="2"/>
          <w:sz w:val="28"/>
          <w:szCs w:val="28"/>
        </w:rPr>
        <w:t xml:space="preserve">адаптироваться в социальной и будущей профессиональной сфере, разрешать </w:t>
      </w:r>
      <w:r>
        <w:rPr>
          <w:color w:val="000000"/>
          <w:spacing w:val="-2"/>
          <w:sz w:val="28"/>
          <w:szCs w:val="28"/>
        </w:rPr>
        <w:t xml:space="preserve">проблемы и работать в команде, быть готовым к перегрузкам, стрессовым ситуациям и </w:t>
      </w:r>
      <w:r>
        <w:rPr>
          <w:color w:val="000000"/>
          <w:sz w:val="28"/>
          <w:szCs w:val="28"/>
        </w:rPr>
        <w:t>уметь быстро из них выход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Болонского процесса</w:t>
      </w:r>
      <w:r>
        <w:rPr>
          <w:sz w:val="28"/>
          <w:szCs w:val="28"/>
        </w:rPr>
        <w:t xml:space="preserve"> результаты образования рассматриваются  через измеряемые достижения или обладание компетенциями. </w:t>
      </w:r>
      <w:r>
        <w:rPr>
          <w:iCs/>
          <w:sz w:val="28"/>
          <w:szCs w:val="28"/>
        </w:rPr>
        <w:t xml:space="preserve"> С точки зрения образования </w:t>
      </w:r>
      <w:r>
        <w:rPr>
          <w:bCs/>
          <w:iCs/>
          <w:sz w:val="28"/>
          <w:szCs w:val="28"/>
        </w:rPr>
        <w:t>компетентность</w:t>
      </w:r>
      <w:r>
        <w:rPr>
          <w:b/>
          <w:bCs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качество человека, завершившего образование определенной ступени, выражающееся в готовности (способности) на его основе к успешной (продуктивной, эффективной) деятельности с учетом ее социальной значимости и социальных рисков, которые могут быть с ней связан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ции включ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знания и понимание»: теоретические знания в академической области, способность знать и понима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знания как действовать»: практическое  и  оперативное применение знаний в конкретных ситу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знания как быть»: ценности, являющиеся неотъемлемой частью восприятия и жизни с другими людьми в социальном контекс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Чтобы сформировать компетентного выпускника во всех потенциально </w:t>
      </w:r>
      <w:r>
        <w:rPr>
          <w:sz w:val="28"/>
          <w:szCs w:val="28"/>
        </w:rPr>
        <w:t xml:space="preserve">значимых сферах профессионального образования и собственно жизнедеятельности, необходимо применять активные методы обучения, </w:t>
      </w:r>
      <w:r>
        <w:rPr>
          <w:color w:val="000000"/>
          <w:sz w:val="28"/>
          <w:szCs w:val="28"/>
        </w:rPr>
        <w:t xml:space="preserve"> нужно осваивать деятельностные технологии, формировать опыт самостоятельной деятельности и личной ответственности обучающихся, то есть ключевые компетентности, определяющее современное качеств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эффективным методом обучения, особенно в преподавании  экономических дисциплин является проблемное обучение ( метод решения проблем), поскольку проблемный вопрос содержит в себе диалектическое противоречие и требует для разрешения не воспроизведения известных знаний, а размышления, сравнения, поиска, приобретения новых знаний 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нения полученных ранее . Вместо того чтобы озвучивать готовую информацию, факты и их взаимосвязь, необходимо предложить студентам выявить и сформулировать проблему и осуществить поиск путей решения данной проблемы. Такой подход позволяет решить вопрос активного соучастия студентов в обучающем процес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енно важен этот метод при обучении, организованном в форме лекций, где студент ограничен в возможности проявления активности. Лекция по-прежнему остается как ведущим методом обучения, так и ведущей формой организации учебного процесса в вузе. Поэтому актуальность вопросов, связанных с методикой проведения проблемных лекций не требует доказа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ная лекция «включает» самостоятельную работу студента путем постановки проблемных вопросов или предъявления проблемных задач. Проблема – это сложная противоречивая ситуация, создаваемая во время чтения лекции путем постановки проблемных вопросов, требующая самостоятельной,  активной познавательной деятельности обучающихся для ее выявления, правильной постановки, оценки и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ная лекция имеет своей целью интегрировать новые знания, углубить знания обучающихся, формировать навыки системного видения проблемы, комплексного подхода к разработке важнейших проблем прак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ществует ряд общих требований, которые необходимо осуществлять при подготовке и чтении таких лекций. Преподаватель должен владеть теорией, методологией и методикой рассматриваемых вопросов,  научно-исследовательскими методами обучения, ораторским искусством, умением вести дискуссию,  аргументировано излагать материал, действовать как руководитель и партнер одновременно и не выступать в роли источника готовых знаний. Проблемная лекция не должна быть перегружена вопросами, часть которых можно будет рассмотреть на семинарских занятиях, при проведении дискуссий. Наиболее приемлемым может быть план лекции, включающий три-четыре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е внимание в проблемной лекции необходимо сосредоточить на наиболее сложных теоретических вопросах, имеющих большое научное и практическое значение, а также вопросах, не получивших однозначного научного решения, но актуальных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того, что в настоящее время и в ближайшей перспективе все больше акцент делается на самостоятельную работу, проблемная лекция в значительной степени должна носить методологический характер. Особого внимания в проблемной лекции требует логическая структура изложения материала. От четкости изложения, логических переходов от одного вопроса к другому, умения подчеркнуть главные положения, выделить сложные и важные в теоретическом и практическом отношении вопросы, сделать необходимые выводы и обобщения во многом зависят качество и успех лекции, а также ее эффектив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блемной лекции необходимо уделить внимание  дискуссионным вопросам. При этом следует обратить внимание на наиболее значимые взгляды и их аргументы, показать их обоснованность и ошибочность. Особое внимание необходимо уделить обзору зарубежного опыта теории и практики рассматриваем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ой составляющей успеха лекции является эффективное использование аудиторного времени. Студентам необходимо предложить рациональный  и сбалансированный объем теоретического и фактического материала. Необходимо также учитывать время для демонстрации презентаций, статистических и других материалов. Демонстрация рационального объема фактического материала при помощи технических средств обучения должна не только повысить доходчивость и доказательность излагаемой проблемы, но и высвободить время для изложения лектором своей аргументации положений, выдвигаемых им в лекции и обсуждения вопросов, возникающих у студентов. Эффективность проблемной лекции тесно связана с методикой проведения семинарских занятий, при проведении дискуссий в студенческой групп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ка проблемного обучения является составляющей практически всех современных технологий обуч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Формирование компетентности участников образовательного процесса как одно из ключевых направлений современной стратегии развития образования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Методические рекомендации по реализации проблемы в образовательных учреждениях. –Казань, 2010.</w:t>
      </w:r>
    </w:p>
    <w:p>
      <w:pPr>
        <w:pStyle w:val="Normal"/>
        <w:jc w:val="both"/>
        <w:rPr/>
      </w:pPr>
      <w:r>
        <w:rPr>
          <w:sz w:val="28"/>
          <w:szCs w:val="28"/>
        </w:rPr>
        <w:t>2. Хуторской А.В. Статья «Ключевые компетенции как компонент личностно-ориентированного образования» // Народное образование. – 2003. - №2. – С.58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я «Ключевые компетенции в образовании: современный подход. // Интернет-журнал "Эйдос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уб, Е.В. Компетентностный подход в образовании/ Е.В. Чуб // Инновации в образовании.-2008.-№3.-C.21-26.</w:t>
      </w:r>
    </w:p>
    <w:p>
      <w:pPr>
        <w:pStyle w:val="Normal"/>
        <w:jc w:val="both"/>
        <w:rPr/>
      </w:pPr>
      <w:r>
        <w:rPr>
          <w:sz w:val="28"/>
          <w:szCs w:val="28"/>
        </w:rPr>
        <w:t>5. Педагогика и психология высшей школы: учеб. пособие. Ростов н/Д: Феник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09:00Z</dcterms:created>
  <dc:creator>Алматжан</dc:creator>
  <dc:description/>
  <cp:keywords/>
  <dc:language>en-US</dc:language>
  <cp:lastModifiedBy>Iceberg</cp:lastModifiedBy>
  <dcterms:modified xsi:type="dcterms:W3CDTF">2014-04-24T18:04:00Z</dcterms:modified>
  <cp:revision>5</cp:revision>
  <dc:subject/>
  <dc:title>Реализация компетентностного подхода в рамках проблемной лекции</dc:title>
</cp:coreProperties>
</file>