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25-жылдығына және ҚР Ұлттық Инженерлік Академиясының 25-жылдығына арналған «ТҰРАҚТЫ ҒЫЛЫМИ-ТЕХНОЛОГИЯЛЫҚ ДАМУ: ТРЕНДТЕР МЕН ТЕХНОЛОГИЯЛАР» атты Халықаралық ғылыми-практикалық конференциясы «Жаңа әлем дамуындағы ақпараттық технологиялардың рөлі» атты Халықаралық ғылыми-практикалық конференциясы І-секциясының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С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 секциясының «Ғылымда, өндірісте және білім беруде ақпараттық технологияларды пайдалану» келесі ғылыми мақалалар талқыланып, секцияның ғылыми кеңесінің шешімімен тыңдалған мақалалардың өзектілігін сараптай келе, келесі шешімді қабылдады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ҚР Ұлттық Инженерлік Академиясының Хабаршы журналына келесі мақалаларды ұсыныла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Style28"/>
        <w:spacing w:before="0" w:after="0"/>
        <w:jc w:val="both"/>
        <w:rPr/>
      </w:pPr>
      <w:r>
        <w:rPr>
          <w:b/>
          <w:color w:val="000000"/>
          <w:lang w:val="kk-KZ"/>
        </w:rPr>
        <w:t>1. О</w:t>
      </w:r>
      <w:r>
        <w:rPr>
          <w:b/>
          <w:color w:val="000000"/>
        </w:rPr>
        <w:t xml:space="preserve">ЦЕНКА ВЫРАБОТКИ ЭЛЕКТРИЧЕСКОЙ ЭНЕРГИИ </w:t>
      </w:r>
      <w:r>
        <w:rPr>
          <w:b/>
          <w:color w:val="000000"/>
          <w:lang w:val="kk-KZ"/>
        </w:rPr>
        <w:t>СОЛНЕЧНОЙ  СТАНЦИИ 3 МВТ НА ЮГЕ КАЗАХСТАНА</w:t>
      </w:r>
      <w:r>
        <w:rPr>
          <w:b/>
          <w:color w:val="000000"/>
          <w:shd w:fill="FFFFFF" w:val="clear"/>
          <w:lang w:val="kk-KZ"/>
        </w:rPr>
        <w:t xml:space="preserve"> С ИСПОЛЬЗОВАНИЕМ БАЗЫ ДАННЫХ ПО СОЛНЕЧНОЙРАДИАЦИИ </w:t>
      </w:r>
      <w:r>
        <w:rPr>
          <w:b/>
          <w:color w:val="000000"/>
          <w:shd w:fill="FFFFFF" w:val="clear"/>
          <w:lang w:val="en-US"/>
        </w:rPr>
        <w:t>NASA</w:t>
      </w:r>
      <w:r>
        <w:rPr>
          <w:b/>
          <w:color w:val="000000"/>
          <w:shd w:fill="FFFFFF" w:val="clear"/>
          <w:lang w:val="kk-KZ"/>
        </w:rPr>
        <w:t xml:space="preserve">. </w:t>
      </w:r>
      <w:r>
        <w:rPr>
          <w:color w:val="000000"/>
        </w:rPr>
        <w:t>Т.К.Койшиев</w:t>
      </w:r>
      <w:r>
        <w:rPr>
          <w:color w:val="000000"/>
          <w:lang w:val="kk-KZ"/>
        </w:rPr>
        <w:t xml:space="preserve"> , У.М.Бахтиярова. Международный казахско-турецкий университет имени Х.А.Яссави</w:t>
      </w:r>
    </w:p>
    <w:p>
      <w:pPr>
        <w:pStyle w:val="Style29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2. БІЛІМ БЕРУДЕ ЖАҢА АҚПАРАТТЫҚ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AHOOT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ТЕХНОЛОГИЯСЫН ПАЙДАЛАН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білдаев Ғ.М. Ы., Алтынсарин атындағы Арқалық мемлекеттік педагогикалық институты, магистр, оқытушы Нұртас Т.Қ. Ы., Алтынсарин атындағы Арқалық мемлекеттік педагогикалық институты, ІІ курс студен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ЛЬ ИНФОРМАЦИОННЫХ БАЗ И ТЕХНОЛОГИЙ В ОПРЕДЕЛЕНИИ ВЗАИМОСВЯЗИ МЕТЕОРОЛОГИЧЕСКИХ ФАКТОРОВ И КЛИНИЧЕСКОГО ТЕЧЕНИЯ АРТЕРИАЛЬНОЙ ГИПЕРТЕНЗ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отабекова А.К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, Кауызбай Ж.А., Бекмурзаева Э.К. </w:t>
      </w:r>
      <w:r>
        <w:rPr>
          <w:rFonts w:cs="Times New Roman" w:ascii="Times New Roman" w:hAnsi="Times New Roman"/>
          <w:color w:val="000000"/>
          <w:sz w:val="24"/>
          <w:szCs w:val="24"/>
        </w:rPr>
        <w:t>Южно-Казахстанская государственная фармацевтическая академия, 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ымк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kk-KZ" w:bidi="en-US"/>
        </w:rPr>
        <w:t xml:space="preserve">4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bidi="en-US"/>
        </w:rPr>
        <w:t>ПРИМЕНЕНИЕ СОВРЕМЕННЫХ ИНФОРМАЦИОННЫХ ТЕХНОЛОГИЙ ОБУЧЕНИЯ ОБРАЗОВАНИЯ ВУЗА В ИНТЕРАКТИВНОМ ФОРМАТЕ ПО ДИСЦИПЛИНЕ: «ФИНАНСЫ ЗАРУБЕЖНЫХ ГОСУДАРСТВ»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kk-KZ" w:bidi="en-US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Днимова Ж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kk-KZ" w:bidi="en-US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Ш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kk-KZ" w:bidi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Алматинский Технологический Университет, г. Ал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 ХИ-КВАДРАТ КРИТЕРИЯ ПРИ ИСКУССТВЕННОМ ДЕСЯТИ КРАТНОМ УВЕЛИЧЕНИЕМ ЧИСЛА СТЕПЕНЕЙ СВОБОДЫ НА МАЛЫХ ТЕСТОВЫХ ВЫБОРКАХ БИОМЕТРИЧЕСКИХ ДАН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А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нзенский научно-исследовательский электротехнический инстит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цент (Росс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кова Н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О «Рубин» г. Пен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кандид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ехн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осс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метов Б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наро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ый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хск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ец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итет имени А.Ясав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кандид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ехн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фессор, вице-президент (Казахст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ИСПОЛЬЗОВАНИЯ КОМПЬЮТЕРНЫХ ИНФОРМАЦИОННЫХ ТЕХНОЛОГИЙ ОБУЧЕНИЯ В ПРЕПОДАВАНИИ КУРСОВ «ОСНОВЫ ОХРАНЫ ТРУДА» И «ОХРАНА ТРУДА В ОТРАСЛ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Е.В. Крайнюк, Богатов О.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арьковский национальный автомобильно-дорожный университет, г. Харьков, Украи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Ю.В. Буц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арьковский национальный экономический университет имени Семёна Кузнец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. Харьков, Укра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ПЕРИМЕНТАЛЬНАЯ РАЗРАБОТКА МЕТОДИКИ ИСПЫТАНИЯ И ДИАГНОСТИКИ ДЛЯ УЛЬТРАЗВУКОВОГО МАГНИТНОГО ДЕФЕКТОСКОПА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йманова Г.К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стана, Евразийский Национальный Университет имени Л.Н.Гумилев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дидат технических наук, доцент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мангалиева К.А., Астана, Евразийский Национальный Университет имени Л.Н.Гумилев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агистрант 2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 xml:space="preserve">ANSYS ПРОГРАММАЛЫҚ ПАКЕТІ НЕГІЗІНДЕ ҚАНҰЙЫҚ БАР ТАМЫРДА ҚАН АҒЫСЫ ДИНАМИКАСЫНЫҢ МАТЕМАТИКАЛЫҚ МОДЕЛІ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Маусумбекова С.Д., Теңізбай Р.Ө. Әл -Фараби атындағы Қазақ Ұлттық Университе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Style2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. Қ.А.Ясауи атындағы Халықаралық қазақ-түрік университетінің хабарлары (математика, физика, информатика сериясы) журналына келесі мақалалар ұсынылды:</w:t>
      </w:r>
    </w:p>
    <w:p>
      <w:pPr>
        <w:pStyle w:val="Style2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-LIBRARIES ENCOURAGING STUDENT LEARNIN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ibenyuk M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.Kh. Dulaty Taraz State University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ior Teacher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2. ЭЛЕКТРОНДЫ КІТАПХАНА БІЛІМГЕРЛЕРДІ ОҚЫТУДАҒЫ ЫНТАЛАНДЫРУШЫСЫ РЕТІНДЕ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рибенюкМ.А.,М.Х. Дулати атындағы Тараз Мемлекеттік Университеті, аға оқытушы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. «Ғылымда, өндірісте және білім беруде ақпараттық технологияларды пайдалану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ЙЫТУ ФАБРИКАЛАРЫН АВТОМАТТАНДЫРУ ЖОБАЛ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Такибаева А.Т., Қарағанды Мемлекеттік Техникалық университеті, х.ғ.к., аға оқытуш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Әбілдә Х.М.,Қарағанды Мемлекеттік Техникалық университетінің студенті</w:t>
      </w:r>
    </w:p>
    <w:p>
      <w:pPr>
        <w:pStyle w:val="Default"/>
        <w:numPr>
          <w:ilvl w:val="0"/>
          <w:numId w:val="0"/>
        </w:numPr>
        <w:outlineLvl w:val="0"/>
        <w:rPr>
          <w:rFonts w:eastAsia="TimesNewRoman;MS Mincho"/>
        </w:rPr>
      </w:pPr>
      <w:r>
        <w:rPr>
          <w:b/>
          <w:lang w:val="kk-KZ"/>
        </w:rPr>
        <w:t xml:space="preserve">4. </w:t>
      </w:r>
      <w:r>
        <w:rPr>
          <w:b/>
        </w:rPr>
        <w:t>BULUT TABANLI MOODLE ÖĞRENME YÖNETİM SİSTEMİNİN KULLANILABİLİRLİK ANALİZİ</w:t>
      </w:r>
      <w:r>
        <w:rPr>
          <w:b/>
          <w:lang w:val="kk-KZ"/>
        </w:rPr>
        <w:t xml:space="preserve">. </w:t>
      </w:r>
      <w:r>
        <w:rPr/>
        <w:t>Boranbek BAİMURZAYEV</w:t>
      </w:r>
      <w:r>
        <w:rPr>
          <w:lang w:val="kk-KZ"/>
        </w:rPr>
        <w:t>,</w:t>
      </w:r>
      <w:r>
        <w:rPr>
          <w:rFonts w:eastAsia="TimesNewRoman;MS Mincho"/>
        </w:rPr>
        <w:t>Muhendislik Fakultesi, Ahmet Yesevi Üniversitesi,</w:t>
      </w:r>
      <w:r>
        <w:rPr/>
        <w:t>Türkistan, Kazakıstan</w:t>
      </w:r>
      <w:r>
        <w:rPr>
          <w:lang w:val="kk-KZ"/>
        </w:rPr>
        <w:t xml:space="preserve">. </w:t>
      </w:r>
      <w:r>
        <w:rPr/>
        <w:t>Hakan TEKEDERE</w:t>
      </w:r>
      <w:r>
        <w:rPr>
          <w:lang w:val="kk-KZ"/>
        </w:rPr>
        <w:t>,</w:t>
      </w:r>
      <w:r>
        <w:rPr>
          <w:shd w:fill="FFFFFF" w:val="clear"/>
        </w:rPr>
        <w:t>Sağlık Hizmetleri Meslek Yüksek Okulu</w:t>
      </w:r>
      <w:r>
        <w:rPr/>
        <w:t>, Gazi Üniversitesi, Ankara, Türkiye</w:t>
      </w:r>
      <w:r>
        <w:rPr>
          <w:lang w:val="kk-KZ"/>
        </w:rPr>
        <w:t xml:space="preserve">. </w:t>
      </w:r>
      <w:r>
        <w:rPr/>
        <w:t>Ahmet Alp ÖZBALCI</w:t>
      </w:r>
      <w:r>
        <w:rPr>
          <w:lang w:val="kk-KZ"/>
        </w:rPr>
        <w:t>,</w:t>
      </w:r>
      <w:r>
        <w:rPr>
          <w:rFonts w:eastAsia="TimesNewRoman;MS Mincho"/>
        </w:rPr>
        <w:t>Sosyal</w:t>
      </w:r>
      <w:r>
        <w:rPr>
          <w:rFonts w:eastAsia="TimesNewRoman;MS Mincho"/>
          <w:lang w:val="kk-KZ"/>
        </w:rPr>
        <w:t xml:space="preserve"> </w:t>
      </w:r>
      <w:r>
        <w:rPr>
          <w:rFonts w:eastAsia="TimesNewRoman;MS Mincho"/>
        </w:rPr>
        <w:t>BilimlerFakultesi, Ahmet Yesevi Üniversitesi,</w:t>
      </w:r>
      <w:r>
        <w:rPr/>
        <w:t xml:space="preserve">Türkistan, Kazakıst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/>
        </w:rPr>
        <w:t>5. ОБЬЕКТІЛІК ТӘСІЛ КЕЗІНДЕ БАҒДАРЛАМАЛЫҚ ҚАМСЫЗДАНДЫРУ ҚҰРЫЛЫМДАРЫН ДАЙЫН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үйсенова Г.А.,Қожа Ахмет Ясауи атындағы Халықаралық  қазақ-түрік университеті, оқыту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6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-LEARNING TECHNOLOGIES AND TOO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.I. Mailybayeva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.Kh.Dulaty Taraz State Univers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7. АҚПАРАТТЫҚ МӘЛІМЕТТЕРДІ ІЗДЕСТІРУ ӘДІСТЕРІ МЕН МОДЕЛДЕРІ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ксикбаев Е., Қожа Ахмет Ясауи атындағы Халықаралық қазақ-түрік университеті, оқытуш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kk-KZ"/>
        </w:rPr>
        <w:t xml:space="preserve">8. ЗАМАНАУИ ЖҮЙЕЛЕРДЕГІ АҚПАРАТТЫҢ ҚАУІПСІЗДІГІН ҚАМТАМАСЫЗДАНДЫРУ  ӘДІСІ. </w:t>
      </w:r>
      <w:r>
        <w:rPr>
          <w:rFonts w:cs="Times New Roman" w:ascii="Times New Roman" w:hAnsi="Times New Roman"/>
          <w:color w:val="00B0F0"/>
          <w:sz w:val="24"/>
          <w:szCs w:val="24"/>
          <w:lang w:val="kk-KZ" w:eastAsia="ko-KR"/>
        </w:rPr>
        <w:t>Хакимова Т., Спабекова Ж. Әл-Фараби атындағы Казақ ұлттық университеті, Алм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MATLAB PAKETİYLE BİLGİSAYARLI TOMOGRAFİ GÖRÜNTÜ KALİTESİNİ ARTTIRMA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Zhantayev A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Hoca Ahmet Yesevi Uluslararası Türk-Kazak Üniversitesi, Mühendislik Fakültesi, Bilgisayar Bilimleri b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tr-TR" w:eastAsia="en-US"/>
        </w:rPr>
        <w:t>öl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üm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 Келесі мақалалардың ғылыми өзектілігі төмен болғандықтан ғылыми баспаға ұсынылған жоқ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ЛЬ ИНФОРМАЦИОННЫХ ТЕХНОЛОГИЙ В ОБРАЗОВАТЕЛЬНОМ ПРОЦЕСС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летова В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народный Казахско-Турецкий универс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им. Ходжа Ахмеда Ясави, преподо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2. АЛГОРИТМ ТҮСІНІГІ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әнебек М.Ж., №42 жалпы орта мектебі, Астана қаласы, мұғалі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kk-KZ" w:eastAsia="ru-RU"/>
        </w:rPr>
        <w:t xml:space="preserve">3. ӘЛЕУМЕТТІК ЖЕЛІЛЕРДІ БІЛІМ БЕРУДЕ ТИІМДІ ҚОЛДАНУ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  <w:t>Мұсаханова М., Қожа Ахмет Ясауи атындағы Халықаралық қазақ-түрік университеті,оқытуш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4. ЖАҢАРТЫЛАТЫН ЭНЕРГИЯ КӨЗДЕРІНІҢ ҚАЗІРГІ ЖАҒДАЙЫ ЖӘНЕ ДАМУ ПЕРСПЕКТИВАЛАРЫ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ұртай Ж.Ғ., Қожа Ахмет Ясауи атындағы Халықаралық қазақ-түрік университеті, оқыту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5. ДЕРЕКТЕРДІ САҚТАУ ЖЕЛІЛЕРІ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ксикбаев Е., Қожа Ахмет Ясауи атындағы Халықаралық қазақ-түрік университеті, оқытуш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GOOGLE MAPS ҚЫЗМЕТІН МОБИЛЬДІ ҚОСЫМША ҚҰРУДА ҚОЛДАНУ МӘСЕЛЕЛЕРІ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уленов С.С., Қожа Ахмет Ясауи атындағы ХҚТУ, аға оқытушы Жандар Т.А., Қожа Ахмет Ясауи атындағы ХҚТУ, сту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ҚАЛАЛЫҚ ҚОҒАМДЫҚ КӨЛІК БАҒЫТТАРЫНЫҢ ГЕОАҚПАРАТТЫҚ ЖҮЙЕСІН ЖАСАУ ЖОЛДА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Мауленов С.С., Қожа Ахмет Ясауи атындағы ХҚТУ, аға оқытушы. Сейіткамал Е.С., Қожа Ахмет Ясауи атындағы ХҚТУ, студен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Модератор: </w:t>
        <w:tab/>
        <w:tab/>
        <w:tab/>
        <w:tab/>
        <w:t>Т.Қ.Қойши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ab/>
        <w:tab/>
        <w:t>Хатшы:</w:t>
        <w:tab/>
        <w:tab/>
        <w:tab/>
        <w:tab/>
        <w:t>Ж.Шерментаева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9"/>
    <w:qFormat/>
    <w:rPr>
      <w:rFonts w:ascii="Arial" w:hAnsi="Arial" w:eastAsia="Times New Roman" w:cs="Times New Roman"/>
      <w:bCs/>
      <w:sz w:val="24"/>
      <w:szCs w:val="20"/>
      <w:lang w:val="tr-TR"/>
    </w:rPr>
  </w:style>
  <w:style w:type="character" w:styleId="Hdesc">
    <w:name w:val="hdesc"/>
    <w:basedOn w:val="Style9"/>
    <w:qFormat/>
    <w:rPr/>
  </w:style>
  <w:style w:type="character" w:styleId="S0">
    <w:name w:val="s0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Основной текст Знак"/>
    <w:basedOn w:val="Style9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15">
    <w:name w:val="Абзац списка Знак"/>
    <w:qFormat/>
    <w:rPr/>
  </w:style>
  <w:style w:type="character" w:styleId="Hl">
    <w:name w:val="hl"/>
    <w:qFormat/>
    <w:rPr/>
  </w:style>
  <w:style w:type="character" w:styleId="Style16">
    <w:name w:val="после таблицы Знак"/>
    <w:qFormat/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рмин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1">
    <w:name w:val="s1"/>
    <w:basedOn w:val="Style9"/>
    <w:qFormat/>
    <w:rPr/>
  </w:style>
  <w:style w:type="character" w:styleId="J22">
    <w:name w:val="j22"/>
    <w:basedOn w:val="Style9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21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2">
    <w:name w:val="Название книги"/>
    <w:basedOn w:val="Style9"/>
    <w:qFormat/>
    <w:rPr>
      <w:b/>
      <w:bCs/>
      <w:smallCaps/>
      <w:spacing w:val="5"/>
    </w:rPr>
  </w:style>
  <w:style w:type="character" w:styleId="Style23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both"/>
    </w:pPr>
    <w:rPr>
      <w:rFonts w:ascii="Arial" w:hAnsi="Arial" w:eastAsia="Times New Roman" w:cs="Times New Roman"/>
      <w:bCs/>
      <w:sz w:val="24"/>
      <w:szCs w:val="20"/>
      <w:lang w:val="tr-TR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b">
    <w:name w:val="ab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180" w:after="0"/>
      <w:ind w:hanging="92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осле таблицы"/>
    <w:basedOn w:val="Normal"/>
    <w:qFormat/>
    <w:pPr>
      <w:widowControl w:val="false"/>
      <w:autoSpaceDE w:val="false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Style30">
    <w:name w:val="Список маркированный"/>
    <w:basedOn w:val="Normal"/>
    <w:qFormat/>
    <w:pPr>
      <w:numPr>
        <w:ilvl w:val="0"/>
        <w:numId w:val="3"/>
      </w:numPr>
      <w:tabs>
        <w:tab w:val="clear" w:pos="709"/>
        <w:tab w:val="left" w:pos="964" w:leader="none"/>
      </w:tabs>
      <w:spacing w:lineRule="auto" w:line="360" w:before="0" w:after="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рмин"/>
    <w:basedOn w:val="TextBody"/>
    <w:qFormat/>
    <w:pPr>
      <w:widowControl/>
      <w:shd w:fill="auto" w:val="clear"/>
      <w:spacing w:lineRule="auto" w:line="360" w:before="0" w:after="120"/>
      <w:ind w:firstLine="709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2">
    <w:name w:val="Документы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B1">
    <w:name w:val="LB_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2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bidi="ar-SA" w:eastAsia="zh-CN"/>
    </w:rPr>
  </w:style>
  <w:style w:type="paragraph" w:styleId="Tablecolhead">
    <w:name w:val="table col head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16"/>
      <w:szCs w:val="16"/>
      <w:lang w:val="en-US" w:eastAsia="zh-CN"/>
    </w:rPr>
  </w:style>
  <w:style w:type="paragraph" w:styleId="Style33">
    <w:name w:val="конф_авторы"/>
    <w:basedOn w:val="Normal"/>
    <w:next w:val="Normal"/>
    <w:qFormat/>
    <w:pPr>
      <w:keepNext w:val="true"/>
      <w:widowControl w:val="false"/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34">
    <w:name w:val="ф"/>
    <w:basedOn w:val="Normal"/>
    <w:qFormat/>
    <w:pPr>
      <w:spacing w:lineRule="auto" w:line="31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0:00Z</dcterms:created>
  <dc:creator>admin</dc:creator>
  <dc:description/>
  <dc:language>en-US</dc:language>
  <cp:lastModifiedBy>User43</cp:lastModifiedBy>
  <dcterms:modified xsi:type="dcterms:W3CDTF">2017-05-03T05:50:00Z</dcterms:modified>
  <cp:revision>2</cp:revision>
  <dc:subject/>
  <dc:title/>
</cp:coreProperties>
</file>