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7" w:leader="none"/>
          <w:tab w:val="left" w:pos="1134" w:leader="none"/>
          <w:tab w:val="left" w:pos="1276" w:leader="none"/>
        </w:tabs>
        <w:ind w:firstLine="567"/>
        <w:jc w:val="center"/>
        <w:rPr>
          <w:lang w:val="kk-KZ"/>
        </w:rPr>
      </w:pPr>
      <w:r>
        <w:rPr>
          <w:lang w:val="kk-KZ"/>
        </w:rPr>
        <w:t>Қазақстан Республикасы білім және ғылым министрлігі</w:t>
      </w:r>
    </w:p>
    <w:p>
      <w:pPr>
        <w:pStyle w:val="Normal"/>
        <w:tabs>
          <w:tab w:val="clear" w:pos="708"/>
          <w:tab w:val="left" w:pos="0" w:leader="none"/>
          <w:tab w:val="left" w:pos="567" w:leader="none"/>
          <w:tab w:val="left" w:pos="1134" w:leader="none"/>
          <w:tab w:val="left" w:pos="1276" w:leader="none"/>
        </w:tabs>
        <w:ind w:firstLine="567"/>
        <w:jc w:val="center"/>
        <w:rPr>
          <w:lang w:val="kk-KZ"/>
        </w:rPr>
      </w:pPr>
      <w:r>
        <w:rPr>
          <w:lang w:val="kk-KZ"/>
        </w:rPr>
      </w:r>
    </w:p>
    <w:p>
      <w:pPr>
        <w:pStyle w:val="Normal"/>
        <w:tabs>
          <w:tab w:val="clear" w:pos="708"/>
          <w:tab w:val="left" w:pos="0" w:leader="none"/>
          <w:tab w:val="left" w:pos="567" w:leader="none"/>
          <w:tab w:val="left" w:pos="1134" w:leader="none"/>
          <w:tab w:val="left" w:pos="1276" w:leader="none"/>
        </w:tabs>
        <w:ind w:firstLine="567"/>
        <w:jc w:val="center"/>
        <w:rPr>
          <w:lang w:val="kk-KZ"/>
        </w:rPr>
      </w:pPr>
      <w:r>
        <w:rPr>
          <w:lang w:val="kk-KZ"/>
        </w:rPr>
        <w:t>Әл-Фараби атындағы Қазақ Ұлттық университеті</w:t>
      </w:r>
    </w:p>
    <w:p>
      <w:pPr>
        <w:pStyle w:val="Normal"/>
        <w:tabs>
          <w:tab w:val="clear" w:pos="708"/>
          <w:tab w:val="left" w:pos="0" w:leader="none"/>
          <w:tab w:val="left" w:pos="567" w:leader="none"/>
          <w:tab w:val="left" w:pos="1134" w:leader="none"/>
          <w:tab w:val="left" w:pos="1276" w:leader="none"/>
        </w:tabs>
        <w:ind w:firstLine="567"/>
        <w:jc w:val="center"/>
        <w:rPr>
          <w:lang w:val="kk-KZ"/>
        </w:rPr>
      </w:pPr>
      <w:r>
        <w:rPr>
          <w:lang w:val="kk-KZ"/>
        </w:rPr>
        <w:t>Философия және саясаттану факультеті</w:t>
      </w:r>
    </w:p>
    <w:p>
      <w:pPr>
        <w:pStyle w:val="Normal"/>
        <w:tabs>
          <w:tab w:val="clear" w:pos="708"/>
          <w:tab w:val="left" w:pos="0" w:leader="none"/>
          <w:tab w:val="left" w:pos="567" w:leader="none"/>
          <w:tab w:val="left" w:pos="1134" w:leader="none"/>
          <w:tab w:val="left" w:pos="1276" w:leader="none"/>
        </w:tabs>
        <w:ind w:firstLine="567"/>
        <w:jc w:val="center"/>
        <w:rPr/>
      </w:pPr>
      <w:r>
        <w:rPr>
          <w:lang w:val="kk-KZ"/>
        </w:rPr>
        <w:t>Дінтану және мәдениеттану кафедрасы</w:t>
      </w:r>
    </w:p>
    <w:p>
      <w:pPr>
        <w:pStyle w:val="Normal"/>
        <w:tabs>
          <w:tab w:val="clear" w:pos="708"/>
          <w:tab w:val="left" w:pos="0" w:leader="none"/>
          <w:tab w:val="left" w:pos="567" w:leader="none"/>
          <w:tab w:val="left" w:pos="1134" w:leader="none"/>
          <w:tab w:val="left" w:pos="1276" w:leader="none"/>
        </w:tabs>
        <w:ind w:firstLine="567"/>
        <w:jc w:val="center"/>
        <w:rPr>
          <w:lang w:val="kk-KZ"/>
        </w:rPr>
      </w:pPr>
      <w:r>
        <w:rPr>
          <w:lang w:val="kk-KZ"/>
        </w:rPr>
      </w:r>
    </w:p>
    <w:p>
      <w:pPr>
        <w:pStyle w:val="Normal"/>
        <w:tabs>
          <w:tab w:val="clear" w:pos="708"/>
          <w:tab w:val="left" w:pos="0" w:leader="none"/>
          <w:tab w:val="left" w:pos="567" w:leader="none"/>
          <w:tab w:val="left" w:pos="1134" w:leader="none"/>
          <w:tab w:val="left" w:pos="1276" w:leader="none"/>
        </w:tabs>
        <w:ind w:firstLine="567"/>
        <w:jc w:val="center"/>
        <w:rPr>
          <w:lang w:val="kk-KZ"/>
        </w:rPr>
      </w:pPr>
      <w:r>
        <w:rPr>
          <w:lang w:val="kk-KZ"/>
        </w:rPr>
      </w:r>
    </w:p>
    <w:p>
      <w:pPr>
        <w:pStyle w:val="Normal"/>
        <w:tabs>
          <w:tab w:val="clear" w:pos="708"/>
          <w:tab w:val="left" w:pos="0" w:leader="none"/>
          <w:tab w:val="left" w:pos="567" w:leader="none"/>
          <w:tab w:val="left" w:pos="1134" w:leader="none"/>
          <w:tab w:val="left" w:pos="1276" w:leader="none"/>
        </w:tabs>
        <w:ind w:firstLine="567"/>
        <w:jc w:val="center"/>
        <w:rPr>
          <w:lang w:val="kk-KZ"/>
        </w:rPr>
      </w:pPr>
      <w:r>
        <w:rPr>
          <w:lang w:val="kk-KZ"/>
        </w:rPr>
      </w:r>
    </w:p>
    <w:p>
      <w:pPr>
        <w:pStyle w:val="Normal"/>
        <w:tabs>
          <w:tab w:val="clear" w:pos="708"/>
          <w:tab w:val="left" w:pos="0" w:leader="none"/>
          <w:tab w:val="left" w:pos="567" w:leader="none"/>
          <w:tab w:val="left" w:pos="1134" w:leader="none"/>
          <w:tab w:val="left" w:pos="1276" w:leader="none"/>
        </w:tabs>
        <w:ind w:firstLine="567"/>
        <w:jc w:val="center"/>
        <w:rPr>
          <w:lang w:val="kk-KZ"/>
        </w:rPr>
      </w:pPr>
      <w:r>
        <w:rPr>
          <w:lang w:val="kk-KZ"/>
        </w:rPr>
      </w:r>
    </w:p>
    <w:p>
      <w:pPr>
        <w:pStyle w:val="Normal"/>
        <w:tabs>
          <w:tab w:val="clear" w:pos="708"/>
          <w:tab w:val="left" w:pos="0" w:leader="none"/>
          <w:tab w:val="left" w:pos="567" w:leader="none"/>
          <w:tab w:val="left" w:pos="1134" w:leader="none"/>
          <w:tab w:val="left" w:pos="1276" w:leader="none"/>
        </w:tabs>
        <w:ind w:firstLine="567"/>
        <w:jc w:val="center"/>
        <w:rPr>
          <w:lang w:val="kk-KZ"/>
        </w:rPr>
      </w:pPr>
      <w:r>
        <w:rPr>
          <w:lang w:val="kk-KZ"/>
        </w:rPr>
      </w:r>
    </w:p>
    <w:p>
      <w:pPr>
        <w:pStyle w:val="Normal"/>
        <w:tabs>
          <w:tab w:val="clear" w:pos="708"/>
          <w:tab w:val="left" w:pos="0" w:leader="none"/>
          <w:tab w:val="left" w:pos="567" w:leader="none"/>
          <w:tab w:val="left" w:pos="1134" w:leader="none"/>
          <w:tab w:val="left" w:pos="1276" w:leader="none"/>
        </w:tabs>
        <w:ind w:firstLine="567"/>
        <w:jc w:val="center"/>
        <w:rPr>
          <w:lang w:val="kk-KZ"/>
        </w:rPr>
      </w:pPr>
      <w:r>
        <w:rPr>
          <w:lang w:val="kk-KZ"/>
        </w:rPr>
      </w:r>
    </w:p>
    <w:p>
      <w:pPr>
        <w:pStyle w:val="Normal"/>
        <w:tabs>
          <w:tab w:val="clear" w:pos="708"/>
          <w:tab w:val="left" w:pos="0" w:leader="none"/>
          <w:tab w:val="left" w:pos="567" w:leader="none"/>
          <w:tab w:val="left" w:pos="1134" w:leader="none"/>
          <w:tab w:val="left" w:pos="1276" w:leader="none"/>
        </w:tabs>
        <w:ind w:firstLine="567"/>
        <w:jc w:val="center"/>
        <w:rPr>
          <w:lang w:val="kk-KZ"/>
        </w:rPr>
      </w:pPr>
      <w:r>
        <w:rPr>
          <w:lang w:val="kk-KZ"/>
        </w:rPr>
      </w:r>
    </w:p>
    <w:p>
      <w:pPr>
        <w:pStyle w:val="Normal"/>
        <w:tabs>
          <w:tab w:val="clear" w:pos="708"/>
          <w:tab w:val="left" w:pos="0" w:leader="none"/>
          <w:tab w:val="left" w:pos="567" w:leader="none"/>
          <w:tab w:val="left" w:pos="1134" w:leader="none"/>
          <w:tab w:val="left" w:pos="1276" w:leader="none"/>
        </w:tabs>
        <w:ind w:firstLine="567"/>
        <w:jc w:val="center"/>
        <w:rPr>
          <w:lang w:val="kk-KZ"/>
        </w:rPr>
      </w:pPr>
      <w:r>
        <w:rPr>
          <w:lang w:val="kk-KZ"/>
        </w:rPr>
      </w:r>
    </w:p>
    <w:p>
      <w:pPr>
        <w:pStyle w:val="Normal"/>
        <w:tabs>
          <w:tab w:val="clear" w:pos="708"/>
          <w:tab w:val="left" w:pos="0" w:leader="none"/>
          <w:tab w:val="left" w:pos="567" w:leader="none"/>
          <w:tab w:val="left" w:pos="1134" w:leader="none"/>
          <w:tab w:val="left" w:pos="1276" w:leader="none"/>
        </w:tabs>
        <w:ind w:firstLine="567"/>
        <w:jc w:val="center"/>
        <w:rPr/>
      </w:pPr>
      <w:r>
        <w:rPr>
          <w:b/>
          <w:bCs/>
          <w:lang w:val="kk-KZ"/>
        </w:rPr>
        <w:t>ЕЖЕЛГІ ДҮНИЕ МӘДЕНИЕТІ</w:t>
      </w:r>
    </w:p>
    <w:p>
      <w:pPr>
        <w:pStyle w:val="Normal"/>
        <w:tabs>
          <w:tab w:val="clear" w:pos="708"/>
          <w:tab w:val="left" w:pos="0" w:leader="none"/>
          <w:tab w:val="left" w:pos="567" w:leader="none"/>
          <w:tab w:val="left" w:pos="1134" w:leader="none"/>
          <w:tab w:val="left" w:pos="1276" w:leader="none"/>
        </w:tabs>
        <w:ind w:firstLine="567"/>
        <w:jc w:val="center"/>
        <w:rPr>
          <w:lang w:val="kk-KZ"/>
        </w:rPr>
      </w:pPr>
      <w:r>
        <w:rPr>
          <w:lang w:val="kk-KZ"/>
        </w:rPr>
        <w:t>ПӘНІ БОЙЫНША ОҚУЛЫҚ</w:t>
      </w:r>
    </w:p>
    <w:p>
      <w:pPr>
        <w:pStyle w:val="Normal"/>
        <w:tabs>
          <w:tab w:val="clear" w:pos="708"/>
          <w:tab w:val="left" w:pos="0" w:leader="none"/>
          <w:tab w:val="left" w:pos="567" w:leader="none"/>
          <w:tab w:val="left" w:pos="1134" w:leader="none"/>
          <w:tab w:val="left" w:pos="1276" w:leader="none"/>
        </w:tabs>
        <w:ind w:firstLine="567"/>
        <w:jc w:val="center"/>
        <w:rPr>
          <w:lang w:val="kk-KZ"/>
        </w:rPr>
      </w:pPr>
      <w:r>
        <w:rPr>
          <w:lang w:val="kk-KZ"/>
        </w:rPr>
      </w:r>
    </w:p>
    <w:p>
      <w:pPr>
        <w:pStyle w:val="Normal"/>
        <w:tabs>
          <w:tab w:val="clear" w:pos="708"/>
          <w:tab w:val="left" w:pos="0" w:leader="none"/>
          <w:tab w:val="left" w:pos="567" w:leader="none"/>
          <w:tab w:val="left" w:pos="1134" w:leader="none"/>
          <w:tab w:val="left" w:pos="1276" w:leader="none"/>
        </w:tabs>
        <w:ind w:firstLine="567"/>
        <w:jc w:val="center"/>
        <w:rPr>
          <w:lang w:val="kk-KZ"/>
        </w:rPr>
      </w:pPr>
      <w:r>
        <w:rPr>
          <w:lang w:val="kk-KZ"/>
        </w:rPr>
      </w:r>
    </w:p>
    <w:p>
      <w:pPr>
        <w:pStyle w:val="Normal"/>
        <w:tabs>
          <w:tab w:val="clear" w:pos="708"/>
          <w:tab w:val="left" w:pos="0" w:leader="none"/>
          <w:tab w:val="left" w:pos="567" w:leader="none"/>
          <w:tab w:val="left" w:pos="1134" w:leader="none"/>
          <w:tab w:val="left" w:pos="1276" w:leader="none"/>
        </w:tabs>
        <w:ind w:firstLine="567"/>
        <w:jc w:val="center"/>
        <w:rPr>
          <w:lang w:val="kk-KZ"/>
        </w:rPr>
      </w:pPr>
      <w:r>
        <w:rPr>
          <w:lang w:val="kk-KZ"/>
        </w:rPr>
        <w:t>«Мәдениеттану» мамандығына арналған</w:t>
      </w:r>
    </w:p>
    <w:p>
      <w:pPr>
        <w:pStyle w:val="Normal"/>
        <w:tabs>
          <w:tab w:val="clear" w:pos="708"/>
          <w:tab w:val="left" w:pos="0" w:leader="none"/>
          <w:tab w:val="left" w:pos="567" w:leader="none"/>
          <w:tab w:val="left" w:pos="1134" w:leader="none"/>
          <w:tab w:val="left" w:pos="1276" w:leader="none"/>
        </w:tabs>
        <w:ind w:firstLine="567"/>
        <w:jc w:val="center"/>
        <w:rPr>
          <w:lang w:val="kk-KZ"/>
        </w:rPr>
      </w:pPr>
      <w:r>
        <w:rPr>
          <w:lang w:val="kk-KZ"/>
        </w:rPr>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 xml:space="preserve">                               </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 xml:space="preserve">                                          </w:t>
      </w:r>
    </w:p>
    <w:p>
      <w:pPr>
        <w:pStyle w:val="Normal"/>
        <w:tabs>
          <w:tab w:val="clear" w:pos="708"/>
          <w:tab w:val="left" w:pos="0" w:leader="none"/>
          <w:tab w:val="left" w:pos="567" w:leader="none"/>
          <w:tab w:val="left" w:pos="1134" w:leader="none"/>
          <w:tab w:val="left" w:pos="1276" w:leader="none"/>
        </w:tabs>
        <w:ind w:firstLine="567"/>
        <w:jc w:val="center"/>
        <w:rPr>
          <w:lang w:val="kk-KZ"/>
        </w:rPr>
      </w:pPr>
      <w:r>
        <w:rPr>
          <w:lang w:val="kk-KZ"/>
        </w:rPr>
        <w:t>Алматы 2013</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r>
    </w:p>
    <w:p>
      <w:pPr>
        <w:pStyle w:val="Normal"/>
        <w:tabs>
          <w:tab w:val="clear" w:pos="708"/>
          <w:tab w:val="left" w:pos="0" w:leader="none"/>
          <w:tab w:val="left" w:pos="567" w:leader="none"/>
          <w:tab w:val="left" w:pos="1134" w:leader="none"/>
          <w:tab w:val="left" w:pos="1276" w:leader="none"/>
        </w:tabs>
        <w:ind w:firstLine="567"/>
        <w:jc w:val="both"/>
        <w:rPr>
          <w:b/>
          <w:b/>
          <w:bCs/>
          <w:lang w:val="kk-KZ"/>
        </w:rPr>
      </w:pPr>
      <w:r>
        <w:rPr>
          <w:b/>
          <w:bCs/>
          <w:lang w:val="kk-KZ"/>
        </w:rPr>
      </w:r>
    </w:p>
    <w:p>
      <w:pPr>
        <w:pStyle w:val="Normal"/>
        <w:tabs>
          <w:tab w:val="clear" w:pos="708"/>
          <w:tab w:val="left" w:pos="0" w:leader="none"/>
          <w:tab w:val="left" w:pos="567" w:leader="none"/>
          <w:tab w:val="left" w:pos="1134" w:leader="none"/>
          <w:tab w:val="left" w:pos="1276" w:leader="none"/>
        </w:tabs>
        <w:ind w:firstLine="567"/>
        <w:jc w:val="both"/>
        <w:rPr>
          <w:b/>
          <w:b/>
          <w:bCs/>
          <w:lang w:val="kk-KZ"/>
        </w:rPr>
      </w:pPr>
      <w:r>
        <w:rPr>
          <w:b/>
          <w:bCs/>
          <w:lang w:val="kk-KZ"/>
        </w:rPr>
      </w:r>
    </w:p>
    <w:p>
      <w:pPr>
        <w:pStyle w:val="Normal"/>
        <w:tabs>
          <w:tab w:val="clear" w:pos="708"/>
          <w:tab w:val="left" w:pos="0" w:leader="none"/>
          <w:tab w:val="left" w:pos="567" w:leader="none"/>
          <w:tab w:val="left" w:pos="1134" w:leader="none"/>
          <w:tab w:val="left" w:pos="1276" w:leader="none"/>
        </w:tabs>
        <w:ind w:firstLine="567"/>
        <w:jc w:val="both"/>
        <w:rPr>
          <w:b/>
          <w:b/>
          <w:bCs/>
          <w:lang w:val="kk-KZ"/>
        </w:rPr>
      </w:pPr>
      <w:r>
        <w:rPr>
          <w:b/>
          <w:bCs/>
          <w:lang w:val="kk-KZ"/>
        </w:rPr>
      </w:r>
    </w:p>
    <w:p>
      <w:pPr>
        <w:pStyle w:val="Normal"/>
        <w:tabs>
          <w:tab w:val="clear" w:pos="708"/>
          <w:tab w:val="left" w:pos="0" w:leader="none"/>
          <w:tab w:val="left" w:pos="567" w:leader="none"/>
          <w:tab w:val="left" w:pos="1134" w:leader="none"/>
          <w:tab w:val="left" w:pos="1276" w:leader="none"/>
        </w:tabs>
        <w:ind w:firstLine="567"/>
        <w:jc w:val="both"/>
        <w:rPr>
          <w:b/>
          <w:b/>
          <w:bCs/>
          <w:lang w:val="kk-KZ"/>
        </w:rPr>
      </w:pPr>
      <w:r>
        <w:rPr>
          <w:b/>
          <w:bCs/>
          <w:lang w:val="kk-KZ"/>
        </w:rPr>
        <w:t>Дайындағандар:</w:t>
      </w:r>
    </w:p>
    <w:p>
      <w:pPr>
        <w:pStyle w:val="Normal"/>
        <w:tabs>
          <w:tab w:val="clear" w:pos="708"/>
          <w:tab w:val="left" w:pos="0" w:leader="none"/>
          <w:tab w:val="left" w:pos="567" w:leader="none"/>
          <w:tab w:val="left" w:pos="1134" w:leader="none"/>
          <w:tab w:val="left" w:pos="1276" w:leader="none"/>
        </w:tabs>
        <w:ind w:firstLine="567"/>
        <w:jc w:val="both"/>
        <w:rPr>
          <w:lang w:val="kk-KZ"/>
        </w:rPr>
      </w:pPr>
      <w:r>
        <w:rPr>
          <w:b/>
          <w:bCs/>
          <w:lang w:val="kk-KZ"/>
        </w:rPr>
        <w:t>Өмірзақова Бақыт Ерембекқызы</w:t>
      </w:r>
      <w:r>
        <w:rPr>
          <w:lang w:val="kk-KZ"/>
        </w:rPr>
        <w:t xml:space="preserve"> </w:t>
      </w:r>
    </w:p>
    <w:p>
      <w:pPr>
        <w:pStyle w:val="Normal"/>
        <w:tabs>
          <w:tab w:val="clear" w:pos="708"/>
          <w:tab w:val="left" w:pos="0" w:leader="none"/>
          <w:tab w:val="left" w:pos="567" w:leader="none"/>
          <w:tab w:val="left" w:pos="1134" w:leader="none"/>
          <w:tab w:val="left" w:pos="1276" w:leader="none"/>
        </w:tabs>
        <w:ind w:firstLine="567"/>
        <w:jc w:val="both"/>
        <w:rPr>
          <w:b/>
          <w:b/>
          <w:bCs/>
          <w:lang w:val="kk-KZ"/>
        </w:rPr>
      </w:pPr>
      <w:r>
        <w:rPr>
          <w:lang w:val="kk-KZ"/>
        </w:rPr>
        <w:t>Е.А. Бөкетов атындағы Қарағанды мемлекеттік университеті философия және мәдениет теориясы кафедрасының аға оқытушысы</w:t>
      </w:r>
      <w:r>
        <w:rPr>
          <w:b/>
          <w:bCs/>
          <w:lang w:val="kk-KZ"/>
        </w:rPr>
        <w:t xml:space="preserve"> </w:t>
      </w:r>
    </w:p>
    <w:p>
      <w:pPr>
        <w:pStyle w:val="Normal"/>
        <w:tabs>
          <w:tab w:val="clear" w:pos="708"/>
          <w:tab w:val="left" w:pos="0" w:leader="none"/>
          <w:tab w:val="left" w:pos="567" w:leader="none"/>
          <w:tab w:val="left" w:pos="1134" w:leader="none"/>
          <w:tab w:val="left" w:pos="1276" w:leader="none"/>
        </w:tabs>
        <w:ind w:firstLine="567"/>
        <w:jc w:val="both"/>
        <w:rPr>
          <w:b/>
          <w:b/>
          <w:lang w:val="kk-KZ"/>
        </w:rPr>
      </w:pPr>
      <w:r>
        <w:rPr>
          <w:b/>
          <w:lang w:val="kk-KZ"/>
        </w:rPr>
        <w:t xml:space="preserve">Өмірбекова Әлия Өмірбекқызы </w:t>
      </w:r>
      <w:r>
        <w:rPr>
          <w:lang w:val="kk-KZ"/>
        </w:rPr>
        <w:t>философия ғылымдарының кандидаты</w:t>
      </w:r>
      <w:r>
        <w:rPr>
          <w:b/>
          <w:bCs/>
          <w:lang w:val="kk-KZ"/>
        </w:rPr>
        <w:t xml:space="preserve">, </w:t>
      </w:r>
      <w:r>
        <w:rPr>
          <w:lang w:val="kk-KZ"/>
        </w:rPr>
        <w:t xml:space="preserve">әл-Фараби атындағы Қазақ ұлттық университеті, дінтану және мәдениеттану кафедрасының доценті </w:t>
      </w:r>
    </w:p>
    <w:p>
      <w:pPr>
        <w:pStyle w:val="Normal"/>
        <w:tabs>
          <w:tab w:val="clear" w:pos="708"/>
          <w:tab w:val="left" w:pos="0" w:leader="none"/>
          <w:tab w:val="left" w:pos="567" w:leader="none"/>
          <w:tab w:val="left" w:pos="1134" w:leader="none"/>
          <w:tab w:val="left" w:pos="1276" w:leader="none"/>
        </w:tabs>
        <w:ind w:firstLine="567"/>
        <w:jc w:val="both"/>
        <w:rPr>
          <w:b/>
          <w:b/>
          <w:lang w:val="kk-KZ"/>
        </w:rPr>
      </w:pPr>
      <w:r>
        <w:rPr>
          <w:b/>
          <w:lang w:val="kk-KZ"/>
        </w:rPr>
      </w:r>
    </w:p>
    <w:p>
      <w:pPr>
        <w:pStyle w:val="Normal"/>
        <w:tabs>
          <w:tab w:val="clear" w:pos="708"/>
          <w:tab w:val="left" w:pos="0" w:leader="none"/>
          <w:tab w:val="left" w:pos="567" w:leader="none"/>
          <w:tab w:val="left" w:pos="1134" w:leader="none"/>
          <w:tab w:val="left" w:pos="1276" w:leader="none"/>
        </w:tabs>
        <w:ind w:firstLine="567"/>
        <w:jc w:val="both"/>
        <w:rPr>
          <w:b/>
          <w:b/>
          <w:lang w:val="kk-KZ"/>
        </w:rPr>
      </w:pPr>
      <w:r>
        <w:rPr>
          <w:b/>
          <w:lang w:val="kk-KZ"/>
        </w:rPr>
        <w:t>Ғылыми редактор:</w:t>
      </w:r>
      <w:r>
        <w:rPr>
          <w:lang w:val="kk-KZ"/>
        </w:rPr>
        <w:t xml:space="preserve"> </w:t>
      </w:r>
      <w:r>
        <w:rPr>
          <w:b/>
          <w:lang w:val="kk-KZ"/>
        </w:rPr>
        <w:t>Ғабитов Т.Х.</w:t>
      </w:r>
      <w:r>
        <w:rPr>
          <w:lang w:val="kk-KZ"/>
        </w:rPr>
        <w:t xml:space="preserve"> философия ғылымдарының докторы, әл-Фараби атындағы ҚазҰУ дінтану және мәдениеттану кафедрасының профессоры</w:t>
      </w:r>
    </w:p>
    <w:p>
      <w:pPr>
        <w:pStyle w:val="Normal"/>
        <w:tabs>
          <w:tab w:val="clear" w:pos="708"/>
          <w:tab w:val="left" w:pos="0" w:leader="none"/>
          <w:tab w:val="left" w:pos="567" w:leader="none"/>
          <w:tab w:val="left" w:pos="1134" w:leader="none"/>
          <w:tab w:val="left" w:pos="1276" w:leader="none"/>
        </w:tabs>
        <w:ind w:firstLine="567"/>
        <w:jc w:val="both"/>
        <w:rPr>
          <w:b/>
          <w:b/>
          <w:bCs/>
          <w:lang w:val="kk-KZ"/>
        </w:rPr>
      </w:pPr>
      <w:r>
        <w:rPr>
          <w:b/>
          <w:bCs/>
          <w:lang w:val="kk-KZ"/>
        </w:rPr>
      </w:r>
    </w:p>
    <w:p>
      <w:pPr>
        <w:pStyle w:val="Normal"/>
        <w:tabs>
          <w:tab w:val="clear" w:pos="708"/>
          <w:tab w:val="left" w:pos="0" w:leader="none"/>
          <w:tab w:val="left" w:pos="567" w:leader="none"/>
          <w:tab w:val="left" w:pos="1134" w:leader="none"/>
          <w:tab w:val="left" w:pos="1276" w:leader="none"/>
        </w:tabs>
        <w:ind w:firstLine="567"/>
        <w:jc w:val="both"/>
        <w:rPr/>
      </w:pPr>
      <w:r>
        <w:rPr>
          <w:b/>
          <w:bCs/>
          <w:lang w:val="kk-KZ"/>
        </w:rPr>
        <w:t>Пікір білдірушілер:</w:t>
      </w:r>
    </w:p>
    <w:p>
      <w:pPr>
        <w:pStyle w:val="Normal"/>
        <w:tabs>
          <w:tab w:val="clear" w:pos="708"/>
          <w:tab w:val="left" w:pos="0" w:leader="none"/>
          <w:tab w:val="left" w:pos="567" w:leader="none"/>
          <w:tab w:val="left" w:pos="1134" w:leader="none"/>
          <w:tab w:val="left" w:pos="1276" w:leader="none"/>
        </w:tabs>
        <w:ind w:firstLine="567"/>
        <w:jc w:val="both"/>
        <w:rPr>
          <w:b/>
          <w:b/>
          <w:bCs/>
          <w:lang w:val="kk-KZ"/>
        </w:rPr>
      </w:pPr>
      <w:r>
        <w:rPr>
          <w:b/>
          <w:bCs/>
          <w:lang w:val="kk-KZ"/>
        </w:rPr>
        <w:t>Әмірқұлова Ж.А. ф</w:t>
      </w:r>
      <w:r>
        <w:rPr>
          <w:lang w:val="kk-KZ"/>
        </w:rPr>
        <w:t>илософия ғылымдарының кандидаты, әл-Фараби атындағы ҚазҰУ философия кафедрасының профессоры</w:t>
      </w:r>
    </w:p>
    <w:p>
      <w:pPr>
        <w:pStyle w:val="Normal"/>
        <w:tabs>
          <w:tab w:val="clear" w:pos="708"/>
          <w:tab w:val="left" w:pos="0" w:leader="none"/>
          <w:tab w:val="left" w:pos="567" w:leader="none"/>
          <w:tab w:val="left" w:pos="1134" w:leader="none"/>
          <w:tab w:val="left" w:pos="1276" w:leader="none"/>
        </w:tabs>
        <w:ind w:firstLine="567"/>
        <w:jc w:val="both"/>
        <w:rPr>
          <w:b/>
          <w:b/>
          <w:bCs/>
          <w:lang w:val="kk-KZ"/>
        </w:rPr>
      </w:pPr>
      <w:r>
        <w:rPr>
          <w:b/>
          <w:bCs/>
          <w:lang w:val="kk-KZ"/>
        </w:rPr>
        <w:t xml:space="preserve">Сатершинов Б.М. </w:t>
      </w:r>
      <w:r>
        <w:rPr>
          <w:lang w:val="kk-KZ"/>
        </w:rPr>
        <w:t xml:space="preserve">философия ғылымдарының докторы, </w:t>
      </w:r>
      <w:r>
        <w:rPr>
          <w:bCs/>
          <w:lang w:val="kk-KZ"/>
        </w:rPr>
        <w:t>БҒМ ҒК</w:t>
      </w:r>
      <w:r>
        <w:rPr>
          <w:b/>
          <w:bCs/>
          <w:lang w:val="kk-KZ"/>
        </w:rPr>
        <w:t xml:space="preserve"> </w:t>
      </w:r>
      <w:r>
        <w:rPr>
          <w:bCs/>
          <w:lang w:val="kk-KZ"/>
        </w:rPr>
        <w:t>Философия, саясаттану және дінтану институтының профессоры</w:t>
      </w:r>
      <w:r>
        <w:rPr>
          <w:b/>
          <w:bCs/>
          <w:lang w:val="kk-KZ"/>
        </w:rPr>
        <w:t xml:space="preserve">  </w:t>
      </w:r>
    </w:p>
    <w:p>
      <w:pPr>
        <w:pStyle w:val="Normal"/>
        <w:tabs>
          <w:tab w:val="clear" w:pos="708"/>
          <w:tab w:val="left" w:pos="0" w:leader="none"/>
          <w:tab w:val="left" w:pos="567" w:leader="none"/>
          <w:tab w:val="left" w:pos="1134" w:leader="none"/>
          <w:tab w:val="left" w:pos="1276" w:leader="none"/>
        </w:tabs>
        <w:ind w:firstLine="567"/>
        <w:jc w:val="both"/>
        <w:rPr>
          <w:b/>
          <w:b/>
          <w:lang w:val="kk-KZ"/>
        </w:rPr>
      </w:pPr>
      <w:r>
        <w:rPr>
          <w:b/>
          <w:lang w:val="kk-KZ"/>
        </w:rPr>
        <w:t xml:space="preserve">Мұрғабаева А.С. </w:t>
      </w:r>
      <w:r>
        <w:rPr>
          <w:lang w:val="kk-KZ"/>
        </w:rPr>
        <w:t>философия ғылымдарының кандидаты</w:t>
      </w:r>
      <w:r>
        <w:rPr>
          <w:b/>
          <w:bCs/>
          <w:lang w:val="kk-KZ"/>
        </w:rPr>
        <w:t xml:space="preserve">,                  </w:t>
      </w:r>
      <w:r>
        <w:rPr>
          <w:bCs/>
          <w:lang w:val="kk-KZ"/>
        </w:rPr>
        <w:t>Қ.И.</w:t>
      </w:r>
      <w:r>
        <w:rPr>
          <w:b/>
          <w:bCs/>
          <w:lang w:val="kk-KZ"/>
        </w:rPr>
        <w:t xml:space="preserve"> </w:t>
      </w:r>
      <w:r>
        <w:rPr>
          <w:lang w:val="kk-KZ"/>
        </w:rPr>
        <w:t>Сәтбаев атындағы ҚазҰТУ қоғамдық пәндер кафедрасының доценті</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lang w:val="kk-KZ"/>
        </w:rPr>
      </w:pPr>
      <w:r>
        <w:rPr>
          <w:rFonts w:cs="Kz Times New Roman" w:ascii="Kz Times New Roman" w:hAnsi="Kz Times New Roman"/>
          <w:b/>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t>Жоғарғы оқу орындарында мәдениеттанушы мамандарды дайындау әлемдік өркениет дамуының сатысын көрсететін ұғымдардың игерілуінсіз мүмкін емес. Сондықтан мәдениеттанушы-мамандар үшін ежелгі әлем мәдениетін білу міндетті. Бұл оқулықта ежелгі әлем мәдениеті бойынша жан-жақьы ғылыми мағлұмат беріледі.</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lang w:val="kk-KZ"/>
        </w:rPr>
      </w:pPr>
      <w:r>
        <w:rPr>
          <w:rFonts w:cs="Kz Times New Roman" w:ascii="Kz Times New Roman" w:hAnsi="Kz Times New Roman"/>
          <w:b/>
          <w:bCs/>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b/>
          <w:bCs/>
          <w:lang w:val="kk-KZ"/>
        </w:rPr>
        <w:t>«Ежелгі дүние мәдениеті» оқулығы «Мәдениеттану» мамандығының студенттеріне арналған</w:t>
      </w:r>
      <w:r>
        <w:rPr>
          <w:rFonts w:cs="Kz Times New Roman" w:ascii="Kz Times New Roman" w:hAnsi="Kz Times New Roman"/>
          <w:lang w:val="kk-KZ"/>
        </w:rPr>
        <w:t xml:space="preserve">/ Құрастырушылар Өмірзақова Б.Е., Өмірбекова Ә,Ө. – Алматы: Қазақ университеті, 2013. – </w:t>
      </w:r>
      <w:r>
        <w:rPr>
          <w:rFonts w:cs="Kz Times New Roman" w:ascii="Kz Times New Roman" w:hAnsi="Kz Times New Roman"/>
          <w:highlight w:val="yellow"/>
          <w:lang w:val="kk-KZ"/>
        </w:rPr>
        <w:t>163 б.</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eastAsia="Kz Times New Roman" w:cs="Kz Times New Roman"/>
          <w:lang w:val="kk-KZ"/>
        </w:rPr>
      </w:pPr>
      <w:r>
        <w:rPr>
          <w:rFonts w:eastAsia="Kz Times New Roman" w:cs="Kz Times New Roman" w:ascii="Kz Times New Roman" w:hAnsi="Kz Times New Roman"/>
          <w:lang w:val="kk-KZ"/>
        </w:rPr>
        <w:t xml:space="preserve"> </w:t>
      </w:r>
    </w:p>
    <w:p>
      <w:pPr>
        <w:pStyle w:val="Normal"/>
        <w:tabs>
          <w:tab w:val="clear" w:pos="708"/>
          <w:tab w:val="left" w:pos="0" w:leader="none"/>
          <w:tab w:val="left" w:pos="567" w:leader="none"/>
          <w:tab w:val="left" w:pos="1134" w:leader="none"/>
          <w:tab w:val="left" w:pos="1276" w:leader="none"/>
        </w:tabs>
        <w:ind w:firstLine="567"/>
        <w:jc w:val="both"/>
        <w:rPr/>
      </w:pPr>
      <w:r>
        <w:rPr>
          <w:lang w:val="kk-KZ"/>
        </w:rPr>
        <w:t>© Әл-Фараби атындағы Қазақ Ұлттық университеті</w:t>
      </w:r>
      <w:r>
        <w:rPr>
          <w:rFonts w:cs="Kz Times New Roman" w:ascii="Kz Times New Roman" w:hAnsi="Kz Times New Roman"/>
          <w:lang w:val="kk-KZ"/>
        </w:rPr>
        <w:t xml:space="preserve">, 2013 </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lang w:val="kk-KZ"/>
        </w:rPr>
      </w:pPr>
      <w:r>
        <w:rPr>
          <w:rFonts w:cs="Kz Times New Roman" w:ascii="Kz Times New Roman" w:hAnsi="Kz Times New Roman"/>
          <w:b/>
          <w:bCs/>
          <w:lang w:val="kk-KZ"/>
        </w:rPr>
      </w:r>
    </w:p>
    <w:p>
      <w:pPr>
        <w:pStyle w:val="Normal"/>
        <w:tabs>
          <w:tab w:val="clear" w:pos="708"/>
          <w:tab w:val="left" w:pos="0" w:leader="none"/>
          <w:tab w:val="left" w:pos="567" w:leader="none"/>
          <w:tab w:val="left" w:pos="1134" w:leader="none"/>
          <w:tab w:val="left" w:pos="1276" w:leader="none"/>
        </w:tabs>
        <w:ind w:firstLine="567"/>
        <w:jc w:val="center"/>
        <w:rPr>
          <w:b/>
          <w:b/>
          <w:bCs/>
          <w:lang w:val="kk-KZ"/>
        </w:rPr>
      </w:pPr>
      <w:r>
        <w:rPr>
          <w:b/>
          <w:bCs/>
          <w:lang w:val="kk-KZ"/>
        </w:rPr>
      </w:r>
    </w:p>
    <w:p>
      <w:pPr>
        <w:pStyle w:val="Normal"/>
        <w:tabs>
          <w:tab w:val="clear" w:pos="708"/>
          <w:tab w:val="left" w:pos="0" w:leader="none"/>
          <w:tab w:val="left" w:pos="567" w:leader="none"/>
          <w:tab w:val="left" w:pos="1134" w:leader="none"/>
          <w:tab w:val="left" w:pos="1276" w:leader="none"/>
        </w:tabs>
        <w:ind w:firstLine="567"/>
        <w:jc w:val="center"/>
        <w:rPr>
          <w:b/>
          <w:b/>
          <w:bCs/>
          <w:lang w:val="kk-KZ"/>
        </w:rPr>
      </w:pPr>
      <w:r>
        <w:rPr>
          <w:b/>
          <w:bCs/>
          <w:lang w:val="kk-KZ"/>
        </w:rPr>
        <w:t>КІРІСПЕ</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lang w:val="kk-KZ"/>
        </w:rPr>
        <w:t xml:space="preserve">Мемлекеттің өркениет жолымен дамуының анықтаушы факторларының бірі өткен уақыт мәдениеттері дамуының деңгейі болатыны сөзсіз. Сондықтан болашақ мәдениеттанушы мамандардың әлемдік мәдениет жетістіктерімен танысуының маңызы зор. Ежелгі шығыс елдері дамуының бастауы болған рухани, материалдық құндылықтар жетістіктерінен деректер беретін әдебиеттер білімі пәнді түсінуге мүмкіндік береді. </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 xml:space="preserve">Ежелгі Шығыс мәдениеті мәдениеттану мамандығы үшін негізгі пән болғандықтан, осы мамандықтың басқа пәндері үшін бастау болады. Ол ежелгі грек мәдениеті, сонымен қатар, философия тарихы, ежелгі дүние тарихы, саясаттану, әлеуметтану т.б. пәндермен тығыз байланысты. </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lang w:val="kk-KZ"/>
        </w:rPr>
      </w:pPr>
      <w:r>
        <w:rPr>
          <w:rFonts w:cs="Kz Times New Roman" w:ascii="Kz Times New Roman" w:hAnsi="Kz Times New Roman"/>
          <w:lang w:val="kk-KZ"/>
        </w:rPr>
        <w:t>Пәнді оқу үдерісінде студент:</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t>- Ежелгі Шығыс елдері мәдениетінің қалыптасуын және дамуы сатыларын білуге;</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t>- ең үлкен танымдық қызығушылық туындататын пән құрлымымен, оның гуманитарлық білім жүйесіндегі орнымен танысуға;</w:t>
      </w:r>
    </w:p>
    <w:p>
      <w:pPr>
        <w:pStyle w:val="Normal"/>
        <w:tabs>
          <w:tab w:val="clear" w:pos="708"/>
          <w:tab w:val="left" w:pos="0" w:leader="none"/>
          <w:tab w:val="left" w:pos="567" w:leader="none"/>
          <w:tab w:val="left" w:pos="1134" w:leader="none"/>
          <w:tab w:val="left" w:pos="1276" w:leader="none"/>
        </w:tabs>
        <w:ind w:firstLine="567"/>
        <w:jc w:val="both"/>
        <w:rPr/>
      </w:pPr>
      <w:r>
        <w:rPr>
          <w:b/>
          <w:bCs/>
          <w:lang w:val="kk-KZ"/>
        </w:rPr>
        <w:t xml:space="preserve">- </w:t>
      </w:r>
      <w:r>
        <w:rPr>
          <w:bCs/>
          <w:lang w:val="kk-KZ"/>
        </w:rPr>
        <w:t>шығармашылық қызметке қызығушылық қабілетін дамытып, өз білімін жетілдіру сұраныстарын қанағаттандыруға;</w:t>
      </w:r>
    </w:p>
    <w:p>
      <w:pPr>
        <w:pStyle w:val="Normal"/>
        <w:tabs>
          <w:tab w:val="clear" w:pos="708"/>
          <w:tab w:val="left" w:pos="0" w:leader="none"/>
          <w:tab w:val="left" w:pos="567" w:leader="none"/>
          <w:tab w:val="left" w:pos="1134" w:leader="none"/>
          <w:tab w:val="left" w:pos="1276" w:leader="none"/>
        </w:tabs>
        <w:ind w:firstLine="567"/>
        <w:jc w:val="both"/>
        <w:rPr>
          <w:bCs/>
          <w:lang w:val="kk-KZ"/>
        </w:rPr>
      </w:pPr>
      <w:r>
        <w:rPr>
          <w:bCs/>
          <w:lang w:val="kk-KZ"/>
        </w:rPr>
        <w:t>- өзінің жеке объективтік нышанға сәйкес келетін өмірлік бағытын қалыптастыруға міндетті.</w:t>
      </w:r>
    </w:p>
    <w:p>
      <w:pPr>
        <w:pStyle w:val="Normal"/>
        <w:tabs>
          <w:tab w:val="clear" w:pos="708"/>
          <w:tab w:val="left" w:pos="0" w:leader="none"/>
          <w:tab w:val="left" w:pos="567" w:leader="none"/>
          <w:tab w:val="left" w:pos="1134" w:leader="none"/>
          <w:tab w:val="left" w:pos="1276" w:leader="none"/>
        </w:tabs>
        <w:ind w:firstLine="567"/>
        <w:jc w:val="both"/>
        <w:rPr>
          <w:lang w:val="kk-KZ"/>
        </w:rPr>
      </w:pPr>
      <w:r>
        <w:rPr>
          <w:bCs/>
          <w:lang w:val="kk-KZ"/>
        </w:rPr>
        <w:t>Ежелгі Шығыстағы мәдениет пен өркениет дамуының белгілері. Әлемдік өрекниет тарихындағы ежелгі Шығыстың алатын орны және оны оқып зерттеудің ғылыми алғы шарттары. Ежелгі әлем мәдениетін түсінудің негіздік мәселелері. Ежелгі мәдениеттердің өзіндік ерекшеліктері мен бірлігі үдерісінің О.Шпенглер мен К.Ясперс концепцияларындағы түсіндірмесі. Ежелгі Шығыс мәдениетін талдауға жасалған ғылыми талпыныстар. (В.Г.Гегель, С.Н.Крамер, т.б.). Ежелгі Шығыстың белдеулік уақытқа дейінгі мәдениеті. К.Ясперстің әлемдік мәдениеттердің алғашқыларының бірі ретінде Қос өзен мәдениетін ерекшелеуі. Қала, егін шаруашылығы, жазу өнері, дін және ғылым жетістіктері. Ежелгі Египет мәдениеті жетістіктері туралы. Практикалық білім ретіндегі математика, астрономия, медицина салаларының жетістіктері. Ғимараттар мен пирамидалар тұрғызудағы жетістіктер, дін жіне діни рәсімдер ерекшеліктері, иероглифтік жазудың дамуы. Ежелгі Шығыстың белдеулік уақыттағы мәдениеті. Ежелгі Индия мәдениетінің өзіндік ерекшелігі. Вед жазба деректерінің мәліметтері, діни философияның қалыптасуы және материалдық мәдениет жетістіктері. Ежелгі қытай мәдениеті. Конфуцилік әлеуметтік саяси этика және дао философиясы. Ежелгі Иран. Палестина.</w:t>
      </w:r>
      <w:r>
        <w:rPr>
          <w:b/>
          <w:bCs/>
          <w:lang w:val="kk-KZ"/>
        </w:rPr>
        <w:t xml:space="preserve"> </w:t>
      </w:r>
      <w:r>
        <w:rPr>
          <w:lang w:val="kk-KZ"/>
        </w:rPr>
        <w:t xml:space="preserve">Алайда ежелгі шығыс халықтары, әсіресе Египет және Месопотамия басқа халықтардан ерте таптық және ұлы өркениетті жарыққа шығару жолына түсті. Әлеуметтік-экономикалық құрылыстың құрылғаны, жетілмеген құлдық пен мықты, жергілікті ауылдық қоғам керітартпа және қозғалмайтын болды.Мұнда арттақалғандық, саяси құрылыстың тұрақтылығы ежелгі шығыс мемлекеттің «азиаттық» деспотизмімен, патшалық биліктің көтерілуі байқалды. </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r>
    </w:p>
    <w:p>
      <w:pPr>
        <w:pStyle w:val="Normal"/>
        <w:tabs>
          <w:tab w:val="clear" w:pos="708"/>
          <w:tab w:val="left" w:pos="0" w:leader="none"/>
          <w:tab w:val="left" w:pos="567" w:leader="none"/>
          <w:tab w:val="left" w:pos="1134" w:leader="none"/>
          <w:tab w:val="left" w:pos="1276" w:leader="none"/>
        </w:tabs>
        <w:ind w:firstLine="567"/>
        <w:jc w:val="both"/>
        <w:rPr>
          <w:b/>
          <w:b/>
          <w:bCs/>
          <w:lang w:val="kk-KZ"/>
        </w:rPr>
      </w:pPr>
      <w:r>
        <w:rPr>
          <w:b/>
          <w:bCs/>
          <w:lang w:val="kk-KZ"/>
        </w:rPr>
      </w:r>
    </w:p>
    <w:p>
      <w:pPr>
        <w:pStyle w:val="Normal"/>
        <w:tabs>
          <w:tab w:val="clear" w:pos="708"/>
          <w:tab w:val="left" w:pos="0" w:leader="none"/>
          <w:tab w:val="left" w:pos="567" w:leader="none"/>
          <w:tab w:val="left" w:pos="1134" w:leader="none"/>
          <w:tab w:val="left" w:pos="1276" w:leader="none"/>
        </w:tabs>
        <w:ind w:firstLine="567"/>
        <w:jc w:val="both"/>
        <w:rPr>
          <w:b/>
          <w:b/>
          <w:bCs/>
          <w:lang w:val="kk-KZ"/>
        </w:rPr>
      </w:pPr>
      <w:r>
        <w:rPr>
          <w:b/>
          <w:bCs/>
          <w:lang w:val="kk-KZ"/>
        </w:rPr>
      </w:r>
    </w:p>
    <w:p>
      <w:pPr>
        <w:pStyle w:val="Normal"/>
        <w:tabs>
          <w:tab w:val="clear" w:pos="708"/>
          <w:tab w:val="left" w:pos="0" w:leader="none"/>
          <w:tab w:val="left" w:pos="567" w:leader="none"/>
          <w:tab w:val="left" w:pos="1134" w:leader="none"/>
          <w:tab w:val="left" w:pos="1276" w:leader="none"/>
        </w:tabs>
        <w:ind w:firstLine="567"/>
        <w:jc w:val="both"/>
        <w:rPr>
          <w:b/>
          <w:b/>
          <w:bCs/>
          <w:lang w:val="kk-KZ"/>
        </w:rPr>
      </w:pPr>
      <w:r>
        <w:rPr>
          <w:b/>
          <w:bCs/>
          <w:lang w:val="kk-KZ"/>
        </w:rPr>
      </w:r>
    </w:p>
    <w:p>
      <w:pPr>
        <w:pStyle w:val="Normal"/>
        <w:tabs>
          <w:tab w:val="clear" w:pos="708"/>
          <w:tab w:val="left" w:pos="0" w:leader="none"/>
          <w:tab w:val="left" w:pos="567" w:leader="none"/>
          <w:tab w:val="left" w:pos="1134" w:leader="none"/>
          <w:tab w:val="left" w:pos="1276" w:leader="none"/>
        </w:tabs>
        <w:ind w:firstLine="567"/>
        <w:jc w:val="both"/>
        <w:rPr>
          <w:b/>
          <w:b/>
          <w:bCs/>
          <w:lang w:val="kk-KZ"/>
        </w:rPr>
      </w:pPr>
      <w:r>
        <w:rPr>
          <w:b/>
          <w:bCs/>
          <w:lang w:val="kk-KZ"/>
        </w:rPr>
      </w:r>
    </w:p>
    <w:p>
      <w:pPr>
        <w:pStyle w:val="Normal"/>
        <w:tabs>
          <w:tab w:val="clear" w:pos="708"/>
          <w:tab w:val="left" w:pos="0" w:leader="none"/>
          <w:tab w:val="left" w:pos="567" w:leader="none"/>
          <w:tab w:val="left" w:pos="1134" w:leader="none"/>
          <w:tab w:val="left" w:pos="1276" w:leader="none"/>
        </w:tabs>
        <w:ind w:firstLine="567"/>
        <w:jc w:val="both"/>
        <w:rPr>
          <w:b/>
          <w:b/>
          <w:bCs/>
          <w:lang w:val="kk-KZ"/>
        </w:rPr>
      </w:pPr>
      <w:r>
        <w:rPr>
          <w:b/>
          <w:bCs/>
          <w:lang w:val="kk-KZ"/>
        </w:rPr>
      </w:r>
    </w:p>
    <w:p>
      <w:pPr>
        <w:pStyle w:val="Normal"/>
        <w:tabs>
          <w:tab w:val="clear" w:pos="708"/>
          <w:tab w:val="left" w:pos="0" w:leader="none"/>
          <w:tab w:val="left" w:pos="567" w:leader="none"/>
          <w:tab w:val="left" w:pos="1134" w:leader="none"/>
          <w:tab w:val="left" w:pos="1276" w:leader="none"/>
        </w:tabs>
        <w:ind w:firstLine="567"/>
        <w:jc w:val="both"/>
        <w:rPr>
          <w:b/>
          <w:b/>
          <w:bCs/>
          <w:lang w:val="kk-KZ"/>
        </w:rPr>
      </w:pPr>
      <w:r>
        <w:rPr>
          <w:b/>
          <w:bCs/>
          <w:lang w:val="kk-KZ"/>
        </w:rPr>
      </w:r>
    </w:p>
    <w:p>
      <w:pPr>
        <w:pStyle w:val="Normal"/>
        <w:tabs>
          <w:tab w:val="clear" w:pos="708"/>
          <w:tab w:val="left" w:pos="0" w:leader="none"/>
          <w:tab w:val="left" w:pos="567" w:leader="none"/>
          <w:tab w:val="left" w:pos="1134" w:leader="none"/>
          <w:tab w:val="left" w:pos="1276" w:leader="none"/>
        </w:tabs>
        <w:ind w:firstLine="567"/>
        <w:jc w:val="both"/>
        <w:rPr>
          <w:b/>
          <w:b/>
          <w:bCs/>
          <w:lang w:val="kk-KZ"/>
        </w:rPr>
      </w:pPr>
      <w:r>
        <w:rPr>
          <w:b/>
          <w:bCs/>
          <w:lang w:val="kk-KZ"/>
        </w:rPr>
      </w:r>
    </w:p>
    <w:p>
      <w:pPr>
        <w:pStyle w:val="Normal"/>
        <w:tabs>
          <w:tab w:val="clear" w:pos="708"/>
          <w:tab w:val="left" w:pos="0" w:leader="none"/>
          <w:tab w:val="left" w:pos="567" w:leader="none"/>
          <w:tab w:val="left" w:pos="1134" w:leader="none"/>
          <w:tab w:val="left" w:pos="1276" w:leader="none"/>
        </w:tabs>
        <w:ind w:firstLine="567"/>
        <w:jc w:val="both"/>
        <w:rPr>
          <w:b/>
          <w:b/>
          <w:bCs/>
          <w:lang w:val="kk-KZ"/>
        </w:rPr>
      </w:pPr>
      <w:r>
        <w:rPr>
          <w:b/>
          <w:bCs/>
          <w:lang w:val="kk-KZ"/>
        </w:rPr>
      </w:r>
    </w:p>
    <w:p>
      <w:pPr>
        <w:pStyle w:val="Normal"/>
        <w:tabs>
          <w:tab w:val="clear" w:pos="708"/>
          <w:tab w:val="left" w:pos="0" w:leader="none"/>
          <w:tab w:val="left" w:pos="567" w:leader="none"/>
          <w:tab w:val="left" w:pos="1134" w:leader="none"/>
          <w:tab w:val="left" w:pos="1276" w:leader="none"/>
        </w:tabs>
        <w:ind w:firstLine="567"/>
        <w:jc w:val="both"/>
        <w:rPr>
          <w:b/>
          <w:b/>
          <w:bCs/>
          <w:lang w:val="kk-KZ"/>
        </w:rPr>
      </w:pPr>
      <w:r>
        <w:rPr>
          <w:b/>
          <w:bCs/>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lang w:val="kk-KZ"/>
        </w:rPr>
      </w:pPr>
      <w:r>
        <w:rPr>
          <w:rFonts w:cs="Kz Times New Roman" w:ascii="Kz Times New Roman" w:hAnsi="Kz Times New Roman"/>
          <w:b/>
          <w:bCs/>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lang w:val="kk-KZ"/>
        </w:rPr>
      </w:pPr>
      <w:r>
        <w:rPr>
          <w:rFonts w:cs="Kz Times New Roman" w:ascii="Kz Times New Roman" w:hAnsi="Kz Times New Roman"/>
          <w:b/>
          <w:bCs/>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lang w:val="kk-KZ"/>
        </w:rPr>
      </w:pPr>
      <w:r>
        <w:rPr>
          <w:rFonts w:cs="Kz Times New Roman" w:ascii="Kz Times New Roman" w:hAnsi="Kz Times New Roman"/>
          <w:b/>
          <w:bCs/>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lang w:val="kk-KZ"/>
        </w:rPr>
      </w:pPr>
      <w:r>
        <w:rPr>
          <w:rFonts w:cs="Kz Times New Roman" w:ascii="Kz Times New Roman" w:hAnsi="Kz Times New Roman"/>
          <w:b/>
          <w:bCs/>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lang w:val="kk-KZ"/>
        </w:rPr>
      </w:pPr>
      <w:r>
        <w:rPr>
          <w:rFonts w:cs="Kz Times New Roman" w:ascii="Kz Times New Roman" w:hAnsi="Kz Times New Roman"/>
          <w:b/>
          <w:bCs/>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lang w:val="kk-KZ"/>
        </w:rPr>
      </w:pPr>
      <w:r>
        <w:rPr>
          <w:rFonts w:cs="Kz Times New Roman" w:ascii="Kz Times New Roman" w:hAnsi="Kz Times New Roman"/>
          <w:b/>
          <w:bCs/>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lang w:val="kk-KZ"/>
        </w:rPr>
      </w:pPr>
      <w:r>
        <w:rPr>
          <w:rFonts w:cs="Kz Times New Roman" w:ascii="Kz Times New Roman" w:hAnsi="Kz Times New Roman"/>
          <w:b/>
          <w:bCs/>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lang w:val="kk-KZ"/>
        </w:rPr>
      </w:pPr>
      <w:r>
        <w:rPr>
          <w:rFonts w:cs="Kz Times New Roman" w:ascii="Kz Times New Roman" w:hAnsi="Kz Times New Roman"/>
          <w:b/>
          <w:bCs/>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lang w:val="kk-KZ"/>
        </w:rPr>
      </w:pPr>
      <w:r>
        <w:rPr>
          <w:rFonts w:cs="Kz Times New Roman" w:ascii="Kz Times New Roman" w:hAnsi="Kz Times New Roman"/>
          <w:b/>
          <w:bCs/>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lang w:val="kk-KZ"/>
        </w:rPr>
      </w:pPr>
      <w:r>
        <w:rPr>
          <w:rFonts w:cs="Kz Times New Roman" w:ascii="Kz Times New Roman" w:hAnsi="Kz Times New Roman"/>
          <w:b/>
          <w:bCs/>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lang w:val="kk-KZ"/>
        </w:rPr>
      </w:pPr>
      <w:r>
        <w:rPr>
          <w:rFonts w:cs="Kz Times New Roman" w:ascii="Kz Times New Roman" w:hAnsi="Kz Times New Roman"/>
          <w:b/>
          <w:bCs/>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lang w:val="kk-KZ"/>
        </w:rPr>
      </w:pPr>
      <w:r>
        <w:rPr>
          <w:rFonts w:cs="Kz Times New Roman" w:ascii="Kz Times New Roman" w:hAnsi="Kz Times New Roman"/>
          <w:b/>
          <w:bCs/>
          <w:lang w:val="kk-KZ"/>
        </w:rPr>
      </w:r>
    </w:p>
    <w:p>
      <w:pPr>
        <w:pStyle w:val="Normal"/>
        <w:tabs>
          <w:tab w:val="clear" w:pos="708"/>
          <w:tab w:val="left" w:pos="0" w:leader="none"/>
          <w:tab w:val="left" w:pos="567" w:leader="none"/>
          <w:tab w:val="left" w:pos="1134" w:leader="none"/>
          <w:tab w:val="left" w:pos="1276" w:leader="none"/>
        </w:tabs>
        <w:ind w:firstLine="567"/>
        <w:jc w:val="both"/>
        <w:rPr>
          <w:lang w:val="kk-KZ"/>
        </w:rPr>
      </w:pPr>
      <w:r>
        <w:rPr>
          <w:b/>
          <w:bCs/>
          <w:lang w:val="kk-KZ"/>
        </w:rPr>
        <w:t>Тақырып 1</w:t>
      </w:r>
      <w:r>
        <w:rPr>
          <w:lang w:val="kk-KZ"/>
        </w:rPr>
        <w:t xml:space="preserve">. </w:t>
      </w:r>
      <w:r>
        <w:rPr>
          <w:b/>
          <w:bCs/>
          <w:lang w:val="kk-KZ"/>
        </w:rPr>
        <w:t>Ежелгі Шығыс мәдениеті мен өркениет дамуының белгілері</w:t>
      </w:r>
    </w:p>
    <w:p>
      <w:pPr>
        <w:pStyle w:val="Normal"/>
        <w:tabs>
          <w:tab w:val="clear" w:pos="708"/>
          <w:tab w:val="left" w:pos="0" w:leader="none"/>
          <w:tab w:val="left" w:pos="567" w:leader="none"/>
          <w:tab w:val="left" w:pos="1134" w:leader="none"/>
          <w:tab w:val="left" w:pos="1276" w:leader="none"/>
        </w:tabs>
        <w:ind w:firstLine="567"/>
        <w:jc w:val="both"/>
        <w:rPr>
          <w:b/>
          <w:b/>
          <w:bCs/>
          <w:lang w:val="kk-KZ"/>
        </w:rPr>
      </w:pPr>
      <w:r>
        <w:rPr>
          <w:b/>
          <w:bCs/>
          <w:lang w:val="kk-KZ"/>
        </w:rPr>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1.Ұлы ойшылдардың Шығыс мәдениеті туралы көзқарастары.</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2.Ежелгі Шығыс мәдениетінің ерекшеліктері.</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 xml:space="preserve"> </w:t>
      </w:r>
    </w:p>
    <w:p>
      <w:pPr>
        <w:pStyle w:val="Normal"/>
        <w:tabs>
          <w:tab w:val="clear" w:pos="708"/>
          <w:tab w:val="left" w:pos="0" w:leader="none"/>
          <w:tab w:val="left" w:pos="567" w:leader="none"/>
          <w:tab w:val="left" w:pos="1134" w:leader="none"/>
          <w:tab w:val="left" w:pos="1276" w:leader="none"/>
        </w:tabs>
        <w:ind w:firstLine="567"/>
        <w:jc w:val="both"/>
        <w:rPr/>
      </w:pPr>
      <w:r>
        <w:rPr>
          <w:lang w:val="kk-KZ"/>
        </w:rPr>
        <w:t xml:space="preserve"> </w:t>
      </w:r>
      <w:r>
        <w:rPr>
          <w:lang w:val="kk-KZ"/>
        </w:rPr>
        <w:t>1. Ежелгі Шығыстағы мәдениет пен өркениет дамуының белгілері. Әлемдік өркениет тарихындағы ежелгі Шығыстың алатын орны және оны оқып зерттеудің ғылыми алғы шарттары. Ежелгі әлем мәдениетін түсінудің негіздік мәселелері. Ежелгі мәдениеттердің өзіндік ерекшеліктері мен бірлігі үдерісінің О.Шпенглер мен К.Ясперс концепцияларындағы түсіндірмесі. Ежелгі Шығыс мәдениетін талдауға жасалған ғылыми талпыныстар (В.Г.Гегель, С.Н.Крамер, т.б.). Ежелгі Шығыстың белдеулік уақытқа дейінгі мәдениеті. К.Ясперстің әлемдік мәдениеттердің алғашқыларының бірі ретінде Қос өзен мәдениетін ерекшелеуі. Қала, егін шаруашылығы, жазу өнері, дін және ғылым жетістіктері. Ежелгі Египет мәдениеті жетістіктері туралы. Практикалық білім ретіндегі математика, астрономия, медицина салаларының жетістіктері. Ғимараттар мен пирамидалар тұрғызудағы жетістіктер, дін жіне діни рәсімдер ерекшеліктері, иероглифтік жазудың дамуы. Ежелгі Шығыстың белдеулік уақыттағы мәдениеті. Ежелгі Индия мәдениетінің өзіндік ерекшелігі. Вед жазба деректерінің мәліметтері, діни философияның қалыптасуы және материалдық мәдениет жетістіктері. Ежелгі қытай мәдениеті. Конфуцилік әлеуметтік саяси этика және дао философиясы. Ежелгі Иран. Палестина [2 ,5 б.].</w:t>
      </w:r>
    </w:p>
    <w:p>
      <w:pPr>
        <w:pStyle w:val="Normal"/>
        <w:tabs>
          <w:tab w:val="clear" w:pos="708"/>
          <w:tab w:val="left" w:pos="0" w:leader="none"/>
          <w:tab w:val="left" w:pos="567" w:leader="none"/>
          <w:tab w:val="left" w:pos="1134" w:leader="none"/>
          <w:tab w:val="left" w:pos="1276" w:leader="none"/>
        </w:tabs>
        <w:ind w:firstLine="567"/>
        <w:jc w:val="both"/>
        <w:rPr/>
      </w:pPr>
      <w:r>
        <w:rPr>
          <w:lang w:val="kk-KZ"/>
        </w:rPr>
        <w:t xml:space="preserve">Алайда ежелгі шығыс халықтары, әсіресе Египет және Месопотамия басқа халықтардан ерте таптық және ұлы өркениетті жарыққа шығару жолына түсті. Әлеуметтік-экономикалық құрылыстың құрылғаны, жетілмеген құлдық пен мықты, жергілікті ауылдық қоғам керітартпа және қозғалмайтын болды.Мұнда арттақалғандық, саяси құрылыстың тұрақтылығы ежелгі шығыс мемлекеттің «азиаттық» деспотизмімен, патшалық биліктің көтерілуі байқалды. Осылардың бәрі ежелгі шығыс дініне таңба қалдырды. Онда терең және көне сызық ұзақ сақталды. </w:t>
      </w:r>
    </w:p>
    <w:p>
      <w:pPr>
        <w:pStyle w:val="Normal"/>
        <w:tabs>
          <w:tab w:val="clear" w:pos="708"/>
          <w:tab w:val="left" w:pos="0" w:leader="none"/>
          <w:tab w:val="left" w:pos="567" w:leader="none"/>
          <w:tab w:val="left" w:pos="1134" w:leader="none"/>
          <w:tab w:val="left" w:pos="1276" w:leader="none"/>
        </w:tabs>
        <w:ind w:firstLine="567"/>
        <w:jc w:val="both"/>
        <w:rPr/>
      </w:pPr>
      <w:r>
        <w:rPr>
          <w:lang w:val="kk-KZ"/>
        </w:rPr>
        <w:t>Бұл қайта шиеленісудің жабайы және қиын түрі Ежелгі Египет  дінінде байқалады.</w:t>
      </w:r>
    </w:p>
    <w:p>
      <w:pPr>
        <w:pStyle w:val="Normal"/>
        <w:tabs>
          <w:tab w:val="clear" w:pos="708"/>
          <w:tab w:val="left" w:pos="0" w:leader="none"/>
          <w:tab w:val="left" w:pos="567" w:leader="none"/>
          <w:tab w:val="left" w:pos="1134" w:leader="none"/>
          <w:tab w:val="left" w:pos="1276" w:leader="none"/>
        </w:tabs>
        <w:ind w:firstLine="567"/>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Normal"/>
        <w:tabs>
          <w:tab w:val="clear" w:pos="708"/>
          <w:tab w:val="left" w:pos="0" w:leader="none"/>
          <w:tab w:val="left" w:pos="567" w:leader="none"/>
          <w:tab w:val="left" w:pos="1134" w:leader="none"/>
          <w:tab w:val="left" w:pos="1276" w:leader="none"/>
        </w:tabs>
        <w:ind w:firstLine="567"/>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2. Шумер халқы сонау мыңдаған ғасырлар бұрын тарих аренасында болып, артына елеулі із қалдырған ерекше халық. Шумерлер «Сенаар» немесе «Шинеар» деп аталатын Қосөзен, яғни Евфрат пен Тигр аралығындағы, жазықтығын мекендеген. Олар осы жерде өздерінің алғашқы мәдениеттерін дамытып, өркендеді. «Сенаар жерінде» - ең бірінші өркениет дамығандығы Інжілде баяндалады. Бұл жерде орталықтандырылған мемлекеттің Египеттен кеш қалыптасқандығына қарамастан, Шумерлердің мәдениеті ертеегипеттіктен еш қалыспай, «Шинеар жерінің» өркениеттің бесігіне айналуы – шумерлердің даму ерекшелігін көрсетеді. Шумерлер өздерінің жоғарғы деңгейлерінде дамып қана қоймай, көрші халықтары – вавилондықтарға, гректерге, еврейлерге және басқа да халықтарға өз мәдениетінің ықпалын тигізді. Қазіргі кезеңдегі зерттеулер нәтижесінде, шумерлердің адамзат тарихының дамуында бірінші болғандығы еш күмәнсіз [20, 26 б.]</w:t>
      </w:r>
      <w:r>
        <w:rPr>
          <w:rFonts w:cs="Times New Roman KZ;Times New Roman" w:ascii="Times New Roman KZ;Times New Roman" w:hAnsi="Times New Roman KZ;Times New Roman"/>
          <w:b/>
          <w:bCs/>
          <w:lang w:val="sr-CS"/>
        </w:rPr>
        <w:t>.</w:t>
      </w:r>
    </w:p>
    <w:p>
      <w:pPr>
        <w:pStyle w:val="Normal"/>
        <w:tabs>
          <w:tab w:val="clear" w:pos="708"/>
          <w:tab w:val="left" w:pos="0" w:leader="none"/>
          <w:tab w:val="left" w:pos="567" w:leader="none"/>
          <w:tab w:val="left" w:pos="1134" w:leader="none"/>
          <w:tab w:val="left" w:pos="1276" w:leader="none"/>
        </w:tabs>
        <w:ind w:firstLine="567"/>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Қосөзен бойында  Шумер, Аккад, Вавилон, Ассирия,  Иран сияқты түрлі халықтар өзара сауда- саттық жасаумен қатар, өзара әскери қақтығыстарға да жиі барып тұрды, соның салдарынан қалалар мен әсем ғимараттар күл- талқан болып қирады да. Бірақ мұндай қақтығысқа қарамастан бұл мемлекеттердің  мәдени гүлдену процесі тоқтап қалған жоқ.</w:t>
      </w:r>
    </w:p>
    <w:p>
      <w:pPr>
        <w:pStyle w:val="Normal"/>
        <w:tabs>
          <w:tab w:val="clear" w:pos="708"/>
          <w:tab w:val="left" w:pos="0" w:leader="none"/>
          <w:tab w:val="left" w:pos="567" w:leader="none"/>
          <w:tab w:val="left" w:pos="1134" w:leader="none"/>
          <w:tab w:val="left" w:pos="1276" w:leader="none"/>
        </w:tabs>
        <w:ind w:firstLine="567"/>
        <w:jc w:val="both"/>
        <w:rPr/>
      </w:pPr>
      <w:r>
        <w:rPr>
          <w:rFonts w:cs="Times New Roman KZ;Times New Roman" w:ascii="Times New Roman KZ;Times New Roman" w:hAnsi="Times New Roman KZ;Times New Roman"/>
          <w:lang w:val="sr-CS"/>
        </w:rPr>
        <w:t>Шумерлердің әлемдік өркениетте бірінші болуы, бірақ түсініксіз жағдайда тарих сахнасынан кетуі- әркімді де қызықтырып, терең сырын, оның ішінде мәдени ерекшеліктерін жете түсінуге жетелейді [41,</w:t>
      </w:r>
      <w:r>
        <w:rPr>
          <w:rFonts w:cs="Times New Roman KZ;Times New Roman" w:ascii="Times New Roman KZ;Times New Roman" w:hAnsi="Times New Roman KZ;Times New Roman"/>
          <w:lang w:val="kk-KZ"/>
        </w:rPr>
        <w:t xml:space="preserve"> </w:t>
      </w:r>
      <w:r>
        <w:rPr>
          <w:rFonts w:cs="Times New Roman KZ;Times New Roman" w:ascii="Times New Roman KZ;Times New Roman" w:hAnsi="Times New Roman KZ;Times New Roman"/>
          <w:lang w:val="sr-CS"/>
        </w:rPr>
        <w:t xml:space="preserve">112 б.]. </w:t>
      </w:r>
    </w:p>
    <w:p>
      <w:pPr>
        <w:pStyle w:val="Normal"/>
        <w:tabs>
          <w:tab w:val="clear" w:pos="708"/>
          <w:tab w:val="left" w:pos="0" w:leader="none"/>
          <w:tab w:val="left" w:pos="567" w:leader="none"/>
          <w:tab w:val="left" w:pos="1134" w:leader="none"/>
          <w:tab w:val="left" w:pos="1276" w:leader="none"/>
        </w:tabs>
        <w:ind w:firstLine="567"/>
        <w:jc w:val="both"/>
        <w:rPr/>
      </w:pPr>
      <w:r>
        <w:rPr>
          <w:rFonts w:cs="Times New Roman KZ;Times New Roman" w:ascii="Times New Roman KZ;Times New Roman" w:hAnsi="Times New Roman KZ;Times New Roman"/>
          <w:lang w:val="sr-CS"/>
        </w:rPr>
        <w:t xml:space="preserve">Алайда, біз бұл мәдениеттің қалдықтарын, жалпы дәстүрінің  ұрпақтан- ұрпаққа, атадан- балаға мирас болып, өзгертілген, жаңа атаумен аталып </w:t>
      </w:r>
      <w:r>
        <w:rPr>
          <w:lang w:val="kk-KZ"/>
        </w:rPr>
        <w:t>«</w:t>
      </w:r>
      <w:r>
        <w:rPr>
          <w:rFonts w:cs="Times New Roman KZ;Times New Roman" w:ascii="Times New Roman KZ;Times New Roman" w:hAnsi="Times New Roman KZ;Times New Roman"/>
          <w:lang w:val="sr-CS"/>
        </w:rPr>
        <w:t>өңделген</w:t>
      </w:r>
      <w:r>
        <w:rPr>
          <w:lang w:val="kk-KZ"/>
        </w:rPr>
        <w:t>»</w:t>
      </w:r>
      <w:r>
        <w:rPr>
          <w:rFonts w:cs="Times New Roman KZ;Times New Roman" w:ascii="Times New Roman KZ;Times New Roman" w:hAnsi="Times New Roman KZ;Times New Roman"/>
          <w:lang w:val="sr-CS"/>
        </w:rPr>
        <w:t xml:space="preserve"> күйінде болса да, жоғалмай, өз жалғасын тауып келе жатқанын білеміз.  Бұны дәлелдеп, нақтылайтын айғақтар да аз емес. Дегенмен де,  сыры осы күнге дейін ашылмаған, адамзат баласын толғантып, ойландыратын өзекті мәселелер де аз емес. </w:t>
      </w:r>
    </w:p>
    <w:p>
      <w:pPr>
        <w:pStyle w:val="Normal"/>
        <w:tabs>
          <w:tab w:val="clear" w:pos="708"/>
          <w:tab w:val="left" w:pos="0" w:leader="none"/>
          <w:tab w:val="left" w:pos="567" w:leader="none"/>
          <w:tab w:val="left" w:pos="1134" w:leader="none"/>
          <w:tab w:val="left" w:pos="1276" w:leader="none"/>
        </w:tabs>
        <w:ind w:firstLine="567"/>
        <w:jc w:val="both"/>
        <w:rPr/>
      </w:pPr>
      <w:r>
        <w:rPr>
          <w:lang w:val="kk-KZ"/>
        </w:rPr>
        <w:t xml:space="preserve">Көне заманды түсінудің негізгі бір қиыншылығы – көне мәдениетінің көпжақтылығы мен ерекшеліктерін осы заманнан уақыт пен кеңістік алшақтылығы бөлінуін ой сарабынан өткізу. Осының барлығы бірге алғанда біртұтас өркениет болып өзінің көпжақтылығымен ерекшеліктері осы күнгі өркениеттің қалыптасуына өте қатты ықпал жасады. Тек, осы мағынада өздерінің жетістіктері мен осы заманғы ғылыми-техникалық ортаның негізі ретінде олардың мәдени біртұтастығы ерекшелінеді. Басқа жағынан қарағанда, егер өркениетті мәдениеттің адамгершілікті жоғары ойлы және саналы ретінде этностардың бір географиялық аумақтағы тарихи кеңістіктен өту туралы ретінде қарасақ, онда бірінші орынға мәдениеттің ерекшеліктері мен бірін-бірі қайталамай қайта дамуында болады. Сонымен қатар, даму ерекшеліктеріне байланысты үнді мәдениетінің әлемдік мәдениетте алатын орны ерекше. Көне үнді жері алғашқы адамадардың ертеден өмір сүріп келе жатқан жерлеріне жатады. Үнді мәдениетінің негізі – Хараппа мәдениеті болып табылады. Сол кезден бастап діни түсініктер пайда болған. Сол кезде пайда болған діндерді кейінгі дамыған діннен де кездестіруімізге болады: рухтың денеге кіретіндігі, күнәсі үшін келесі өмірде жаза алатынына, өсімдік пен жануарды жоғары қойып, табыну символикалары кейінгі дінде де бар. Көне үнді мәдениеті дінмен байланысты дамыды. Веда дәуірінде кастаға бөлінуінің басталды. Каста ұзақ дамыған процесс болды. Мемлекет құдайдың институты, ал биліктегі адамға бағыну діни міндеттерін орындау болып саналады. Көне үнді мәдениеті ведизмнен басталады. Ведизм – діни мифтік түсінік. Ведизмнің көп жақтары индуизмге кіреді. Ведизмде алғашқы философиялық ойлардың элементі болды. Индуизм ең алғашқы дін және діни ағымның негізі болады. Индуизм дінінен кейін буддизм діні шықты.  Буддизмнің негізі брахманизмге ғана байланысты емес. Көне үнді философиясының системасына байланысты деп санайды. Сананың философиялық элементтері философия ілімінің қалыптасуына себеп болды. Үнді философиясы ілімі өте жоғары деңгейде дамыды. Діни философиялық мектептердің негізгі жолы құтқарылу жолы болды. Көне үнді әдебиеті діни мифтік философиялық бағытта болды. Әдебиетте мазмұны жағынан осы дүние қызығына байланбай, өзіне күнә артпай іс-әрекетіңді құдайға арнап, діни жолдарды алу болды. Көне үнді мәдениетінің екі үлкен эпикалық жыры «Махабхарата» және «Рамаяна» болып табылады. Археологиялық қазбалардан сәулет, кескін, мүсін өнері де діни бағытта болғанын көреміз. Заман ағымында бұл асқарлы міндеттері біртіндеп жүзеге асырыла бастады да, асырыла бермек [62, 23 б.]. </w:t>
      </w:r>
    </w:p>
    <w:p>
      <w:pPr>
        <w:pStyle w:val="Normal"/>
        <w:tabs>
          <w:tab w:val="clear" w:pos="708"/>
          <w:tab w:val="left" w:pos="0" w:leader="none"/>
          <w:tab w:val="left" w:pos="567" w:leader="none"/>
          <w:tab w:val="left" w:pos="1134" w:leader="none"/>
          <w:tab w:val="left" w:pos="1276" w:leader="none"/>
        </w:tabs>
        <w:ind w:firstLine="567"/>
        <w:jc w:val="both"/>
        <w:rPr>
          <w:lang w:val="kk-KZ"/>
        </w:rPr>
      </w:pPr>
      <w:r>
        <w:rPr/>
        <w:t xml:space="preserve">Үнді мәдениеті ведизм дінінен басталады. Ведизм барлық үнділердің діні болған. Тек Педжабе, Уттар, Продеш жеріндегі индоарий тайпасының діні болды. Олар «Ригвед» және басқа да веда жинақтарының шығуына себеп болды. Веда гимні қасиетті деп саналып, ауыздан-ауызға, бір ұрпақтан екінші ұрпаққа жеткізіліп отырды.  Ведизм табиғатқа табынумен ерекшеленді. </w:t>
      </w:r>
    </w:p>
    <w:p>
      <w:pPr>
        <w:pStyle w:val="Normal"/>
        <w:tabs>
          <w:tab w:val="clear" w:pos="708"/>
          <w:tab w:val="left" w:pos="0" w:leader="none"/>
          <w:tab w:val="left" w:pos="567" w:leader="none"/>
          <w:tab w:val="left" w:pos="1134" w:leader="none"/>
          <w:tab w:val="left" w:pos="1276" w:leader="none"/>
        </w:tabs>
        <w:ind w:firstLine="567"/>
        <w:jc w:val="both"/>
        <w:rPr/>
      </w:pPr>
      <w:r>
        <w:rPr>
          <w:lang w:val="kk-KZ"/>
        </w:rPr>
        <w:t xml:space="preserve">Индра – күн күркірететін күштің құдайы; Варуна - әлемдік тәртіп пен әділет құдайы; Кама – қасиетті сусынның құдайы. Ведизмде құдайлардың отыз үш түрі болды. Бүкіл әлемді үш сфераға бөлді – аспан, жер, аспан және жер аралығы. Аспан құдайы Варуна, жер құдайы – Агни және Кама болды. Құдайды, адамды, жерді, аспанды, күнді жалпы барлығын жаратқан абстрактылы құдай Пуруша болды. Айналадағы табиғатқа: тау-тас, өзен т.б. құдайдай табынды. Өлгеннен кейін жақсы адамның жаны жұмаққа кетеді, күнәхардың  жаны яма өліміне кетеді деп сенді. Құдайлар да адамдар сияқты өледі деп санады. Ведизмнің көп жақтары индуизмге кірді. Бұл рухани дамудың жаңа этапы болды [1, 89 б.]. </w:t>
      </w:r>
    </w:p>
    <w:p>
      <w:pPr>
        <w:pStyle w:val="Normal"/>
        <w:tabs>
          <w:tab w:val="clear" w:pos="708"/>
          <w:tab w:val="left" w:pos="0" w:leader="none"/>
          <w:tab w:val="left" w:pos="567" w:leader="none"/>
          <w:tab w:val="left" w:pos="1134" w:leader="none"/>
          <w:tab w:val="left" w:pos="1276" w:leader="none"/>
        </w:tabs>
        <w:ind w:firstLine="567"/>
        <w:jc w:val="both"/>
        <w:rPr/>
      </w:pPr>
      <w:r>
        <w:rPr>
          <w:lang w:val="kk-KZ"/>
        </w:rPr>
        <w:t xml:space="preserve">Индуизм б.з.д. бірінші ғасырда пайда болды. Құдайды бірінші орынға қойған діни және мифтік түсініктің комплексті жинағы. Индуизмде құдайдың үшбірлігі пайда болды. Брахма, Шива, Вишну. Брахма құдайы – барлық әлемді қамтушы, жаратуышы, әлеуметтік заңдарды орнатушы. Вишну – қорғаушы құдай. Шива – қиратушы құдай. Кейінгі екі құдайдың рөлінің маңыздылығы индуизмде екі бағыт алды – вишнуизм және шиваизм [1,56 б.]. </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Индуизмде ең негізгі болатын – атман (жеке дара рух немесе жан) және брахман ( бүкіл әлемдік рух). Бұл категория бойынша еш себептерге байланысты емес уақыт, кеңістік т.б. өлшем жоқ. Атман да, брахман да табиғатқа қарсы тұра алады. Прогресстің ақыры, атман табиғаттан босап, брахманға қосылады. Атман адам бойына, жан жануарға кіріп, тірі жанға айналады. Жақсы – жаман қылықтарға итермелейді. Адам күнәхар болса, келесі өмірде жазасын алады. Мысалы, өткен өмірде адам жақсы болған болса, онда келесі өмірде ол сол жақсылығының жемісін көреді. Яғни, әлеуметтік жағы, беделі т.б. жағдайлары жақсы болады [18, 22 б.].</w:t>
      </w:r>
    </w:p>
    <w:p>
      <w:pPr>
        <w:pStyle w:val="Normal"/>
        <w:tabs>
          <w:tab w:val="clear" w:pos="708"/>
          <w:tab w:val="left" w:pos="0" w:leader="none"/>
          <w:tab w:val="left" w:pos="567" w:leader="none"/>
          <w:tab w:val="left" w:pos="1134" w:leader="none"/>
          <w:tab w:val="left" w:pos="1276" w:leader="none"/>
        </w:tabs>
        <w:ind w:firstLine="567"/>
        <w:jc w:val="both"/>
        <w:rPr/>
      </w:pPr>
      <w:r>
        <w:rPr>
          <w:lang w:val="kk-KZ"/>
        </w:rPr>
        <w:t xml:space="preserve">Аватора – құдайдың басқа құдайға, адамға жан-жануарға айналуы. Көне жазба тексттерде Вишну құдайының қорғаушы ретіндегі он аваторасы айтылады. Соның сегізіншсінде Вишну құдайы Ядов тайпасының батыры бейнесінде. Бұл аватора сүйікті сюжетке айналып, басты кейіпкер Кришна көптеген шығармалардың негізгі кейіпкері болады. Кришнаға табынушылық вишнуизмнен  бөлініп жеке дара бағыт алады. Тоғызыншы аваторада Вишну Будда бейнесінде. Шива құдайы мифологияда әр түрлі қасиеттерге ие. Ол егін құдайы да аскет, мал қорғаушысы да және биші шаман образдарында да бола алады. Шиваға табыну сол жерге тән сенімнің бөлектігімен ерекшеленеді. Үнділіктер үнді болып тумасаң үнді бола алмайсың дейді. Туғаннан әеуметтік жағы белгіленіп қойған, оны өзгертуге болмайды , күнә деп санайды [26, 125 б.]. </w:t>
      </w:r>
    </w:p>
    <w:p>
      <w:pPr>
        <w:pStyle w:val="Normal"/>
        <w:tabs>
          <w:tab w:val="clear" w:pos="708"/>
          <w:tab w:val="left" w:pos="0" w:leader="none"/>
          <w:tab w:val="left" w:pos="567" w:leader="none"/>
          <w:tab w:val="left" w:pos="1134" w:leader="none"/>
          <w:tab w:val="left" w:pos="1276" w:leader="none"/>
        </w:tabs>
        <w:ind w:firstLine="567"/>
        <w:jc w:val="both"/>
        <w:rPr>
          <w:lang w:val="kk-KZ"/>
        </w:rPr>
      </w:pPr>
      <w:r>
        <w:rPr/>
        <w:t xml:space="preserve">Буддизм б.з.д. </w:t>
      </w:r>
      <w:r>
        <w:rPr>
          <w:lang w:val="en-US"/>
        </w:rPr>
        <w:t>III</w:t>
      </w:r>
      <w:r>
        <w:rPr/>
        <w:t xml:space="preserve"> ғ. пайда болды. Бұл ілім адамдарды осы дүниеде болатын қайғы қасіреттен, нәпсіні тиып рухани тазару арқылы құтқарылуды айтады. Тазару, яғни ағарудың ең жоғарғы шыңы нирванаға кіру. Бұл ілімнің негізін салушы Сидхартха Шакьямуни 560ж. Лумбинада Кшатри отбасында дүниеге келген. Ол 40 жасында ағарудың шыңына жетіп, нирванаға кірген және Будда деп атала басталады. Ол құтқарылуды әлеуметтік жағдайдың өзгеруінен іздемей, адамның жан дүниесінің ағаруынан іздеген. Бұл дінде 8 - дік өлшем жолымен жүру керек. Адамға құмарлықтан арылып, дұрыс көзқарас, дұрыс ойлау, дұрыс жүру, дұрыс сөйлеу , дұрыс еске сақтау, дұрыс сақтану, өзінің ішкі дүниесіне терең байлау өлшемдігі. Адам сырттың, яғни ешкімнің көмегінсіз өз-өзіне ғана сену керек. Буддизм кастаға қарсы болған. Жер бетінде болатын қиыншылықтар адамның өзінен дейді. [52</w:t>
      </w:r>
      <w:r>
        <w:rPr>
          <w:lang w:val="kk-KZ"/>
        </w:rPr>
        <w:t>,</w:t>
      </w:r>
      <w:r>
        <w:rPr/>
        <w:t xml:space="preserve">  47].</w:t>
      </w:r>
    </w:p>
    <w:p>
      <w:pPr>
        <w:pStyle w:val="Normal"/>
        <w:tabs>
          <w:tab w:val="clear" w:pos="708"/>
          <w:tab w:val="left" w:pos="0" w:leader="none"/>
          <w:tab w:val="left" w:pos="567" w:leader="none"/>
          <w:tab w:val="left" w:pos="1134" w:leader="none"/>
          <w:tab w:val="left" w:pos="1276" w:leader="none"/>
        </w:tabs>
        <w:ind w:firstLine="567"/>
        <w:jc w:val="both"/>
        <w:rPr>
          <w:b/>
          <w:b/>
          <w:bCs/>
          <w:lang w:val="kk-KZ"/>
        </w:rPr>
      </w:pPr>
      <w:r>
        <w:rPr>
          <w:b/>
          <w:bCs/>
          <w:lang w:val="kk-KZ"/>
        </w:rPr>
      </w:r>
    </w:p>
    <w:p>
      <w:pPr>
        <w:pStyle w:val="Normal"/>
        <w:tabs>
          <w:tab w:val="clear" w:pos="708"/>
          <w:tab w:val="left" w:pos="0" w:leader="none"/>
          <w:tab w:val="left" w:pos="567" w:leader="none"/>
          <w:tab w:val="left" w:pos="1134" w:leader="none"/>
          <w:tab w:val="left" w:pos="1276" w:leader="none"/>
        </w:tabs>
        <w:ind w:firstLine="567"/>
        <w:jc w:val="both"/>
        <w:rPr>
          <w:b/>
          <w:b/>
          <w:bCs/>
          <w:lang w:val="kk-KZ"/>
        </w:rPr>
      </w:pPr>
      <w:r>
        <w:rPr>
          <w:b/>
          <w:bCs/>
          <w:lang w:val="kk-KZ"/>
        </w:rPr>
        <w:t>Бақылау сұрақтар:</w:t>
      </w:r>
    </w:p>
    <w:p>
      <w:pPr>
        <w:pStyle w:val="Normal"/>
        <w:tabs>
          <w:tab w:val="clear" w:pos="708"/>
          <w:tab w:val="left" w:pos="0" w:leader="none"/>
          <w:tab w:val="left" w:pos="567" w:leader="none"/>
          <w:tab w:val="left" w:pos="1134" w:leader="none"/>
          <w:tab w:val="left" w:pos="1276" w:leader="none"/>
        </w:tabs>
        <w:ind w:firstLine="567"/>
        <w:jc w:val="both"/>
        <w:rPr/>
      </w:pPr>
      <w:r>
        <w:rPr>
          <w:lang w:val="kk-KZ"/>
        </w:rPr>
        <w:t>1Ежелгі Шығыс мәдениетінің негізгі белгілерін анықтау.</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2.Ясперстің тұжырымдамасын қысқаша баяндау.</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3.Гегель Ежелгі Шығыс мәдениетіне қандай баға берді?</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b/>
          <w:bCs/>
          <w:lang w:val="kk-KZ"/>
        </w:rPr>
        <w:t>Негізгі әдебиет</w:t>
      </w:r>
      <w:r>
        <w:rPr>
          <w:rFonts w:cs="Kz Times New Roman" w:ascii="Kz Times New Roman" w:hAnsi="Kz Times New Roman"/>
          <w:lang w:val="kk-KZ"/>
        </w:rPr>
        <w:t>:  1,2,8,9,26,41,57,58,60, 62</w:t>
      </w:r>
    </w:p>
    <w:p>
      <w:pPr>
        <w:pStyle w:val="Normal"/>
        <w:tabs>
          <w:tab w:val="clear" w:pos="708"/>
          <w:tab w:val="left" w:pos="0" w:leader="none"/>
          <w:tab w:val="left" w:pos="567" w:leader="none"/>
          <w:tab w:val="left" w:pos="1134" w:leader="none"/>
          <w:tab w:val="left" w:pos="1276" w:leader="none"/>
        </w:tabs>
        <w:ind w:firstLine="567"/>
        <w:jc w:val="both"/>
        <w:rPr/>
      </w:pPr>
      <w:r>
        <w:rPr>
          <w:rFonts w:cs="Kz Times New Roman" w:ascii="Kz Times New Roman" w:hAnsi="Kz Times New Roman"/>
          <w:b/>
          <w:bCs/>
          <w:lang w:val="kk-KZ"/>
        </w:rPr>
        <w:t>Қосымша әдебиет</w:t>
      </w:r>
      <w:r>
        <w:rPr>
          <w:rFonts w:cs="Kz Times New Roman" w:ascii="Kz Times New Roman" w:hAnsi="Kz Times New Roman"/>
          <w:lang w:val="kk-KZ"/>
        </w:rPr>
        <w:t>: 18, 19, 20,52, 59</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eastAsia="Kz Times New Roman" w:cs="Kz Times New Roman"/>
          <w:b/>
          <w:b/>
          <w:bCs/>
          <w:lang w:val="kk-KZ"/>
        </w:rPr>
      </w:pPr>
      <w:r>
        <w:rPr>
          <w:rFonts w:eastAsia="Kz Times New Roman" w:cs="Kz Times New Roman" w:ascii="Kz Times New Roman" w:hAnsi="Kz Times New Roman"/>
          <w:b/>
          <w:bCs/>
          <w:lang w:val="kk-KZ"/>
        </w:rPr>
        <w:t xml:space="preserve"> </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lang w:val="kk-KZ"/>
        </w:rPr>
      </w:pPr>
      <w:r>
        <w:rPr>
          <w:rFonts w:cs="Kz Times New Roman" w:ascii="Kz Times New Roman" w:hAnsi="Kz Times New Roman"/>
          <w:b/>
          <w:bCs/>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lang w:val="kk-KZ"/>
        </w:rPr>
      </w:pPr>
      <w:r>
        <w:rPr>
          <w:rFonts w:cs="Kz Times New Roman" w:ascii="Kz Times New Roman" w:hAnsi="Kz Times New Roman"/>
          <w:b/>
          <w:bCs/>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lang w:val="kk-KZ"/>
        </w:rPr>
      </w:pPr>
      <w:r>
        <w:rPr>
          <w:rFonts w:cs="Kz Times New Roman" w:ascii="Kz Times New Roman" w:hAnsi="Kz Times New Roman"/>
          <w:b/>
          <w:bCs/>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lang w:val="kk-KZ"/>
        </w:rPr>
      </w:pPr>
      <w:r>
        <w:rPr>
          <w:rFonts w:cs="Kz Times New Roman" w:ascii="Kz Times New Roman" w:hAnsi="Kz Times New Roman"/>
          <w:b/>
          <w:bCs/>
          <w:lang w:val="kk-KZ"/>
        </w:rPr>
        <w:t>Тақырып 2 Ежелгі Египет мәдениеті дамуының өзіндік ерекшеліктері</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lang w:val="kk-KZ"/>
        </w:rPr>
      </w:pPr>
      <w:r>
        <w:rPr>
          <w:rFonts w:cs="Kz Times New Roman" w:ascii="Kz Times New Roman" w:hAnsi="Kz Times New Roman"/>
          <w:b/>
          <w:bCs/>
          <w:lang w:val="kk-KZ"/>
        </w:rPr>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1.Египет құдайлары мен Египет мәдениеті.</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2.Егіншілік дін.</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3.Патшаны құдай деп тану.</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4.Жерлеу діні.</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lang w:val="kk-KZ"/>
        </w:rPr>
      </w:pPr>
      <w:r>
        <w:rPr>
          <w:rFonts w:cs="Kz Times New Roman" w:ascii="Kz Times New Roman" w:hAnsi="Kz Times New Roman"/>
          <w:b/>
          <w:bCs/>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lang w:val="kk-KZ"/>
        </w:rPr>
      </w:pPr>
      <w:r>
        <w:rPr>
          <w:lang w:val="kk-KZ"/>
        </w:rPr>
        <w:t xml:space="preserve"> </w:t>
      </w:r>
      <w:r>
        <w:rPr>
          <w:lang w:val="kk-KZ"/>
        </w:rPr>
        <w:t>1. Шы</w:t>
      </w:r>
      <w:r>
        <w:rPr>
          <w:rFonts w:cs="Kz Times New Roman" w:ascii="Kz Times New Roman" w:hAnsi="Kz Times New Roman"/>
          <w:lang w:val="kk-KZ"/>
        </w:rPr>
        <w:t>ғыс классикалық дінінің тарихы басқа дінмен салыстырғанда көптеген жазба және археологиялық деректемелерімен әйгілі.</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lang w:val="kk-KZ"/>
        </w:rPr>
        <w:t xml:space="preserve">  </w:t>
      </w:r>
      <w:r>
        <w:rPr>
          <w:lang w:val="kk-KZ"/>
        </w:rPr>
        <w:t>Алайда ежелгі шығыс халықтары, әсіресе Египет және Месопотамия басқа халықтардан ерте таптық және ұлы өркениетті жарыққа шығару жолына түсті. Әлеуметтік-экономикалық құрылыстың құрылғаны, жетілмеген құлдық пен мықты, жергілікті ауылдық қоғам керітартпа және қозғалмайтын болды.Мұнда арттақалғандық, саяси құрылыстың тұрақтылығы ежелгі шығыс мемлекеттің «азиаттық» деспотизмімен, патшалық биліктің көтерілуі байқалды. Осылардың бәрі ежелгі шығыс дініне таңба қалдырды. Онда терең және көне сызық ұзақ сақталды. Бұл қайта шиеленісудің жабайы және қиын түрі Ежелгі Египет дінінде байқалады.Ежелгі жергілікті діндер және тотемизм іздері.Ежелгі Египет діні көптеген зерттеушілердің мойындауы және тарихи ескерткіштер бойынша тұрақты номдық және құдай пірлерін құрметтеу туралы болды. Номдар ежелгі тайпалардан қалғандар болды, олар б.э.д. 4 мыңжылдықта патша қол астында біріккен болатын. Номдық құдайлар діні тұрақты болды: барлық Египет құдайларына табынумен қосылып, Ежелгі Египет тарихының аяғына дейін ұсталды.</w:t>
      </w:r>
      <w:r>
        <w:rPr>
          <w:rFonts w:cs="Kz Times New Roman" w:ascii="Kz Times New Roman" w:hAnsi="Kz Times New Roman"/>
          <w:lang w:val="kk-KZ"/>
        </w:rPr>
        <w:t>Осы жергілікті номдық дінде көне терең сызықтар сақталды. Әр ном өзінің қасиетті жануарларын жергілікті құдаймен байланысу арқылы құрметтеді: соңғысы жануар түрінде немесе антропоморфтық образда болды [1, 63 б.].</w:t>
      </w:r>
    </w:p>
    <w:p>
      <w:pPr>
        <w:pStyle w:val="Normal"/>
        <w:tabs>
          <w:tab w:val="clear" w:pos="708"/>
          <w:tab w:val="left" w:pos="0" w:leader="none"/>
          <w:tab w:val="left" w:pos="567" w:leader="none"/>
          <w:tab w:val="left" w:pos="1134" w:leader="none"/>
          <w:tab w:val="left" w:pos="1276" w:leader="none"/>
        </w:tabs>
        <w:ind w:firstLine="567"/>
        <w:jc w:val="both"/>
        <w:rPr/>
      </w:pPr>
      <w:r>
        <w:rPr>
          <w:lang w:val="kk-KZ"/>
        </w:rPr>
        <w:t>Оңтүстік номда-элефантинді, Дендерде-сиырды, Сиутте-қасқырды, Гермопольде – тырна және павианды (маймылдың бір түрі), Файюм алқабында – қолтырауынды, Бубаститте-мысықты бейнеледі. Ежелгі Оңтүстік Египет ұйымынан шыққан Нехен пірі лашын-құдай саналды, Нехебе қасында су лаласын құрметтеді. Ежелгі Орталық Солтүстік Египет ұйымдары – Бутты қасиетті жылан санады, көрші ұйым Пені араға теңеді. Иероглифтер, 4 соңғы заттар  бейнесінде, ізінше біріккен Египетті символмен көрсетті.  Мұнда ежелгі тотемизм қалдықтары болды. Көптеген зерттеушілер мұндай болжамға сенімсіздікпен қарады, себебі Египетте жануарлар діні рулық емес жергілікті дін болды.Сонымен қатар, Африкалық этнографиялар бізге сенімді мысалдар береді, классикалық рулық тотемизмнің территориялық жануарларды құрметтеуінің ұласуы оңтүстік нигерлер тайпасында болды. Барлық ізденушілер жергілікті құдайлар пірін құрметтеуде қасиетті жануарлар антроморфизация құбылыстарының өткендігін мойындайды. Бұл құдайлар күмәндануіне жатпайды: мысық Бастет құдайына, басы мысық бейнесінде, сұңқар –Гор құдайға айналып кетті. Тот тырна, Анубисте ит, Собекте қолтырауын, Сохметте арыстан басы бейнесінде болды.Енді көңілді әйел құдайына аударайық: Нехебт, Хатор, Нейт, Сохиет, Нефтида және т.б. құдайлар. Бұл ежелгі египеттіктерде өте мықты матриархат ескіліктерімен байланысты [7 ,12 б.].</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Номдық құдайлар алғашында тайпалық құдайлар болды. Әр номға кіретін ұйым өздерінің пірлерін құрметтеді, бірақ бұл жергілікті дін бізге жеткен жоқ. Барлық Египет құдайлары мен елдерінің бірігуі.</w:t>
      </w:r>
      <w:r>
        <w:rPr>
          <w:lang w:val="kk-KZ"/>
        </w:rPr>
        <w:t>Египеттіктердің бірігуінен бұрын бүкіл Египет құдайларының дін бастауы байқалды: бұл династиялық дәуірге дейінгі кез еді.</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Алайда сол құдай, фараондар дәуіріндегі дін бүкіл Египетке таралды, тарих көздерінде де орын алды. Қай ном Египет мемлекетінің бірігуінің ортасында тұрғанда, оның пір құдайы жалпы египет мемлекет дінін жасаушының бір бөлігі болды.</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 xml:space="preserve">Ежелгі жалпы египет құдайы сұңқар Гор болды, оған алғашында Иераконпольде және Эдфада барлығы табынды. «Гор пірлері» бірінші Египетті біріктірушілер болды (1-2 династия, б.э.д. 4 мыңжылдықтың аяғы). Олар өздерінің тайпалық құдайларын жалпыегипеттік құдай күнге айналдырды. Содан Мемфис астана болған кезде (3 династия, б.д.д. 3000ж) басты ресми Египет құдайы мемфистік құдай Птах болды, ол туралы Мемфисті дін ілімі, трактаты куәландырады, 5 династияның келуі (б.д.д. 2700 ж.) Он (Гелиополь) қаласымен байланысты өзінің артынша жергілікті құдай Атум (Ра) дінінің кеңейтілуіне әкелді, ол жоғарғы Египет құдайына айналды. </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t>Фиванның көтерілуі жаңа Египеттің бірігуіне яғни 11-12 династияның құрылуына (б.д.д. 2100-1800 жж.) әкелді, әйгілі құдай Амон жалпыегипет пантеонының басында тұрды және ол Раға жақын болды (Амон-Ра). Кейін 26-шы династия Саис династиясы (б.д.д. VII ғ.) кезінде жергілікті дінде жергілікті саис құдайы болды. Бірақ жалпыегипеттік құдайлар болып бәрі санала берген жоқ. Басқа құдайлар Египет бірігуімен байланысты өздерін пірлері ретінде санады. Осылай басқа елдерде де болды. Гермопольдық құдай Тот (тырна) – жазғыштар мен оқымыстылардың пір-құдайы , сиуттық Анубис-өлілер патшалығының құдайы, латопольдық Сохиет-соғыс құдайы коптостық Мин шетелділіктердің пірі болды. Көптеген құдайлар космостық құбылыстарға жақын болды, кейбіреуіне космостық сызықтар тән болды. Құдайлардың көбі күнмен байланысты болды: гелиопольдық Атум-Ра, гиерананпольдық Гор, бусиристік Осирис, фивандық Амон, абидостық Анхер, файюмдік Собек, гермонттық Менту. Ал аймен Тот, Исида, Хонсу байланысты болды. Аспанмен-Хатор, Нут. Жермен-Мин, Геб. Ал кейбіреулері, мысалы, Геб және Нут жергілікті дінмен байланысты болмады [11, 23 б.].</w:t>
      </w:r>
    </w:p>
    <w:p>
      <w:pPr>
        <w:pStyle w:val="Normal"/>
        <w:tabs>
          <w:tab w:val="clear" w:pos="708"/>
          <w:tab w:val="left" w:pos="0" w:leader="none"/>
          <w:tab w:val="left" w:pos="567" w:leader="none"/>
          <w:tab w:val="left" w:pos="1134" w:leader="none"/>
          <w:tab w:val="left" w:pos="1276" w:leader="none"/>
        </w:tabs>
        <w:ind w:firstLine="567"/>
        <w:jc w:val="both"/>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Жалпыегипет пантеонының жаратылуы өзімен мифолониялық-діни анықтауларды бөлек құдайлармен бірге еліктірді. Осылай әйгілі үш таған және эннеада 9 құдайлар өмірге келді, олар бәрі бірдей емес және әр жерде болды. Фивандық үштіктер-Амон, Нут Хонсу, мемфистік-Птах, оның жұбайы Сохмет және олардың баласы Нефертум. Ал эннеадтардан ең кең таралғаны  гелиопольдық болды, олар төрт жұп құдайлардан тұрды, олардың басында Ра: Ра, Шу, және Тефнут, Геб және Нут, Осирис және Исида, Сет және Нефтида. Осы құдайлар топтары жергілікті дінге келіп қосылған өнім бөлігін құрастырды, таза теологиялық абыздардың алыпсатарлығының да бөлігін тудырған. Басқаша айтқанда, құдайлардың жақындасуы кейде олардың теңестірілулеріне әкелді. Абыздар гелиопольдық Атумды Рамен, кейін орта патшалық дәуірінде сол Раны фивандық Амонмен және қолтырауын Собекамен, Осириспен Хентиементиді, Хатор құдаймен – Тефнутты теңестірді. Осылай жалпыегипеттік пантеон салынды. Осындай құбылыстың салдары жалпыегипеттік қасиетті жануарларды құрметтеу болды. Жергілікті қасиетті жануарлар, ежелгі тотемдер, олар жалпы табынушылықты істеді. Осылай бүкіл елдерде тарихи дәуірде қасиетті болып мысық, қаршыға, тырна, қолтырауын саналды. Бүкіл түрлері кейбір жекелеген түрлерін құрметтеді: әйгілі бұқа Апис Ра құдайы Мемфисте, Осирис қойын Мендесте және т.б. жануарлар. Олар құрметті құдайлармен байланысты болды. Тотемдік тіктер және жалпыегипеттік дінде жануарлар анық байқалды.</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2. Егіншілік діні.</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lang w:val="kk-KZ"/>
        </w:rPr>
        <w:t>Ежелгі Египет дін жинақтары қабаттарының біреуі ұлттық егіншілік сенім және жоралар болып табылады. Олар өте әйгілі емес, себебі египет жазба деректерінде ұлттық емес мемлекеттік дін қаралған. Бірақ соңынан ұлттық дін де өз әсерін тигізді. Бұл әсер ету іздері кейбір ресми құдайлар бейнесінде байқалады: жеміс-жидек құдайлары, алғашында коптық Мин, фивандық Амон, элефантиндік Хнум, дельта құдайы Исида және т.б. болды. Алайда ұлттық егіншілік дінде орталық фигура Осирис болды.</w:t>
      </w:r>
    </w:p>
    <w:p>
      <w:pPr>
        <w:pStyle w:val="Normal"/>
        <w:tabs>
          <w:tab w:val="clear" w:pos="708"/>
          <w:tab w:val="left" w:pos="0" w:leader="none"/>
          <w:tab w:val="left" w:pos="567" w:leader="none"/>
          <w:tab w:val="left" w:pos="1134" w:leader="none"/>
          <w:tab w:val="left" w:pos="1276" w:leader="none"/>
        </w:tabs>
        <w:ind w:firstLine="567"/>
        <w:jc w:val="both"/>
        <w:rPr/>
      </w:pPr>
      <w:r>
        <w:rPr>
          <w:rFonts w:cs="Kz Times New Roman" w:ascii="Kz Times New Roman" w:hAnsi="Kz Times New Roman"/>
          <w:lang w:val="kk-KZ"/>
        </w:rPr>
        <w:t xml:space="preserve">Осирис бейнесі өте күрделі және оны реттеу оңай емес еді. Басында жергілікті құдай-пірі Бусирис (Джеду) Дельтада, ол сол кезде жеміс дінімен тығыз байланыста еді. Осирис ылғи да өсімдік атрибуттарымен бейнеленді: лотоспен, жеміс бұтағымен және т.б. Әсіресе Осирис адам фигурасының силуэт түрінде жер қабатына себілген дән, ағаш рамаға себілген: өскен дәндер тірі құдай бейнесіне келтірді. Бір суретте нан масағы жатқан Осирис денесінен өседі. Египет халқы әр жыл сайын Осирис өлімін тойлап отырды. Ай күнтізбесі бойынша жылдың әртүрлі күнінде болды және ол 18 күнге дейін созылды, өздері сол күндері салттық жер жырту  және егіс егу жүргізді, сонымен қатар Осирис фигурасымен әдет-ғұрыптар, ол жерден және дәннен істелген. Ол бұл әдет-ғұрыпта тікелей нанды кейіптеуде шығады.Осирис өлімі және қайта тірілуі туралы мифтер де бар. Мифтерде Осирис құдай Египет патшасы болады, оны Сет өлтіреді, қарындасы және әйелі  әйел құдай Исида оның денесінің бөліктерін тауып, одан құдай Горды туады, ол Сетті жеңіп, әкесін тірілтеді. Бұл миф өте жақсы, себілген және өскен нан дәні туралы бейнелеу әңгіме. Бұл типті діни миф, әдет-ғұрыпты айқындаған. </w:t>
      </w:r>
    </w:p>
    <w:p>
      <w:pPr>
        <w:pStyle w:val="Normal"/>
        <w:tabs>
          <w:tab w:val="clear" w:pos="708"/>
          <w:tab w:val="left" w:pos="0" w:leader="none"/>
          <w:tab w:val="left" w:pos="567" w:leader="none"/>
          <w:tab w:val="left" w:pos="1134" w:leader="none"/>
          <w:tab w:val="left" w:pos="1276" w:leader="none"/>
        </w:tabs>
        <w:ind w:firstLine="567"/>
        <w:jc w:val="both"/>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 xml:space="preserve">Египеттіктердің өздері соңғы дәуірде осыған жақсы баға берді. Оған Плутархтың «Исида және Осирис туралы» деген еңбегі куә. «Қашан егісті жерге көмген кезде Осирис те көміледі, қашан егіс өскен кезде Осирис те өмірге қайта келеді» деп айтады. Плутарх мифті мағынасыз деп ойлайды, бірақ ол Осирис бейнесіндегі кейіпкерді нан дәнін кейіптеуде өте дұрыс жеткізеді. Ұлттық Осирис діні кең тараған ежелгі егіншілік дінінің бір нұсқасы болады, Осиристің бейнесімен және дінімен Исида тығыз байланыста болады, ол жергілікті құдай және Египетте әйгілі әйел құдай болады. Эллинистік және римдік дәуірде Исида діні Жерорта теңізінде кең таралды, христиан дінімен бақталаста болды. </w:t>
      </w:r>
    </w:p>
    <w:p>
      <w:pPr>
        <w:pStyle w:val="Normal"/>
        <w:tabs>
          <w:tab w:val="clear" w:pos="708"/>
          <w:tab w:val="left" w:pos="0" w:leader="none"/>
          <w:tab w:val="left" w:pos="567" w:leader="none"/>
          <w:tab w:val="left" w:pos="1134" w:leader="none"/>
          <w:tab w:val="left" w:pos="1276" w:leader="none"/>
        </w:tabs>
        <w:ind w:firstLine="567"/>
        <w:jc w:val="both"/>
        <w:rPr/>
      </w:pPr>
      <w:r>
        <w:rPr>
          <w:rFonts w:cs="Kz Times New Roman" w:ascii="Kz Times New Roman" w:hAnsi="Kz Times New Roman"/>
          <w:lang w:val="kk-KZ"/>
        </w:rPr>
        <w:t>Ұлттық дінде Осирис пен Исида басты фигура болса, ресми дінде 5 династия кезінде күн бейнесідегі құдай болды:бірінші Ра, сосын фивандық Амон. Күн діні мемлекеттік діннің басты бөлігі болды. 5-ші династия кезінде күн құдайына храмдар салынды. Сонымен қоса, басқа жергілікті құдайларды байланыстырды: Гор, Анхер, Соби, Менту, сол Осирис және тағы басқалары.</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lang w:val="kk-KZ"/>
        </w:rPr>
        <w:t>Египет дінінде қанаушылық, фараонға бас ию сияқты айтылған жоқ. Фараон мемлекеттік биліктің жоғарғы иеленушісі. Ежелгі патшалар, Горды құрметтеушілер, осы құдайдың пірлері болды. Бесінші династия кезінен бастасақ фараон күн құдайы Раның баласы ретінде қаралды. Яғни патша –құдай баласы, тірі құдай, олар саяси Египет тарихында басынан аяғына  дейін, христиандықтар жеңгенге  дейін басым  болды. Патша өзі маңызды діни әдет-ғұрыптарды орындап отырды, храмдардың негізін салды, ол тек өзі құдай ордасына кіріп, оған құрбандық шалып отырды, абыздар тек олардың атынан іс-әрекет жасап отырды. Қасиетті салтанат, сарай айналасындағы өмірмен қоршалған патшаға бәрі табынып, оның аяғының қасындағы жерді сүйіп, патшаның  діни элементтердің атын айтуға тыйым салынды, патшалық билікті ұстанып, оған деген сенімдерін арттырып отырды [9, 45 б.].</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t>3.Қалыптан тыс ұлғайған жерлеу династиялық дәуірге дейін Египетте ұқсас ескерткіштерімен басқа елдерден ерекшеленбейді: өлілерді жиырылған кейпінде  кедей инвентарьмен, кейде бөліп тастап  шұңқырға жерледі. Алайда бірінші династия дәуірі кезінде жерлеу дәстүрі патшаларды жерлеуде өзгереді. Қабырлар күрделі және көлемді етіп жасалады, ал 3 династияда пирамида формасында болады. Өлген патша денесі мумияланып, бальзамдалады. Содан кейін мумиялау фараонға жақын адамға да жасалады, төрелерге, орта әлеуметтік қатардағы адамдарға және т.б. жасалады [12 ,78 б.].</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t>Мумиялаудың күрделі техникасы шіріп бұзылудан сақтайды және денені көп уақыт сақтауға мүмкіндік береді. Абыздардың қолында бұл өнер өте жақсы дамығандықтан көп байқалады. Жаңа патшалық дәуірінен  (б.э.д. 16ғ) біздің күнге дейін, әсіресе 4 династия патшалары тұсында мумиялау сақталады. Мумиялар танымал адамды мастабқа жерледі. Орта патшалық дәуірде 11-12 династия патшаларының пирамидалары көлемі бойынша орташа болды, кейіннен пирамида салуды тоқтатады, оларды жерлеу храм молаларына ауыстырды. Орта таптағы адамдарды жалпы молаларда, ал кедейлер денесін құмға көме салды. Алғашқы мумиялау ырғақтары қандай болса да фараондық Египетте жоғары техникалы бальзамдау және ресми жерлеу діні- магиялық сенімдермен тығыз байланыста болды. Басқа халықтарға қарағанда Египетте жерлеу діні кең жайылған.</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p>
    <w:p>
      <w:pPr>
        <w:pStyle w:val="Normal"/>
        <w:tabs>
          <w:tab w:val="clear" w:pos="708"/>
          <w:tab w:val="left" w:pos="0" w:leader="none"/>
          <w:tab w:val="left" w:pos="567" w:leader="none"/>
          <w:tab w:val="left" w:pos="1134" w:leader="none"/>
          <w:tab w:val="left" w:pos="1276" w:leader="none"/>
        </w:tabs>
        <w:ind w:firstLine="567"/>
        <w:jc w:val="both"/>
        <w:rPr>
          <w:b/>
          <w:b/>
          <w:bCs/>
          <w:lang w:val="kk-KZ"/>
        </w:rPr>
      </w:pPr>
      <w:r>
        <w:rPr>
          <w:b/>
          <w:bCs/>
          <w:lang w:val="kk-KZ"/>
        </w:rPr>
        <w:t>Бақылау сұрақтары:</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1.Египет құдайларының пантеоны. Құдайлардың брігіу Египет мәдениетіне әсері.</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2.Егіншілік діннің ролі.</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3.Египеттіктердің жерлеу рәсімі. Жерлеу рәсімінің себептері.</w:t>
      </w:r>
    </w:p>
    <w:p>
      <w:pPr>
        <w:pStyle w:val="Normal"/>
        <w:tabs>
          <w:tab w:val="clear" w:pos="708"/>
          <w:tab w:val="left" w:pos="0" w:leader="none"/>
          <w:tab w:val="left" w:pos="567" w:leader="none"/>
          <w:tab w:val="left" w:pos="1134" w:leader="none"/>
          <w:tab w:val="left" w:pos="1276" w:leader="none"/>
        </w:tabs>
        <w:ind w:firstLine="567"/>
        <w:jc w:val="both"/>
        <w:rPr>
          <w:lang w:val="kk-KZ"/>
        </w:rPr>
      </w:pPr>
      <w:r>
        <w:rPr>
          <w:rFonts w:cs="Kz Times New Roman" w:ascii="Kz Times New Roman" w:hAnsi="Kz Times New Roman"/>
          <w:b/>
          <w:bCs/>
          <w:lang w:val="kk-KZ"/>
        </w:rPr>
        <w:t>Негізгі әдебиет</w:t>
      </w:r>
      <w:r>
        <w:rPr>
          <w:rFonts w:cs="Kz Times New Roman" w:ascii="Kz Times New Roman" w:hAnsi="Kz Times New Roman"/>
          <w:lang w:val="kk-KZ"/>
        </w:rPr>
        <w:t>: 3,4,7.9,10</w:t>
      </w:r>
    </w:p>
    <w:p>
      <w:pPr>
        <w:pStyle w:val="Normal"/>
        <w:tabs>
          <w:tab w:val="clear" w:pos="708"/>
          <w:tab w:val="left" w:pos="0" w:leader="none"/>
          <w:tab w:val="left" w:pos="567" w:leader="none"/>
          <w:tab w:val="left" w:pos="1134" w:leader="none"/>
          <w:tab w:val="left" w:pos="1276" w:leader="none"/>
        </w:tabs>
        <w:ind w:firstLine="567"/>
        <w:jc w:val="both"/>
        <w:rPr/>
      </w:pPr>
      <w:r>
        <w:rPr>
          <w:rFonts w:cs="Kz Times New Roman" w:ascii="Kz Times New Roman" w:hAnsi="Kz Times New Roman"/>
          <w:b/>
          <w:bCs/>
          <w:lang w:val="kk-KZ"/>
        </w:rPr>
        <w:t>Қосымша әдебиет</w:t>
      </w:r>
      <w:r>
        <w:rPr>
          <w:rFonts w:cs="Kz Times New Roman" w:ascii="Kz Times New Roman" w:hAnsi="Kz Times New Roman"/>
          <w:lang w:val="kk-KZ"/>
        </w:rPr>
        <w:t>: 5,11,12,14,15,16,17</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lang w:val="kk-KZ"/>
        </w:rPr>
      </w:pPr>
      <w:r>
        <w:rPr>
          <w:rFonts w:cs="Kz Times New Roman" w:ascii="Kz Times New Roman" w:hAnsi="Kz Times New Roman"/>
          <w:b/>
          <w:bCs/>
          <w:lang w:val="kk-KZ"/>
        </w:rPr>
        <w:t xml:space="preserve">Тақырып 3 </w:t>
      </w:r>
      <w:r>
        <w:rPr>
          <w:rFonts w:cs="Kz Times New Roman" w:ascii="Kz Times New Roman" w:hAnsi="Kz Times New Roman"/>
          <w:lang w:val="kk-KZ"/>
        </w:rPr>
        <w:t xml:space="preserve"> </w:t>
      </w:r>
      <w:r>
        <w:rPr>
          <w:rFonts w:cs="Kz Times New Roman" w:ascii="Kz Times New Roman" w:hAnsi="Kz Times New Roman"/>
          <w:b/>
          <w:bCs/>
          <w:lang w:val="kk-KZ"/>
        </w:rPr>
        <w:t>Египеттіктер мәдениетінің құдайлық табиғаты туралы түсініктер және оның дәріптелуі</w:t>
      </w:r>
      <w:r>
        <w:rPr>
          <w:rFonts w:cs="Kz Times New Roman" w:ascii="Kz Times New Roman" w:hAnsi="Kz Times New Roman"/>
          <w:lang w:val="kk-KZ"/>
        </w:rPr>
        <w:t xml:space="preserve"> </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lang w:val="kk-KZ"/>
        </w:rPr>
      </w:pPr>
      <w:r>
        <w:rPr>
          <w:rFonts w:cs="Kz Times New Roman" w:ascii="Kz Times New Roman" w:hAnsi="Kz Times New Roman"/>
          <w:b/>
          <w:bCs/>
          <w:lang w:val="kk-KZ"/>
        </w:rPr>
      </w:r>
    </w:p>
    <w:p>
      <w:pPr>
        <w:pStyle w:val="Normal"/>
        <w:tabs>
          <w:tab w:val="clear" w:pos="708"/>
          <w:tab w:val="left" w:pos="0" w:leader="none"/>
          <w:tab w:val="left" w:pos="567" w:leader="none"/>
          <w:tab w:val="left" w:pos="1134" w:leader="none"/>
          <w:tab w:val="left" w:pos="1276" w:leader="none"/>
        </w:tabs>
        <w:ind w:firstLine="567"/>
        <w:jc w:val="both"/>
        <w:rPr>
          <w:b/>
          <w:b/>
          <w:bCs/>
          <w:lang w:val="kk-KZ"/>
        </w:rPr>
      </w:pPr>
      <w:r>
        <w:rPr>
          <w:lang w:val="kk-KZ"/>
        </w:rPr>
        <w:t>1.Египет дүниетанымы.</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2..Өлілер Кітабы.</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3.Ажалды жеңу идеясы.</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eastAsia="Kz Times New Roman" w:cs="Kz Times New Roman"/>
          <w:b/>
          <w:b/>
          <w:bCs/>
          <w:lang w:val="kk-KZ"/>
        </w:rPr>
      </w:pPr>
      <w:r>
        <w:rPr>
          <w:rFonts w:eastAsia="Kz Times New Roman" w:cs="Kz Times New Roman" w:ascii="Kz Times New Roman" w:hAnsi="Kz Times New Roman"/>
          <w:b/>
          <w:bCs/>
          <w:lang w:val="kk-KZ"/>
        </w:rPr>
        <w:t xml:space="preserve"> </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1. О дүниеде жазалау сенімі.</w:t>
      </w:r>
      <w:r>
        <w:rPr>
          <w:lang w:val="kk-KZ"/>
        </w:rPr>
        <w:t xml:space="preserve">Орта патшалық дәуірінде египеттік аруақ дінінде- сот идеясы болады. Жандар соты Осирис болды, ал оның көмекшілері-42 номдық құдайлар, Анубис, Тот және тозақ құбыжықтары, жазалы жандар. Осы қорқынышты сотта аруақ жүрегі жақсы жаман іс-әрекеттерін анықтау үшін таразыға салынады, оның жанының  кейінгі тағдыры анықталады. Ол кең мағыналы магиялық жинақ, 180 тараудан тұратын Өлілер кітабында жазылған. Осы формулалардың ежелгілері пирамида мәтіндеріне кіреді (5-6 династия), оларды фараон моласының қабырғаларына жазған, кейін папирусқа жазып, оны аруақтың мумияланған кеудесіне қояды. </w:t>
      </w:r>
      <w:r>
        <w:rPr>
          <w:rFonts w:cs="Kz Times New Roman" w:ascii="Kz Times New Roman" w:hAnsi="Kz Times New Roman"/>
          <w:lang w:val="kk-KZ"/>
        </w:rPr>
        <w:t>Бір тарауларда құдайға өлілер атынан әртүрлі қауіп-қатерден қорғау туралы өтініш жазылған: аруақ құдай атымен аталады. 17 тарауда аруақ өзі туралы айтады: «Мен-Атум,  мен-ұлы, өзімді-өзім жаратушы...» Басқа тарауда керісінше жердегі істері үшін нақты о дүние жазалаулары туралы айтылады. Әсіресе 125 тарауда Осирис соттың алдында өзінің күнәләрын жасырады. «Мен құдайға зиян келтіретін ештеңе істеген  және ешкімді өлтірген жоқпын...» [3, 122 б.].</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 xml:space="preserve">Бұл идея адам және оның о дүние өміріндегі сенімімен байланысты. Құл басқарушылары және абыздар құлдарды о дүниеде марапат алу мүмкіндіктері бар деп жұбатады. О дүниеде жазалау туралы идея Египет сенімінде ұзақ сақталған жоқ. О дүниеде жан саулығын магиялық жолмен қамтамасыз етті. Магиялық белгілер Өлілер кітабында (125 тарауда) жазылған. Өлікті қауіптен сақтау үшін оның қасына сиқырлы заттар салынды. </w:t>
      </w:r>
    </w:p>
    <w:p>
      <w:pPr>
        <w:pStyle w:val="Normal"/>
        <w:tabs>
          <w:tab w:val="clear" w:pos="708"/>
          <w:tab w:val="left" w:pos="0" w:leader="none"/>
          <w:tab w:val="left" w:pos="567" w:leader="none"/>
          <w:tab w:val="left" w:pos="1134" w:leader="none"/>
          <w:tab w:val="left" w:pos="1276" w:leader="none"/>
        </w:tabs>
        <w:ind w:firstLine="567"/>
        <w:jc w:val="both"/>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Ка- өзгеше жан, адамның көрінбейтін сыңары, адамның өлгеннен кейінгі тағдыры дененің тағдырымен байланысты. Ка-өледі, ол аштықтан да, шөлден де өлуі мүмкін, егер аруаққа бүкіл мүмкіндік жасалмаса,  оны о дүниенің құбыжықтары жеп қоюы,магиялық формулалар қорғамаса да өлуі мүмкін.Мумиялап сақтаған кезде, ка көп уақытқа дейін өмір сүреді. Египеттіктерде әртүрлі уақытта өлгеннен кейінгі тағдыр ка туралы ұсыныстар болды, оларды абыздар бірыңғай жүйемен байланыстырғысы келді. Ежелгі патшалық дәуірде жоққа сену ырымы басым болды, аруақ және  оның касы “батыста орналасқан Иала алаңына түсіп, өмірінде не істеді соны қайталайды”. Атақты және бай аруақтар барлық өмір  сүру игілігін қолданады, саялы бақта демалады, жалшылары және нөкерлері болады, жақсы көретін спорт түрімен шұғылданады. Осы бақытты өмір сүру көріністері Иала алаңындағы аристократтар молаларында бейнеленген,5-6 династия кезінде болды. Сонымен қоса осы бақытты о дүниедегі өмір магиялық нәрселермен қамтамасыз етілді: мола қабырғаларында қасиетті мола сыйлықтар формулалары бейнеленген. Осы формулада варвар каннибаль дәстүрлер іздерінің мазмұндары байқалады. Бір мәтінде былай айтылады: “N құдайлармен бірге өмір сүріп адамдарды қазанға пісіріп жейді. Адамдардың ұлылары таңертеңгі , ортаншылары кешкі, ал төменгілері түңгі асқа кетеді” [13, 44 б.].</w:t>
      </w:r>
    </w:p>
    <w:p>
      <w:pPr>
        <w:pStyle w:val="Normal"/>
        <w:tabs>
          <w:tab w:val="clear" w:pos="708"/>
          <w:tab w:val="left" w:pos="0" w:leader="none"/>
          <w:tab w:val="left" w:pos="567" w:leader="none"/>
          <w:tab w:val="left" w:pos="1134" w:leader="none"/>
          <w:tab w:val="left" w:pos="1276" w:leader="none"/>
        </w:tabs>
        <w:ind w:firstLine="567"/>
        <w:jc w:val="both"/>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 xml:space="preserve">Ежелгі дәуірде египеттіктерде негізгі құдайлар және өлі жақтаушылары туралы ұсыныстар бар. Өлі құдайлар әртүрлі жерде құрметтеледі: Анубис Сиутте, Сокар Мемфисте, Хентиементиу Абидосте, және тағы басқалары. Ежелгі патшалық дәуірде бірінші орында өлілерді қорғаушы ретінде 2 құдай саналады, олармен жерлеу діні байланысты: күн құдайы Ра және қайта тірілген өлілер құдайы Осирис. Өлілер патшалығы туралы көріністер кең тараған және оның ортасында Гелиополис болады, Ра дінінің түйіні, жинағы. Осы көрініспен келісе отырсақ, өлілер жаны күн ладьясы Раға түсуге құлшынады, сонымен қоса аспанда күнделікті қозғалыс жасағысы келеді. Осы сенімдердің түйіні аруақ жанының күнмен байланысы туралы, батыс елі өлілер елі болып табылады: күн батысқа барғанда сол жерге жарық береді. Египеттіктерді құпия елі- дуат туралы көріністер бар. Бірақ египеттік жерлеу дінінде Осирис көп роль атқарады. Алғашында оның жерлеу дәстүрі және сеніміне қатынасы болмады. Кейіннен ол өлі әлемінде басқарушы және аруақ сотына айналады. Миф бойынша Осирис өлі қожасы болады, ал оның қайта тірілуі сенушілерге олардың мәңгі өлмейтініне мүмкіндік береді. Осирис аруақтарды қорғайды, және аруақтар Осириспен теңестіріледі. Алғашында патшаларды ғана теңестіріп, пирамида мәтіндерінде өлген патша Осирис деп аталады. Кейін басқаларын да теңестіреді. «Осирис мынандай» деп жерлеу мәтіндерінде аруақтар аталды. </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 xml:space="preserve">  </w:t>
      </w:r>
      <w:r>
        <w:rPr>
          <w:lang w:val="kk-KZ"/>
        </w:rPr>
        <w:t xml:space="preserve">Адамдар өмірдің қысқалығымен келіскілері келмей мәңгі өмір сүруді аңсады. Көптеген халықтардың аңыздары бойынша кейіпкерлер жер астына түседі, таудың жоғарғы шыңына қасиетті шөптер мен деректемелерді іздеу жолында шығады, олардан мәңгілікті іздейді. Алайда Египеттен басқа жерден бұл мәңгілік идеясын тапқан емес. Сақталған мәтіндер мен молалар қабырғалардағы бейнелер о дүние өмірі туралы жердегі өмірдің әлдеқайда жақсы нұсқасы ретінде көріністер береді. </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 xml:space="preserve">  </w:t>
      </w:r>
      <w:r>
        <w:rPr>
          <w:lang w:val="kk-KZ"/>
        </w:rPr>
        <w:t xml:space="preserve">Египеттің о дүние туралы ұғымы жазба деректемелер мен молалардағы бейнелерге, археологиялық құндылықтарға негізделеді. Көбірек ерте мәлімет болып, пирамидаларда  б.э.д.3 мыңжылдықта өмір сүрген патшалардың орналасуына байланысты  “Пирамида мәтіндері” саналады. Молалардың қабырғаларында жазылған қарғыстар аруаққа жаман күштерді алыстатуға көмектеседі. Орта патшалық дәуірінде мәңгілік игілігіне жету мақсатында «Пирамидалар мәтіндерінің» орнына «Саркофаг мәтіндері» келді. «Саркофаг мәтіндері» сөйлемдері кейіннен «Өлілер кітабы» мен «Амдуатқа» кірді. Бұл сөйлемдер папируста немесе жіңішке маталарда жазылған. Мәтіндерде өлген адамның мақсаттарына жетуге кедергі жасағандарды, олардан алыс ұстауға көмектескендері бейнеленеді. Негізінде папирус мәтін және суреттерімен болады, сатып алған адам бос орынға өзінің атын ғана жазады. «Өлілер  кітабы» 190 тараудан тұрады. «Өлілер кітабындағы» 125 тарауда «иллюстрация» яғни Осирис соты қызығушылықты арттырады: аруақты жерлеу табытына жатқызып, ал оның басынан жаны құс тәрізді ұшып кетеді. Мумияның қасында бальзамдайтын басы жабайы ит бейнесінде құдай Анубис тұрады. Аяқ жағы мен бас жағында Исида мен Нефтида отырады. Жүректің ақ және қаралығын анықтау үшін оны жоғары көтереді. Егер аруақ таза, ақ болса, ол қасиетті аймақта болады, ал қара және жаман қасиеттері көп болса, сот залындағы гиппопотама басы және денесі арыстан бейнесіндегі құбыжықпен құртылады. Сонымен қоса «Өлілер кітабындағы» 125 тарау текстерінде египеттіктер: «Мен ешкімге өтірік айтқан жоқпын, мен жетімдерді өзіне тиесілі мүлігінен айырған жоқпын, мен құдайға зиян келтіретін ештеңе істеген, жанып жатқан отты сөндірген жоқпын...» –дейді [15, 23 б.]. Көрме ұйымдастырушылары египет молаларын “орталанған” түрде көрсетті. Молаға кіре берісте тізесі қосылған абыздың тастан жасалған статуясы тұрады, яғни «Амон елшісі». Наосты Осиристің статуясымен бірге ұстап тұрған абызда алжапқыш, басында парик, екі ұшы иыққа түскен. Статуя жұмысы үстінде мүсінші блоктың төрт бұрышынан контур салады да, артығын алып тастайды. Ежелгі египеттік мүсін портреттерде олардың ойлау қабілеттері, діни көріністері мен эстетикалық идеалдары ашық көрсетілген.Статуя адамдардың сыңары ретінде саналды, оның жанының орналасу жері, яғни мәңгі тірлікке жауап беру. О дүние өмірі уақытсыз болғандықтан, портрет идеалды, жас өзгертулермен болу керек болды. Моланың батыс қабырғасында «жалған есік» орналасқан, тас плита үйдің фасадасы бейнесінде болды. Ежелгі египеттіктер жалған есік арқылы адамның жаны молаға кіреді деп санады және аруақ үшін есіктің негізінде құрбандық сыйлары болды. Мола қабырғаларында қожайын мен оның жанұя мүшелері бейнеленді. Стелалардың біреуінде қолында таяғы бар адам тұрды. Ер адам фигурасы  қазіргі заманғы адамның ракурсына үйреншікті келмейді: басы профильді түрде, аяғы, иығы көзі фасқа көрсетілген. Осындай фигура бейнелеулері дененің көлемін қалауынша жеткізілді-мәңгі жан орны- ешқандай ракурстық қысқартуларсыз болды.  Бояу түстері де бар: тас денесі-қызыл, шашы және көзқарашығы-қара, киімі-ақ. Аты жазылады: «Ментухотеп, иттен туған». </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Ментухотеп б.э.д. 2 мыңжылдықтың басында өмір сүрген. Адам фигурасындағы рельеф қолында үйрегі және «Чента мүсіні» барымен қызықты. Көп уақыт египеттіктер өнері атаусыз саналды. Қабырлар стелалары рельефті құрбан шалу сыйлары және әртүрлі еңбек процестері бейнесімен жабылды: егіс похоттар, егістік жинағы, мал жайылымы, столяр және слесарь шеберінің жұмысы. Бір рельефте тайыз болғандықтан аяғын суда тұрып қайық итереді. Нуи қабырында рельеф (б.э.д.2 мыңж.1жартысында) жерлеу процесі бейнесімен болды. Саркофагты шана алып келеді, бірақ ат және арбаларды б.э.д 2 мыңжылдықтың ортасында Египетте пайдаланған. Құлдар үлкен себетте құрбандарды алып келген. Есепші құрбандыққа шалынғандарды тізімге іліп қояды. Қабырдағы рельефте белгісіз “армия жазушылары” тұрады, жерлеу процесінде өлген адам қызметкерлері жүреді. Молада аруақты шығарып салуда құлдар фигурасы болды. Б.э.д. 2 мыңжылдықтан бастап мүсіннің орнына бөлек профессияның өкілдері қабырға жұмысшылар фигурасын салуды шығарды. Фигуралардың жоғарысында тастан, фаянсадан, ағаш, тастан «Өлілер кітабындағы» тараудан текстер жазылды. Молаға 365 ушебтиді (жауаптыларды)-жыл күндері бойынша қою керек болды. Қабір қожайыны ушебтиді өзі жалдауға болатын болды, бірақ ылғи ушебти алдын ала дайындалды, ал аты мүсіннің қаптағаннан кейін жазылды. Жоғары билік иелеріне қатысты ушебтилер портрет түрінде болды. Ушебтилер әдейі қол қойылған жәшіктерде сақталды.Ушебтиді сақтайтын статуэк биіктігі 30 см 1,5 метрге дейін жетті. Оларды ағаш жазылған жәшіктермен өлшейді, канопқа арналған-ыдыс төрт бұрышты қақпағы күн құдайы Хораның бір баласының басы түрінде бейнеленген, онда мумияланған аруақ сақталған. Әр баласы ыдыс құрамын күзетті: Амсети (адам)-талақты, Хепу (павиан)-бауыр, Дуамутеф (жабайы ит)-жеңілді, Кебехсенуф (қыран)-ішектерді. Әр каноп конус түріндегі формада болды. Денеге құдайға арналғандар жазылды-каноп жақтаушылары. Қақпағы Амсети басы сияқты кейде қабір қожайнының портреті түрінде болды. Өліктің денесін саркофагқа салды, б.э.д. 2 мыңж. бастап саркофаг адам денесінің формасында болды. Саркофагтің бас бөлігі ағаш маскімен болды.    Философиялы</w:t>
      </w:r>
      <w:r>
        <w:rPr>
          <w:rFonts w:cs="Kz Times New Roman" w:ascii="Kz Times New Roman" w:hAnsi="Kz Times New Roman"/>
          <w:lang w:val="kk-KZ"/>
        </w:rPr>
        <w:t>қ ой ежелгі халықтарда, әсіресе египеттіктерде, адамның дүниедегі орны туралы мифологиялық көріністермен көрсетілген. Құдайларды құрметтеу әсіресе «Птахотеп үйретуінде» және «Өлілер кітабында» болды.</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2. Өлілер кітабынан. 125 тарау.</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Кіріспе.</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Сәлем саған, ұлы құдай! Екі шыңдықтың басшысы</w:t>
      </w:r>
    </w:p>
    <w:p>
      <w:pPr>
        <w:pStyle w:val="Normal"/>
        <w:tabs>
          <w:tab w:val="clear" w:pos="708"/>
          <w:tab w:val="left" w:pos="0" w:leader="none"/>
          <w:tab w:val="left" w:pos="567" w:leader="none"/>
          <w:tab w:val="left" w:pos="1134" w:leader="none"/>
          <w:tab w:val="left" w:pos="1276" w:leader="none"/>
        </w:tabs>
        <w:ind w:firstLine="567"/>
        <w:jc w:val="both"/>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 xml:space="preserve">Мен сенің әдемілігіңді көруге келдім! </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t>Мен сені және 42 құдайларды білемін, Осы ұлы екі шыңдық сарайында болатын құдайларды білемін-олар қатыгездерді ысырып, Унефердің сотына келген кезде. Мен білем сендерді, әділдік басқарушылары. Сіздерге әділдікпен келемін, сіздер үшін әділетсіздікті қабыл алмадым.</w:t>
      </w:r>
    </w:p>
    <w:p>
      <w:pPr>
        <w:pStyle w:val="Normal"/>
        <w:tabs>
          <w:tab w:val="clear" w:pos="708"/>
          <w:tab w:val="left" w:pos="0" w:leader="none"/>
          <w:tab w:val="left" w:pos="567" w:leader="none"/>
          <w:tab w:val="left" w:pos="1134" w:leader="none"/>
          <w:tab w:val="left" w:pos="1276" w:leader="none"/>
        </w:tabs>
        <w:ind w:firstLine="567"/>
        <w:jc w:val="both"/>
        <w:rPr/>
      </w:pPr>
      <w:r>
        <w:rPr>
          <w:rFonts w:eastAsia="Kz Times New Roman" w:cs="Kz Times New Roman" w:ascii="Kz Times New Roman" w:hAnsi="Kz Times New Roman"/>
          <w:b/>
          <w:bCs/>
          <w:lang w:val="kk-KZ"/>
        </w:rPr>
        <w:t xml:space="preserve">         </w:t>
      </w:r>
      <w:r>
        <w:rPr>
          <w:rFonts w:cs="Kz Times New Roman" w:ascii="Kz Times New Roman" w:hAnsi="Kz Times New Roman"/>
          <w:b/>
          <w:bCs/>
          <w:lang w:val="kk-KZ"/>
        </w:rPr>
        <w:t>Өлгеннің бірінші ақталу сөздері.</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t>Мен адамға қастандық жасаған жоқпын.</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Мен малдарға зиян келтірген жоқпын.</w:t>
      </w:r>
    </w:p>
    <w:p>
      <w:pPr>
        <w:pStyle w:val="Normal"/>
        <w:tabs>
          <w:tab w:val="clear" w:pos="708"/>
          <w:tab w:val="left" w:pos="0" w:leader="none"/>
          <w:tab w:val="left" w:pos="567" w:leader="none"/>
          <w:tab w:val="left" w:pos="1134" w:leader="none"/>
          <w:tab w:val="left" w:pos="1276" w:leader="none"/>
        </w:tabs>
        <w:ind w:firstLine="567"/>
        <w:jc w:val="both"/>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Мен күнә жасаған жоқпын.</w:t>
      </w:r>
    </w:p>
    <w:p>
      <w:pPr>
        <w:pStyle w:val="Normal"/>
        <w:tabs>
          <w:tab w:val="clear" w:pos="708"/>
          <w:tab w:val="left" w:pos="0" w:leader="none"/>
          <w:tab w:val="left" w:pos="567" w:leader="none"/>
          <w:tab w:val="left" w:pos="1134" w:leader="none"/>
          <w:tab w:val="left" w:pos="1276" w:leader="none"/>
        </w:tabs>
        <w:ind w:firstLine="567"/>
        <w:jc w:val="both"/>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Мен білместік жасаған емеспін.</w:t>
      </w:r>
    </w:p>
    <w:p>
      <w:pPr>
        <w:pStyle w:val="Normal"/>
        <w:tabs>
          <w:tab w:val="clear" w:pos="708"/>
          <w:tab w:val="left" w:pos="0" w:leader="none"/>
          <w:tab w:val="left" w:pos="567" w:leader="none"/>
          <w:tab w:val="left" w:pos="1134" w:leader="none"/>
          <w:tab w:val="left" w:pos="1276" w:leader="none"/>
        </w:tabs>
        <w:ind w:firstLine="567"/>
        <w:jc w:val="both"/>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Мен өсекке қалған емеспін.</w:t>
      </w:r>
    </w:p>
    <w:p>
      <w:pPr>
        <w:pStyle w:val="Normal"/>
        <w:tabs>
          <w:tab w:val="clear" w:pos="708"/>
          <w:tab w:val="left" w:pos="0" w:leader="none"/>
          <w:tab w:val="left" w:pos="567" w:leader="none"/>
          <w:tab w:val="left" w:pos="1134" w:leader="none"/>
          <w:tab w:val="left" w:pos="1276" w:leader="none"/>
        </w:tabs>
        <w:ind w:firstLine="567"/>
        <w:jc w:val="both"/>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Мен әлсізге қол жұмсаған жоқпын.</w:t>
      </w:r>
    </w:p>
    <w:p>
      <w:pPr>
        <w:pStyle w:val="Normal"/>
        <w:tabs>
          <w:tab w:val="clear" w:pos="708"/>
          <w:tab w:val="left" w:pos="0" w:leader="none"/>
          <w:tab w:val="left" w:pos="567" w:leader="none"/>
          <w:tab w:val="left" w:pos="1134" w:leader="none"/>
          <w:tab w:val="left" w:pos="1276" w:leader="none"/>
        </w:tabs>
        <w:ind w:firstLine="567"/>
        <w:jc w:val="both"/>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Құдай алдында дөрекілік жасаған жоқпын.</w:t>
      </w:r>
    </w:p>
    <w:p>
      <w:pPr>
        <w:pStyle w:val="Normal"/>
        <w:tabs>
          <w:tab w:val="clear" w:pos="708"/>
          <w:tab w:val="left" w:pos="0" w:leader="none"/>
          <w:tab w:val="left" w:pos="567" w:leader="none"/>
          <w:tab w:val="left" w:pos="1134" w:leader="none"/>
          <w:tab w:val="left" w:pos="1276" w:leader="none"/>
        </w:tabs>
        <w:ind w:firstLine="567"/>
        <w:jc w:val="both"/>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Жамандықтың себепкері болған емеспін.</w:t>
      </w:r>
    </w:p>
    <w:p>
      <w:pPr>
        <w:pStyle w:val="Normal"/>
        <w:tabs>
          <w:tab w:val="clear" w:pos="708"/>
          <w:tab w:val="left" w:pos="0" w:leader="none"/>
          <w:tab w:val="left" w:pos="567" w:leader="none"/>
          <w:tab w:val="left" w:pos="1134" w:leader="none"/>
          <w:tab w:val="left" w:pos="1276" w:leader="none"/>
        </w:tabs>
        <w:ind w:firstLine="567"/>
        <w:jc w:val="both"/>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Жылағанның себепкері емеспін.</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Мен ешкімді өлтірген жоқпын.</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t>Ешкімнің басына қайғы әкелген жоқпын.</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t>Құдай нанын бұзған жоқпын.</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t>Өлгендердің жанын өзіндік еткен жоқпын.</w:t>
      </w:r>
    </w:p>
    <w:p>
      <w:pPr>
        <w:pStyle w:val="Normal"/>
        <w:tabs>
          <w:tab w:val="clear" w:pos="708"/>
          <w:tab w:val="left" w:pos="0" w:leader="none"/>
          <w:tab w:val="left" w:pos="567" w:leader="none"/>
          <w:tab w:val="left" w:pos="1134" w:leader="none"/>
          <w:tab w:val="left" w:pos="1276" w:leader="none"/>
        </w:tabs>
        <w:ind w:firstLine="567"/>
        <w:jc w:val="both"/>
        <w:rPr/>
      </w:pPr>
      <w:r>
        <w:rPr>
          <w:rFonts w:cs="Kz Times New Roman" w:ascii="Kz Times New Roman" w:hAnsi="Kz Times New Roman"/>
          <w:lang w:val="kk-KZ"/>
        </w:rPr>
        <w:t>Ешкімнен ештеңені әдейі тартып алған</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t>жоқпын.</w:t>
      </w:r>
    </w:p>
    <w:p>
      <w:pPr>
        <w:pStyle w:val="Normal"/>
        <w:tabs>
          <w:tab w:val="clear" w:pos="708"/>
          <w:tab w:val="left" w:pos="0" w:leader="none"/>
          <w:tab w:val="left" w:pos="567" w:leader="none"/>
          <w:tab w:val="left" w:pos="1134" w:leader="none"/>
          <w:tab w:val="left" w:pos="1276" w:leader="none"/>
        </w:tabs>
        <w:ind w:firstLine="567"/>
        <w:jc w:val="both"/>
        <w:rPr/>
      </w:pPr>
      <w:r>
        <w:rPr>
          <w:rFonts w:cs="Kz Times New Roman" w:ascii="Kz Times New Roman" w:hAnsi="Kz Times New Roman"/>
          <w:lang w:val="kk-KZ"/>
        </w:rPr>
        <w:t>Таразыға ештеңе қосып ештеңені алған</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t>жоқпын.</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t>Баланың аузынан сүтін тартып алған жоқпын.</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t>Қой мен ешкіні қорасынан қуған жоқпын.</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t>Құдай құсын аулаған жоқпын.</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t>Құдай балығын аулаған жоқпын.</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t>Мен суды тоқтатқан жоқпын.</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t>Ағып жатқан суды да тоқтатқан жоқпын.</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t>Құрбандық отын сөндірген жоқпын.</w:t>
      </w:r>
    </w:p>
    <w:p>
      <w:pPr>
        <w:pStyle w:val="Normal"/>
        <w:tabs>
          <w:tab w:val="clear" w:pos="708"/>
          <w:tab w:val="left" w:pos="0" w:leader="none"/>
          <w:tab w:val="left" w:pos="567" w:leader="none"/>
          <w:tab w:val="left" w:pos="1134" w:leader="none"/>
          <w:tab w:val="left" w:pos="1276" w:leader="none"/>
        </w:tabs>
        <w:ind w:firstLine="567"/>
        <w:jc w:val="both"/>
        <w:rPr/>
      </w:pPr>
      <w:r>
        <w:rPr>
          <w:rFonts w:cs="Kz Times New Roman" w:ascii="Kz Times New Roman" w:hAnsi="Kz Times New Roman"/>
          <w:lang w:val="kk-KZ"/>
        </w:rPr>
        <w:t>Мен етті құрбандық шалу күнін жіберген</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t>жоқпын.</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t>Құдай атын қорқытқан жоқпын.</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t>Мен тазамын, тазамын!</w:t>
      </w:r>
    </w:p>
    <w:p>
      <w:pPr>
        <w:pStyle w:val="Normal"/>
        <w:tabs>
          <w:tab w:val="clear" w:pos="708"/>
          <w:tab w:val="left" w:pos="0" w:leader="none"/>
          <w:tab w:val="left" w:pos="567" w:leader="none"/>
          <w:tab w:val="left" w:pos="1134" w:leader="none"/>
          <w:tab w:val="left" w:pos="1276" w:leader="none"/>
        </w:tabs>
        <w:ind w:firstLine="567"/>
        <w:jc w:val="both"/>
        <w:rPr/>
      </w:pPr>
      <w:r>
        <w:rPr>
          <w:rFonts w:cs="Kz Times New Roman" w:ascii="Kz Times New Roman" w:hAnsi="Kz Times New Roman"/>
          <w:lang w:val="kk-KZ"/>
        </w:rPr>
        <w:t>Менің тазалығым Гераклеопольдағы</w:t>
      </w:r>
    </w:p>
    <w:p>
      <w:pPr>
        <w:pStyle w:val="Normal"/>
        <w:tabs>
          <w:tab w:val="clear" w:pos="708"/>
          <w:tab w:val="left" w:pos="0" w:leader="none"/>
          <w:tab w:val="left" w:pos="567" w:leader="none"/>
          <w:tab w:val="left" w:pos="1134" w:leader="none"/>
          <w:tab w:val="left" w:pos="1276" w:leader="none"/>
        </w:tabs>
        <w:ind w:firstLine="567"/>
        <w:jc w:val="both"/>
        <w:rPr/>
      </w:pPr>
      <w:r>
        <w:rPr>
          <w:rFonts w:cs="Kz Times New Roman" w:ascii="Kz Times New Roman" w:hAnsi="Kz Times New Roman"/>
          <w:lang w:val="kk-KZ"/>
        </w:rPr>
        <w:t>Феникстің тазалығы, әлде мен демалушы</w:t>
      </w:r>
    </w:p>
    <w:p>
      <w:pPr>
        <w:pStyle w:val="Normal"/>
        <w:tabs>
          <w:tab w:val="clear" w:pos="708"/>
          <w:tab w:val="left" w:pos="0" w:leader="none"/>
          <w:tab w:val="left" w:pos="567" w:leader="none"/>
          <w:tab w:val="left" w:pos="1134" w:leader="none"/>
          <w:tab w:val="left" w:pos="1276" w:leader="none"/>
        </w:tabs>
        <w:ind w:firstLine="567"/>
        <w:jc w:val="both"/>
        <w:rPr/>
      </w:pPr>
      <w:r>
        <w:rPr>
          <w:rFonts w:cs="Kz Times New Roman" w:ascii="Kz Times New Roman" w:hAnsi="Kz Times New Roman"/>
          <w:lang w:val="kk-KZ"/>
        </w:rPr>
        <w:t>Басшысының  мұрнымын, Гелиопольде Хора</w:t>
      </w:r>
    </w:p>
    <w:p>
      <w:pPr>
        <w:pStyle w:val="Normal"/>
        <w:tabs>
          <w:tab w:val="clear" w:pos="708"/>
          <w:tab w:val="left" w:pos="0" w:leader="none"/>
          <w:tab w:val="left" w:pos="567" w:leader="none"/>
          <w:tab w:val="left" w:pos="1134" w:leader="none"/>
          <w:tab w:val="left" w:pos="1276" w:leader="none"/>
        </w:tabs>
        <w:ind w:firstLine="567"/>
        <w:jc w:val="both"/>
        <w:rPr/>
      </w:pPr>
      <w:r>
        <w:rPr>
          <w:rFonts w:cs="Kz Times New Roman" w:ascii="Kz Times New Roman" w:hAnsi="Kz Times New Roman"/>
          <w:lang w:val="kk-KZ"/>
        </w:rPr>
        <w:t>көзі бүкіл египеттіктерге өмір береді-қыстың</w:t>
      </w:r>
    </w:p>
    <w:p>
      <w:pPr>
        <w:pStyle w:val="Normal"/>
        <w:tabs>
          <w:tab w:val="clear" w:pos="708"/>
          <w:tab w:val="left" w:pos="0" w:leader="none"/>
          <w:tab w:val="left" w:pos="567" w:leader="none"/>
          <w:tab w:val="left" w:pos="1134" w:leader="none"/>
          <w:tab w:val="left" w:pos="1276" w:leader="none"/>
        </w:tabs>
        <w:ind w:firstLine="567"/>
        <w:jc w:val="both"/>
        <w:rPr/>
      </w:pPr>
      <w:r>
        <w:rPr>
          <w:rFonts w:cs="Kz Times New Roman" w:ascii="Kz Times New Roman" w:hAnsi="Kz Times New Roman"/>
          <w:lang w:val="kk-KZ"/>
        </w:rPr>
        <w:t>екінші айында, соңғы күнде осы жерде</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t>Басшының барында.</w:t>
      </w:r>
    </w:p>
    <w:p>
      <w:pPr>
        <w:pStyle w:val="Normal"/>
        <w:tabs>
          <w:tab w:val="clear" w:pos="708"/>
          <w:tab w:val="left" w:pos="0" w:leader="none"/>
          <w:tab w:val="left" w:pos="567" w:leader="none"/>
          <w:tab w:val="left" w:pos="1134" w:leader="none"/>
          <w:tab w:val="left" w:pos="1276" w:leader="none"/>
        </w:tabs>
        <w:ind w:firstLine="567"/>
        <w:jc w:val="both"/>
        <w:rPr/>
      </w:pPr>
      <w:r>
        <w:rPr>
          <w:rFonts w:cs="Kz Times New Roman" w:ascii="Kz Times New Roman" w:hAnsi="Kz Times New Roman"/>
          <w:lang w:val="kk-KZ"/>
        </w:rPr>
        <w:t>Иә,  мен Гелиопольда Хораның  көзін көрдім.</w:t>
      </w:r>
    </w:p>
    <w:p>
      <w:pPr>
        <w:pStyle w:val="Normal"/>
        <w:tabs>
          <w:tab w:val="clear" w:pos="708"/>
          <w:tab w:val="left" w:pos="0" w:leader="none"/>
          <w:tab w:val="left" w:pos="567" w:leader="none"/>
          <w:tab w:val="left" w:pos="1134" w:leader="none"/>
          <w:tab w:val="left" w:pos="1276" w:leader="none"/>
        </w:tabs>
        <w:ind w:firstLine="567"/>
        <w:jc w:val="both"/>
        <w:rPr/>
      </w:pPr>
      <w:r>
        <w:rPr>
          <w:rFonts w:cs="Kz Times New Roman" w:ascii="Kz Times New Roman" w:hAnsi="Kz Times New Roman"/>
          <w:lang w:val="kk-KZ"/>
        </w:rPr>
        <w:t>Осы елде маған еш жамандық болмады, Ұлы</w:t>
      </w:r>
    </w:p>
    <w:p>
      <w:pPr>
        <w:pStyle w:val="Normal"/>
        <w:tabs>
          <w:tab w:val="clear" w:pos="708"/>
          <w:tab w:val="left" w:pos="0" w:leader="none"/>
          <w:tab w:val="left" w:pos="567" w:leader="none"/>
          <w:tab w:val="left" w:pos="1134" w:leader="none"/>
          <w:tab w:val="left" w:pos="1276" w:leader="none"/>
        </w:tabs>
        <w:ind w:firstLine="567"/>
        <w:jc w:val="both"/>
        <w:rPr/>
      </w:pPr>
      <w:r>
        <w:rPr>
          <w:rFonts w:cs="Kz Times New Roman" w:ascii="Kz Times New Roman" w:hAnsi="Kz Times New Roman"/>
          <w:lang w:val="kk-KZ"/>
        </w:rPr>
        <w:t>екі шындық сарайында, мен 42  құдай атын</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t>білемін, яғни Ұлы Құдайды да білемін.</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lang w:val="kk-KZ"/>
        </w:rPr>
      </w:pPr>
      <w:r>
        <w:rPr>
          <w:rFonts w:cs="Kz Times New Roman" w:ascii="Kz Times New Roman" w:hAnsi="Kz Times New Roman"/>
          <w:b/>
          <w:bCs/>
          <w:lang w:val="kk-KZ"/>
        </w:rPr>
        <w:t>Өлген адамның екінші ақталу сөзі.</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ru-MD"/>
        </w:rPr>
        <w:t>О Усех</w:t>
      </w:r>
      <w:r>
        <w:rPr>
          <w:rFonts w:cs="Kz Times New Roman" w:ascii="Kz Times New Roman" w:hAnsi="Kz Times New Roman"/>
        </w:rPr>
        <w:t>-</w:t>
      </w:r>
      <w:r>
        <w:rPr>
          <w:rFonts w:cs="Kz Times New Roman" w:ascii="Kz Times New Roman" w:hAnsi="Kz Times New Roman"/>
          <w:lang w:val="ru-MD"/>
        </w:rPr>
        <w:t>Нетитут, Гелиопольдағы, мен қатыгездік</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ru-MD"/>
        </w:rPr>
        <w:t>жасаған жоқпын!</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ru-MD"/>
        </w:rPr>
        <w:t>О Хепет</w:t>
      </w:r>
      <w:r>
        <w:rPr>
          <w:rFonts w:cs="Kz Times New Roman" w:ascii="Kz Times New Roman" w:hAnsi="Kz Times New Roman"/>
        </w:rPr>
        <w:t>-</w:t>
      </w:r>
      <w:r>
        <w:rPr>
          <w:rFonts w:cs="Kz Times New Roman" w:ascii="Kz Times New Roman" w:hAnsi="Kz Times New Roman"/>
          <w:lang w:val="ru-MD"/>
        </w:rPr>
        <w:t>Седежет, Хер</w:t>
      </w:r>
      <w:r>
        <w:rPr>
          <w:rFonts w:cs="Kz Times New Roman" w:ascii="Kz Times New Roman" w:hAnsi="Kz Times New Roman"/>
        </w:rPr>
        <w:t>-</w:t>
      </w:r>
      <w:r>
        <w:rPr>
          <w:rFonts w:cs="Kz Times New Roman" w:ascii="Kz Times New Roman" w:hAnsi="Kz Times New Roman"/>
          <w:lang w:val="ru-MD"/>
        </w:rPr>
        <w:t>ахадағы, мен ештеңе алған жоқпын!</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ru-MD"/>
        </w:rPr>
        <w:t>О Денджи, Гермопольдегі, мен қызғанған жоқпын!</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ru-MD"/>
        </w:rPr>
        <w:t>О Акшут, Керерттағы, мен ұрлаған жоқпын!</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ru-MD"/>
        </w:rPr>
        <w:t>О Нехехау, Ра</w:t>
      </w:r>
      <w:r>
        <w:rPr>
          <w:rFonts w:cs="Kz Times New Roman" w:ascii="Kz Times New Roman" w:hAnsi="Kz Times New Roman"/>
        </w:rPr>
        <w:t>-</w:t>
      </w:r>
      <w:r>
        <w:rPr>
          <w:rFonts w:cs="Kz Times New Roman" w:ascii="Kz Times New Roman" w:hAnsi="Kz Times New Roman"/>
          <w:lang w:val="ru-MD"/>
        </w:rPr>
        <w:t>Сетаудағы, мен өлтірген жоқпын!</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ru-MD"/>
        </w:rPr>
        <w:t>О Рути, аспандағы, мен таразыдан ештеңе қосқан жоқпын!</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ru-MD"/>
        </w:rPr>
        <w:t>О Ирти</w:t>
      </w:r>
      <w:r>
        <w:rPr>
          <w:rFonts w:cs="Kz Times New Roman" w:ascii="Kz Times New Roman" w:hAnsi="Kz Times New Roman"/>
        </w:rPr>
        <w:t>-ем-дес</w:t>
      </w:r>
      <w:r>
        <w:rPr>
          <w:rFonts w:cs="Kz Times New Roman" w:ascii="Kz Times New Roman" w:hAnsi="Kz Times New Roman"/>
          <w:lang w:val="ru-MD"/>
        </w:rPr>
        <w:t>, Летопольдегі, қулық жасаған жоқпын!</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t>О Неби, мен өзімді ешкімнен жоғары қойған жоқпын!</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t>О Cед-Кесу, Гераклеопольдегі! Мен өтірік айтқан жоқпын!</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ru-MD"/>
        </w:rPr>
        <w:t>О Уди</w:t>
      </w:r>
      <w:r>
        <w:rPr>
          <w:rFonts w:cs="Kz Times New Roman" w:ascii="Kz Times New Roman" w:hAnsi="Kz Times New Roman"/>
        </w:rPr>
        <w:t>-Несер, Мемфистегі, мен жеуге ештеңе алған жоқпын!</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rPr>
        <w:t>О Керти,</w:t>
      </w:r>
      <w:r>
        <w:rPr>
          <w:rFonts w:cs="Kz Times New Roman" w:ascii="Kz Times New Roman" w:hAnsi="Kz Times New Roman"/>
          <w:lang w:val="ru-MD"/>
        </w:rPr>
        <w:t xml:space="preserve"> Батыстағы, бос айқайлаған жоқпын!</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t>О Хеджи-Ибеху, Фаюмдегі,  ештеңе бұзған жоқпын!</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t>О Унем-сенф, құрбандық үйіндегі сиыр мен бұқаларды сойған жоқпын!</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ru-MD"/>
        </w:rPr>
        <w:t>О Унем</w:t>
      </w:r>
      <w:r>
        <w:rPr>
          <w:rFonts w:cs="Kz Times New Roman" w:ascii="Kz Times New Roman" w:hAnsi="Kz Times New Roman"/>
        </w:rPr>
        <w:t>-</w:t>
      </w:r>
      <w:r>
        <w:rPr>
          <w:rFonts w:cs="Kz Times New Roman" w:ascii="Kz Times New Roman" w:hAnsi="Kz Times New Roman"/>
          <w:lang w:val="ru-MD"/>
        </w:rPr>
        <w:t xml:space="preserve">бесеку,  </w:t>
      </w:r>
      <w:r>
        <w:rPr>
          <w:rFonts w:cs="Kz Times New Roman" w:ascii="Kz Times New Roman" w:hAnsi="Kz Times New Roman"/>
        </w:rPr>
        <w:t>30</w:t>
      </w:r>
      <w:r>
        <w:rPr>
          <w:rFonts w:cs="Kz Times New Roman" w:ascii="Kz Times New Roman" w:hAnsi="Kz Times New Roman"/>
          <w:lang w:val="ru-MD"/>
        </w:rPr>
        <w:t xml:space="preserve"> ауладағы, нан ұрлаған жоқпын!</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ru-MD"/>
        </w:rPr>
        <w:t>О Шындық Басшысы, Мааттағы, мен нанды тастаған жоқпын!</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t>О Ренми, Бубастедегі, өсек тыңдаған жоқпын!</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ru-MD"/>
        </w:rPr>
        <w:t>О Аади, Гелиопольдегі, бос сөйлеген жоқпын!</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t xml:space="preserve">О Джуджу, Анеджидегі! Мен мүлік үшін ұрысқан жоқпын! </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t>О Уамти, сот орнындағы, өзіндік жасаған жоқпын!</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ru-MD"/>
        </w:rPr>
        <w:t>О Манитер, Мина храмындағы, күнәкәрлық жасаған жоқпын!</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t>О Хериуру, Имадтағы, қорқытқан жоқпын!</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t>О Хеми, Гуидағы, ештеңе бұзған жоқпын!</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ru-MD"/>
        </w:rPr>
        <w:t>С Шед Херу, Уриттағы,ызаланған жоқпын!</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t>О Нехен, Хеха-Джидағы, дұрыс сөзді естімей қалған жоқпын!</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ru-MD"/>
        </w:rPr>
        <w:t>О Сер</w:t>
      </w:r>
      <w:r>
        <w:rPr>
          <w:rFonts w:cs="Kz Times New Roman" w:ascii="Kz Times New Roman" w:hAnsi="Kz Times New Roman"/>
        </w:rPr>
        <w:t>-</w:t>
      </w:r>
      <w:r>
        <w:rPr>
          <w:rFonts w:cs="Kz Times New Roman" w:ascii="Kz Times New Roman" w:hAnsi="Kz Times New Roman"/>
          <w:lang w:val="ru-MD"/>
        </w:rPr>
        <w:t>Херу, Унсидегі, жазалы болған жоқпын!</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ru-MD"/>
        </w:rPr>
        <w:t>О  Басти, Шетитегі, сотқа белгі берген жоқпын!</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t>О Херефхаеф, Тепхет-Джаттағы, өтірік айтқан жоқпын!</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t>О Ра –Ред, таңдағы! Менің жүрегімде ештеңе жасырылып тұрған жоқ!</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t>О Кенемтче, қараңғыдағы, басқаны мазақтаған емеспін!</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t>О Инхетенеф, Саистағы, басқаға қатты болған жоқпын!</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t>О Неб-Херу, Неджефеттегі, жүректе ештеңеге асыққан жоқпын!</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ru-MD"/>
        </w:rPr>
        <w:t>О Серехи, Удженеттегі, ештеңе бүлдірген жоқпын!</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ru-MD"/>
        </w:rPr>
        <w:t>О Неб</w:t>
      </w:r>
      <w:r>
        <w:rPr>
          <w:rFonts w:cs="Kz Times New Roman" w:ascii="Kz Times New Roman" w:hAnsi="Kz Times New Roman"/>
        </w:rPr>
        <w:t>-</w:t>
      </w:r>
      <w:r>
        <w:rPr>
          <w:rFonts w:cs="Kz Times New Roman" w:ascii="Kz Times New Roman" w:hAnsi="Kz Times New Roman"/>
          <w:lang w:val="ru-MD"/>
        </w:rPr>
        <w:t>Аци, Сиуттегі, көп сөйлеген жоқпын!</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ru-MD"/>
        </w:rPr>
        <w:t>О Нефертум, мифтегі, менде жаман таңба жоқ!</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ru-MD"/>
        </w:rPr>
        <w:t>О Рем</w:t>
      </w:r>
      <w:r>
        <w:rPr>
          <w:rFonts w:cs="Kz Times New Roman" w:ascii="Kz Times New Roman" w:hAnsi="Kz Times New Roman"/>
        </w:rPr>
        <w:t>-</w:t>
      </w:r>
      <w:r>
        <w:rPr>
          <w:rFonts w:cs="Kz Times New Roman" w:ascii="Kz Times New Roman" w:hAnsi="Kz Times New Roman"/>
          <w:lang w:val="ru-MD"/>
        </w:rPr>
        <w:t>Сен, Бусиркстағы, патшаны мазақтаған емеспін!</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ru-MD"/>
        </w:rPr>
        <w:t>О Иремлбеф, Чебудегі, суда жүзген жоқпын!</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ru-MD"/>
        </w:rPr>
        <w:t>О Хеи, Кундағы, айқалаған емеспін!</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ru-MD"/>
        </w:rPr>
        <w:t>О Уджи</w:t>
      </w:r>
      <w:r>
        <w:rPr>
          <w:rFonts w:cs="Kz Times New Roman" w:ascii="Kz Times New Roman" w:hAnsi="Kz Times New Roman"/>
        </w:rPr>
        <w:t>-</w:t>
      </w:r>
      <w:r>
        <w:rPr>
          <w:rFonts w:cs="Kz Times New Roman" w:ascii="Kz Times New Roman" w:hAnsi="Kz Times New Roman"/>
          <w:lang w:val="ru-MD"/>
        </w:rPr>
        <w:t>рехит, ауладағы, мысқылдаған емеспін!</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t>О Нехеб-Неферт, Нефердегі, мен жамандық жасаған емеспін!</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t>О Нехеб-хау, қаладағы, өзімді басқадан бөлген жоқпын!</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ru-MD"/>
        </w:rPr>
        <w:t>О Джесер-теп, құдайға кедергі болған емеспін!</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t xml:space="preserve">О Инаеф, Югерттегі, өз қаламда құдайды жоғары қойдым!  </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 xml:space="preserve">3. Ажалды жеңу. </w:t>
      </w:r>
    </w:p>
    <w:p>
      <w:pPr>
        <w:pStyle w:val="Normal"/>
        <w:tabs>
          <w:tab w:val="clear" w:pos="708"/>
          <w:tab w:val="left" w:pos="0" w:leader="none"/>
          <w:tab w:val="left" w:pos="567" w:leader="none"/>
          <w:tab w:val="left" w:pos="1134" w:leader="none"/>
          <w:tab w:val="left" w:pos="1276" w:leader="none"/>
        </w:tabs>
        <w:ind w:firstLine="567"/>
        <w:jc w:val="both"/>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Ауыз бірлігі мықты, ұйымшылдығы берік, халық билік жүргізуші тапқа толық бағынған мемлекет. Өз күшіне деген сенім, оны сақтап, еселей беруге деген ниет билеуші топтың бүкіл дүниетанымын айқындап, египеттіктер  дінінің негізіне алынды [13, 383 б.].</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Жаңа пайда болған Египет ұлы державалығы және көршілердің онан қорқуы, жаңа пайда болған Египет мемлекеттігі мен египет халқының өзінің жоғарғы өкімет сіңіруге тиісті қорқыныш біржола белгіленген түсініктер мен сенімдердің болуын талап етті. Мызғымастық пен түсініксіздік-Египетте жоғарғы өкіметте тірек болған негізгі принциптер міне, осылар; біртұтас Египет державасы пайда болған сәттен бастап оның толық билеушілерін-перғауындарды-құдай деп санауды қажет еткен принциптер. Өйткені патша құдайдың кәдімгі ет пен сүйектен жаратылған ұлы деп саналды, ал дін қызметкерлері: «Құдайға күнәкәр болма және оның бейнесі туралы сұрама»,- деп үйретті [16, 44 б.].</w:t>
      </w:r>
    </w:p>
    <w:p>
      <w:pPr>
        <w:pStyle w:val="Normal"/>
        <w:tabs>
          <w:tab w:val="clear" w:pos="708"/>
          <w:tab w:val="left" w:pos="0" w:leader="none"/>
          <w:tab w:val="left" w:pos="567" w:leader="none"/>
          <w:tab w:val="left" w:pos="1134" w:leader="none"/>
          <w:tab w:val="left" w:pos="1276" w:leader="none"/>
        </w:tabs>
        <w:ind w:firstLine="567"/>
        <w:jc w:val="both"/>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 xml:space="preserve">Египет өнері де патшаларды мадақтау, сол патшалар өздерінің жеке-дара билік жүргізуіне негіз етіп алған мызғымас және түсініксіз идеяларды мадақтау негізінде жасалды, мұның үстіне бұл өнер эстетикалық ләззаттың қайнар көзі ретінде емес, осы идеялардың өздері мен ресми атағына сай – «ізгі құдай» перғауын билігін қиялды да таңдантарлық формалар мен бейнелер арқылы орнықтыру үшін жасады. Бірақ бұл жеткіліксіз. Перғауын билігінің Египет халқына, Египет мемлекетінің көрші тайпалар мен патшалықтарға билігі барған сайын берік орныға түсті. Ал, енді мұны адамды күтіп тұрған ең қорқынышты нәрсемен-ажалмен қалай үйлестіруге болады? Осындай көз көріп, құлақ естімеген құдірет-сонша билік, кенет… мұның бәрін өлім өшіреді. Бұл мүмкін емес және бұл болмайды да [3, 336 б.]. </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Бірде-бір өркениетте ажалға қарсылық Египеттегі сияқты осыншалықты айқын, нақты және мүлтіксіз бейнесін тапқан емес. Бұл- бірнеше жылдар бойы Египетке шабыт берген батыл да табандық қарсылық..Жер бетінде осындай, бәрін де бағындырған қуат жасай алғаннан кейін,  оны неге мәңгілік етпеске, яғни ажал табалдырығынан ары қарай неге жалғастырмасқа? Өйткені, табиғат жыл сайын жаңарады, өйткені Ніл-ал Египет, жеп жазды Геродот. «Нілдің сыйы»-тасығанда өз лайымен төңіректегі жердерді құнарландырады, оларда өмір мен береке туғызады, ал кейін тартылғанда, құрғақшылық келеді: бірақ ол да ажал емес, өйткені содан кейін-жыл сайын- ніл қайтадан тасиды [9, 28 б.].</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 xml:space="preserve">Сөйтіп, өлген адам тіріледі деген діни ілім пайда болды. Қабір ол уақытша ғана баспана. Бірақ өлгенге жаңа, ендігі жерде мәңгі өмірді қамтамасыз ету үшін оның денесін сақтау керек, тірлікте оған қажет болғаннан бәрімен қабірде де қамтамасыз ету керек, өйткені жыл сайын өзі суаратын жерге қайтып оралатын Ніл сияқты жан да денеге қайтып келе алатын болсын. Демек, денені бальзамдап, оны мумияға айналдыру керек. </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Ал, мумиялау діттегенге жеткізбейтін болса, өлген адам денесіне ұқсас нәрсені-оның статуясын жасау керек. Сондықтан да Ежелгі Египетте сәулетші «санх» деп аталады, бұл «өмірді жасаушы» деген мағына береді. Өлген адамның бейнесін жасай отырып, ол тіршіліктің өзін қайта жасайтындай еді [14, 77 б.].</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Египеттіктерге «оғаштық», өмірдің табиғи ағысын бұзушылық болып көрінген ажалды тоқтату, жеңіп шығу жөніндегі ынтызарлық, өлімді жеңуге болады деген ынтық үміт аруаққа табынуды туғызып, ежелгі Египеттің бүкіл дерлік өнеріне өз таңбасын салды.  Өлім барлық адам үшін бірдей «оғаштық» деп саналса да, онымен күрес құралы, яғни сенімді жерлеу, марқұмды «бар қажетпен» ағыл-тегіл қамтамасыз ететін жан аша алмас мазар тек байлардың, тек әлділердің ғана үлесіне тиеді. Өзінің болашақ мазарының беріктігі, асқақтығы және сән-салтанаты жөнінде Египеттің жоғарғы әміршісі-құдай саналған перғауын бәрінен де көп қам жеп, бұл іске қисапсыз қазынасын шашты да, қол астындағыларын ауыр еңбекке мәжбүр етті. Осылайша аруаққа табыну патшаны құдай деп танумен  тығыз ұштасты [18, 56 б.].</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 xml:space="preserve">Ұлы грек философы Платон-ақ египеттік суретші дінге қарсы бірдеңені өз шығармашылығына еңгізуге правосы жоқ еді деп көрсеткен болатын. </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Ежелгі египеттік құл иеленуші қоғамның тоқырау сипаты жалпы египеттік өнердің бір сатындылығына белгіледі. Жалпы алғанда қатып қалған сияқты, бірақ өз қуаты жөнінен өзінің жаңадан пайда болған әрі қайталанбас стилінің айқындылығы мен мүлтіксіздігі жөнінен үздік, өзінің зор асқақтығымен бізді жер ететін мәңгі жұмбақ және өзінің асқаралы сұлулығымен бізді мәңгі табындыратын Египет өнері, сонымен бірге өзінің жанды  нәзіктігімен, дүниені дүркіреткен алып қанат серпіні арқылы ерекше тартымдылығымен елітеді.</w:t>
      </w:r>
    </w:p>
    <w:p>
      <w:pPr>
        <w:pStyle w:val="Normal"/>
        <w:tabs>
          <w:tab w:val="clear" w:pos="708"/>
          <w:tab w:val="left" w:pos="0" w:leader="none"/>
          <w:tab w:val="left" w:pos="567" w:leader="none"/>
          <w:tab w:val="left" w:pos="1134" w:leader="none"/>
          <w:tab w:val="left" w:pos="1276" w:leader="none"/>
        </w:tabs>
        <w:ind w:firstLine="567"/>
        <w:jc w:val="both"/>
        <w:rPr/>
      </w:pPr>
      <w:r>
        <w:rPr>
          <w:rFonts w:cs="Kz Times New Roman" w:ascii="Kz Times New Roman" w:hAnsi="Kz Times New Roman"/>
          <w:lang w:val="kk-KZ"/>
        </w:rPr>
        <w:t>Ежелгі Египет жазуынан мынаны оқимыз: «Жұлдыздар шоғырының немқұрайдылығынан да, толқындардың мәңгі сыбдырынан да.шегінетін бір күш бар-ол ажалдың олжасын тартып алатын адам еңбегі» [29, 237 б.].</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 xml:space="preserve">Ежелгі Египетте аруаққа табыну ажалға табыну емес еді, қайта ажал салтанатын жоққа шығару, өмірді ұзарту тілегі сияқты қалыпты жағдай емес, уақытша құбылыс, ажалдың өмір сұлулығына көлеңке түсірмейтіндегі ету тілегі сияқты болды. </w:t>
      </w:r>
    </w:p>
    <w:p>
      <w:pPr>
        <w:pStyle w:val="Normal"/>
        <w:tabs>
          <w:tab w:val="clear" w:pos="708"/>
          <w:tab w:val="left" w:pos="0" w:leader="none"/>
          <w:tab w:val="left" w:pos="567" w:leader="none"/>
          <w:tab w:val="left" w:pos="1134" w:leader="none"/>
          <w:tab w:val="left" w:pos="1276" w:leader="none"/>
        </w:tabs>
        <w:ind w:firstLine="567"/>
        <w:jc w:val="both"/>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Жанның денемен қайта қосылуына мүмкіндік беретіндей етіп лайықты жерлемесе, ажал сұмдық, мүлде-«қой терісіне орап жай қоршау ішіне көметін» Египеттен тыс жерлерде ажал сұмдық.</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lang w:val="kk-KZ"/>
        </w:rPr>
      </w:pPr>
      <w:r>
        <w:rPr>
          <w:rFonts w:cs="Kz Times New Roman" w:ascii="Kz Times New Roman" w:hAnsi="Kz Times New Roman"/>
          <w:b/>
          <w:bCs/>
          <w:lang w:val="kk-KZ"/>
        </w:rPr>
        <w:t>Бақылау сұрақтары:</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t>Өлілер кітабы не туралы?</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t>Египеттік дүниетанымындағы ажалды жеңу дегеніміз не?</w:t>
      </w:r>
    </w:p>
    <w:p>
      <w:pPr>
        <w:pStyle w:val="Normal"/>
        <w:tabs>
          <w:tab w:val="clear" w:pos="708"/>
          <w:tab w:val="left" w:pos="0" w:leader="none"/>
          <w:tab w:val="left" w:pos="567" w:leader="none"/>
          <w:tab w:val="left" w:pos="1134" w:leader="none"/>
          <w:tab w:val="left" w:pos="1276" w:leader="none"/>
        </w:tabs>
        <w:ind w:firstLine="567"/>
        <w:jc w:val="both"/>
        <w:rPr/>
      </w:pPr>
      <w:r>
        <w:rPr>
          <w:rFonts w:cs="Kz Times New Roman" w:ascii="Kz Times New Roman" w:hAnsi="Kz Times New Roman"/>
          <w:b/>
          <w:bCs/>
          <w:lang w:val="kk-KZ"/>
        </w:rPr>
        <w:t>Негізгі әдебиет</w:t>
      </w:r>
      <w:r>
        <w:rPr>
          <w:rFonts w:cs="Kz Times New Roman" w:ascii="Kz Times New Roman" w:hAnsi="Kz Times New Roman"/>
          <w:lang w:val="kk-KZ"/>
        </w:rPr>
        <w:t>: 3,4,7.9,10</w:t>
      </w:r>
    </w:p>
    <w:p>
      <w:pPr>
        <w:pStyle w:val="Normal"/>
        <w:tabs>
          <w:tab w:val="clear" w:pos="708"/>
          <w:tab w:val="left" w:pos="0" w:leader="none"/>
          <w:tab w:val="left" w:pos="567" w:leader="none"/>
          <w:tab w:val="left" w:pos="1134" w:leader="none"/>
          <w:tab w:val="left" w:pos="1276" w:leader="none"/>
        </w:tabs>
        <w:ind w:firstLine="567"/>
        <w:jc w:val="both"/>
        <w:rPr/>
      </w:pPr>
      <w:r>
        <w:rPr>
          <w:rFonts w:cs="Kz Times New Roman" w:ascii="Kz Times New Roman" w:hAnsi="Kz Times New Roman"/>
          <w:b/>
          <w:bCs/>
          <w:lang w:val="kk-KZ"/>
        </w:rPr>
        <w:t>Қосымша әдебиет</w:t>
      </w:r>
      <w:r>
        <w:rPr>
          <w:rFonts w:cs="Kz Times New Roman" w:ascii="Kz Times New Roman" w:hAnsi="Kz Times New Roman"/>
          <w:lang w:val="kk-KZ"/>
        </w:rPr>
        <w:t>: 5,11,12,14,15,16,17</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lang w:val="kk-KZ"/>
        </w:rPr>
      </w:pPr>
      <w:r>
        <w:rPr>
          <w:rFonts w:cs="Kz Times New Roman" w:ascii="Kz Times New Roman" w:hAnsi="Kz Times New Roman"/>
          <w:b/>
          <w:bCs/>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lang w:val="kk-KZ"/>
        </w:rPr>
      </w:pPr>
      <w:r>
        <w:rPr>
          <w:rFonts w:cs="Kz Times New Roman" w:ascii="Kz Times New Roman" w:hAnsi="Kz Times New Roman"/>
          <w:b/>
          <w:bCs/>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lang w:val="kk-KZ"/>
        </w:rPr>
      </w:pPr>
      <w:r>
        <w:rPr>
          <w:rFonts w:cs="Kz Times New Roman" w:ascii="Kz Times New Roman" w:hAnsi="Kz Times New Roman"/>
          <w:b/>
          <w:bCs/>
          <w:lang w:val="kk-KZ"/>
        </w:rPr>
        <w:t>Тақырып 4  Пирамидалар Египет мәдениетінің</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lang w:val="kk-KZ"/>
        </w:rPr>
      </w:pPr>
      <w:r>
        <w:rPr>
          <w:rFonts w:cs="Kz Times New Roman" w:ascii="Kz Times New Roman" w:hAnsi="Kz Times New Roman"/>
          <w:b/>
          <w:bCs/>
          <w:lang w:val="kk-KZ"/>
        </w:rPr>
        <w:t>феномені</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lang w:val="kk-KZ"/>
        </w:rPr>
      </w:pPr>
      <w:r>
        <w:rPr>
          <w:rFonts w:cs="Kz Times New Roman" w:ascii="Kz Times New Roman" w:hAnsi="Kz Times New Roman"/>
          <w:b/>
          <w:bCs/>
          <w:lang w:val="kk-KZ"/>
        </w:rPr>
      </w:r>
    </w:p>
    <w:p>
      <w:pPr>
        <w:pStyle w:val="Normal"/>
        <w:tabs>
          <w:tab w:val="clear" w:pos="708"/>
          <w:tab w:val="left" w:pos="0" w:leader="none"/>
          <w:tab w:val="left" w:pos="567" w:leader="none"/>
          <w:tab w:val="left" w:pos="1134" w:leader="none"/>
          <w:tab w:val="left" w:pos="1276" w:leader="none"/>
        </w:tabs>
        <w:ind w:firstLine="567"/>
        <w:jc w:val="both"/>
        <w:rPr/>
      </w:pPr>
      <w:r>
        <w:rPr>
          <w:rFonts w:cs="Kz Times New Roman" w:ascii="Kz Times New Roman" w:hAnsi="Kz Times New Roman"/>
          <w:lang w:val="kk-KZ"/>
        </w:rPr>
        <w:t>1.Египет пирамидалар мәңгіліктің ескерткіштері.</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t>2.Джосер пирамидасы.</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t>3.Хеопс пирамидасы.</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1. Осыдан небары бірнеше ғасыр бұрын салынған феодалдық Европаның соборлары мен сарайларының біздің монастырьлар мен князь үйлерінің, басқа да тамаша ескерткіштердің сәулетшілерінің есімдері ілуде бірі болмаса, бізге белгісіз. Ежелгі Египет сәулетшілерінің жағдайы бұл жағынан жақсы. Олардың көпшілігінің есімдері өздері жасаған ескерткіштерде тасқа қашалған. Бұл ескерткіштердің ой жетпес асқаралы міндетінің өзі египеттіктердің көз алдында оларды жасаушыларды да тұлғаландыра түсті деген қорытынды жасауға болады. Және сол жасаушылар өз еңбегі мен даңқын түсінетін. Мәселен, б.э.б. 16 ғасырда өмір сүрген атақты сәулетші Иненидің бұйрығы бойынша храмға ойып жазылған мынадай сөздерді оқимыз: «Мен жасай алған нәрсе-ұлы нәрсе болды... Мен ұрпақтарым үшін іздендім, бұл менің жүрегімнің шеберлігі болды. Мен жүзеге асырғанның ізіне түсушілер келер күндерде мені білімім үшін мақтайтын болады». Біз 5000 жылдай бұрын тұрғызылған ең көне Египет пирамидасы-перғауын Джосердің пирамидасын жасаушының аты-жөнін де білеміз. Оның аты-Имхотеп еді. Ежелгі египеттіктер оны тек тамаша сәулетші ғана емес, сонымен бірге дәрігер, астроном және данышпан ретінде құрметтеп, әрдайым есінде сақтады [18,483 б.].</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 xml:space="preserve">  </w:t>
      </w:r>
    </w:p>
    <w:p>
      <w:pPr>
        <w:pStyle w:val="Normal"/>
        <w:tabs>
          <w:tab w:val="clear" w:pos="708"/>
          <w:tab w:val="left" w:pos="0" w:leader="none"/>
          <w:tab w:val="left" w:pos="567" w:leader="none"/>
          <w:tab w:val="left" w:pos="1134" w:leader="none"/>
          <w:tab w:val="left" w:pos="1276" w:leader="none"/>
        </w:tabs>
        <w:ind w:firstLine="567"/>
        <w:jc w:val="both"/>
        <w:rPr/>
      </w:pPr>
      <w:r>
        <w:rPr>
          <w:lang w:val="kk-KZ"/>
        </w:rPr>
        <w:t xml:space="preserve">2.Джосер пирамидасы тепкішекті болып келеді, ол құмның арасынан «аспан баспалдақтары» сияқты көтеріледі. Әулетімен патша болуға дейінгі кезеңнің өзінде көсемдердің мазарының үстінен кірпіштің немесе таспен бекітіп, топырақ үйетін орындық деген мағына беретін, «мастаба» деген араб сөзі қазір осы қабірлік құрылыстарды атау үшін пайдаланылады. </w:t>
      </w:r>
    </w:p>
    <w:p>
      <w:pPr>
        <w:pStyle w:val="Normal"/>
        <w:tabs>
          <w:tab w:val="clear" w:pos="708"/>
          <w:tab w:val="left" w:pos="0" w:leader="none"/>
          <w:tab w:val="left" w:pos="567" w:leader="none"/>
          <w:tab w:val="left" w:pos="1134" w:leader="none"/>
          <w:tab w:val="left" w:pos="1276" w:leader="none"/>
        </w:tabs>
        <w:ind w:firstLine="567"/>
        <w:jc w:val="both"/>
        <w:rPr/>
      </w:pPr>
      <w:r>
        <w:rPr>
          <w:lang w:val="kk-KZ"/>
        </w:rPr>
        <w:t xml:space="preserve">  </w:t>
      </w:r>
      <w:r>
        <w:rPr>
          <w:lang w:val="kk-KZ"/>
        </w:rPr>
        <w:t xml:space="preserve">Перғауын Джосер өз мазарының бірінің үстінен бірі қойылған орындық сияқты аспанға өрлеуін қалады. Имхотеп бүкіл Египет тайпаларының ақсүйектерінен патшаның артықшылықтарын тас арқылы бейнелеуге тиісті мұндай құрылысты қолға алған бірінші сәулетші болды. Биіктігі 60 метрлік бұл пирамида жоғарылаған сайын кішірейе беретін бірнеше мастабадан тұрады. Бұған дейін болмаған ұлылық жеріне осылай қол жетті.Египет жерінде аса мол кезден бастап құдайлар мен өлгендер үшін, олардың арасында, перғауындар үшін салынатын құрылыстарда негізгі материалға айналады.Джосердің басқышты пирамидасы тәкаппарлық салтанаттың осындай алғашқы талпынысын бейнелейді. Одан кейінгі пирамидалар енді толассыз үшкірлене беретін, шыбын тайып жығылатындай жылтыр, жоғары нүктеде бір деммен табысатын қабырғалары арқылы ешбір тоқтаусыз көкке өрлей береді. </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lang w:val="kk-KZ"/>
        </w:rPr>
      </w:pPr>
      <w:r>
        <w:rPr>
          <w:lang w:val="kk-KZ"/>
        </w:rPr>
        <w:t>3.Солардың ішінде ең атақтысы және көлемі жөнінен ең ірілері египеттік IV патша әулетінен шыққан үш перғауынның Гизэдегі пирамидалары, олардың ішіндегі бәрінен биігі де, асқағы да-перғауын Хуфудың немесе оны гректер атағандай Хеопстың пирамидасы. Алып кристалдар сияқты бұл мазарлар ежелгі египеттіктердің бойында ерекше тамсаныс туғызатын, олардың алдында қазір біз де сезімдерді бастан кешіреміз. Таста-мәңгі бейнеленген керемет күш, ғаламат геометриялық абстракция. Ақылға симас ажалды тәлкек етудің өжет дәлелі. Жүздеген мың адамдардың коллективтік еңбегімен осындай зәулімдер жасаған адамзат кемеңгерлігі ұлылығының өшпес куәсы. Олар патшаларды мадақтау үшін салынды, бірақ оларда тұтас халықтың қуаты, мүмкін, саналы түрде болмаса да, шығармашылық еркі өз бейнесін тапты. Ішіне кез келген европалық собор еркін сиятын Хеопс пирамидасының биіктігі-147 метрдей, оның әрбір көлбеу бетінің ұзындығы 235 метрдей. Ал ол алып тұрған жердің көлемі 55 мың км</w:t>
      </w:r>
      <w:r>
        <w:rPr>
          <w:vertAlign w:val="superscript"/>
          <w:lang w:val="kk-KZ"/>
        </w:rPr>
        <w:t>2</w:t>
      </w:r>
      <w:r>
        <w:rPr>
          <w:lang w:val="kk-KZ"/>
        </w:rPr>
        <w:t xml:space="preserve"> . Ол әрқайсысы екі жарым, тіпті үш тонналық әктастардан салынған; Оның құрылысында барлығы 2 млн 300 мыңдай блок қажет болды. Бұл блоктардың бір-бірімен тығыз қиюластырылған соншалық, жігіне ине де сұға алмайсың. Пирамидалардың бүкіл сыртқы қабаты тамаша етіп тегістелген әктас тақталарымен қапталған. Пирамидалардың  өзі 20 жыл, Ал Ніл бойындағы тасқазғаннан тас кесектерін таситын жол он жыл салынған. Құрылыстың беріктігі ғажап 47 ғасырдың ішінде тек ұшар басы ғана шетілген. Адамдарды  әлі де таңдандыра отырып, ол сусымалы құмдар үстінде-адамзат құмарлығынан, ұмтылысынан, өмірдің өзінен асқақтап тұра берді [16, 300 б.].</w:t>
      </w:r>
    </w:p>
    <w:p>
      <w:pPr>
        <w:pStyle w:val="Normal"/>
        <w:tabs>
          <w:tab w:val="clear" w:pos="708"/>
          <w:tab w:val="left" w:pos="0" w:leader="none"/>
          <w:tab w:val="left" w:pos="567" w:leader="none"/>
          <w:tab w:val="left" w:pos="1134" w:leader="none"/>
          <w:tab w:val="left" w:pos="1276" w:leader="none"/>
        </w:tabs>
        <w:ind w:firstLine="567"/>
        <w:jc w:val="both"/>
        <w:rPr/>
      </w:pPr>
      <w:r>
        <w:rPr>
          <w:lang w:val="kk-KZ"/>
        </w:rPr>
        <w:t xml:space="preserve">  </w:t>
      </w:r>
      <w:r>
        <w:rPr>
          <w:lang w:val="kk-KZ"/>
        </w:rPr>
        <w:t>«Әлемнің жеті кереметі»-антика заманында сәулет пен мүсін ескерткіштерінің сол кездегі ең даңқты жетеуі осылай аталған. Кереметтің бірі Гизэ пирамидасы болды. Араб жазушысының біз келтірген сөзін ақтап, уақыт барлығын мейірімсіз жазалады, осы пирамидалардан басқаның бәрін түк қалдырмай қиратты.</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Даусыз – «мәңгілік үйлері!» [17, 233 б.].</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 xml:space="preserve">Наполеонның есебі бойынша Гизэның үш пирамидасынан алынған тастар биіктігі 3 метр, қалыңдығы 30 см қорғанмен бүкіл Францияны қоршап тастауға жететінін екінің бірі біле бермейді. Бұл пирамидалар қалай салынды? Бұлшық ет күші кесек тастарды осы жерге жеткізді, содан кейін құмды алқапта сәулетшінің қалауы бойынша оларды тәртіппен орнатты. Бақылаушылар қамшысының суылы, шақырайған күн астындағы тозақты еңбекте патша монументін асқақтау үшін өз сүйегін төсеп, перғауын жұртының ең бейшаралары тас салмағының астында діңкеледі. Ненің құрметі үшін сонда?- деп қайта сұралық. Мыңдаған табынушыларды сыйғыза алатын біздің дәуіріміздің ең сән-салтанатты храмдарынан көлемі әлдеқайда артық алып пирамидалар бір ғана адам үшін, тіпті, оның өзіне де емес, мәйіті үшін жасалды. Тек әлгі адамның жаны тәнімен қосылуына ыңғайлы болсын деп, міне, осындай алыптар тұрғызылды, қазынаның қалтасын қақтырған, мемлекеттің бүкіл экономикасын бүлдірген және бүкіл халықтан сансыз құрбандықтар талап еткен ауыр жұмыстар жүргізілді. Бір кезде ертегідегідей сән-салтанатпен өмір сүрген  марқұм әмірші ол жерде де алтынмен апталып,  күміспен күптеліп жатуы керек болды. Ежелгі патшалық дәуіріндегі аруаққа табынудың осындай көрінісінде адамгершілік нышанының жоқтығы бізді таңдандырады. Марқұм болғаннан кейінгі де сұмдық теңсіздік тіршіліктегі теңсіздікті жалғастыратындай... Патшаларға жете қоймаса да, ақсүйектер де өздеріне мазарлар салды. Бірақ о дүниелік дуға жазылған тақтайшасы бар, шиге оралған кедейлердің денесі мазарат шетінде үйіліп жататын. Бұл арада египеттік абыздардың діни ілімі бойынша, перғауын немесе ақсүйек ғана емес, кез келген адам “Ка” деп аталатын мәңгілік өмір күшіне ие, егер оның сүйегі жеткілікті қамқорлыққа бөленсе, онда әр адамға өлмес өмір қамтамасыз етілетінін айта кету керек. Алайда қалаулыларды қамқорлыққа бөлеу үшін халық бәрін құрбан етуге тиіс еді. </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 xml:space="preserve">  </w:t>
      </w:r>
      <w:r>
        <w:rPr>
          <w:lang w:val="kk-KZ"/>
        </w:rPr>
        <w:t>Перғауын Хафрдың яки гректер атағандай Хефреннің пирамидасы жанындағы аруақ храмының алдында басы адам, денесі арыстан болып келген алып тіршілік иесі мүлгіген шөлде асқақ тұр. Бұл ең үлкен сфинкс: ол тұтас жартастан қашалып жасалған. Оның басы адамның басынан 30 есе үлкен, ал денесінің ұзындығы 57 метр. Арыстан кейпі берілген Хефреннің өзінің портреті болуы да мүмкін. Алдыңғы аяғы тұғырда симметриялы орналасқан, айбынды да бей-жай, бұдан кейінгі ғасырларда храмға апаратын аллеялардың бойында салтанатпен сап түзеп тұратын сансыз сфинкстердің ата-бабасы [7, 444 б.].</w:t>
      </w:r>
    </w:p>
    <w:p>
      <w:pPr>
        <w:pStyle w:val="Normal"/>
        <w:tabs>
          <w:tab w:val="clear" w:pos="708"/>
          <w:tab w:val="left" w:pos="0" w:leader="none"/>
          <w:tab w:val="left" w:pos="567" w:leader="none"/>
          <w:tab w:val="left" w:pos="1134" w:leader="none"/>
          <w:tab w:val="left" w:pos="1276" w:leader="none"/>
        </w:tabs>
        <w:ind w:firstLine="567"/>
        <w:jc w:val="both"/>
        <w:rPr/>
      </w:pPr>
      <w:r>
        <w:rPr>
          <w:lang w:val="kk-KZ"/>
        </w:rPr>
        <w:t xml:space="preserve">  </w:t>
      </w:r>
      <w:r>
        <w:rPr>
          <w:lang w:val="kk-KZ"/>
        </w:rPr>
        <w:t xml:space="preserve">Перғауын Хефреннің тақта отырған үлкен стауясы Каир музейіне қойылған. Египеттің монументтік портреттік мүсінінің каноны-міне осы. Бейненің қозғалмастығы арқылы суреттелген мызғымастық. Тура қарау заңының толық салтанаты, бұл жағдайда адам кескіні, барынша тіп-тік және симметриялы етіп, көрерменге қаратып жасалады. Мүлдем симметриялы қуатты призмалық перғауын кескіні бүкіл арқасымен тас блокқа сүйенген. Бұл жай ғана адам емес, құдай санатындағы перғауынның статуясы. Мұның жүзінде де сабыр ізі. Біздің алдымызда салтанатпен отырған атақты ерлі-зайыптылар Рахотепа мен Нефреттің рухани дүниесіне де осылай енеміз. Отырысы да шартты, дағдылы бояуы да шартты (еркектердің денесі қызыл қоңыр, әйелдердің денесі қызғылты сары, шаштары қара, киімдері ақ). Бірақ бұл адамдар символ ғана емес, олардың тасқа айналған ынтықтығы бізді баурап алады: біз олардың өмір сүргеніне сенеміз [3, 336 б.]. </w:t>
      </w:r>
    </w:p>
    <w:p>
      <w:pPr>
        <w:pStyle w:val="Normal"/>
        <w:tabs>
          <w:tab w:val="clear" w:pos="708"/>
          <w:tab w:val="left" w:pos="0" w:leader="none"/>
          <w:tab w:val="left" w:pos="567" w:leader="none"/>
          <w:tab w:val="left" w:pos="1134" w:leader="none"/>
          <w:tab w:val="left" w:pos="1276" w:leader="none"/>
        </w:tabs>
        <w:ind w:firstLine="567"/>
        <w:jc w:val="both"/>
        <w:rPr/>
      </w:pPr>
      <w:r>
        <w:rPr>
          <w:lang w:val="kk-KZ"/>
        </w:rPr>
        <w:t xml:space="preserve">  </w:t>
      </w:r>
      <w:r>
        <w:rPr>
          <w:lang w:val="kk-KZ"/>
        </w:rPr>
        <w:t>Ежелгі патшалықтың өзінің суретшілері-ақ каноннан еш ауытқымай мүсінделген немесе салынған бейнелерді өмір лүпілімен осылайша жылыта білген. Бұл бейнелердің оларды жасаған елге тәндігі соншалық, етенелігі соншалық, бірнеше мың жыл өткеннен кейін V әулет төрелерінің мүсіндік бейнесін тауып алған египеттік шаруалар- фельмахтар-оны «деревня старостасы» деп атаған, өйткені ол өздері білетін старостаға соншалық ұқсас еді. Біз үшін Нармер тақтасынан бастап пайда болған стиль Ежелгі патшалық дәуірінде берік орнығып, өнердің барлық түріне тарала бастайды. Аруақ храмдары мен мазарлардағы суреттер мен бедерлер бізге патшалар мен ақсүйектердің өмірін, олардың аң аулауын, көңіл көтерулері мен шайқастарын, сондай-ақ оларға қызмет көрсететін қарапайым адамдардың өмірін: егін жұмыстарын, балық аулауын, кеме жасауын, алтын қорытқандарын, мал сойғандарын көрсетеді. Бірақ оларда тек патшалар мен ақсүйектер ірі көрсетілген. Сол кездегі ақсүйектер тұрмысының толық суретін, мәселен, саккарға жақын жердегі мәртебелі төре Тидің мазарын безендірген қабырғалық әйгілі суреттер мен бедерлер бере алады (Ти дастархан басында, Ти үй ішінің ортасында, Ти құс аулауда, Ти бегемот аулауда және тағы басқа).</w:t>
      </w:r>
    </w:p>
    <w:p>
      <w:pPr>
        <w:pStyle w:val="Normal"/>
        <w:tabs>
          <w:tab w:val="clear" w:pos="708"/>
          <w:tab w:val="left" w:pos="0" w:leader="none"/>
          <w:tab w:val="left" w:pos="567" w:leader="none"/>
          <w:tab w:val="left" w:pos="1134" w:leader="none"/>
          <w:tab w:val="left" w:pos="1276" w:leader="none"/>
        </w:tabs>
        <w:ind w:firstLine="567"/>
        <w:jc w:val="both"/>
        <w:rPr/>
      </w:pPr>
      <w:r>
        <w:rPr>
          <w:lang w:val="kk-KZ"/>
        </w:rPr>
        <w:t xml:space="preserve">  </w:t>
      </w:r>
      <w:r>
        <w:rPr>
          <w:lang w:val="kk-KZ"/>
        </w:rPr>
        <w:t>Египет пейзажының өзі сияқты, қабырғалық суреттер мен түрлі түсті бедерлерде бәсең бояулар, бояулы нюанстар жоқ: египеттіктер қолданған тамаша минералдық бояулар қарапайым, ашық гаммаларды бізге барынша таза күйінде жеткізген. Берлерде де, бейнелеуде де сюжет біздің алдымызда әдеттегінше белдеулер бойынша баяндау түрінде, қайталай отырып, бейнелердің үйлесімді ұласуымен, жалпы композицияның үнді де айқын сәндік мақсаттылығымен көзді қуанта отырып өрбиді. Алып пирамидаларда да, патшалардың монументі статуясында да, ойдың анағұрлым қарапайымдылығы мен қитұртқысыздығына қарамастан, құлдарды, жүк тасушыларды, аспаздарды, сан алуан қызметкерлерді бейнелейтін «Ушебти» деп аталатын сансыз статуэткаларда да ортақ стиль бар. Аруақтар дүниесінде де патшалар мен ақсүйектердің қызметшілері жеткілікті болсын деп, бұл статуэткаларды мазарға бірге салатын...</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 xml:space="preserve"> </w:t>
      </w:r>
      <w:r>
        <w:rPr>
          <w:lang w:val="kk-KZ"/>
        </w:rPr>
        <w:t xml:space="preserve">Ежелгі патшалық өнердің сәулетшіліктің басты ролін орнықтырды. Басқа өнер түрлері архитектураға бағындырылған көркем ансамбль бұдан былай да бұл дәуірде өзінің шыңына жетіп, бүкіл Египет өнерінің одан әрі негізгі белгілерін айқындап отырды.        </w:t>
      </w:r>
    </w:p>
    <w:p>
      <w:pPr>
        <w:pStyle w:val="Normal"/>
        <w:tabs>
          <w:tab w:val="clear" w:pos="708"/>
          <w:tab w:val="left" w:pos="0" w:leader="none"/>
          <w:tab w:val="left" w:pos="567" w:leader="none"/>
          <w:tab w:val="left" w:pos="1134" w:leader="none"/>
          <w:tab w:val="left" w:pos="1276" w:leader="none"/>
        </w:tabs>
        <w:ind w:firstLine="567"/>
        <w:jc w:val="both"/>
        <w:rPr>
          <w:b/>
          <w:b/>
          <w:bCs/>
          <w:lang w:val="kk-KZ"/>
        </w:rPr>
      </w:pPr>
      <w:r>
        <w:rPr>
          <w:b/>
          <w:bCs/>
          <w:lang w:val="kk-KZ"/>
        </w:rPr>
        <w:t>Бақылау сұрақтары:</w:t>
      </w:r>
    </w:p>
    <w:p>
      <w:pPr>
        <w:pStyle w:val="Normal"/>
        <w:tabs>
          <w:tab w:val="clear" w:pos="708"/>
          <w:tab w:val="left" w:pos="0" w:leader="none"/>
          <w:tab w:val="left" w:pos="567" w:leader="none"/>
          <w:tab w:val="left" w:pos="1134" w:leader="none"/>
          <w:tab w:val="left" w:pos="1276" w:leader="none"/>
        </w:tabs>
        <w:ind w:firstLine="567"/>
        <w:jc w:val="both"/>
        <w:rPr/>
      </w:pPr>
      <w:r>
        <w:rPr>
          <w:rFonts w:cs="Kz Times New Roman" w:ascii="Kz Times New Roman" w:hAnsi="Kz Times New Roman"/>
          <w:lang w:val="kk-KZ"/>
        </w:rPr>
        <w:t>1.Пирамидалардың египет мәдениетінің феномені</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t>екенін дәлелдеу.</w:t>
      </w:r>
    </w:p>
    <w:p>
      <w:pPr>
        <w:pStyle w:val="Normal"/>
        <w:tabs>
          <w:tab w:val="clear" w:pos="708"/>
          <w:tab w:val="left" w:pos="0" w:leader="none"/>
          <w:tab w:val="left" w:pos="567" w:leader="none"/>
          <w:tab w:val="left" w:pos="1134" w:leader="none"/>
          <w:tab w:val="left" w:pos="1276" w:leader="none"/>
        </w:tabs>
        <w:ind w:firstLine="567"/>
        <w:jc w:val="both"/>
        <w:rPr/>
      </w:pPr>
      <w:r>
        <w:rPr>
          <w:lang w:val="kk-KZ"/>
        </w:rPr>
        <w:t>2.Суретте пирамидаларды көрсету,</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lang w:val="kk-KZ"/>
        </w:rPr>
        <w:t>ерекшеліктерін білу.</w:t>
      </w:r>
    </w:p>
    <w:p>
      <w:pPr>
        <w:pStyle w:val="Normal"/>
        <w:tabs>
          <w:tab w:val="clear" w:pos="708"/>
          <w:tab w:val="left" w:pos="0" w:leader="none"/>
          <w:tab w:val="left" w:pos="567" w:leader="none"/>
          <w:tab w:val="left" w:pos="1134" w:leader="none"/>
          <w:tab w:val="left" w:pos="1276" w:leader="none"/>
        </w:tabs>
        <w:ind w:firstLine="567"/>
        <w:jc w:val="both"/>
        <w:rPr/>
      </w:pPr>
      <w:r>
        <w:rPr>
          <w:rFonts w:cs="Kz Times New Roman" w:ascii="Kz Times New Roman" w:hAnsi="Kz Times New Roman"/>
          <w:b/>
          <w:bCs/>
          <w:lang w:val="kk-KZ"/>
        </w:rPr>
        <w:t>Негізгі әдебиет</w:t>
      </w:r>
      <w:r>
        <w:rPr>
          <w:rFonts w:cs="Kz Times New Roman" w:ascii="Kz Times New Roman" w:hAnsi="Kz Times New Roman"/>
          <w:lang w:val="kk-KZ"/>
        </w:rPr>
        <w:t>: 3,4,7.9,10</w:t>
      </w:r>
    </w:p>
    <w:p>
      <w:pPr>
        <w:pStyle w:val="Normal"/>
        <w:tabs>
          <w:tab w:val="clear" w:pos="708"/>
          <w:tab w:val="left" w:pos="0" w:leader="none"/>
          <w:tab w:val="left" w:pos="567" w:leader="none"/>
          <w:tab w:val="left" w:pos="1134" w:leader="none"/>
          <w:tab w:val="left" w:pos="1276" w:leader="none"/>
        </w:tabs>
        <w:ind w:firstLine="567"/>
        <w:jc w:val="both"/>
        <w:rPr/>
      </w:pPr>
      <w:r>
        <w:rPr>
          <w:rFonts w:cs="Kz Times New Roman" w:ascii="Kz Times New Roman" w:hAnsi="Kz Times New Roman"/>
          <w:b/>
          <w:bCs/>
          <w:lang w:val="kk-KZ"/>
        </w:rPr>
        <w:t>Қосымша әдебиет</w:t>
      </w:r>
      <w:r>
        <w:rPr>
          <w:rFonts w:cs="Kz Times New Roman" w:ascii="Kz Times New Roman" w:hAnsi="Kz Times New Roman"/>
          <w:lang w:val="kk-KZ"/>
        </w:rPr>
        <w:t>: 5,11,12,14,15,16,17</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lang w:val="kk-KZ"/>
        </w:rPr>
      </w:pPr>
      <w:r>
        <w:rPr>
          <w:rFonts w:cs="Kz Times New Roman" w:ascii="Kz Times New Roman" w:hAnsi="Kz Times New Roman"/>
          <w:b/>
          <w:bCs/>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lang w:val="kk-KZ"/>
        </w:rPr>
      </w:pPr>
      <w:r>
        <w:rPr>
          <w:rFonts w:cs="Kz Times New Roman" w:ascii="Kz Times New Roman" w:hAnsi="Kz Times New Roman"/>
          <w:b/>
          <w:bCs/>
          <w:lang w:val="kk-KZ"/>
        </w:rPr>
        <w:t>Тақырып 5. Ежелгі Египет өнері</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lang w:val="kk-KZ"/>
        </w:rPr>
      </w:pPr>
      <w:r>
        <w:rPr>
          <w:rFonts w:cs="Kz Times New Roman" w:ascii="Kz Times New Roman" w:hAnsi="Kz Times New Roman"/>
          <w:b/>
          <w:bCs/>
          <w:lang w:val="kk-KZ"/>
        </w:rPr>
      </w:r>
    </w:p>
    <w:p>
      <w:pPr>
        <w:pStyle w:val="Normal"/>
        <w:tabs>
          <w:tab w:val="clear" w:pos="708"/>
          <w:tab w:val="left" w:pos="0" w:leader="none"/>
          <w:tab w:val="left" w:pos="567" w:leader="none"/>
          <w:tab w:val="left" w:pos="1134" w:leader="none"/>
          <w:tab w:val="left" w:pos="1276" w:leader="none"/>
        </w:tabs>
        <w:ind w:firstLine="567"/>
        <w:jc w:val="both"/>
        <w:rPr/>
      </w:pPr>
      <w:r>
        <w:rPr>
          <w:rFonts w:cs="Kz Times New Roman" w:ascii="Kz Times New Roman" w:hAnsi="Kz Times New Roman"/>
          <w:lang w:val="kk-KZ"/>
        </w:rPr>
        <w:t>1.Египет мәдениетіндегі  ұлттық киім.</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t>2.Абыздардың киімдері.</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t>3. Перғауынның салтанатты киімі.</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eastAsia="Kz Times New Roman" w:cs="Kz Times New Roman"/>
          <w:b/>
          <w:b/>
          <w:bCs/>
          <w:lang w:val="kk-KZ"/>
        </w:rPr>
      </w:pPr>
      <w:r>
        <w:rPr>
          <w:rFonts w:eastAsia="Kz Times New Roman" w:cs="Kz Times New Roman" w:ascii="Kz Times New Roman" w:hAnsi="Kz Times New Roman"/>
          <w:b/>
          <w:bCs/>
          <w:lang w:val="kk-KZ"/>
        </w:rPr>
        <w:t xml:space="preserve"> </w:t>
      </w:r>
    </w:p>
    <w:p>
      <w:pPr>
        <w:pStyle w:val="Normal"/>
        <w:tabs>
          <w:tab w:val="clear" w:pos="708"/>
          <w:tab w:val="left" w:pos="0" w:leader="none"/>
          <w:tab w:val="left" w:pos="567" w:leader="none"/>
          <w:tab w:val="left" w:pos="1134" w:leader="none"/>
          <w:tab w:val="left" w:pos="1276" w:leader="none"/>
        </w:tabs>
        <w:ind w:firstLine="567"/>
        <w:jc w:val="both"/>
        <w:rPr>
          <w:vertAlign w:val="superscript"/>
          <w:lang w:val="kk-KZ"/>
        </w:rPr>
      </w:pPr>
      <w:r>
        <w:rPr>
          <w:lang w:val="kk-KZ"/>
        </w:rPr>
        <w:t xml:space="preserve">  </w:t>
      </w:r>
      <w:r>
        <w:rPr>
          <w:lang w:val="kk-KZ"/>
        </w:rPr>
        <w:t>1.Ежелгі Египет тарихы мыңдаған жылдарды қамтиды. Бірақ осы уақытта Египет тұрмысы мен киімдері өзгермейді. Мода бағыттары фараон және оның жанұясының киіміне байланысты, ал қарапайым адамдарда киім дәстүрлі кейіпте қалды. Маталарға көңіл бөлді. Египет-зығыр елі. Фараонның ауласында мақтау парызы-«патша зығырын сақтаушы» болды. Зығырды әр сословие адамы киді, тек кедейлерде дөрекі түрі болды, ал беделді адамдарда қалыңдығы табиғи жібектен кем болмады: матаның бес қабатынан дене көрініп тұрды, 240 метр жұқалығы бар, көрсетпей тігілген 1 грамм салмағы болды. Жүні бар матаны қолданды, бірақ олар «таза емес» саналды. Жүнді матаны абыздар кимеді, храмға кіруге және аруақты орауға тыйым салынды [3, 45 б.].</w:t>
      </w:r>
    </w:p>
    <w:p>
      <w:pPr>
        <w:pStyle w:val="Normal"/>
        <w:tabs>
          <w:tab w:val="clear" w:pos="708"/>
          <w:tab w:val="left" w:pos="0" w:leader="none"/>
          <w:tab w:val="left" w:pos="567" w:leader="none"/>
          <w:tab w:val="left" w:pos="1134" w:leader="none"/>
          <w:tab w:val="left" w:pos="1276" w:leader="none"/>
        </w:tabs>
        <w:ind w:firstLine="567"/>
        <w:jc w:val="both"/>
        <w:rPr>
          <w:vertAlign w:val="superscript"/>
          <w:lang w:val="kk-KZ"/>
        </w:rPr>
      </w:pPr>
      <w:r>
        <w:rPr>
          <w:lang w:val="kk-KZ"/>
        </w:rPr>
        <w:t>Египеттік киімдер салтанатқа және күнделікті киюге арналған. Ер адамның күнделікті киімі схенти- ақ зығырдан жасалған, белбеуімен болды. Алғашында схенти қысқа болды (санға дейін), кейін ұзартылды. Олардың размері мен сапасы адамның сословиесіне байланысты болды. Құлда схентидің орнына арзан мата немесе тері бөлшегінен жасалған кіші алжапқыш болды. Схенти әр түрлі тігілді: жай екі матаны қосып, белбеумен мықтады. Ежелгі патшалықтың аяғында жағдайы жақсылары бүрмеленген схенти киді. Бүрмелеу шайыр көмегімен шықты-өсімдік, ақ қарағаннан алынған желім. Жаңа патшалық дәуірінде ер адамдар калазаристі кие бастайды-ұзын ақ көйлек- туникті қысқа жеңімен. Әйел көйлегіне ұқсас. Калазарис төмен жағы кең трапеция түрінде келеді, жеңі бүрмеленген.  Кейде шарф тағылады. Бүрмеленген шарф жамбасқа қысып буылып, фигураға жетілген түр береді. Осындай образда тірі адам мен мумия арасында ұқсастық жүрді. Костюм ерекшелігі болған жоқ. Калазарис етегі тар болғандықтан әйел адамдар кішкентай қадам жасап жүрді.  Жүрістері  ерекше, тұқымдық жүріс болды. Калазарис кеудесі толық жабылмады. Жаңа патшалық дәуірде калазарис әдемілене бастады: иығына безендіруі бар жаппа болды, көйлек әртүрлі матадан жасалды: алтын жіппен, жарқыраған безендірулер болды. Бұларды сидондық құлдар тікті Египетте жаңа патшалық дәуірде мақта мәдениеті кең жайылды. Мата ассортименті көркейеді. Дәстүрлі калазаристер зығыр және мақтадан, бай түрлі түстермен жасалды. Ал тұрғындардың кейбір бөлігі киім киген жоқ. Бұл әсіресе балаларға қатысты. Олардың белдерінде белбеу және мойындарында алқа болды. Қыздар 10-12 жасқа, күйеуге шыққанға дейін киді. Жас құлдар да жалаңаш жүрді. Олардың үстінде қысқа белбеу, қолдарында браслет, мойындарында алқа, бастарында лента болды [4, 63 б.].</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 xml:space="preserve">2.Ал абыздар ерекше киінді. Абыздар ресми церемонияларда леопард немесе пантера терісін жамылып жүрді. Бұндай теріні фараон жиі киді. Египеттіктердің санасында реализм әлем мен құдай образдарының тығыз байланыстылығы бар. Олар әр мысықтан махаббат және қуаныш құдайы Бастетті көрді. Сондықтан тұрмыстары мен костюмдері символикадан тұрды.Бұл түсті гаммаға да қатысты. Египет киімдерінде ең кең таралған ақ түс болды. Түстің түрлері құдай образымен байланысты болды. Оларда сары және алтын түс күн құдай Рамен теңестірілді. Олар алтынды күн шапағаты деп түсініп, фараон костюмінде көп болды. Ал қызыл түс Сетпен теңестірілді. Египеттіктер киімінде де қызыл түс кең тарады. </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 xml:space="preserve">3.Жанұя ортасында басына парик немесе бас киім киді. Бас киімдер күнделікті және салтанатты болды. Фараон тұрмыста көк корона хепреш және клафт-ала орамал (көк-алтын), салтанатқа пшет- екі коронадан тұрды: ақ және қызыл. </w:t>
      </w:r>
    </w:p>
    <w:p>
      <w:pPr>
        <w:pStyle w:val="Normal"/>
        <w:tabs>
          <w:tab w:val="clear" w:pos="708"/>
          <w:tab w:val="left" w:pos="0" w:leader="none"/>
          <w:tab w:val="left" w:pos="567" w:leader="none"/>
          <w:tab w:val="left" w:pos="1134" w:leader="none"/>
          <w:tab w:val="left" w:pos="1276" w:leader="none"/>
        </w:tabs>
        <w:ind w:firstLine="567"/>
        <w:jc w:val="both"/>
        <w:rPr/>
      </w:pPr>
      <w:r>
        <w:rPr>
          <w:lang w:val="kk-KZ"/>
        </w:rPr>
        <w:t xml:space="preserve">Ежелгі Египет 2 мемлекетке бөлінді: Жоғарға және Төмеңгі. Жоғарғы басқарушылары ақ Нехбет құдай бейнесі бар лотос гүлі бар лашық түріндегі корона, Төмеңгі Египет билеушісі қызыл кобра Уаджет символы және папирус сабағы бар корона киді. Ел біріккеннен кейін корона да бірікті. Осы бас киіммен патшалық некесін қиды. Кобра бейнесі билік белгісі болды, жердегі өмірде қорғаушы болды. Бейлеушінің құдайлық мәнін алқа көрсетті- пектораль (египетше «ускх»). Пектораль символы Рамен байланысты. Фараонның басқа билеуші белгісі жапсырылған сақалы мен таяғы болды. Билік символы үш қамшы болды. Фараонның салтанат киімінің салмағы 10 кг болды. Фараонның аяқ киімі салдал болды. Фараон паригі әскер мен орта, төмен сословие адамдарымен салыстырғанда көп болды. Фараон шашына прическа жасады, оның да түю, өру, көлемін ұлғайту сияқты көп түрлері болды. Египетте косметиканы ер  және әйел адам, балалар пайдаланды. Фараонның әр күні бояну, маникюр және педикюр сияты ритуалмен өтті [7, 55 б.]. </w:t>
      </w:r>
    </w:p>
    <w:p>
      <w:pPr>
        <w:pStyle w:val="Normal"/>
        <w:tabs>
          <w:tab w:val="clear" w:pos="708"/>
          <w:tab w:val="left" w:pos="0" w:leader="none"/>
          <w:tab w:val="left" w:pos="567" w:leader="none"/>
          <w:tab w:val="left" w:pos="1134" w:leader="none"/>
          <w:tab w:val="left" w:pos="1276" w:leader="none"/>
        </w:tabs>
        <w:ind w:firstLine="567"/>
        <w:jc w:val="both"/>
        <w:rPr/>
      </w:pPr>
      <w:r>
        <w:rPr>
          <w:lang w:val="kk-KZ"/>
        </w:rPr>
        <w:t>Фараон сөзі алғашында «ұлы үй» мағынасын берді, яғни Египет билеушісінің тұратын үйі. Содан фараон өз меншігіне алды. Фараон-жердегі құдай саналған соң, костюмі құдай образына сәйкескелді.</w:t>
      </w:r>
    </w:p>
    <w:p>
      <w:pPr>
        <w:pStyle w:val="Normal"/>
        <w:tabs>
          <w:tab w:val="clear" w:pos="708"/>
          <w:tab w:val="left" w:pos="0" w:leader="none"/>
          <w:tab w:val="left" w:pos="567" w:leader="none"/>
          <w:tab w:val="left" w:pos="1134" w:leader="none"/>
          <w:tab w:val="left" w:pos="1276" w:leader="none"/>
        </w:tabs>
        <w:ind w:firstLine="567"/>
        <w:jc w:val="both"/>
        <w:rPr/>
      </w:pPr>
      <w:r>
        <w:rPr>
          <w:rFonts w:cs="Kz Times New Roman" w:ascii="Kz Times New Roman" w:hAnsi="Kz Times New Roman"/>
          <w:lang w:val="kk-KZ"/>
        </w:rPr>
        <w:t>«Күндер, айлар, жыл, ғасырлар өтті. Көптеген гүлденген талай мұралар күлге айналып, атаусыз қалды. Бірақ мейірімсіз де қатал уақыттың  бір-ақ затқа әлі келмеген сияқты, әрине, ол Египет пирамидалары». Өлімге деген қарсылықтарының негізінен туындаған   пирамидалар мәдени-архитектуралық ескерткіш ретінде қала берді.</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lang w:val="kk-KZ"/>
        </w:rPr>
      </w:pPr>
      <w:r>
        <w:rPr>
          <w:rFonts w:cs="Kz Times New Roman" w:ascii="Kz Times New Roman" w:hAnsi="Kz Times New Roman"/>
          <w:b/>
          <w:bCs/>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lang w:val="kk-KZ"/>
        </w:rPr>
      </w:pPr>
      <w:r>
        <w:rPr>
          <w:rFonts w:cs="Kz Times New Roman" w:ascii="Kz Times New Roman" w:hAnsi="Kz Times New Roman"/>
          <w:b/>
          <w:bCs/>
          <w:lang w:val="kk-KZ"/>
        </w:rPr>
        <w:t>Бақылау сұрақтары:</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t>Егиттіктердің ұлттық киімі нені білдіреді?</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t>Абыздардың киімінің ерекшеліктері.</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t>Перғаунның салтанатты киімі қандай элементтерден турады?</w:t>
      </w:r>
    </w:p>
    <w:p>
      <w:pPr>
        <w:pStyle w:val="Normal"/>
        <w:tabs>
          <w:tab w:val="clear" w:pos="708"/>
          <w:tab w:val="left" w:pos="0" w:leader="none"/>
          <w:tab w:val="left" w:pos="567" w:leader="none"/>
          <w:tab w:val="left" w:pos="1134" w:leader="none"/>
          <w:tab w:val="left" w:pos="1276" w:leader="none"/>
        </w:tabs>
        <w:ind w:firstLine="567"/>
        <w:jc w:val="both"/>
        <w:rPr/>
      </w:pPr>
      <w:r>
        <w:rPr>
          <w:rFonts w:cs="Kz Times New Roman" w:ascii="Kz Times New Roman" w:hAnsi="Kz Times New Roman"/>
          <w:b/>
          <w:bCs/>
          <w:lang w:val="kk-KZ"/>
        </w:rPr>
        <w:t>Негізгі әдебиет</w:t>
      </w:r>
      <w:r>
        <w:rPr>
          <w:rFonts w:cs="Kz Times New Roman" w:ascii="Kz Times New Roman" w:hAnsi="Kz Times New Roman"/>
          <w:lang w:val="kk-KZ"/>
        </w:rPr>
        <w:t>: 3,4,7.9,10</w:t>
      </w:r>
    </w:p>
    <w:p>
      <w:pPr>
        <w:pStyle w:val="Normal"/>
        <w:tabs>
          <w:tab w:val="clear" w:pos="708"/>
          <w:tab w:val="left" w:pos="0" w:leader="none"/>
          <w:tab w:val="left" w:pos="567" w:leader="none"/>
          <w:tab w:val="left" w:pos="1134" w:leader="none"/>
          <w:tab w:val="left" w:pos="1276" w:leader="none"/>
        </w:tabs>
        <w:ind w:firstLine="567"/>
        <w:jc w:val="both"/>
        <w:rPr/>
      </w:pPr>
      <w:r>
        <w:rPr>
          <w:rFonts w:cs="Kz Times New Roman" w:ascii="Kz Times New Roman" w:hAnsi="Kz Times New Roman"/>
          <w:b/>
          <w:bCs/>
          <w:lang w:val="kk-KZ"/>
        </w:rPr>
        <w:t>Қосымша әдебиет</w:t>
      </w:r>
      <w:r>
        <w:rPr>
          <w:rFonts w:cs="Kz Times New Roman" w:ascii="Kz Times New Roman" w:hAnsi="Kz Times New Roman"/>
          <w:lang w:val="kk-KZ"/>
        </w:rPr>
        <w:t>: 5,11,12,14,15,16,17</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b/>
          <w:bCs/>
          <w:lang w:val="kk-KZ"/>
        </w:rPr>
        <w:t>Тақырып 6  Ежелгі діни мәтіндер, мифология</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lang w:val="kk-KZ"/>
        </w:rPr>
      </w:pPr>
      <w:r>
        <w:rPr>
          <w:rFonts w:cs="Kz Times New Roman" w:ascii="Kz Times New Roman" w:hAnsi="Kz Times New Roman"/>
          <w:b/>
          <w:bCs/>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t>1.Жалпыегипет құдайлар пантеоны.</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t>2.Осирис пен Исида.</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t>3.Жерлеу діні</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lang w:val="kk-KZ"/>
        </w:rPr>
      </w:pPr>
      <w:r>
        <w:rPr>
          <w:rFonts w:cs="Kz Times New Roman" w:ascii="Kz Times New Roman" w:hAnsi="Kz Times New Roman"/>
          <w:lang w:val="kk-KZ"/>
        </w:rPr>
        <w:t>4.Мифология</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eastAsia="Kz Times New Roman" w:cs="Kz Times New Roman"/>
          <w:b/>
          <w:b/>
          <w:bCs/>
          <w:lang w:val="kk-KZ"/>
        </w:rPr>
      </w:pPr>
      <w:r>
        <w:rPr>
          <w:rFonts w:eastAsia="Kz Times New Roman" w:cs="Kz Times New Roman" w:ascii="Kz Times New Roman" w:hAnsi="Kz Times New Roman"/>
          <w:b/>
          <w:bCs/>
          <w:lang w:val="kk-KZ"/>
        </w:rPr>
        <w:t xml:space="preserve"> </w:t>
      </w:r>
    </w:p>
    <w:p>
      <w:pPr>
        <w:pStyle w:val="Normal"/>
        <w:tabs>
          <w:tab w:val="clear" w:pos="708"/>
          <w:tab w:val="left" w:pos="0" w:leader="none"/>
          <w:tab w:val="left" w:pos="567" w:leader="none"/>
          <w:tab w:val="left" w:pos="1134" w:leader="none"/>
          <w:tab w:val="left" w:pos="1276" w:leader="none"/>
        </w:tabs>
        <w:ind w:firstLine="567"/>
        <w:jc w:val="both"/>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1. Жалпыегипет пантеонының жаратылуы өзімен мифолониялық-діни анықтауларды бөлек құдайлармен бірге еліктірді. Осылай әйгілі үш таған және эннеада 9 құдайлар өмірге келді, олар бәрі бірдей емес және әр жерде болды. Фивандық үштіктер-Амон, Нут Хонсу, мемфистік-Птах, оның жұбайы Сохмет және олардың баласы Нефертум. Ал эннеадтардан  ең кең таралғаны  гелиопольдықболды, олар төрт жұп құдайлардан тұрды, олардың басында Ра: Ра, Шу, және Тефнут, Геб және Нут, Осирис және Исида, Сет және Нефтида. Осы құдайлар топтары жергілікті дінге келіп қосылған өнім бөлігін құрастырды, таза теологиялық  абыздардың алыпсатарлығының да бөлігін тудырған. Басқаша айтқанда, құдайлардың жақындасуы кейде олардың теңестірілулеріне әкелді. Абыздар гелиопольдық Атумды Рамен, кейін орта патшалық дәуірінде сол Раны фивандық Амонмен және қолтырауын Собекамен, Осириспен Хентиементиді, Хатор құдаймен- Тефнутты теңестірді. Осылай жалпыегипеттік пантеон салынды. Осындай құбылыстың салдары жалпыегипеттік қасиетті жануарларды құрметтеу болды. Жергілікті қасиетті жануарлар, ежелгі тотемдер, олар жалпы табынушылықты істеді. Осылай бүкіл елдерде тарихи дәуірде қасиетті болып мысық, қаршыға, тырна, қолтырауын саналды. Бүкіл түрлері кейбір жекелеген түрлерін құрметтеді: әйгілі бұқа Апис Ра құдайы Мемфисте, Осирис қойын Мендесте және т.б. жануарлар. Олар құрметті құдайлармен байланысты болды. Тотемдік тіктер және жалпыегипеттік дінде жануарлар анық байқалды [5, 122 б.].</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Егіншілік діні.</w:t>
      </w:r>
      <w:r>
        <w:rPr>
          <w:lang w:val="kk-KZ"/>
        </w:rPr>
        <w:t>Ежелгі Египет дін жинақтары қабаттарының біреуі ұлттық егіншілік сенім және жоралар болып табылады. Олар өте әйгілі емес, себебі египет жазба деректерінде ұлттық емес мемлекеттік дін қаралған. Бірақ соңынан ұлттық дін де өз әсерін тигізді. Бұл әсер ету іздері кейбір ресми құдайлар бейнесінде байқалады: жеміс-жидек құдайлары, алғашында коптық Мин, фивандық Амон, элефантиндік Хнум, дельта құдайы Исида және т.б. болды. Алайда ұлттық егіншілік дінде орталық фигура Осирис болды [11, 23 б.].</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eastAsia="Kz Times New Roman" w:cs="Kz Times New Roman"/>
          <w:lang w:val="kk-KZ"/>
        </w:rPr>
      </w:pPr>
      <w:r>
        <w:rPr>
          <w:rFonts w:eastAsia="Kz Times New Roman" w:cs="Kz Times New Roman" w:ascii="Kz Times New Roman" w:hAnsi="Kz Times New Roman"/>
          <w:lang w:val="kk-KZ"/>
        </w:rPr>
        <w:t xml:space="preserve">  </w:t>
      </w:r>
    </w:p>
    <w:p>
      <w:pPr>
        <w:pStyle w:val="Normal"/>
        <w:tabs>
          <w:tab w:val="clear" w:pos="708"/>
          <w:tab w:val="left" w:pos="0" w:leader="none"/>
          <w:tab w:val="left" w:pos="567" w:leader="none"/>
          <w:tab w:val="left" w:pos="1134" w:leader="none"/>
          <w:tab w:val="left" w:pos="1276" w:leader="none"/>
        </w:tabs>
        <w:ind w:firstLine="567"/>
        <w:jc w:val="both"/>
        <w:rPr/>
      </w:pPr>
      <w:r>
        <w:rPr>
          <w:rFonts w:cs="Kz Times New Roman" w:ascii="Kz Times New Roman" w:hAnsi="Kz Times New Roman"/>
          <w:lang w:val="kk-KZ"/>
        </w:rPr>
        <w:t xml:space="preserve">2.Осирис бейнесі өте күрделі және оны реттеу оңай емес еді. Басында жергілікті құдай-пірі Бусирис (Джеду) Дельтада, ол сол кезде жеміс дінімен тығыз байланыста еді. Осирис ылғи да өсімдік атрибуттарымен бейнеленді: лотоспен, жеміс бұтағымен және т.б. Әсіресе Осирис адам фигурасының силуэт түрінде жер қабатына себілген дән, ағаш рамаға себілген: өскен дәндер тірі құдай бейнесіне келтірді. Бір суретте нан масағы жатқан Осирис денесінен өседі. Египет халқы әр жыл сайын Осирис өлімін тойлап отырды. Ай күнтізбесі бойынша жылдың әртүрлі күнінде болды және ол 18 күнге дейін созылды, өздері сол күндері салттық жер жырту  және егіс егу жүргізді, сонымен қатар Осирис фигурасымен әдет-ғұрыптар, ол жерден және дәннен істелген. Ол бұл әдет-ғұрыпта тікелей нанды кейіптеуде шығады.Осирис өлімі және қайта тірілуі туралы мифтер де бар. Мифтерде Осирис құдай Египет патшасы болады, оны Сет өлтіреді, қарындасы және әйелі  әйел құдай Исида  оның денесінің бөліктерін тауып, одан құдай Горды туады, ол Сетті жеңіп, әкесін тірілтеді. Бұл миф өте жақсы, себілген және өскен нан дәні туралы бейнелеу әңгіме. Бұл типті діни миф, әдет-ғұрыпты айқындаған [14, 125 б.]. </w:t>
      </w:r>
    </w:p>
    <w:p>
      <w:pPr>
        <w:pStyle w:val="Normal"/>
        <w:tabs>
          <w:tab w:val="clear" w:pos="708"/>
          <w:tab w:val="left" w:pos="0" w:leader="none"/>
          <w:tab w:val="left" w:pos="567" w:leader="none"/>
          <w:tab w:val="left" w:pos="1134" w:leader="none"/>
          <w:tab w:val="left" w:pos="1276" w:leader="none"/>
        </w:tabs>
        <w:ind w:firstLine="567"/>
        <w:jc w:val="both"/>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 xml:space="preserve">Египеттіктердің өздері соңғы дәуірде осыған жақсы баға берді. Оған Плутархтың «Исида және Осирис туралы» деген еңбегі куә. «Қашан егісті жерге көмген кезде Осирис те көміледі, қашан егіс өскен кезде Осирис те өмірге қайта келеді» деп айтады. Плутарх мифті мағынасыз деп ойлайды, бірақ ол Осирис бейнесіндегі кейіпкерді нан дәнін кейіптеуде өте дұрыс жеткізеді. Ұлттық Осирис діні кең тараған ежелгі егіншілік дінінің бір нұсқасы болады, Осиристің бейнесімен және дінімен Исида тығыз байланыста болады, ол жергілікті құдай және Египетте әйгілі әйел құдай болады. Эллинистік және римдік дәуірде Исида діні Жерорта теңізінде кең таралды, христиан дінімен бақталаста болды. </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t>Ұлттық дінде Осирис пен Исида басты фигура болса, ресми дінде 5 династия кезінде күн бейнесідегі құдай болды:бірінші Ра, сосын фивандық Амон. Күн діні мемлекеттік діннің басты бөлігі болды. 5-ші династия кезінде күн құдайына храмдар салынды. Сонымен қоса басқа жергілікті құдайларды байланыстырды: Гор, Анхер, Соби, Менту, сол Осирис және тағы басқалары.</w:t>
      </w:r>
    </w:p>
    <w:p>
      <w:pPr>
        <w:pStyle w:val="Normal"/>
        <w:tabs>
          <w:tab w:val="clear" w:pos="708"/>
          <w:tab w:val="left" w:pos="0" w:leader="none"/>
          <w:tab w:val="left" w:pos="567" w:leader="none"/>
          <w:tab w:val="left" w:pos="1134" w:leader="none"/>
          <w:tab w:val="left" w:pos="1276" w:leader="none"/>
        </w:tabs>
        <w:ind w:firstLine="567"/>
        <w:jc w:val="both"/>
        <w:rPr/>
      </w:pPr>
      <w:r>
        <w:rPr>
          <w:rFonts w:cs="Kz Times New Roman" w:ascii="Kz Times New Roman" w:hAnsi="Kz Times New Roman"/>
          <w:lang w:val="kk-KZ"/>
        </w:rPr>
        <w:t xml:space="preserve">Патшаны құдай деп тану. </w:t>
      </w:r>
      <w:r>
        <w:rPr>
          <w:lang w:val="kk-KZ"/>
        </w:rPr>
        <w:t>Египет дінінде қанаушылық, фараонға бас ию сияқты айтылған жоқ. Фараон мемлекеттік биліктің жоғарғы иеленушісі. Ежелгі патшалар, Горды құрметтеушілер, осы құдайдың пірлері болды. Бесінші династия кезінен бастасақ фараон күн құдайы Раның баласы ретінде қаралды. Яғни патша –құдай баласы, тірі құдай, олар саяси Египет тарихында басынан аяғына  дейін, христиандықтар жеңгенге  дейін басым  болды. Патша өзі маңызды діни әдет-ғұрыптарды орындап отырды, храмдардың негізін салды, ол тек өзі құдай ордасына кіріп, оған құрбандық шалып отырды, абыздар тек олардың атынан іс-әрекет жасап отырды. Қасиетті салтанат, сарай айналасындағы өмірмен қоршалған патшаға бәрі табынып, оның аяғының қасындағы жерді сүйіп, патшаның  діни элементтердің атын айтуға тыйым салынды, патшалық билікті ұстанып, оған деген сенімдерін арттырып отырды.</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r>
    </w:p>
    <w:p>
      <w:pPr>
        <w:pStyle w:val="Normal"/>
        <w:tabs>
          <w:tab w:val="clear" w:pos="708"/>
          <w:tab w:val="left" w:pos="0" w:leader="none"/>
          <w:tab w:val="left" w:pos="567" w:leader="none"/>
          <w:tab w:val="left" w:pos="1134" w:leader="none"/>
          <w:tab w:val="left" w:pos="1276" w:leader="none"/>
        </w:tabs>
        <w:ind w:firstLine="567"/>
        <w:jc w:val="both"/>
        <w:rPr>
          <w:lang w:val="kk-KZ"/>
        </w:rPr>
      </w:pPr>
      <w:r>
        <w:rPr>
          <w:rFonts w:cs="Kz Times New Roman" w:ascii="Kz Times New Roman" w:hAnsi="Kz Times New Roman"/>
          <w:lang w:val="kk-KZ"/>
        </w:rPr>
        <w:t>3.Жерлеу діні.</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Қалыптан тыс ұлғайған жерлеу династиялық дәуірге дейін Египетте ұқсас ескерткіштерімен басқа елдерден ерекшеленбейді: өлілерді жиырылған кейпінде  кедей инвентарьмен, кейде бөліп тастап  шұңқырға жерледі. Алайда бірінші династия дәуірі кезінде жерлеу дәстүрі  патшаларды жерлеуде өзгереді. Қабырлар күрделі және көлемді етіп жасалады, ал 3 династияда пирамида формасында болады. Өлген патша денесі мумияланып, бальзамдалады. Содан кейін мумиялау фараонға жақын адамға да жасалады, төрелерге, орта әлеуметтік қатардағы адамдарға және т.б. жасалады.</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 xml:space="preserve">Мумиялаудың күрделі техникасы шіріп бұзылудан сақтайды және денені көп уақыт сақтауға мүмкіндік береді. Абыздардың қолында бұл өнер өте жақсы дамығандықтан көп байқалады. Жаңа патшалық дәуірінен  (б.э.д. 16ғ) біздің күнге дейін, әсіресе 4 династия патшалары тұсында мумиялау сақталады. Мумиялар танымал адамды мастабқа жерледі. Орта патшалық дәуірде 11-12 династия патшаларының пирамидалары көлемі бойынша орташа болды, кейіннен пирамида салуды тоқтатады, оларды жерлеу храм молаларына ауыстырды. Орта таптағы адамдарды жалпы молаларда, ал кедейлер денесін құмға көме салды.  </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eastAsia="Kz Times New Roman" w:cs="Kz Times New Roman"/>
          <w:lang w:val="kk-KZ"/>
        </w:rPr>
      </w:pPr>
      <w:r>
        <w:rPr>
          <w:rFonts w:eastAsia="Kz Times New Roman" w:cs="Kz Times New Roman" w:ascii="Kz Times New Roman" w:hAnsi="Kz Times New Roman"/>
          <w:lang w:val="kk-KZ"/>
        </w:rPr>
        <w:t xml:space="preserve">                                               </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4. Мифология.</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lang w:val="kk-KZ"/>
        </w:rPr>
        <w:t xml:space="preserve">Египет мифологиясы өте бай, бірақ бізге оның бір бөлігі ғана келді. Онда египеттіктердің діни көрінісі көп байқалады. Мифология бізге Египет дінінің шығуын білуге көп мүмкіндік береді [14, 233 б.]. </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 xml:space="preserve">Египетте космогониялық мифтер өте көп, олар бір-бірімен қарама-қайшылықта келеді. Әр жерде әлем бастауы туралы өздерінің мифтері бар, онда жергілікті бай басты рольде болады. </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Осындай мифтердің ежелгісі, бізге жеткен мемфистік құдай трактатында құрастырылған ел 3-4 династия кезінде, ол кезде Мемфис астана болды. Осы трактатта әлем жаралуы Птах (Пта) құдаймен байланысты, Гор, Тот және т.б. құдайларды жаратты: “Ол құдайларды өмірге әкелді, қалаларды хомды номдардың негізі қалады, ол құдайларды өздерінің қасиетті орнына қойды, оларға құрбандық шалып, храмдар жаратты... ” Птах бұл жерде тек жаратушы немесе демиург болған жоқ, діни қайраткер ретінде қалды.</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 xml:space="preserve">Гелиопольдықтар әлем жаратылысын күн құдайымен (Ра-Атум) байланыстырды. Гелиопольдық космогония бойынша Ра алғашқы хаос Нун баласы, сосын жоғарғы құдай және адамдарды жаратты. Ол (ауа құдайы) Шу мен Шудың әйелі Тефнутты қосты, олардан (жер)  Геб, Нут (аспан) және басқа “ұлы тоғыздық” құдайлар өмірге келді. Басқа миф бойынша Геб және Нут, аспан және жер, басында бірге болып, бір-бірін құшақтап тұрады. Ал Шу оларды екіге бөліп, Нутты жоғары көтереді. </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t xml:space="preserve">Оңтүстік Египетте Хнум құдайды жоғары бағалап, бұл құмыра-құдай адамдарды қыш дөңгелекке жапсырды. Бұл көрініс дәстүрдің тууына әкелді. </w:t>
      </w:r>
    </w:p>
    <w:p>
      <w:pPr>
        <w:pStyle w:val="Normal"/>
        <w:tabs>
          <w:tab w:val="clear" w:pos="708"/>
          <w:tab w:val="left" w:pos="0" w:leader="none"/>
          <w:tab w:val="left" w:pos="567" w:leader="none"/>
          <w:tab w:val="left" w:pos="1134" w:leader="none"/>
          <w:tab w:val="left" w:pos="1276" w:leader="none"/>
        </w:tabs>
        <w:ind w:firstLine="567"/>
        <w:jc w:val="both"/>
        <w:rPr/>
      </w:pPr>
      <w:r>
        <w:rPr>
          <w:rFonts w:cs="Kz Times New Roman" w:ascii="Kz Times New Roman" w:hAnsi="Kz Times New Roman"/>
          <w:lang w:val="kk-KZ"/>
        </w:rPr>
        <w:t>Әлем жұмыртқасы туралы мифтер де бар, жұмыртқадан күн және бүкіл әлем жаратылған. Бұл көне космогония көрінісінің бірі. Египет мифіндегі табиғат жаратылысында күн бірінші орында тұрды. Египет солярлық мифтері әртүрлі болады. Бір мифте күн алып жыланмен күресіп  жатқан үлкен мысық бейнесінде келеді. Басқа мифтің мазмұны- Ра мен жер астындағы (жылан) Апоп арасындағы күресі, бұл мифте күнделікті батыс горизонттағы құбылыстар байқалады. Күн сонымен қоса түрлі жануарлар бейнесінде келеді: қоңыз-скарабея, қыран, жылан, мысық. Мифология күн жарығы космогониямен және өлілер әлемімен байланысты.  Аспан әйел бейнесіндегі Нут құдайымен бейнеленді (оның қолы мен аяғы жерге тіреліп тұрды немесе сиыр түрінде болды, оның денесінде күн мен ай ладьялары, шашылған жұлдыздар бейнеленген).</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Египетте тағы басқа аспан-жер табиғат құбылыстары бейнеленген: ай, ауа, жер, Ніл, шөл. Табиғат игілігі Нілдің ұзындығы, ол мейірімді құдай бейнесінде, ал шөлді жау, демон құдай Сет (Сетха) бейнесінде болады. Қатыгез Сет Египет мифінде негізгі орын алады. Осирис туралы мифте Сет қатыгез, жаман ойлы Осиристің інісі, Осиристі өлтіреді. Соңғы мифте Сет пен Горды Осиристің мұрасы үшін қақтығысты деп айтады. Бұл мифте тек табиғат құбылыстары ғана емес, яғни шөлдің жазықпен күресі емес әлеуметтік мотивтер де бар. Осирис баласы ағасымен мұрагерлікке таласады. Египет мифтерінде діни қайраткерлер де байқалады. Соның ішінде гермопольдық құдай-тырна Тот жазғыштар мен оқымыстылар жақтаушысы болады. Діни қайраткер белгілері Осирис бейнесінде байқалады: Осирис ел патшасы болады, және оларды егін шаруашылығы, бау бақша, шарап жасауға үйретеді. Басқа миф құдай адам жазалауымен қызықты. Нілдің тасуы Египетте жақсылық деп саналды. Ра құдай қатыгез адамға өзінің көзі –Хатор қызын, арыстан бас  Сохмет құдайды қарсы жібереді. Ол сондай құлшыныспен адамдарды қырып жатқан кезде, Ра өзі барып тоқтатып алады. Египет халқының мифтері бәрінен жат болды.</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lang w:val="kk-KZ"/>
        </w:rPr>
      </w:pPr>
      <w:r>
        <w:rPr>
          <w:rFonts w:cs="Kz Times New Roman" w:ascii="Kz Times New Roman" w:hAnsi="Kz Times New Roman"/>
          <w:b/>
          <w:bCs/>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lang w:val="kk-KZ"/>
        </w:rPr>
      </w:pPr>
      <w:r>
        <w:rPr>
          <w:rFonts w:cs="Kz Times New Roman" w:ascii="Kz Times New Roman" w:hAnsi="Kz Times New Roman"/>
          <w:b/>
          <w:bCs/>
          <w:lang w:val="kk-KZ"/>
        </w:rPr>
        <w:t>Бақылау сұрақтары:</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t>1..Жалпыегипет құдайлар туралы нені білесіз?</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t>2. Жерлеу рәсімі қандай?</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t>3. Египет мифологиясы.</w:t>
      </w:r>
    </w:p>
    <w:p>
      <w:pPr>
        <w:pStyle w:val="Normal"/>
        <w:tabs>
          <w:tab w:val="clear" w:pos="708"/>
          <w:tab w:val="left" w:pos="0" w:leader="none"/>
          <w:tab w:val="left" w:pos="567" w:leader="none"/>
          <w:tab w:val="left" w:pos="1134" w:leader="none"/>
          <w:tab w:val="left" w:pos="1276" w:leader="none"/>
        </w:tabs>
        <w:ind w:firstLine="567"/>
        <w:jc w:val="both"/>
        <w:rPr/>
      </w:pPr>
      <w:r>
        <w:rPr>
          <w:rFonts w:cs="Kz Times New Roman" w:ascii="Kz Times New Roman" w:hAnsi="Kz Times New Roman"/>
          <w:b/>
          <w:bCs/>
          <w:lang w:val="kk-KZ"/>
        </w:rPr>
        <w:t>Негізгі әдебиет</w:t>
      </w:r>
      <w:r>
        <w:rPr>
          <w:rFonts w:cs="Kz Times New Roman" w:ascii="Kz Times New Roman" w:hAnsi="Kz Times New Roman"/>
          <w:lang w:val="kk-KZ"/>
        </w:rPr>
        <w:t>: 3,4,7.9,10</w:t>
      </w:r>
    </w:p>
    <w:p>
      <w:pPr>
        <w:pStyle w:val="Normal"/>
        <w:tabs>
          <w:tab w:val="clear" w:pos="708"/>
          <w:tab w:val="left" w:pos="0" w:leader="none"/>
          <w:tab w:val="left" w:pos="567" w:leader="none"/>
          <w:tab w:val="left" w:pos="1134" w:leader="none"/>
          <w:tab w:val="left" w:pos="1276" w:leader="none"/>
        </w:tabs>
        <w:ind w:firstLine="567"/>
        <w:jc w:val="both"/>
        <w:rPr/>
      </w:pPr>
      <w:r>
        <w:rPr>
          <w:rFonts w:cs="Kz Times New Roman" w:ascii="Kz Times New Roman" w:hAnsi="Kz Times New Roman"/>
          <w:b/>
          <w:bCs/>
          <w:lang w:val="kk-KZ"/>
        </w:rPr>
        <w:t>Қосымша әдебиет</w:t>
      </w:r>
      <w:r>
        <w:rPr>
          <w:rFonts w:cs="Kz Times New Roman" w:ascii="Kz Times New Roman" w:hAnsi="Kz Times New Roman"/>
          <w:lang w:val="kk-KZ"/>
        </w:rPr>
        <w:t>: 5,11,12,14,15,16,17</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lang w:val="kk-KZ"/>
        </w:rPr>
      </w:pPr>
      <w:r>
        <w:rPr>
          <w:rFonts w:cs="Kz Times New Roman" w:ascii="Kz Times New Roman" w:hAnsi="Kz Times New Roman"/>
          <w:b/>
          <w:bCs/>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lang w:val="kk-KZ"/>
        </w:rPr>
      </w:pPr>
      <w:r>
        <w:rPr>
          <w:rFonts w:cs="Kz Times New Roman" w:ascii="Kz Times New Roman" w:hAnsi="Kz Times New Roman"/>
          <w:b/>
          <w:bCs/>
          <w:lang w:val="kk-KZ"/>
        </w:rPr>
        <w:t>Тақырып 7. Қос өзен мәдениеті. Шумер мәдениетінің ерекшеліктері</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lang w:val="kk-KZ"/>
        </w:rPr>
      </w:pPr>
      <w:r>
        <w:rPr>
          <w:rFonts w:cs="Kz Times New Roman" w:ascii="Kz Times New Roman" w:hAnsi="Kz Times New Roman"/>
          <w:b/>
          <w:bCs/>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lang w:val="kk-KZ"/>
        </w:rPr>
      </w:pPr>
      <w:r>
        <w:rPr>
          <w:rFonts w:cs="Kz Times New Roman" w:ascii="Kz Times New Roman" w:hAnsi="Kz Times New Roman"/>
          <w:lang w:val="kk-KZ"/>
        </w:rPr>
        <w:t>1.Шумерлердің шығу тарихы.</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t xml:space="preserve">2.Шумер мәдениетінің әлем мәдениетіндегі алатын </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t>орны.</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eastAsia="Kz Times New Roman" w:cs="Kz Times New Roman"/>
          <w:b/>
          <w:b/>
          <w:bCs/>
          <w:lang w:val="kk-KZ"/>
        </w:rPr>
      </w:pPr>
      <w:r>
        <w:rPr>
          <w:rFonts w:eastAsia="Kz Times New Roman" w:cs="Kz Times New Roman" w:ascii="Kz Times New Roman" w:hAnsi="Kz Times New Roman"/>
          <w:b/>
          <w:bCs/>
          <w:lang w:val="kk-KZ"/>
        </w:rPr>
        <w:t xml:space="preserve"> </w:t>
      </w:r>
    </w:p>
    <w:p>
      <w:pPr>
        <w:pStyle w:val="Normal"/>
        <w:tabs>
          <w:tab w:val="clear" w:pos="708"/>
          <w:tab w:val="left" w:pos="0" w:leader="none"/>
          <w:tab w:val="left" w:pos="567" w:leader="none"/>
          <w:tab w:val="left" w:pos="1134" w:leader="none"/>
          <w:tab w:val="left" w:pos="1276" w:leader="none"/>
        </w:tabs>
        <w:ind w:firstLine="567"/>
        <w:jc w:val="both"/>
        <w:rPr/>
      </w:pPr>
      <w:r>
        <w:rPr>
          <w:rFonts w:eastAsia="Kz Times New Roman" w:cs="Kz Times New Roman" w:ascii="Kz Times New Roman" w:hAnsi="Kz Times New Roman"/>
          <w:b/>
          <w:bCs/>
          <w:lang w:val="kk-KZ"/>
        </w:rPr>
        <w:t xml:space="preserve">  </w:t>
      </w:r>
      <w:r>
        <w:rPr>
          <w:rFonts w:cs="Kz Times New Roman" w:ascii="Kz Times New Roman" w:hAnsi="Kz Times New Roman"/>
          <w:lang w:val="kk-KZ"/>
        </w:rPr>
        <w:t>1</w:t>
      </w:r>
      <w:r>
        <w:rPr>
          <w:rFonts w:cs="Kz Times New Roman" w:ascii="Kz Times New Roman" w:hAnsi="Kz Times New Roman"/>
          <w:b/>
          <w:bCs/>
          <w:lang w:val="kk-KZ"/>
        </w:rPr>
        <w:t>.</w:t>
      </w:r>
      <w:r>
        <w:rPr>
          <w:lang w:val="kk-KZ"/>
        </w:rPr>
        <w:t>ХІХ ғасырдың соңғы ширегінде Тигр мен Евфрат өзендерінің бойында жүргізілген археологиялық қазба жұмыстарының нәтижесінде ежелгі ескі қалалардың орны ашылып, әлемге «Шумер өркениеті» деген жаңа мәдениет белгілі болды. Адамзат баласының ғасырлар бойы жинақтаған мол мәдени мұраларына қомақты үлес қосқан, дүниежүзілік өркениеттің аты аңызға айналды, адамзат қауымының «философиялық мәйегі», ілгерілеу мен дамудың қайнар бұлағы деп дәріптелді.</w:t>
      </w:r>
      <w:r>
        <w:rPr>
          <w:rFonts w:cs="Times New Roman KZ;Times New Roman" w:ascii="Times New Roman KZ;Times New Roman" w:hAnsi="Times New Roman KZ;Times New Roman"/>
          <w:lang w:val="sr-CS"/>
        </w:rPr>
        <w:t xml:space="preserve"> Шумер халқы сонау мыңдаған ғасырлар бұрын тарих аренасында болып, артына елеулі із қалдырған ерекше халық. Шумерлер «Сенаар» немесе «Шинеар» деп аталатын Қосөзен, яғни Евфрат пен Тигр аралығындағы, жазықтығын мекендеген. Олар осы жерде өздерінің алғашқы мәдениеттерін дамытып, өркендеді. «Сенаар жерінде» - ең бірінші өркениет дамығандығы Інжілде баяндалады. Бұл жерде орталықтандырылған мемлекеттің Египеттен кеш қалыптасқандығына қарамастан, Шумерлердің мәдениеті ертеегипеттіктен еш қалыспай, «Шинеар жерінің» өркениеттің бесігіне айналуы – шумерлердің даму ерекшелігін көрсетеді. Шумерлер өздерінің жоғарғы деңгейлерінде дамып қана қоймай, көрші халықтары – вавилондықтарға, гректерге, еврейлерге және басқа да халықтарға өз мәдениетінің ықпалын тигізді. Қазіргі кезеңдегі зерттеулер нәтижесінде, шумерлердің адамзат тарихының дамуында бірінші болғандығы еш күмәнсіз. Қосөзен бойында  Шумер, Аккад, Вавилон, Ассирия,  Иран сияқты түрлі халықтар өзара сауда- саттық жасаумен қатар, өзара әскери қақтығыстарға да жиі барып тұрды, соның салдарынан қалалар мен әсем ғимараттар күл- талқан болып қирады да. Бірақ мұндай қақтығысқа қарамастан бұл мемлекеттердің  мәдени гүлдену процесі тоқтап қалған жоқ. Шумерлердің әлемдік өркениетте бірінші болуы, бірақ түсініксіз жағдайда тарих сахнасынан кетуі – әркімді де қызықтырып, терең сырын, оның ішінде мәдени ерекшеліктерін жете түсінуге жетелейді. Алайда, біз бұл мәдениеттің қалдықтарын, жалпы дәстүрінің  ұрпақтан- ұрпаққа, атадан- балаға мирас болып, өзгертілген, жаңа атаумен аталып өңделген күйінде болса да, жоғалмай, өз жалғасын тауып келе жатқанын білеміз.  Бұны дәлелдеп, нақтылайтын айғақтар да аз емес. Дегенмен де,  сыры осы күнге дейін ашылмаған, адамзат баласын толғантып, ойландыратын өзекті мәселелер де аз емес [5, 25 б.]. </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lang w:val="kk-KZ"/>
        </w:rPr>
      </w:pPr>
      <w:r>
        <w:rPr>
          <w:rFonts w:eastAsia="Kz Times New Roman" w:cs="Kz Times New Roman" w:ascii="Kz Times New Roman" w:hAnsi="Kz Times New Roman"/>
          <w:b/>
          <w:bCs/>
          <w:lang w:val="sr-CS"/>
        </w:rPr>
        <w:t xml:space="preserve"> </w:t>
      </w:r>
      <w:r>
        <w:rPr>
          <w:rFonts w:cs="Times New Roman KZ;Times New Roman" w:ascii="Times New Roman KZ;Times New Roman" w:hAnsi="Times New Roman KZ;Times New Roman"/>
          <w:lang w:val="sr-CS"/>
        </w:rPr>
        <w:t xml:space="preserve">Біз үшін шумер мәдениеті өте қызықты. Ол өзінің өте көнелігі, өркениетінің жоғары дамуы, адамзат баласы мәдениетінің «бесігі» болуымен адамды өзіне қаратып, терең сырын ашуға шақыратындай әсер тудырады. Ал, оның кейінгі ұрпақ мәдениетіндегі жалғастық мәселесі осы таңдағы өзекті мәселелердің бірі. </w:t>
      </w:r>
    </w:p>
    <w:p>
      <w:pPr>
        <w:pStyle w:val="Normal"/>
        <w:tabs>
          <w:tab w:val="clear" w:pos="708"/>
          <w:tab w:val="left" w:pos="0" w:leader="none"/>
          <w:tab w:val="left" w:pos="567" w:leader="none"/>
          <w:tab w:val="left" w:pos="1134" w:leader="none"/>
          <w:tab w:val="left" w:pos="1276" w:leader="none"/>
        </w:tabs>
        <w:ind w:firstLine="567"/>
        <w:jc w:val="both"/>
        <w:rPr/>
      </w:pPr>
      <w:r>
        <w:rPr>
          <w:rFonts w:eastAsia="Times New Roman KZ;Times New Roman" w:cs="Times New Roman KZ;Times New Roman" w:ascii="Times New Roman KZ;Times New Roman" w:hAnsi="Times New Roman KZ;Times New Roman"/>
          <w:lang w:val="sr-CS"/>
        </w:rPr>
        <w:t xml:space="preserve">   </w:t>
      </w:r>
      <w:r>
        <w:rPr>
          <w:rFonts w:cs="Times New Roman KZ;Times New Roman" w:ascii="Times New Roman KZ;Times New Roman" w:hAnsi="Times New Roman KZ;Times New Roman"/>
          <w:lang w:val="sr-CS"/>
        </w:rPr>
        <w:t>Шумер  мәдениеті өте ертеде, б.з.д. І</w:t>
      </w:r>
      <w:r>
        <w:rPr>
          <w:rFonts w:cs="Times New Roman KZ;Times New Roman" w:ascii="Times New Roman KZ;Times New Roman" w:hAnsi="Times New Roman KZ;Times New Roman"/>
          <w:lang w:val="en-US"/>
        </w:rPr>
        <w:t>V</w:t>
      </w:r>
      <w:r>
        <w:rPr>
          <w:rFonts w:cs="Times New Roman KZ;Times New Roman" w:ascii="Times New Roman KZ;Times New Roman" w:hAnsi="Times New Roman KZ;Times New Roman"/>
          <w:lang w:val="sr-CS"/>
        </w:rPr>
        <w:t xml:space="preserve"> мыңжылдықтарда пайда болды. Ол әлемдік өркениет деңгейінің жоғарғы сатысына жетті. Осы күнге дейін қолданыста жүрген кейбір көптеген дүниелерді туындатты. Осындай мәдениеттің бірден жоқ болып кетуі мүмкін бе? </w:t>
      </w:r>
    </w:p>
    <w:p>
      <w:pPr>
        <w:pStyle w:val="Normal"/>
        <w:tabs>
          <w:tab w:val="clear" w:pos="708"/>
          <w:tab w:val="left" w:pos="0" w:leader="none"/>
          <w:tab w:val="left" w:pos="567" w:leader="none"/>
          <w:tab w:val="left" w:pos="1134" w:leader="none"/>
          <w:tab w:val="left" w:pos="1276" w:leader="none"/>
        </w:tabs>
        <w:ind w:firstLine="567"/>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Normal"/>
        <w:tabs>
          <w:tab w:val="clear" w:pos="708"/>
          <w:tab w:val="left" w:pos="0" w:leader="none"/>
          <w:tab w:val="left" w:pos="567" w:leader="none"/>
          <w:tab w:val="left" w:pos="1134" w:leader="none"/>
          <w:tab w:val="left" w:pos="1276" w:leader="none"/>
        </w:tabs>
        <w:ind w:firstLine="567"/>
        <w:jc w:val="both"/>
        <w:rPr/>
      </w:pPr>
      <w:r>
        <w:rPr>
          <w:rFonts w:cs="Times New Roman KZ;Times New Roman" w:ascii="Times New Roman KZ;Times New Roman" w:hAnsi="Times New Roman KZ;Times New Roman"/>
          <w:lang w:val="sr-CS"/>
        </w:rPr>
        <w:t>2.Қосөзен жеріндегі алғашқы мәдениет –  шумер-аккад мәдениеті. В.В. Струве, В.И. Авуев, В.А. Тураев, Б.И. Грозный,          Л. Вулле сияқты аса көрнекті шығыстанушы ғалымдардың пікірінше, шумерлер бүкіл Вавилон мәдениетінің негізін қалаушылар болып саналды. Ал, шумерліктердің өздері, олардың ата-бабалары Қосөзен өңіріне сонау таудың ар жағынан, Солтүстіктен, яғни Солтүстік- Шығыстан келген.</w:t>
      </w:r>
    </w:p>
    <w:p>
      <w:pPr>
        <w:pStyle w:val="Normal"/>
        <w:tabs>
          <w:tab w:val="clear" w:pos="708"/>
          <w:tab w:val="left" w:pos="0" w:leader="none"/>
          <w:tab w:val="left" w:pos="567" w:leader="none"/>
          <w:tab w:val="left" w:pos="1134" w:leader="none"/>
          <w:tab w:val="left" w:pos="1276" w:leader="none"/>
        </w:tabs>
        <w:ind w:firstLine="567"/>
        <w:jc w:val="both"/>
        <w:rPr/>
      </w:pPr>
      <w:r>
        <w:rPr>
          <w:rFonts w:eastAsia="Times New Roman KZ;Times New Roman" w:cs="Times New Roman KZ;Times New Roman" w:ascii="Times New Roman KZ;Times New Roman" w:hAnsi="Times New Roman KZ;Times New Roman"/>
          <w:lang w:val="sr-CS"/>
        </w:rPr>
        <w:t xml:space="preserve">    </w:t>
      </w:r>
      <w:r>
        <w:rPr>
          <w:rFonts w:cs="Times New Roman KZ;Times New Roman" w:ascii="Times New Roman KZ;Times New Roman" w:hAnsi="Times New Roman KZ;Times New Roman"/>
          <w:lang w:val="sr-CS"/>
        </w:rPr>
        <w:t>Шумер мәдениетінің мәдени жетістіктері орасан зор болды. «Адамзат тарихындағы алғашқы алтын ғасыр туралы» поэмасы шумер елінің топырағында жарық көрді, шумерліктер алғашқы эллегияларды жазды, дүние жүзінде бірінші рет кітапханалық каталогтар жасауды игерді.  Сонымен қатар, шумерлер – ең көне медициналық еңбектердің, дәрі- дәрмек рецептері жинақтарының авторларыб диқаншының тұңғыш күнтізбесін жасаған да осы шумерліктер.</w:t>
      </w:r>
    </w:p>
    <w:p>
      <w:pPr>
        <w:pStyle w:val="Normal"/>
        <w:tabs>
          <w:tab w:val="clear" w:pos="708"/>
          <w:tab w:val="left" w:pos="0" w:leader="none"/>
          <w:tab w:val="left" w:pos="567" w:leader="none"/>
          <w:tab w:val="left" w:pos="1134" w:leader="none"/>
          <w:tab w:val="left" w:pos="1276" w:leader="none"/>
        </w:tabs>
        <w:ind w:firstLine="567"/>
        <w:jc w:val="both"/>
        <w:rPr/>
      </w:pPr>
      <w:r>
        <w:rPr>
          <w:rFonts w:eastAsia="Times New Roman KZ;Times New Roman" w:cs="Times New Roman KZ;Times New Roman" w:ascii="Times New Roman KZ;Times New Roman" w:hAnsi="Times New Roman KZ;Times New Roman"/>
          <w:lang w:val="sr-CS"/>
        </w:rPr>
        <w:t xml:space="preserve">      </w:t>
      </w:r>
      <w:r>
        <w:rPr>
          <w:rFonts w:cs="Times New Roman KZ;Times New Roman" w:ascii="Times New Roman KZ;Times New Roman" w:hAnsi="Times New Roman KZ;Times New Roman"/>
          <w:lang w:val="sr-CS"/>
        </w:rPr>
        <w:t>Дүниежүзіндегі алғашқы жазуды ойлап табу да осы дарынды халықтың үлесіне тиген. Шумерлер сына жазуын ойлап табумен қатар, оны жетілген оқулықтарын, грамматикасын жасады. Қазіргі заман мәдениетінде шумер- вавилондық математика мен астрономия өз ізін қалдырды. Оған дәлел ретінде күні бүгінге дейін шеңберді 360 градусқа, сағатты 60 минутқа, минутты секундқа бөлген шумерлік есептеу жүйесін қолданатынымызды айтсақ та жеткілікті [11, 77 б.].</w:t>
      </w:r>
    </w:p>
    <w:p>
      <w:pPr>
        <w:pStyle w:val="Normal"/>
        <w:tabs>
          <w:tab w:val="clear" w:pos="708"/>
          <w:tab w:val="left" w:pos="0" w:leader="none"/>
          <w:tab w:val="left" w:pos="567" w:leader="none"/>
          <w:tab w:val="left" w:pos="1134" w:leader="none"/>
          <w:tab w:val="left" w:pos="1276" w:leader="none"/>
        </w:tabs>
        <w:ind w:firstLine="567"/>
        <w:jc w:val="both"/>
        <w:rPr/>
      </w:pPr>
      <w:r>
        <w:rPr>
          <w:rFonts w:eastAsia="Times New Roman KZ;Times New Roman" w:cs="Times New Roman KZ;Times New Roman" w:ascii="Times New Roman KZ;Times New Roman" w:hAnsi="Times New Roman KZ;Times New Roman"/>
          <w:lang w:val="sr-CS"/>
        </w:rPr>
        <w:t xml:space="preserve">    </w:t>
      </w:r>
      <w:r>
        <w:rPr>
          <w:rFonts w:cs="Times New Roman KZ;Times New Roman" w:ascii="Times New Roman KZ;Times New Roman" w:hAnsi="Times New Roman KZ;Times New Roman"/>
          <w:lang w:val="sr-CS"/>
        </w:rPr>
        <w:t>Бір сөзбен айтқанда, шумерлерден қалған мұра аз емес. Оның  зерттелмегені де жетерлік. «Тарихты білмей тұрып, қазіргінің қадіріне жету, болашақты болжау қиын», - деп,  ұлы ұстаз Әл- Фараби айтқандай, шумер мәдениетін зерттеп, ұғыну осы таңдағы қазіргі ұрпақ еншісі.</w:t>
      </w:r>
    </w:p>
    <w:p>
      <w:pPr>
        <w:pStyle w:val="Normal"/>
        <w:tabs>
          <w:tab w:val="clear" w:pos="708"/>
          <w:tab w:val="left" w:pos="0" w:leader="none"/>
          <w:tab w:val="left" w:pos="567" w:leader="none"/>
          <w:tab w:val="left" w:pos="1134" w:leader="none"/>
          <w:tab w:val="left" w:pos="1276" w:leader="none"/>
        </w:tabs>
        <w:ind w:firstLine="567"/>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lang w:val="kk-KZ"/>
        </w:rPr>
      </w:pPr>
      <w:r>
        <w:rPr>
          <w:rFonts w:cs="Kz Times New Roman" w:ascii="Kz Times New Roman" w:hAnsi="Kz Times New Roman"/>
          <w:b/>
          <w:bCs/>
          <w:lang w:val="kk-KZ"/>
        </w:rPr>
        <w:t>Бақылау сұрақтары:</w:t>
      </w:r>
    </w:p>
    <w:p>
      <w:pPr>
        <w:pStyle w:val="Normal"/>
        <w:tabs>
          <w:tab w:val="clear" w:pos="708"/>
          <w:tab w:val="left" w:pos="0" w:leader="none"/>
          <w:tab w:val="left" w:pos="567" w:leader="none"/>
          <w:tab w:val="left" w:pos="1134" w:leader="none"/>
          <w:tab w:val="left" w:pos="1276" w:leader="none"/>
        </w:tabs>
        <w:ind w:firstLine="567"/>
        <w:jc w:val="both"/>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1.Шумер мәдениетінің ескерткіштері.</w:t>
      </w:r>
    </w:p>
    <w:p>
      <w:pPr>
        <w:pStyle w:val="Normal"/>
        <w:tabs>
          <w:tab w:val="clear" w:pos="708"/>
          <w:tab w:val="left" w:pos="0" w:leader="none"/>
          <w:tab w:val="left" w:pos="567" w:leader="none"/>
          <w:tab w:val="left" w:pos="1134" w:leader="none"/>
          <w:tab w:val="left" w:pos="1276" w:leader="none"/>
        </w:tabs>
        <w:ind w:firstLine="567"/>
        <w:jc w:val="both"/>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 xml:space="preserve">2. Шумерлердің діні. </w:t>
      </w:r>
    </w:p>
    <w:p>
      <w:pPr>
        <w:pStyle w:val="Normal"/>
        <w:tabs>
          <w:tab w:val="clear" w:pos="708"/>
          <w:tab w:val="left" w:pos="0" w:leader="none"/>
          <w:tab w:val="left" w:pos="567" w:leader="none"/>
          <w:tab w:val="left" w:pos="1134" w:leader="none"/>
          <w:tab w:val="left" w:pos="1276" w:leader="none"/>
        </w:tabs>
        <w:ind w:firstLine="567"/>
        <w:jc w:val="both"/>
        <w:rPr/>
      </w:pPr>
      <w:r>
        <w:rPr>
          <w:rFonts w:cs="Kz Times New Roman" w:ascii="Kz Times New Roman" w:hAnsi="Kz Times New Roman"/>
          <w:b/>
          <w:bCs/>
          <w:lang w:val="kk-KZ"/>
        </w:rPr>
        <w:t>Негізгі әдебиет</w:t>
      </w:r>
      <w:r>
        <w:rPr>
          <w:rFonts w:cs="Kz Times New Roman" w:ascii="Kz Times New Roman" w:hAnsi="Kz Times New Roman"/>
          <w:lang w:val="sr-CS"/>
        </w:rPr>
        <w:t>:</w:t>
      </w:r>
      <w:r>
        <w:rPr>
          <w:rFonts w:cs="Kz Times New Roman" w:ascii="Kz Times New Roman" w:hAnsi="Kz Times New Roman"/>
          <w:lang w:val="kk-KZ"/>
        </w:rPr>
        <w:t xml:space="preserve"> </w:t>
      </w:r>
      <w:r>
        <w:rPr>
          <w:rFonts w:cs="Kz Times New Roman" w:ascii="Kz Times New Roman" w:hAnsi="Kz Times New Roman"/>
          <w:lang w:val="sr-CS"/>
        </w:rPr>
        <w:t>3</w:t>
      </w:r>
      <w:r>
        <w:rPr>
          <w:rFonts w:cs="Kz Times New Roman" w:ascii="Kz Times New Roman" w:hAnsi="Kz Times New Roman"/>
          <w:lang w:val="kk-KZ"/>
        </w:rPr>
        <w:t>,4,7.9,10</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b/>
          <w:bCs/>
          <w:lang w:val="kk-KZ"/>
        </w:rPr>
        <w:t>Қосымша әдебиет</w:t>
      </w:r>
      <w:r>
        <w:rPr>
          <w:lang w:val="sr-CS"/>
        </w:rPr>
        <w:t>:</w:t>
      </w:r>
      <w:r>
        <w:rPr>
          <w:lang w:val="kk-KZ"/>
        </w:rPr>
        <w:t xml:space="preserve"> 5,11,12,14,15,16,17</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lang w:val="kk-KZ"/>
        </w:rPr>
      </w:pPr>
      <w:r>
        <w:rPr>
          <w:rFonts w:cs="Kz Times New Roman" w:ascii="Kz Times New Roman" w:hAnsi="Kz Times New Roman"/>
          <w:b/>
          <w:bCs/>
          <w:lang w:val="kk-KZ"/>
        </w:rPr>
      </w:r>
    </w:p>
    <w:p>
      <w:pPr>
        <w:pStyle w:val="Normal"/>
        <w:tabs>
          <w:tab w:val="clear" w:pos="708"/>
          <w:tab w:val="left" w:pos="0" w:leader="none"/>
          <w:tab w:val="left" w:pos="567" w:leader="none"/>
          <w:tab w:val="left" w:pos="1134" w:leader="none"/>
          <w:tab w:val="left" w:pos="1276" w:leader="none"/>
        </w:tabs>
        <w:ind w:firstLine="567"/>
        <w:jc w:val="both"/>
        <w:rPr>
          <w:b/>
          <w:b/>
          <w:bCs/>
          <w:lang w:val="kk-KZ"/>
        </w:rPr>
      </w:pPr>
      <w:r>
        <w:rPr>
          <w:b/>
          <w:bCs/>
          <w:lang w:val="kk-KZ"/>
        </w:rPr>
      </w:r>
    </w:p>
    <w:p>
      <w:pPr>
        <w:pStyle w:val="Normal"/>
        <w:tabs>
          <w:tab w:val="clear" w:pos="708"/>
          <w:tab w:val="left" w:pos="0" w:leader="none"/>
          <w:tab w:val="left" w:pos="567" w:leader="none"/>
          <w:tab w:val="left" w:pos="1134" w:leader="none"/>
          <w:tab w:val="left" w:pos="1276" w:leader="none"/>
        </w:tabs>
        <w:ind w:firstLine="567"/>
        <w:jc w:val="both"/>
        <w:rPr>
          <w:rFonts w:ascii="Times New Roman KZ;Times New Roman" w:hAnsi="Times New Roman KZ;Times New Roman" w:cs="Times New Roman KZ;Times New Roman"/>
          <w:b/>
          <w:b/>
          <w:bCs/>
          <w:lang w:val="sr-CS"/>
        </w:rPr>
      </w:pPr>
      <w:r>
        <w:rPr>
          <w:b/>
          <w:bCs/>
          <w:lang w:val="kk-KZ"/>
        </w:rPr>
        <w:t xml:space="preserve">Тақырып 8  </w:t>
      </w:r>
      <w:r>
        <w:rPr>
          <w:rFonts w:cs="Kz Times New Roman" w:ascii="Kz Times New Roman" w:hAnsi="Kz Times New Roman"/>
          <w:b/>
          <w:bCs/>
          <w:lang w:val="kk-KZ"/>
        </w:rPr>
        <w:t>Ежелгі Қос өзендіктердің жазу өнері, діні</w:t>
      </w:r>
      <w:r>
        <w:rPr>
          <w:rFonts w:cs="Kz Times New Roman" w:ascii="Kz Times New Roman" w:hAnsi="Kz Times New Roman"/>
          <w:lang w:val="kk-KZ"/>
        </w:rPr>
        <w:t xml:space="preserve">.   </w:t>
      </w:r>
      <w:r>
        <w:rPr>
          <w:b/>
          <w:bCs/>
          <w:lang w:val="kk-KZ"/>
        </w:rPr>
        <w:t>Шумер дүниетанымы</w:t>
      </w:r>
    </w:p>
    <w:p>
      <w:pPr>
        <w:pStyle w:val="Normal"/>
        <w:tabs>
          <w:tab w:val="clear" w:pos="708"/>
          <w:tab w:val="left" w:pos="0" w:leader="none"/>
          <w:tab w:val="left" w:pos="567" w:leader="none"/>
          <w:tab w:val="left" w:pos="1134" w:leader="none"/>
          <w:tab w:val="left" w:pos="1276" w:leader="none"/>
        </w:tabs>
        <w:ind w:firstLine="567"/>
        <w:jc w:val="both"/>
        <w:rPr>
          <w:rFonts w:ascii="Times New Roman KZ;Times New Roman" w:hAnsi="Times New Roman KZ;Times New Roman" w:cs="Times New Roman KZ;Times New Roman"/>
          <w:b/>
          <w:b/>
          <w:bCs/>
          <w:lang w:val="kk-KZ"/>
        </w:rPr>
      </w:pPr>
      <w:r>
        <w:rPr>
          <w:rFonts w:cs="Times New Roman KZ;Times New Roman" w:ascii="Times New Roman KZ;Times New Roman" w:hAnsi="Times New Roman KZ;Times New Roman"/>
          <w:b/>
          <w:bCs/>
          <w:lang w:val="kk-KZ"/>
        </w:rPr>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1.Шумерлердің дүниеге деген көзқарастары</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2.Мифология. Шумер құдайларының пантеоны. Иерархиясы.</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Атрахасис, Энки, Энлиль, Мардук мифологиялық ролі.</w:t>
      </w:r>
    </w:p>
    <w:p>
      <w:pPr>
        <w:pStyle w:val="Normal"/>
        <w:tabs>
          <w:tab w:val="clear" w:pos="708"/>
          <w:tab w:val="left" w:pos="0" w:leader="none"/>
          <w:tab w:val="left" w:pos="567" w:leader="none"/>
          <w:tab w:val="left" w:pos="1134" w:leader="none"/>
          <w:tab w:val="left" w:pos="1276" w:leader="none"/>
        </w:tabs>
        <w:ind w:firstLine="567"/>
        <w:jc w:val="both"/>
        <w:rPr>
          <w:b/>
          <w:b/>
          <w:bCs/>
          <w:lang w:val="kk-KZ"/>
        </w:rPr>
      </w:pPr>
      <w:r>
        <w:rPr>
          <w:b/>
          <w:bCs/>
          <w:lang w:val="kk-KZ"/>
        </w:rPr>
        <w:t xml:space="preserve"> </w:t>
      </w:r>
    </w:p>
    <w:p>
      <w:pPr>
        <w:pStyle w:val="Normal"/>
        <w:tabs>
          <w:tab w:val="clear" w:pos="708"/>
          <w:tab w:val="left" w:pos="0" w:leader="none"/>
          <w:tab w:val="left" w:pos="567" w:leader="none"/>
          <w:tab w:val="left" w:pos="1134" w:leader="none"/>
          <w:tab w:val="left" w:pos="1276" w:leader="none"/>
        </w:tabs>
        <w:ind w:firstLine="567"/>
        <w:jc w:val="both"/>
        <w:rPr>
          <w:lang w:val="sr-CS"/>
        </w:rPr>
      </w:pPr>
      <w:r>
        <w:rPr>
          <w:lang w:val="sr-CS"/>
        </w:rPr>
        <w:t xml:space="preserve">1.Тарихта бар және болған мәдениетті зерттеу, оқып, меңгеру өзіндік алғышарттарынсыз жүрмейтіні анық. Солардың ең бір негізгісі болып сол халықтың дүниетанымы табылады. </w:t>
      </w:r>
    </w:p>
    <w:p>
      <w:pPr>
        <w:pStyle w:val="Normal"/>
        <w:tabs>
          <w:tab w:val="clear" w:pos="708"/>
          <w:tab w:val="left" w:pos="0" w:leader="none"/>
          <w:tab w:val="left" w:pos="567" w:leader="none"/>
          <w:tab w:val="left" w:pos="1134" w:leader="none"/>
          <w:tab w:val="left" w:pos="1276" w:leader="none"/>
        </w:tabs>
        <w:ind w:firstLine="567"/>
        <w:jc w:val="both"/>
        <w:rPr>
          <w:b/>
          <w:b/>
          <w:bCs/>
          <w:lang w:val="kk-KZ"/>
        </w:rPr>
      </w:pPr>
      <w:r>
        <w:rPr>
          <w:rFonts w:eastAsia="Times New Roman KZ;Times New Roman" w:cs="Times New Roman KZ;Times New Roman" w:ascii="Times New Roman KZ;Times New Roman" w:hAnsi="Times New Roman KZ;Times New Roman"/>
          <w:lang w:val="sr-CS"/>
        </w:rPr>
        <w:t xml:space="preserve">  </w:t>
      </w:r>
      <w:r>
        <w:rPr>
          <w:rFonts w:cs="Times New Roman KZ;Times New Roman" w:ascii="Times New Roman KZ;Times New Roman" w:hAnsi="Times New Roman KZ;Times New Roman"/>
          <w:lang w:val="sr-CS"/>
        </w:rPr>
        <w:t>Дүниетаным деп бүкіл әлемді, ондағы адамның орнын, оның әлемге, адамға деген жалпы көзқарасы, қатынасын айтамыз. Тіршіліктің мән- мағынасы туралы пікірлер, адамның интелектуалдық және эмоционалдық тәжірибелері де осы дүниетанымда бейнеленеді.</w:t>
      </w:r>
    </w:p>
    <w:p>
      <w:pPr>
        <w:pStyle w:val="Normal"/>
        <w:tabs>
          <w:tab w:val="clear" w:pos="708"/>
          <w:tab w:val="left" w:pos="0" w:leader="none"/>
          <w:tab w:val="left" w:pos="567" w:leader="none"/>
          <w:tab w:val="left" w:pos="1134" w:leader="none"/>
          <w:tab w:val="left" w:pos="1276" w:leader="none"/>
        </w:tabs>
        <w:ind w:firstLine="567"/>
        <w:jc w:val="both"/>
        <w:rPr/>
      </w:pPr>
      <w:r>
        <w:rPr>
          <w:rFonts w:cs="Times New Roman KZ;Times New Roman" w:ascii="Times New Roman KZ;Times New Roman" w:hAnsi="Times New Roman KZ;Times New Roman"/>
          <w:lang w:val="sr-CS"/>
        </w:rPr>
        <w:t>Халық дүниетанымын қарастырғандағы негізгі бір зерттеу пәні болып, мифология танылады. Әркім осы өмірге келгеннен бастап жан- жақтағы қоршаған ортасы – табиғатқа көз жүгіртеді. Оны өздігінше түсініп, күрделі мәселеге айналған сұрақтарға өз ой деңгейіне сай жауап іздейді. Осылайша олардың қиял-ғажайып ойларынан миф туындайды. Осы мифтер бірігіп, бүтіндей халықтың мифологиясын құрайды. Мифология бізге халытардың ой- санасын, арман- мақсатын жете тануға мүмкіндік береді. Және олар әр халықта  өздігінше ереекше болады. Шумер халқы мифологиясы да өзіндік дүниетаным топтамасы.</w:t>
      </w:r>
    </w:p>
    <w:p>
      <w:pPr>
        <w:pStyle w:val="Normal"/>
        <w:tabs>
          <w:tab w:val="clear" w:pos="708"/>
          <w:tab w:val="left" w:pos="0" w:leader="none"/>
          <w:tab w:val="left" w:pos="567" w:leader="none"/>
          <w:tab w:val="left" w:pos="1134" w:leader="none"/>
          <w:tab w:val="left" w:pos="1276" w:leader="none"/>
        </w:tabs>
        <w:ind w:firstLine="567"/>
        <w:jc w:val="both"/>
        <w:rPr>
          <w:rFonts w:ascii="Times New Roman KZ;Times New Roman" w:hAnsi="Times New Roman KZ;Times New Roman" w:cs="Times New Roman KZ;Times New Roman"/>
          <w:lang w:val="sr-CS"/>
        </w:rPr>
      </w:pPr>
      <w:r>
        <w:rPr>
          <w:rFonts w:eastAsia="Times New Roman KZ;Times New Roman" w:cs="Times New Roman KZ;Times New Roman" w:ascii="Times New Roman KZ;Times New Roman" w:hAnsi="Times New Roman KZ;Times New Roman"/>
          <w:lang w:val="sr-CS"/>
        </w:rPr>
        <w:t xml:space="preserve">  </w:t>
      </w:r>
      <w:r>
        <w:rPr>
          <w:rFonts w:cs="Times New Roman KZ;Times New Roman" w:ascii="Times New Roman KZ;Times New Roman" w:hAnsi="Times New Roman KZ;Times New Roman"/>
          <w:lang w:val="sr-CS"/>
        </w:rPr>
        <w:t>Шумер мифологиясындағы өзекті мәселелердің қатарына дүниенің пайда болуы, алғашқы жаратушы, құдайлар топтамасы мен қызмет, міндеттері және де құдай мен адам байланысын жатқызуға болады [3</w:t>
      </w:r>
      <w:r>
        <w:rPr>
          <w:rFonts w:cs="Times New Roman KZ;Times New Roman" w:ascii="Times New Roman KZ;Times New Roman" w:hAnsi="Times New Roman KZ;Times New Roman"/>
          <w:lang w:val="kk-KZ"/>
        </w:rPr>
        <w:t>,</w:t>
      </w:r>
      <w:r>
        <w:rPr>
          <w:rFonts w:cs="Times New Roman KZ;Times New Roman" w:ascii="Times New Roman KZ;Times New Roman" w:hAnsi="Times New Roman KZ;Times New Roman"/>
          <w:lang w:val="en-US"/>
        </w:rPr>
        <w:t> </w:t>
      </w:r>
      <w:r>
        <w:rPr>
          <w:rFonts w:cs="Times New Roman KZ;Times New Roman" w:ascii="Times New Roman KZ;Times New Roman" w:hAnsi="Times New Roman KZ;Times New Roman"/>
          <w:lang w:val="sr-CS"/>
        </w:rPr>
        <w:t>213 б.].</w:t>
      </w:r>
    </w:p>
    <w:p>
      <w:pPr>
        <w:pStyle w:val="Normal"/>
        <w:tabs>
          <w:tab w:val="clear" w:pos="708"/>
          <w:tab w:val="left" w:pos="0" w:leader="none"/>
          <w:tab w:val="left" w:pos="567" w:leader="none"/>
          <w:tab w:val="left" w:pos="1134" w:leader="none"/>
          <w:tab w:val="left" w:pos="1276" w:leader="none"/>
        </w:tabs>
        <w:ind w:firstLine="567"/>
        <w:jc w:val="both"/>
        <w:rPr>
          <w:rFonts w:ascii="Times New Roman KZ;Times New Roman" w:hAnsi="Times New Roman KZ;Times New Roman" w:eastAsia="Times New Roman KZ;Times New Roman" w:cs="Times New Roman KZ;Times New Roman"/>
          <w:lang w:val="sr-CS"/>
        </w:rPr>
      </w:pPr>
      <w:r>
        <w:rPr>
          <w:rFonts w:eastAsia="Times New Roman KZ;Times New Roman" w:cs="Times New Roman KZ;Times New Roman" w:ascii="Times New Roman KZ;Times New Roman" w:hAnsi="Times New Roman KZ;Times New Roman"/>
          <w:lang w:val="sr-CS"/>
        </w:rPr>
        <w:t xml:space="preserve">  </w:t>
      </w:r>
    </w:p>
    <w:p>
      <w:pPr>
        <w:pStyle w:val="Normal"/>
        <w:tabs>
          <w:tab w:val="clear" w:pos="708"/>
          <w:tab w:val="left" w:pos="0" w:leader="none"/>
          <w:tab w:val="left" w:pos="567" w:leader="none"/>
          <w:tab w:val="left" w:pos="1134" w:leader="none"/>
          <w:tab w:val="left" w:pos="1276" w:leader="none"/>
        </w:tabs>
        <w:ind w:firstLine="567"/>
        <w:jc w:val="both"/>
        <w:rPr/>
      </w:pPr>
      <w:r>
        <w:rPr>
          <w:rFonts w:cs="Times New Roman KZ;Times New Roman" w:ascii="Times New Roman KZ;Times New Roman" w:hAnsi="Times New Roman KZ;Times New Roman"/>
          <w:lang w:val="sr-CS"/>
        </w:rPr>
        <w:t>2. Әлемнің жаратылуы жөнінде осы күнге дейін де нақты анықтама, пікір жоқ.  Тек миф қана. Миф болса әр халықта өздігінше. Әркімнің өз құдайылары, өзіндік түсініктері бар. Солай бола тұра, барлығында дерлік алғашында хаос болған. Бұл вариант шумерлерде де бар.</w:t>
      </w:r>
    </w:p>
    <w:p>
      <w:pPr>
        <w:pStyle w:val="Normal"/>
        <w:tabs>
          <w:tab w:val="clear" w:pos="708"/>
          <w:tab w:val="left" w:pos="0" w:leader="none"/>
          <w:tab w:val="left" w:pos="567" w:leader="none"/>
          <w:tab w:val="left" w:pos="1134" w:leader="none"/>
          <w:tab w:val="left" w:pos="1276" w:leader="none"/>
        </w:tabs>
        <w:ind w:firstLine="567"/>
        <w:jc w:val="both"/>
        <w:rPr/>
      </w:pPr>
      <w:r>
        <w:rPr>
          <w:rFonts w:cs="Times New Roman KZ;Times New Roman" w:ascii="Times New Roman KZ;Times New Roman" w:hAnsi="Times New Roman KZ;Times New Roman"/>
          <w:lang w:val="sr-CS"/>
        </w:rPr>
        <w:t>Шумерлік аңыз бойынша, жоғарғы жақ аспан, төменгі жақ жер еп аталмаған кезде, ең бірінші жаратылған, алғашқы жаратушы Апсу мен жаратушы- ана Тиамат болған. Өсімдіктер өспеген, ешқандай құдай болмаған, ешкімнің есімі атлмаған, ешкімнің тағдыры айқындалмаған кез еді бұл кезең. Сондай кезде Лахму және Лахаму құдайлар туылып, есім беріледі. Олардан кейін Аншар мен Кишар жаратылады. Аншардан Ану, Анудан Нидуммуд тарады. Туыс құдайлар күнде жиылып, шулап жартушы әкелері – Апсу (</w:t>
      </w:r>
      <w:r>
        <w:rPr>
          <w:lang w:val="kk-KZ"/>
        </w:rPr>
        <w:t>«</w:t>
      </w:r>
      <w:r>
        <w:rPr>
          <w:rFonts w:cs="Times New Roman KZ;Times New Roman" w:ascii="Times New Roman KZ;Times New Roman" w:hAnsi="Times New Roman KZ;Times New Roman"/>
          <w:lang w:val="sr-CS"/>
        </w:rPr>
        <w:t>тұңғиық</w:t>
      </w:r>
      <w:r>
        <w:rPr>
          <w:lang w:val="kk-KZ"/>
        </w:rPr>
        <w:t>»</w:t>
      </w:r>
      <w:r>
        <w:rPr>
          <w:rFonts w:cs="Times New Roman KZ;Times New Roman" w:ascii="Times New Roman KZ;Times New Roman" w:hAnsi="Times New Roman KZ;Times New Roman"/>
          <w:lang w:val="sr-CS"/>
        </w:rPr>
        <w:t xml:space="preserve"> деген мағына береді, жер астында орналасып, жерді өзінде ұстап тұрған мұхит) мен жаратушы аналары – Тиаматтың (сөзбе-сөз аударғанда </w:t>
      </w:r>
      <w:r>
        <w:rPr>
          <w:lang w:val="kk-KZ"/>
        </w:rPr>
        <w:t>«</w:t>
      </w:r>
      <w:r>
        <w:rPr>
          <w:rFonts w:cs="Times New Roman KZ;Times New Roman" w:ascii="Times New Roman KZ;Times New Roman" w:hAnsi="Times New Roman KZ;Times New Roman"/>
          <w:lang w:val="sr-CS"/>
        </w:rPr>
        <w:t>теңіз</w:t>
      </w:r>
      <w:r>
        <w:rPr>
          <w:lang w:val="kk-KZ"/>
        </w:rPr>
        <w:t>»</w:t>
      </w:r>
      <w:r>
        <w:rPr>
          <w:rFonts w:cs="Times New Roman KZ;Times New Roman" w:ascii="Times New Roman KZ;Times New Roman" w:hAnsi="Times New Roman KZ;Times New Roman"/>
          <w:lang w:val="sr-CS"/>
        </w:rPr>
        <w:t xml:space="preserve"> деген мағына береді) мазаларын кетіреді. Сол кезде Апсу өзінің Мумму  кеңесшісімен Тиаматқа барады. Келген соң Апсу Тиаматқа; </w:t>
      </w:r>
      <w:r>
        <w:rPr>
          <w:lang w:val="kk-KZ"/>
        </w:rPr>
        <w:t>«</w:t>
      </w:r>
      <w:r>
        <w:rPr>
          <w:rFonts w:cs="Times New Roman KZ;Times New Roman" w:ascii="Times New Roman KZ;Times New Roman" w:hAnsi="Times New Roman KZ;Times New Roman"/>
          <w:lang w:val="sr-CS"/>
        </w:rPr>
        <w:t>Маған күндіз тыныштық, түнде маза жоқ, Мен олардың істерін бүлдіріп, өздерін құртамын. Сол кезде ғана олардың үні өшіп, тыныштық болады</w:t>
      </w:r>
      <w:r>
        <w:rPr>
          <w:lang w:val="kk-KZ"/>
        </w:rPr>
        <w:t>»</w:t>
      </w:r>
      <w:r>
        <w:rPr>
          <w:rFonts w:cs="Times New Roman KZ;Times New Roman" w:ascii="Times New Roman KZ;Times New Roman" w:hAnsi="Times New Roman KZ;Times New Roman"/>
          <w:lang w:val="sr-CS"/>
        </w:rPr>
        <w:t>, - дейді. Бірақ, Тиамат өз ұрпақтарын құртуға қарсы болады. Ал Мумму болса, Апсуды азғырып, оларды құртсаң тыныштыққа кенелесің деп ақыл береді [4 26 б.].</w:t>
      </w:r>
    </w:p>
    <w:p>
      <w:pPr>
        <w:pStyle w:val="Normal"/>
        <w:tabs>
          <w:tab w:val="clear" w:pos="708"/>
          <w:tab w:val="left" w:pos="0" w:leader="none"/>
          <w:tab w:val="left" w:pos="567" w:leader="none"/>
          <w:tab w:val="left" w:pos="1134" w:leader="none"/>
          <w:tab w:val="left" w:pos="1276" w:leader="none"/>
        </w:tabs>
        <w:ind w:firstLine="567"/>
        <w:jc w:val="both"/>
        <w:rPr/>
      </w:pPr>
      <w:r>
        <w:rPr>
          <w:rFonts w:eastAsia="Times New Roman KZ;Times New Roman" w:cs="Times New Roman KZ;Times New Roman" w:ascii="Times New Roman KZ;Times New Roman" w:hAnsi="Times New Roman KZ;Times New Roman"/>
          <w:lang w:val="sr-CS"/>
        </w:rPr>
        <w:t xml:space="preserve">  </w:t>
      </w:r>
      <w:r>
        <w:rPr>
          <w:rFonts w:cs="Times New Roman KZ;Times New Roman" w:ascii="Times New Roman KZ;Times New Roman" w:hAnsi="Times New Roman KZ;Times New Roman"/>
          <w:lang w:val="sr-CS"/>
        </w:rPr>
        <w:t xml:space="preserve">Апсудың зұлымдық жасамақ ойын сезген өзге құдайлар өз қамдарын ойлап, мазасызданады. Бұларға араларынан шыққан Энки (қайырымдылық тәңірі және адам тағдырын сақтаушы. Шумерлік пантеондағы басты үш құдай қатарындағы құдай) көмектеседі. Ол Апсудың өзін Муммумен қосып, көздерін құртады. Осы Энки мен оның жары Дамкинадан Мардук атты ұл туады. Ол басқаларға қарағанда ерекше жаратылған еді. Оның бойы ұзын, күші өзге құдайлардан екі есе артық, төрт көзі, төрт құлағы болды. Аузын ашса- жалын шашып тұратын болған. Бұған риза болған Ану (аспан құдайы, шумерлік пантеондағы бас құдай) оған төрт желді сыйлайды. Бұл желдердің кесірінен ендігі кезекте ешкімде тыныштық болмады. Жаратушы- ана Тиаматтың да мазасы кетті. Осы кезде құдайлар Тиаматқа келіп; </w:t>
      </w:r>
      <w:r>
        <w:rPr>
          <w:lang w:val="kk-KZ"/>
        </w:rPr>
        <w:t>«</w:t>
      </w:r>
      <w:r>
        <w:rPr>
          <w:rFonts w:cs="Times New Roman KZ;Times New Roman" w:ascii="Times New Roman KZ;Times New Roman" w:hAnsi="Times New Roman KZ;Times New Roman"/>
          <w:lang w:val="sr-CS"/>
        </w:rPr>
        <w:t>Сенің сүйіктің Апсуды өлтіргенде сен көмекке келмедің. Ал енді Ану төрт желді шығрды, сен де мазасызсың, біз де ұйықтамаймыз. Сен емессің бе, біздің жаратушы анамыз. Өзің қорқыныштан дірілдейсің. Оларға қарсы күрес. Апсу мен Муммудың кегін ал. Оларды жеңіп, көлеңкеге айналдырып жібер</w:t>
      </w:r>
      <w:r>
        <w:rPr>
          <w:lang w:val="kk-KZ"/>
        </w:rPr>
        <w:t>»</w:t>
      </w:r>
      <w:r>
        <w:rPr>
          <w:rFonts w:cs="Times New Roman KZ;Times New Roman" w:ascii="Times New Roman KZ;Times New Roman" w:hAnsi="Times New Roman KZ;Times New Roman"/>
          <w:lang w:val="sr-CS"/>
        </w:rPr>
        <w:t xml:space="preserve">, деп кеңес береді. Бұл кеңес Тиаматқа да ұнап, ол жойқын күреске дайындалады. Кингуды (Тиамат әдейі осы соғысқа арнап жасаған құбыжықтардың басшысы, сондай-ақ </w:t>
      </w:r>
      <w:r>
        <w:rPr>
          <w:lang w:val="kk-KZ"/>
        </w:rPr>
        <w:t>«</w:t>
      </w:r>
      <w:r>
        <w:rPr>
          <w:rFonts w:cs="Times New Roman KZ;Times New Roman" w:ascii="Times New Roman KZ;Times New Roman" w:hAnsi="Times New Roman KZ;Times New Roman"/>
          <w:lang w:val="sr-CS"/>
        </w:rPr>
        <w:t>Когда вверху...</w:t>
      </w:r>
      <w:r>
        <w:rPr>
          <w:lang w:val="kk-KZ"/>
        </w:rPr>
        <w:t xml:space="preserve"> »</w:t>
      </w:r>
      <w:r>
        <w:rPr>
          <w:rFonts w:cs="Times New Roman KZ;Times New Roman" w:ascii="Times New Roman KZ;Times New Roman" w:hAnsi="Times New Roman KZ;Times New Roman"/>
          <w:lang w:val="sr-CS"/>
        </w:rPr>
        <w:t xml:space="preserve"> поэмасы бойынша осы Кингудың қанынан құдайлар алғашқы адамдарды жасағандағы сазды дайындаған) өзіне басшы етіп сайлайды. Бұны біліп қойған Энки өзге өз жағындағы құдайларға хабар беріп, ұлы Мардукты құдайлар кеңесінде басшы қылып, Содан Тиаматқа қарсы шығуын сұрайды. Ол Тиаматты жеңіп, бас сүйегін аяусыз тескілеп, тамырын кеседі. Қаны көл болып ағады. Мардук болса, Тиамат денесінен осы әлемді жасады. Жарты денесін аспан қылды,  санын аспанға тіреуіш қылып (сол кездегі түсінік бойынша, аспан мен жерді тіреп тұрған бір тіреуіш бар. Бұл ұғым өзге де халықтар мифологиясында кең етек жайған), басын тау етіп, екі көзінен Тигр мен Евфратты ағызды. Аспан мен жер байланысын мықты етіп жасап, өз әдет-ғұрып, салт-дәстүрлерін бекітті. Құдайлар дем алып, тұрақтанатын құдайлар үйін тұрғызды. Ендігі кезекте қан жинап, сүйек құрастырып, тірі жан – адамды жасамақ болды. Адамның қажеттігі құдайлар дем алу үшін туындады. Бұл ойындағы ісін де Мардук (Ассалухи) жүзеге асырды. Бұған дейін құдайлар өздері жерде ауыр жұмыстарды атқарып, шаршап, қарсылық көрсетіп жүрген болатын. Адамдар пайда болғаннан бастап, олардың қолдары босап, рахатқа кенеледі. Адамдар болса, қиын жұмыстар атқарып,  үлкен храмдар тұрғызды. Құдайлар тамақтану үшін құрбандықтар шалды. Он екі жүз жыл өтпей жатып жер бетінде адамдар қаптап кетеді. Олардың шулағандарынан құдайлардың  тыныштығы бұзылады. Ауа мен жердің, аспен мен жер қалқып жүрген әлемік мұхит арасында орналасқанның барлығының құдайы Энлиль өзге құдайларға [4, 52 б.]. </w:t>
      </w:r>
    </w:p>
    <w:p>
      <w:pPr>
        <w:pStyle w:val="Normal"/>
        <w:tabs>
          <w:tab w:val="clear" w:pos="708"/>
          <w:tab w:val="left" w:pos="0" w:leader="none"/>
          <w:tab w:val="left" w:pos="567" w:leader="none"/>
          <w:tab w:val="left" w:pos="1134" w:leader="none"/>
          <w:tab w:val="left" w:pos="1276" w:leader="none"/>
        </w:tabs>
        <w:ind w:firstLine="567"/>
        <w:jc w:val="both"/>
        <w:rPr/>
      </w:pPr>
      <w:r>
        <w:rPr>
          <w:lang w:val="kk-KZ"/>
        </w:rPr>
        <w:t>«</w:t>
      </w:r>
      <w:r>
        <w:rPr>
          <w:rFonts w:cs="Times New Roman KZ;Times New Roman" w:ascii="Times New Roman KZ;Times New Roman" w:hAnsi="Times New Roman KZ;Times New Roman"/>
          <w:lang w:val="sr-CS"/>
        </w:rPr>
        <w:t>Адамдар шуы менің мазамды алып болды. Ұйықтауға мүмкіндік жоқ. Сол үшін оларға әртүрлі ауруларды жіберейік</w:t>
      </w:r>
      <w:r>
        <w:rPr>
          <w:lang w:val="kk-KZ"/>
        </w:rPr>
        <w:t>»</w:t>
      </w:r>
      <w:r>
        <w:rPr>
          <w:rFonts w:cs="Times New Roman KZ;Times New Roman" w:ascii="Times New Roman KZ;Times New Roman" w:hAnsi="Times New Roman KZ;Times New Roman"/>
          <w:lang w:val="sr-CS"/>
        </w:rPr>
        <w:t>, - деп, айтқанын істейді. Адамдар біртіндеп қырыла бастайды. Сол кезде Атрахасис деген барлығынан да қайырымды адам Энки құдайдан жалбарынып, көмек сұрайды. Энки оған қарттарды жинап, барлығына жария қылыңдар, сендер құдайларды құрмет тұтпадыңдар, енді сендер Намтар қақпасын тауып алып, соның алдында құрбандық шалыңдар дейді. Осыдан кейін ауру тыйылып, құдайлар өздеріне құрбандық келтіріп, тыныштанады.</w:t>
      </w:r>
    </w:p>
    <w:p>
      <w:pPr>
        <w:pStyle w:val="Normal"/>
        <w:tabs>
          <w:tab w:val="clear" w:pos="708"/>
          <w:tab w:val="left" w:pos="0" w:leader="none"/>
          <w:tab w:val="left" w:pos="567" w:leader="none"/>
          <w:tab w:val="left" w:pos="1134" w:leader="none"/>
          <w:tab w:val="left" w:pos="1276" w:leader="none"/>
        </w:tabs>
        <w:ind w:firstLine="567"/>
        <w:jc w:val="both"/>
        <w:rPr/>
      </w:pPr>
      <w:r>
        <w:rPr>
          <w:rFonts w:cs="Times New Roman KZ;Times New Roman" w:ascii="Times New Roman KZ;Times New Roman" w:hAnsi="Times New Roman KZ;Times New Roman"/>
          <w:lang w:val="sr-CS"/>
        </w:rPr>
        <w:t>Алайда, он екі жүз жыл өтпей жатып, адамдар тағы да жер бетінде қаптап кетеді. Олардың у-шуынан мезі болған Энлиль тағы да құдайлармен кеңесіп, адамдардың азықтарын алып,шөптерді кептіріп, аштыққа ұшыратады. Жаңбырды тоқтатып, жердегі суларды жаптырады. Бақылау үшін құдайлар жіберіледі. Жел шығарып, жерді кептіреді. Бала туылмайтын ауруды қоса жібереді. Бұл кесел алты жылға созылады. Алтыншы жылы Атрахасис құдайға жалбарынып, құрбандық шалып, көмек сұрайды. Өзенге қарап жылай береді. Оның дауысын естіген Энки Атрахасисті өзіне шақыртады. Тағы да құдайларды құрмет тұтып, құрбандық шалмадыңдар деп кінәлайды.  Сол үшін Адад қақпасын тауып алып, алдында құрбандық беріңдер дейді. Осыны істегеннен кейін барлығы бір күн, бір түннің ішінде қалпына келеді [15, 12 б.].</w:t>
      </w:r>
    </w:p>
    <w:p>
      <w:pPr>
        <w:pStyle w:val="Normal"/>
        <w:tabs>
          <w:tab w:val="clear" w:pos="708"/>
          <w:tab w:val="left" w:pos="0" w:leader="none"/>
          <w:tab w:val="left" w:pos="567" w:leader="none"/>
          <w:tab w:val="left" w:pos="1134" w:leader="none"/>
          <w:tab w:val="left" w:pos="1276" w:leader="none"/>
        </w:tabs>
        <w:ind w:firstLine="567"/>
        <w:jc w:val="both"/>
        <w:rPr/>
      </w:pPr>
      <w:r>
        <w:rPr>
          <w:rFonts w:cs="Times New Roman KZ;Times New Roman" w:ascii="Times New Roman KZ;Times New Roman" w:hAnsi="Times New Roman KZ;Times New Roman"/>
          <w:lang w:val="sr-CS"/>
        </w:rPr>
        <w:t xml:space="preserve">Тағы да он екі жүз жыл өтпей жатып, адамдар көбейіп, тағы шулайды. Әбден ызаланған Энлиль құдайларды өзіне шақырып алады. Осы жерде Энкиді көп кінәлайды; </w:t>
      </w:r>
      <w:r>
        <w:rPr>
          <w:lang w:val="kk-KZ"/>
        </w:rPr>
        <w:t>«</w:t>
      </w:r>
      <w:r>
        <w:rPr>
          <w:rFonts w:cs="Times New Roman KZ;Times New Roman" w:ascii="Times New Roman KZ;Times New Roman" w:hAnsi="Times New Roman KZ;Times New Roman"/>
          <w:lang w:val="sr-CS"/>
        </w:rPr>
        <w:t>Сен, соларға көмек бересің, олардың осыншама көп болып өсіп-өнуі, гүлденуі сенің кесірің!</w:t>
      </w:r>
      <w:r>
        <w:rPr>
          <w:lang w:val="kk-KZ"/>
        </w:rPr>
        <w:t>»</w:t>
      </w:r>
      <w:r>
        <w:rPr>
          <w:rFonts w:cs="Times New Roman KZ;Times New Roman" w:ascii="Times New Roman KZ;Times New Roman" w:hAnsi="Times New Roman KZ;Times New Roman"/>
          <w:lang w:val="sr-CS"/>
        </w:rPr>
        <w:t xml:space="preserve">. Енді оларға құтыла алмастай топан су жіберуді ұйғарып, барлығы осыған келіседі. Энки болса, Атрахасиске алда болатын іс жөнінде аян береді. Ол оған тұрағыңды қиратып, кеме тұрғыз, байлыққа қызықпай, жаныңды сақта, сен тұрғызған кеменің ені ұзындығына тең болсын, сен оны </w:t>
      </w:r>
      <w:r>
        <w:rPr>
          <w:lang w:val="kk-KZ"/>
        </w:rPr>
        <w:t>«</w:t>
      </w:r>
      <w:r>
        <w:rPr>
          <w:rFonts w:cs="Times New Roman KZ;Times New Roman" w:ascii="Times New Roman KZ;Times New Roman" w:hAnsi="Times New Roman KZ;Times New Roman"/>
          <w:lang w:val="sr-CS"/>
        </w:rPr>
        <w:t>өмірді құтқарушы</w:t>
      </w:r>
      <w:r>
        <w:rPr>
          <w:lang w:val="kk-KZ"/>
        </w:rPr>
        <w:t>»</w:t>
      </w:r>
      <w:r>
        <w:rPr>
          <w:rFonts w:cs="Times New Roman KZ;Times New Roman" w:ascii="Times New Roman KZ;Times New Roman" w:hAnsi="Times New Roman KZ;Times New Roman"/>
          <w:lang w:val="sr-CS"/>
        </w:rPr>
        <w:t xml:space="preserve"> деп ата. Кеменің төбесін ішіне күн түспейтіндей етіп жап. Тұрғызған кемең мықты болсын беп бұйырады. </w:t>
      </w:r>
      <w:r>
        <w:rPr>
          <w:lang w:val="kk-KZ"/>
        </w:rPr>
        <w:t>«</w:t>
      </w:r>
      <w:r>
        <w:rPr>
          <w:rFonts w:cs="Times New Roman KZ;Times New Roman" w:ascii="Times New Roman KZ;Times New Roman" w:hAnsi="Times New Roman KZ;Times New Roman"/>
          <w:lang w:val="sr-CS"/>
        </w:rPr>
        <w:t>Мен сендерге топан су, ерекше молшылық жіберемін. Өзіңде бар бидайды түгел ал, әйеліңді, отбасы, туыс, жұмыскерлеріңді кемеге отырғыз. Барлық жануарлар түрлерін сенің қақпаңа өзім жіберемін. Мен хабарлаған уақытты күт те, кеменің есігін мықтап жап</w:t>
      </w:r>
      <w:r>
        <w:rPr>
          <w:lang w:val="kk-KZ"/>
        </w:rPr>
        <w:t xml:space="preserve">» </w:t>
      </w:r>
      <w:r>
        <w:rPr>
          <w:rFonts w:cs="Times New Roman KZ;Times New Roman" w:ascii="Times New Roman KZ;Times New Roman" w:hAnsi="Times New Roman KZ;Times New Roman"/>
          <w:lang w:val="sr-CS"/>
        </w:rPr>
        <w:t xml:space="preserve">- дейді Энки. Ешқашан кеме жасап көрген жоқпын деген Атрахасиске Энки өзі жерге кеменің бейнесіе сызып көрсетеді. Атрахасис іске кіріспес бұрын үйіне қарттарды жинайды. Ол оларға; </w:t>
      </w:r>
      <w:r>
        <w:rPr>
          <w:lang w:val="kk-KZ"/>
        </w:rPr>
        <w:t>«</w:t>
      </w:r>
      <w:r>
        <w:rPr>
          <w:rFonts w:cs="Times New Roman KZ;Times New Roman" w:ascii="Times New Roman KZ;Times New Roman" w:hAnsi="Times New Roman KZ;Times New Roman"/>
          <w:lang w:val="sr-CS"/>
        </w:rPr>
        <w:t>Менің құдайым сендердің құдайларыңмен келісе алмй жүр. Энки мен Энлиль бір- біріне өкпелі. Олар мені бұл қаладан қуып жатыр. Энкиге табынатын болғандықтан мен Энлильдің жерінде тұра алмаймын. Өлетін мен құдайға қарсы тұра аламын ба?</w:t>
      </w:r>
      <w:r>
        <w:rPr>
          <w:lang w:val="kk-KZ"/>
        </w:rPr>
        <w:t>»</w:t>
      </w:r>
      <w:r>
        <w:rPr>
          <w:rFonts w:cs="Times New Roman KZ;Times New Roman" w:ascii="Times New Roman KZ;Times New Roman" w:hAnsi="Times New Roman KZ;Times New Roman"/>
          <w:lang w:val="sr-CS"/>
        </w:rPr>
        <w:t xml:space="preserve">, - дейді. Кеме тұрғызу үшін барлығы көмекке келеді. Тіпті, жас балалар да қолдан келген істеріне жүгіреді. Кеме дайын болғанда, өзінде бардың барлығын, жануар, құс бәрін кемеге отырғызады. Күн кетіп, жаңа ай туғанда, адамдарды қоштасу тойына шақырады. Туыстары мен отбасын кемеге орналастырады. Әртүрлі тәтті жеп, сусын ішті. Кемеге бір мініп, бір түсті. Отырса отыра алмай, жатса жата алмай, жүрегі қан жылайды, Күннің райы өзгере бастайды Бірінші найзағай ойнап, жарқылдағанда Атрахасис кеменің есігін мықтап бекітеді. Осы кезде алай- дүлей басталады. Төрт жақтан төрт жел ұйытқи соғады. Су арнасынан көтеріліп, топан су жер бетін жайлайды. Топан судың дауысынан құдайлардың өздері де шошынады. Бұны көрген қайырымды, жаратушы – ана Мами, Нинту Энлильді жек көріп, бұл іске қалай келіскендеріне өкініп, жан- жағындағыларғы қарғыс айтып жылайды. </w:t>
      </w:r>
    </w:p>
    <w:p>
      <w:pPr>
        <w:pStyle w:val="Normal"/>
        <w:tabs>
          <w:tab w:val="clear" w:pos="708"/>
          <w:tab w:val="left" w:pos="0" w:leader="none"/>
          <w:tab w:val="left" w:pos="567" w:leader="none"/>
          <w:tab w:val="left" w:pos="1134" w:leader="none"/>
          <w:tab w:val="left" w:pos="1276" w:leader="none"/>
        </w:tabs>
        <w:ind w:firstLine="567"/>
        <w:jc w:val="both"/>
        <w:rPr/>
      </w:pPr>
      <w:r>
        <w:rPr>
          <w:rFonts w:cs="Times New Roman KZ;Times New Roman" w:ascii="Times New Roman KZ;Times New Roman" w:hAnsi="Times New Roman KZ;Times New Roman"/>
          <w:lang w:val="sr-CS"/>
        </w:rPr>
        <w:t>Жеті тәулік бойы – күндіз де, түнде де сұрапыл желсоғы</w:t>
      </w:r>
      <w:r>
        <w:rPr>
          <w:lang w:val="sr-CS"/>
        </w:rPr>
        <w:t xml:space="preserve">п, су көбейе береді. Су жайлаған жердің бәрі құртылып, сазға айналады.  Дауыл біртіндеп басылып, тынышталады. Атрахасис бір жерге келіп тұрақтанып, сол жерде құдайларға арнап құрбандық шалады. Құрбандық иісін сезген құдайлар осы жерге жиналады. Нинту барлығының алдында тұрып,әлемнің құртылуына себепкерлердің барлығын кінәлап, Ану дайындап, қуанышқа әкелген амулет- шыбынды сол күндердің естелігі болсын, деп мойнына тағады. Кемені көрген Энлиль ашуланып: </w:t>
      </w:r>
      <w:r>
        <w:rPr>
          <w:lang w:val="kk-KZ"/>
        </w:rPr>
        <w:t>«</w:t>
      </w:r>
      <w:r>
        <w:rPr>
          <w:lang w:val="sr-CS"/>
        </w:rPr>
        <w:t>Біз барлығымыз уәде бердік қой.Қалайша мына тірі жан аман құтылған?</w:t>
      </w:r>
      <w:r>
        <w:rPr>
          <w:lang w:val="kk-KZ"/>
        </w:rPr>
        <w:t>»</w:t>
      </w:r>
      <w:r>
        <w:rPr>
          <w:lang w:val="sr-CS"/>
        </w:rPr>
        <w:t xml:space="preserve">, - деп қаһарланады. Сонда Ану мұны істеген Энки екенін айтады. Энки болса: </w:t>
      </w:r>
      <w:r>
        <w:rPr>
          <w:lang w:val="kk-KZ"/>
        </w:rPr>
        <w:t>«</w:t>
      </w:r>
      <w:r>
        <w:rPr>
          <w:lang w:val="sr-CS"/>
        </w:rPr>
        <w:t>Менің ісім адамдарды құтқару, сендер қалай ойланбастан, топан суға келістіңдер?</w:t>
      </w:r>
      <w:r>
        <w:rPr>
          <w:lang w:val="kk-KZ"/>
        </w:rPr>
        <w:t>»</w:t>
      </w:r>
      <w:r>
        <w:rPr>
          <w:lang w:val="sr-CS"/>
        </w:rPr>
        <w:t>, - деп қарсыласады. Осыдан кейін құдайлар өзара кеңесіп, бұдан былай адамдарда барлығы өзгеше болсын, біреулері туып жатқанда, біреулері бұл өмірде болмасын деп шешеді.</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lang w:val="kk-KZ"/>
        </w:rPr>
      </w:pPr>
      <w:r>
        <w:rPr>
          <w:rFonts w:cs="Kz Times New Roman" w:ascii="Kz Times New Roman" w:hAnsi="Kz Times New Roman"/>
          <w:b/>
          <w:bCs/>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lang w:val="kk-KZ"/>
        </w:rPr>
      </w:pPr>
      <w:r>
        <w:rPr>
          <w:rFonts w:cs="Kz Times New Roman" w:ascii="Kz Times New Roman" w:hAnsi="Kz Times New Roman"/>
          <w:b/>
          <w:bCs/>
          <w:lang w:val="kk-KZ"/>
        </w:rPr>
        <w:t>Бақылау сұрақтары:</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1.Шумерлердің дүниетанымы қандай?</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2 Шумер құдайларының пантеоны туралы не білесіз?</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w:t>
      </w:r>
    </w:p>
    <w:p>
      <w:pPr>
        <w:pStyle w:val="Normal"/>
        <w:tabs>
          <w:tab w:val="clear" w:pos="708"/>
          <w:tab w:val="left" w:pos="0" w:leader="none"/>
          <w:tab w:val="left" w:pos="567" w:leader="none"/>
          <w:tab w:val="left" w:pos="1134" w:leader="none"/>
          <w:tab w:val="left" w:pos="1276" w:leader="none"/>
        </w:tabs>
        <w:ind w:firstLine="567"/>
        <w:jc w:val="both"/>
        <w:rPr/>
      </w:pPr>
      <w:r>
        <w:rPr>
          <w:b/>
          <w:bCs/>
          <w:lang w:val="kk-KZ"/>
        </w:rPr>
        <w:t>Негізгі әдебиет</w:t>
      </w:r>
      <w:r>
        <w:rPr>
          <w:lang w:val="sr-CS"/>
        </w:rPr>
        <w:t>:</w:t>
      </w:r>
      <w:r>
        <w:rPr>
          <w:lang w:val="kk-KZ"/>
        </w:rPr>
        <w:t xml:space="preserve"> </w:t>
      </w:r>
      <w:r>
        <w:rPr>
          <w:lang w:val="sr-CS"/>
        </w:rPr>
        <w:t>3</w:t>
      </w:r>
      <w:r>
        <w:rPr>
          <w:lang w:val="kk-KZ"/>
        </w:rPr>
        <w:t>,4,7.9,10</w:t>
      </w:r>
    </w:p>
    <w:p>
      <w:pPr>
        <w:pStyle w:val="Normal"/>
        <w:tabs>
          <w:tab w:val="clear" w:pos="708"/>
          <w:tab w:val="left" w:pos="0" w:leader="none"/>
          <w:tab w:val="left" w:pos="567" w:leader="none"/>
          <w:tab w:val="left" w:pos="1134" w:leader="none"/>
          <w:tab w:val="left" w:pos="1276" w:leader="none"/>
        </w:tabs>
        <w:ind w:firstLine="567"/>
        <w:jc w:val="both"/>
        <w:rPr/>
      </w:pPr>
      <w:r>
        <w:rPr>
          <w:rFonts w:cs="Kz Times New Roman" w:ascii="Kz Times New Roman" w:hAnsi="Kz Times New Roman"/>
          <w:b/>
          <w:bCs/>
          <w:lang w:val="kk-KZ"/>
        </w:rPr>
        <w:t>Қосымша әдебиет</w:t>
      </w:r>
      <w:r>
        <w:rPr>
          <w:rFonts w:cs="Kz Times New Roman" w:ascii="Kz Times New Roman" w:hAnsi="Kz Times New Roman"/>
          <w:lang w:val="sr-CS"/>
        </w:rPr>
        <w:t>:</w:t>
      </w:r>
      <w:r>
        <w:rPr>
          <w:rFonts w:cs="Kz Times New Roman" w:ascii="Kz Times New Roman" w:hAnsi="Kz Times New Roman"/>
          <w:lang w:val="kk-KZ"/>
        </w:rPr>
        <w:t xml:space="preserve"> 5,11,12,14,15,16,17</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0" w:leader="none"/>
          <w:tab w:val="left" w:pos="567" w:leader="none"/>
          <w:tab w:val="left" w:pos="1134" w:leader="none"/>
          <w:tab w:val="left" w:pos="1276" w:leader="none"/>
        </w:tabs>
        <w:ind w:firstLine="567"/>
        <w:jc w:val="both"/>
        <w:rPr/>
      </w:pPr>
      <w:r>
        <w:rPr>
          <w:rFonts w:cs="Times New Roman KZ;Times New Roman" w:ascii="Times New Roman KZ;Times New Roman" w:hAnsi="Times New Roman KZ;Times New Roman"/>
          <w:b/>
          <w:bCs/>
          <w:lang w:val="kk-KZ"/>
        </w:rPr>
        <w:t xml:space="preserve">Тақырып 9 </w:t>
      </w:r>
      <w:r>
        <w:rPr>
          <w:rFonts w:cs="Kz Times New Roman" w:ascii="Kz Times New Roman" w:hAnsi="Kz Times New Roman"/>
          <w:b/>
          <w:bCs/>
          <w:lang w:val="kk-KZ"/>
        </w:rPr>
        <w:t>Қос өзен аймағы елдерінің өнері.  Шумер салт дәстүрлері және мәдениет сипаттамасы</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lang w:val="kk-KZ"/>
        </w:rPr>
      </w:pPr>
      <w:r>
        <w:rPr>
          <w:rFonts w:cs="Kz Times New Roman" w:ascii="Kz Times New Roman" w:hAnsi="Kz Times New Roman"/>
          <w:b/>
          <w:bCs/>
          <w:lang w:val="kk-KZ"/>
        </w:rPr>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1.Шумерлердің көсемге табынуы.</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2.Тәңірге табыну салттары.</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3.Шумерлердің неке салттары.</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 xml:space="preserve"> </w:t>
      </w:r>
      <w:r>
        <w:rPr>
          <w:lang w:val="kk-KZ"/>
        </w:rPr>
        <w:t>4.Жерлеу салты</w:t>
      </w:r>
      <w:r>
        <w:rPr>
          <w:rFonts w:cs="Kz Times New Roman" w:ascii="Kz Times New Roman" w:hAnsi="Kz Times New Roman"/>
          <w:lang w:val="kk-KZ"/>
        </w:rPr>
        <w:t xml:space="preserve"> </w:t>
      </w:r>
    </w:p>
    <w:p>
      <w:pPr>
        <w:pStyle w:val="Normal"/>
        <w:tabs>
          <w:tab w:val="clear" w:pos="708"/>
          <w:tab w:val="left" w:pos="0" w:leader="none"/>
          <w:tab w:val="left" w:pos="567" w:leader="none"/>
          <w:tab w:val="left" w:pos="1134" w:leader="none"/>
          <w:tab w:val="left" w:pos="1276" w:leader="none"/>
        </w:tabs>
        <w:ind w:firstLine="567"/>
        <w:jc w:val="both"/>
        <w:rPr>
          <w:b/>
          <w:b/>
          <w:bCs/>
          <w:lang w:val="kk-KZ"/>
        </w:rPr>
      </w:pPr>
      <w:r>
        <w:rPr>
          <w:b/>
          <w:bCs/>
          <w:lang w:val="kk-KZ"/>
        </w:rPr>
        <w:t xml:space="preserve"> </w:t>
      </w:r>
    </w:p>
    <w:p>
      <w:pPr>
        <w:pStyle w:val="Normal"/>
        <w:tabs>
          <w:tab w:val="clear" w:pos="708"/>
          <w:tab w:val="left" w:pos="0" w:leader="none"/>
          <w:tab w:val="left" w:pos="567" w:leader="none"/>
          <w:tab w:val="left" w:pos="1134" w:leader="none"/>
          <w:tab w:val="left" w:pos="1276" w:leader="none"/>
        </w:tabs>
        <w:ind w:firstLine="567"/>
        <w:jc w:val="both"/>
        <w:rPr>
          <w:rFonts w:ascii="Times New Roman KZ;Times New Roman" w:hAnsi="Times New Roman KZ;Times New Roman" w:cs="Times New Roman KZ;Times New Roman"/>
          <w:b/>
          <w:b/>
          <w:bCs/>
          <w:lang w:val="kk-KZ"/>
        </w:rPr>
      </w:pPr>
      <w:r>
        <w:rPr>
          <w:lang w:val="kk-KZ"/>
        </w:rPr>
        <w:t xml:space="preserve">1.Көсемге немесе патшаға табыну ертедегі Шумерде басты рольде болды. Бұл табынушылық көптеген себептерден туындайды. Біртіндеп ертедегі Шумерде патшалар абыз болып, кейіннен өздеріне барлық халықты басқаратын абсолютті билікті беретін, өздерін құдай деп жариялады. </w:t>
      </w:r>
    </w:p>
    <w:p>
      <w:pPr>
        <w:pStyle w:val="Normal"/>
        <w:tabs>
          <w:tab w:val="clear" w:pos="708"/>
          <w:tab w:val="left" w:pos="0" w:leader="none"/>
          <w:tab w:val="left" w:pos="567" w:leader="none"/>
          <w:tab w:val="left" w:pos="1134" w:leader="none"/>
          <w:tab w:val="left" w:pos="1276" w:leader="none"/>
        </w:tabs>
        <w:ind w:firstLine="567"/>
        <w:jc w:val="both"/>
        <w:rPr/>
      </w:pPr>
      <w:r>
        <w:rPr>
          <w:rFonts w:cs="Kz Times New Roman" w:ascii="Kz Times New Roman" w:hAnsi="Kz Times New Roman"/>
          <w:lang w:val="kk-KZ"/>
        </w:rPr>
        <w:t xml:space="preserve">Патша мүмкіндіктері абыз мүмкіндіктеріне жеткенше өсе берді, бірақ қала-мемлекеттің жоғарғы үкімет билігі қолындағы адамдар қасиетті міндеткерлердің міндетіне таласуға, сонымен қатар ғасырлар бойы қалыптасқан байланысты бұзудан қауіптенді. Монархия өзінің шырқау шегіне  жеткен күннің өзінде де патшалар храм абыздарынан қолдау мен бірлесіп әрекет етуді іздеді. Нәтижесінде патша жердегі құдайға теңестіріліп, абыз – құдайдың жердегі өкілі ретінде жарияланды. </w:t>
      </w:r>
    </w:p>
    <w:p>
      <w:pPr>
        <w:pStyle w:val="Normal"/>
        <w:tabs>
          <w:tab w:val="clear" w:pos="708"/>
          <w:tab w:val="left" w:pos="0" w:leader="none"/>
          <w:tab w:val="left" w:pos="567" w:leader="none"/>
          <w:tab w:val="left" w:pos="1134" w:leader="none"/>
          <w:tab w:val="left" w:pos="1276" w:leader="none"/>
        </w:tabs>
        <w:ind w:firstLine="567"/>
        <w:jc w:val="both"/>
        <w:rPr/>
      </w:pPr>
      <w:r>
        <w:rPr>
          <w:rFonts w:cs="Kz Times New Roman" w:ascii="Kz Times New Roman" w:hAnsi="Kz Times New Roman"/>
          <w:lang w:val="kk-KZ"/>
        </w:rPr>
        <w:t>Осылайша ертедегі Шумерде көсемге табынды немесе патшаға бас иді. Ол кезде шумер халқы патшалар шын мәнінде құдай екендігіне сеніп, ол патшалар аспаннан тағайындалғандықтан оларға бас иіп, тәжім ету керек деп түсінді. Осындай жолмен «құдай» деп аталатын мәртебені патшалар иемденгендігін көптеген діндік салт жоралар нақтылайды. Қызықтысы, жоғарыдағы құдайлар патша түрінде бейнеленсе, жердегі патшалар жердегі құдайлар ретінде бейнеленді.</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t>Ертедегі Шумерде патша тек қана құдай емес, абыз болып та саналды. Ол храмда абыздық міндеттерді атқарды.</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eastAsia="Kz Times New Roman" w:cs="Kz Times New Roman"/>
          <w:lang w:val="kk-KZ"/>
        </w:rPr>
      </w:pPr>
      <w:r>
        <w:rPr>
          <w:rFonts w:eastAsia="Kz Times New Roman" w:cs="Kz Times New Roman" w:ascii="Kz Times New Roman" w:hAnsi="Kz Times New Roman"/>
          <w:lang w:val="kk-KZ"/>
        </w:rPr>
        <w:t xml:space="preserve">   </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t xml:space="preserve">2.Тәңірі құрбандықтың дәмі және түрімен «тойдырылады». Мүсінге тигізілген қасиетті тағамдар патша, абыз, храм қызметкерлері үстелдеріне қойылды. Храмға тағамнан басқа да киім, мата, сәндік бұйым, тағы басқа өзгеде заттар құрбандыққа берілді. Тәңірілер мүсіні жарығымен көшелерді нұрландырып, оған қаланы аралатты. Оның алдында әлем мен адамды жаратқандығы туралы оған арнап гимн  айтты. </w:t>
      </w:r>
      <w:r>
        <w:rPr>
          <w:rFonts w:cs="Kz Times New Roman" w:ascii="Kz Times New Roman" w:hAnsi="Kz Times New Roman"/>
        </w:rPr>
        <w:t>Шумер даналары төмендегі қандай болса, жоғарыдағы да сондай деп оқытты. Бұдан аспандағы тәртіп жиынтығы жерде нақтылықты қажет етеді деген ой шығады. Сондықтан жұлдыздар санағын жүргізеді. Аспан шырақтарының жолдарын бақылай отырып, аспан тілінің құпиясын ашып, адамдар тағдырын білгілері келді.</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t xml:space="preserve">«Шурпу» әдісінде дұғаны күнәлар тізімімен оқу көрініс алады. </w:t>
      </w:r>
      <w:r>
        <w:rPr>
          <w:rFonts w:cs="Kz Times New Roman" w:ascii="Kz Times New Roman" w:hAnsi="Kz Times New Roman"/>
        </w:rPr>
        <w:t xml:space="preserve">Көптеген құдайлардан кешірім сұраған шумерлер дұға кезінде қандай да бір құдайды ұмытып кетуден қатты қорықты. </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t>Себебі, олар бұл үшін қарғыс айтып, ашулануы мүмкін. Күнә түсінігі ол кезде болмаған. Күнә деп олар таза еместікті түсінді. «Шурпу» әдісінен кейін тазару салты, яғни беті-қолды жуу әдісі болды деуге болады. Тазалық символы болып су есептеледі. Шумерлік бейнелерде «аспан – өзені» тәрізді құмырадан төгіліп келе жатқан күйінде суреттелген. Шумерлердің дұға оқулар, магиялық, қарғау айтып, дұға оқу мінезімен ерекшеленді.</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t xml:space="preserve">Мүсіндер әскери шабуыл, немесе, сауда керуенімен аттанған «жоқтардың» орнын толтырды. Адамдар істейтін тазару жоралары статуяларда да істелінді. Оларды суға түсіріп, ауру мен түрлі зұлымдықтарды қуатын дұғалар оқылды. Адам өлгенде мүсіндерді бірге көмді. Бұл олардың әрбір адамда қорғаушы болады деген түсінігінен туындауы да мүмкін. </w:t>
      </w:r>
    </w:p>
    <w:p>
      <w:pPr>
        <w:pStyle w:val="Normal"/>
        <w:tabs>
          <w:tab w:val="clear" w:pos="708"/>
          <w:tab w:val="left" w:pos="0" w:leader="none"/>
          <w:tab w:val="left" w:pos="567" w:leader="none"/>
          <w:tab w:val="left" w:pos="1134" w:leader="none"/>
          <w:tab w:val="left" w:pos="1276" w:leader="none"/>
        </w:tabs>
        <w:ind w:firstLine="567"/>
        <w:jc w:val="both"/>
        <w:rPr/>
      </w:pPr>
      <w:r>
        <w:rPr>
          <w:rFonts w:cs="Kz Times New Roman" w:ascii="Kz Times New Roman" w:hAnsi="Kz Times New Roman"/>
          <w:lang w:val="kk-KZ"/>
        </w:rPr>
        <w:t xml:space="preserve">3. Шумерлердің неке салтыда өзінше бір ерекше түрге ие болған. Жастардың некеге түсу мәселесі олардың ата-анасының келісімімен шешіледі. Олар балаларына ақыл- кеңес берді, ал көп жағдайда ұлына келінді немесе қызына күйеуді өздері таңдады. Егер екі отбасы туыстасқылары келсе, некелесу салтын балалары әлі жас болған кезде некелісіп, құда болысқан. Некелесуді екі жақ та өз мақсаттарына қолданғандығы жөнінде көптеген арнайы некелік келісімдер, ерлі- зайыптылық шешімдерден көруге болады. </w:t>
      </w:r>
    </w:p>
    <w:p>
      <w:pPr>
        <w:pStyle w:val="Normal"/>
        <w:tabs>
          <w:tab w:val="clear" w:pos="708"/>
          <w:tab w:val="left" w:pos="0" w:leader="none"/>
          <w:tab w:val="left" w:pos="567" w:leader="none"/>
          <w:tab w:val="left" w:pos="1134" w:leader="none"/>
          <w:tab w:val="left" w:pos="1276" w:leader="none"/>
        </w:tabs>
        <w:ind w:firstLine="567"/>
        <w:jc w:val="both"/>
        <w:rPr/>
      </w:pPr>
      <w:r>
        <w:rPr>
          <w:rFonts w:cs="Kz Times New Roman" w:ascii="Kz Times New Roman" w:hAnsi="Kz Times New Roman"/>
          <w:lang w:val="kk-KZ"/>
        </w:rPr>
        <w:t xml:space="preserve">Екі отбасының өздеріне тиімді болатын ортақ некелесулері өтеді. Өздерінің көңілі үйлескен адамдарымен балаларын, жастарының кішкентайлығына  қарамастан, некеге келісімдерін бере  берген. Ал, балалар аттастыру кезінде әлі бесікте, тіпті, құрсақта болуы мүмкін. </w:t>
      </w:r>
    </w:p>
    <w:p>
      <w:pPr>
        <w:pStyle w:val="Normal"/>
        <w:tabs>
          <w:tab w:val="clear" w:pos="708"/>
          <w:tab w:val="left" w:pos="0" w:leader="none"/>
          <w:tab w:val="left" w:pos="567" w:leader="none"/>
          <w:tab w:val="left" w:pos="1134" w:leader="none"/>
          <w:tab w:val="left" w:pos="1276" w:leader="none"/>
        </w:tabs>
        <w:ind w:firstLine="567"/>
        <w:jc w:val="both"/>
        <w:rPr/>
      </w:pPr>
      <w:r>
        <w:rPr>
          <w:rFonts w:cs="Kz Times New Roman" w:ascii="Kz Times New Roman" w:hAnsi="Kz Times New Roman"/>
          <w:lang w:val="kk-KZ"/>
        </w:rPr>
        <w:t>Шумерлерде тойдың өткізілуі ата-ана ұйымдастыруымен болады. Ал жастар қосылды деп, тек күйеу баланың ертедегі қызды сатып алу салтының қалдығы – белгілі бір мөлшердегі ақшаны келінге некелік сый қылып әкелгенде ғана есептелінеді. Бұндай ақшалық сый қосылу салтын нақтылай түседі. Егер де күйеу қосылу салтын бұзып, некелесуден бас тартатын болса, оның берген ақшасы қайтарылмайды.</w:t>
      </w:r>
    </w:p>
    <w:p>
      <w:pPr>
        <w:pStyle w:val="Normal"/>
        <w:tabs>
          <w:tab w:val="clear" w:pos="708"/>
          <w:tab w:val="left" w:pos="0" w:leader="none"/>
          <w:tab w:val="left" w:pos="567" w:leader="none"/>
          <w:tab w:val="left" w:pos="1134" w:leader="none"/>
          <w:tab w:val="left" w:pos="1276" w:leader="none"/>
        </w:tabs>
        <w:ind w:firstLine="567"/>
        <w:jc w:val="both"/>
        <w:rPr/>
      </w:pPr>
      <w:r>
        <w:rPr>
          <w:rFonts w:cs="Kz Times New Roman" w:ascii="Kz Times New Roman" w:hAnsi="Kz Times New Roman"/>
          <w:lang w:val="kk-KZ"/>
        </w:rPr>
        <w:t xml:space="preserve">Ал, екінші жағынан, белгілі бір себептермен қыз некені бұзатын болса, намыстанған күйеу келіннің ата-анасынан тәркілеу тұрғысынан өзі берген ақшаны екі есе қылып қайтарып беруін талап ете алған. </w:t>
      </w:r>
    </w:p>
    <w:p>
      <w:pPr>
        <w:pStyle w:val="Normal"/>
        <w:tabs>
          <w:tab w:val="clear" w:pos="708"/>
          <w:tab w:val="left" w:pos="0" w:leader="none"/>
          <w:tab w:val="left" w:pos="567" w:leader="none"/>
          <w:tab w:val="left" w:pos="1134" w:leader="none"/>
          <w:tab w:val="left" w:pos="1276" w:leader="none"/>
        </w:tabs>
        <w:ind w:firstLine="567"/>
        <w:jc w:val="both"/>
        <w:rPr/>
      </w:pPr>
      <w:r>
        <w:rPr>
          <w:rFonts w:cs="Kz Times New Roman" w:ascii="Kz Times New Roman" w:hAnsi="Kz Times New Roman"/>
          <w:lang w:val="kk-KZ"/>
        </w:rPr>
        <w:t xml:space="preserve">Шумерлерде кәмелеттік жасқа жетпеген балаларды некелестіру ата- анасымен қатар, үлкен туыстары шешімімен де қабылданған. Ал үлкейген шақтарында екі жас ортақ махаббаттары және өз тілектерімен некеге тұрды. Бірақ бұндай  неке  кезінде де айттыру мен қалың мал міндетті болды [20, 36 б.]. </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t>Сондай-ақ күйеу қыз әкесіне қыздың айттырылғандығын білдіретін сый әкелді.</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t>Шумерліктердің заңдары бойынша күйеуге тиген әйел де, оң жақта отырған қыздар да бірдей құқық болды. Олар жеке меншік иесі болып, жұмысқа қатысып, сотта куәгер бола алды. Ал қалған жағдайларда, барлығы бірдей екінші орындағы азаматшалар болды. Салт бойынша отбасында тек ұлы ғана әкесінің меншігін иемдене алды. Сондай-ақ салтта некеге байланысты біржақты шешім болды. Заң және салт бойынша ер адам бір немесе бірнеше әйел алуға, егер әйелі нәрестелі бола алмаса айырылысуға, кейбір жағдайларда біреуге қарыз болса, соны өтеу үшін үш жыл мерзімге күңдікке сата алды [20, 155 б.].</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lang w:val="kk-KZ"/>
        </w:rPr>
        <w:t>Ерте шумерлер ыдысқа (құмыра немесе тостақан) құрметпен қарады. Барлық табылған жерлеулерде бұл ыдыс өліктің қолының жанында орналасқан. Бұл діни сипат береді. Тағы бір ертедегі жерлеудегі қызықты жайт – әйел адам қабірі. Оның жоғарғы атақ иегері екені анықталды. Әйелдің басында өте бағалы алтын бас киім. Қолында өрнекпен безендірілген кедір-бұдырланған алтын текше. Басқа да табылған қабірлерде әйел бейнесі бейнеленген мүсіндер табылды. Бұл шумерлерде қасиетті саналды.</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sr-CS"/>
        </w:rPr>
      </w:pPr>
      <w:r>
        <w:rPr>
          <w:lang w:val="kk-KZ"/>
        </w:rPr>
        <w:t xml:space="preserve">Шумерлер сондай-ақ жұлдыздарға, аспандағы әртүрлі шырақтарға және өзге ғаламшарларға табынды. Шумер жазбасына тән символы болып өлімді білдіретін аспан және жұлдыз белгісі болып табылды. өлген патша немесе патшайым денесін жасанды жұлдыздармен, яғни көптеген әртүрлі қымбат минералдар мен металлдардан жасалған моншақтармен көмкеріліп тасталған. Мүмкін, бұл сәндік зат «жұлдыздарды» олар тірі күндерінде тағып жүріп, өлгенде алып кеткен шығар. Моншақ тек жерлеу салтының бөлінбес бөлігі – атрибуты ғана болды. Патшайым қолының жанында әдейі алтын текше тұрды. Дененің жоғарғы жағы толықтай көптеген алтын, күміс, лазурит, жақұт, сердоликті моншақтармен жабылған. Сондай-ақ патша денесі де толықтай «жүздеген алтын мен лазуриттен жасалған моншақпен» жабылды [30, 111 б.]. </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eastAsia="Kz Times New Roman" w:cs="Kz Times New Roman"/>
          <w:lang w:val="kk-KZ"/>
        </w:rPr>
      </w:pPr>
      <w:r>
        <w:rPr>
          <w:rFonts w:eastAsia="Kz Times New Roman" w:cs="Kz Times New Roman" w:ascii="Kz Times New Roman" w:hAnsi="Kz Times New Roman"/>
          <w:lang w:val="kk-KZ"/>
        </w:rPr>
        <w:t xml:space="preserve">  </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t xml:space="preserve">4. Өзгелерді шумерлер қала шетіндегі зираттағы қабірлерге жерледі. Адам денесін жерге бергендердің барлығы да бір жерлеу салт-жорасын ұстанды. Өлікті шөптен өрілген тоқымаға орады, немесе көптеген жағдайда ағаштан және қыштан жасалған табытқа салды. Денені бір қырына жатқызып, ерніне ішетіндей қылып екі қолына су құйылған ыдыс ұстатты. Негізінде, өлік денесімен бірге оның кейбір қажетті деген заттары, мысалы: қару немесе ерлердің еңбектік заттарын, әйелге тән қымбат асыл бұйымдарын бірге жерлеген және ылғи да өлген адамның туыстары оның қабіріне екінші дүниеде күшін сақтап тұруы үшін,  көп жағдайда аштық пен шөл қысқан аруақ қайтып келіп, өткендерді қорқытып, шөлдерде, қараңғы бұрыштарда жүреде деп қорыққандықтан, тағам мен тамақ әкеліп, қабірге әкеліп түсіріп тұрды. Қабірге түсірілген заттардың саны мен сапасы өліктің жағдайының өлшеміне және қоғамдық жағдайына байланысты болды. </w:t>
      </w:r>
    </w:p>
    <w:p>
      <w:pPr>
        <w:pStyle w:val="Normal"/>
        <w:tabs>
          <w:tab w:val="clear" w:pos="708"/>
          <w:tab w:val="left" w:pos="0" w:leader="none"/>
          <w:tab w:val="left" w:pos="567" w:leader="none"/>
          <w:tab w:val="left" w:pos="1134" w:leader="none"/>
          <w:tab w:val="left" w:pos="1276" w:leader="none"/>
        </w:tabs>
        <w:ind w:firstLine="567"/>
        <w:jc w:val="both"/>
        <w:rPr/>
      </w:pPr>
      <w:r>
        <w:rPr>
          <w:rFonts w:cs="Kz Times New Roman" w:ascii="Kz Times New Roman" w:hAnsi="Kz Times New Roman"/>
          <w:lang w:val="kk-KZ"/>
        </w:rPr>
        <w:t>Шумерлер өлгендерді құрметтеп, сол себепті өздерінің белгілі батырлары мен патшаларын ерекше түрде жерлеген. Шумерлер  өлгендерін әнге қосып, құрбандық  шалды. Олар ата-баба рухы өмір сүре береді деп түсінді. Ата-баба рухы ру қорғаушысы және желеушісі саналды. Аруақ пен жанға құрметпен қарау жерлеу салты ру мен тайпаға қасиет саналған, ата-баба рухына табынушылықтың тууына ықпал етті.</w:t>
      </w:r>
    </w:p>
    <w:p>
      <w:pPr>
        <w:pStyle w:val="Normal"/>
        <w:tabs>
          <w:tab w:val="clear" w:pos="708"/>
          <w:tab w:val="left" w:pos="0" w:leader="none"/>
          <w:tab w:val="left" w:pos="567" w:leader="none"/>
          <w:tab w:val="left" w:pos="1134" w:leader="none"/>
          <w:tab w:val="left" w:pos="1276" w:leader="none"/>
        </w:tabs>
        <w:ind w:firstLine="567"/>
        <w:jc w:val="both"/>
        <w:rPr/>
      </w:pPr>
      <w:r>
        <w:rPr>
          <w:rFonts w:cs="Kz Times New Roman" w:ascii="Kz Times New Roman" w:hAnsi="Kz Times New Roman"/>
          <w:lang w:val="kk-KZ"/>
        </w:rPr>
        <w:t xml:space="preserve">Ең әйгілі дәстүрлер ата-бабаны құрметтеумен байланысты. Шумерлердің ата-бабаға қатысы – дәстүрлі құрмет. Ата-бабамен кездесуге зиратқа барды. Оған «сый- құрмет көрсетіп», олармен әңгімелесті. Қарт адамдар өліп бара жатып, жақындарының құрмет қыларына сенді. Ал олар өз кезегінде өлгендерден көмек күтті. Қабірге өлікті салып, көмекке шақырды. Бұдан кейін өлгендер келіп ақыл беретін, түс көруді күтті. </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lang w:val="kk-KZ"/>
        </w:rPr>
        <w:t>Бұнымен қоса туыстарын зиратта емес, отбасы бірге болсын деген мақсатпен, өз аулалары немесе еден астына жерлейтін салт та болды. Адамдар ата-бабаларының үйлерін өте жоғары бағалады. Өз ата-бабасының үйін сату – ең ақырғы іс болып саналды. Жерлеу дәстүрін өткізу кезеңінде туыстары өлік болғанын білдіріп, тозған ескі киім киіп, дабыл соғып, жиналыс үйіне барды. Өлген адам туыстары қаланың барлық храмдары мен төңіректі айналып,барлық құдайлардан өлілер патшалығында, туыстарына көмек көрсетуін сұрады. Жерлеу кезінде айналаны үлкен мұң басты. Адамдар өз қайғыларын бет тырнап, өздеріне пышақпен жара түсіріп, жоқтау айтып ұлғайтты. Жерлеу кезінде денеге жара түсіру өте ертедегі «өлімге шығарып салу» салтынан қалған.</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lang w:val="kk-KZ"/>
        </w:rPr>
      </w:pPr>
      <w:r>
        <w:rPr>
          <w:rFonts w:cs="Kz Times New Roman" w:ascii="Kz Times New Roman" w:hAnsi="Kz Times New Roman"/>
          <w:b/>
          <w:bCs/>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lang w:val="kk-KZ"/>
        </w:rPr>
      </w:pPr>
      <w:r>
        <w:rPr>
          <w:rFonts w:cs="Kz Times New Roman" w:ascii="Kz Times New Roman" w:hAnsi="Kz Times New Roman"/>
          <w:b/>
          <w:bCs/>
          <w:lang w:val="kk-KZ"/>
        </w:rPr>
        <w:t>Бақылау сұрақтары:</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1.Көсемге табыну басқа мәдениеттермен ұқсастығы.</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 xml:space="preserve">2.Неке салтары мен түрік елдерінің неке салтының ұқсастығын         </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 xml:space="preserve">   </w:t>
      </w:r>
      <w:r>
        <w:rPr>
          <w:lang w:val="kk-KZ"/>
        </w:rPr>
        <w:t>табыңыз.</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3.Жерлеу салты қалай өтті?</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b/>
          <w:bCs/>
          <w:lang w:val="kk-KZ"/>
        </w:rPr>
        <w:t>Негізгі әдебиет</w:t>
      </w:r>
      <w:r>
        <w:rPr>
          <w:rFonts w:cs="Kz Times New Roman" w:ascii="Kz Times New Roman" w:hAnsi="Kz Times New Roman"/>
          <w:lang w:val="kk-KZ"/>
        </w:rPr>
        <w:t>: 3,4,7.9,10, 20, 30</w:t>
      </w:r>
    </w:p>
    <w:p>
      <w:pPr>
        <w:pStyle w:val="Normal"/>
        <w:tabs>
          <w:tab w:val="clear" w:pos="708"/>
          <w:tab w:val="left" w:pos="0" w:leader="none"/>
          <w:tab w:val="left" w:pos="567" w:leader="none"/>
          <w:tab w:val="left" w:pos="1134" w:leader="none"/>
          <w:tab w:val="left" w:pos="1276" w:leader="none"/>
        </w:tabs>
        <w:ind w:firstLine="567"/>
        <w:jc w:val="both"/>
        <w:rPr/>
      </w:pPr>
      <w:r>
        <w:rPr>
          <w:rFonts w:cs="Kz Times New Roman" w:ascii="Kz Times New Roman" w:hAnsi="Kz Times New Roman"/>
          <w:b/>
          <w:bCs/>
          <w:lang w:val="kk-KZ"/>
        </w:rPr>
        <w:t>Қосымша әдебиет</w:t>
      </w:r>
      <w:r>
        <w:rPr>
          <w:rFonts w:cs="Kz Times New Roman" w:ascii="Kz Times New Roman" w:hAnsi="Kz Times New Roman"/>
          <w:lang w:val="kk-KZ"/>
        </w:rPr>
        <w:t>: 5,11,12,14,15,16,17</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lang w:val="kk-KZ"/>
        </w:rPr>
      </w:pPr>
      <w:r>
        <w:rPr>
          <w:rFonts w:cs="Kz Times New Roman" w:ascii="Kz Times New Roman" w:hAnsi="Kz Times New Roman"/>
          <w:b/>
          <w:bCs/>
          <w:lang w:val="kk-KZ"/>
        </w:rPr>
      </w:r>
    </w:p>
    <w:p>
      <w:pPr>
        <w:pStyle w:val="Normal"/>
        <w:tabs>
          <w:tab w:val="clear" w:pos="708"/>
          <w:tab w:val="left" w:pos="0" w:leader="none"/>
          <w:tab w:val="left" w:pos="567" w:leader="none"/>
          <w:tab w:val="left" w:pos="1134" w:leader="none"/>
          <w:tab w:val="left" w:pos="1276" w:leader="none"/>
        </w:tabs>
        <w:ind w:firstLine="567"/>
        <w:jc w:val="both"/>
        <w:rPr>
          <w:b/>
          <w:b/>
          <w:bCs/>
          <w:lang w:val="kk-KZ"/>
        </w:rPr>
      </w:pPr>
      <w:r>
        <w:rPr>
          <w:b/>
          <w:bCs/>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b/>
          <w:bCs/>
          <w:lang w:val="kk-KZ"/>
        </w:rPr>
        <w:t xml:space="preserve">Тақырыбып 10  </w:t>
      </w:r>
      <w:r>
        <w:rPr>
          <w:rFonts w:cs="Kz Times New Roman" w:ascii="Kz Times New Roman" w:hAnsi="Kz Times New Roman"/>
          <w:b/>
          <w:bCs/>
          <w:lang w:val="kk-KZ"/>
        </w:rPr>
        <w:t>Қос өзен аңыздары.  Қос өзен елдерінің мифологиясы</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lang w:val="kk-KZ"/>
        </w:rPr>
      </w:pPr>
      <w:r>
        <w:rPr>
          <w:rFonts w:cs="Kz Times New Roman" w:ascii="Kz Times New Roman" w:hAnsi="Kz Times New Roman"/>
          <w:b/>
          <w:bCs/>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t>1.Гильгамеш туралы аңыз</w:t>
      </w:r>
    </w:p>
    <w:p>
      <w:pPr>
        <w:pStyle w:val="Normal"/>
        <w:tabs>
          <w:tab w:val="clear" w:pos="708"/>
          <w:tab w:val="left" w:pos="0" w:leader="none"/>
          <w:tab w:val="left" w:pos="567" w:leader="none"/>
          <w:tab w:val="left" w:pos="1134" w:leader="none"/>
          <w:tab w:val="left" w:pos="1276" w:leader="none"/>
        </w:tabs>
        <w:ind w:firstLine="567"/>
        <w:jc w:val="both"/>
        <w:rPr/>
      </w:pPr>
      <w:r>
        <w:rPr>
          <w:rFonts w:cs="Kz Times New Roman" w:ascii="Kz Times New Roman" w:hAnsi="Kz Times New Roman"/>
          <w:lang w:val="kk-KZ"/>
        </w:rPr>
        <w:t>2.Гильгамеш туралы аңыздың шумер мәдениетіндегі алатын орны</w:t>
      </w:r>
      <w:r>
        <w:rPr>
          <w:rFonts w:cs="Kz Times New Roman" w:ascii="Kz Times New Roman" w:hAnsi="Kz Times New Roman"/>
          <w:b/>
          <w:bCs/>
          <w:lang w:val="kk-KZ"/>
        </w:rPr>
        <w:t xml:space="preserve">. </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eastAsia="Kz Times New Roman" w:cs="Kz Times New Roman"/>
          <w:b/>
          <w:b/>
          <w:bCs/>
          <w:lang w:val="kk-KZ"/>
        </w:rPr>
      </w:pPr>
      <w:r>
        <w:rPr>
          <w:rFonts w:eastAsia="Kz Times New Roman" w:cs="Kz Times New Roman" w:ascii="Kz Times New Roman" w:hAnsi="Kz Times New Roman"/>
          <w:b/>
          <w:bCs/>
          <w:lang w:val="kk-KZ"/>
        </w:rPr>
        <w:t xml:space="preserve">    </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lang w:val="kk-KZ"/>
        </w:rPr>
      </w:pPr>
      <w:r>
        <w:rPr>
          <w:lang w:val="kk-KZ"/>
        </w:rPr>
        <w:t xml:space="preserve">1.Құдайлар туралы мифтермен қоса, бізге жеткен батырлық аңыздар да аз емес. Соның бірі – «Гильгамеш туралы». Бір мәлімет бойынша ол құдай, тағы бір басқа мәліметте ол- жартылай құдай ретінде кейіптеслсе, үшіншіден ол- Урук патшасы.  Бір гепотезада ол құбыжықтан жаралса, екіншісінде патша мен құдай- ана некесінен туылған. Ол 126 жыл билік құрып, әйгілі ұлттық батыр ретінде аты қалды. Гильгамеш жөніндегі эпос мыңжылдықтар бойында құрастырылды. Мәңгі өмір сүруді армандап, сондай-ақ ол тек құдайлар үлесіндегі дүние екендігін түсініп, ол мынандай шешімге келеді; үлгілі өмір және даңқты істер – мәңгілік жасаудың кепілі. Бұл тек өзінің халқының санасында мәңгі қалу формасында ғана. Бұл үшін құдайға еліктеп, құдайланудың еш қажеті жоқ. Тек өзіңнің адамгершілік қасиетіңді сақтап, одан әрі дамыту керек. Бұл эпос әлемге тек бірінші трагедиялық батырды ғана берген жоқ, «Барлығын көрген туралы» авторы алғаш болып трагедиялық әсерге жетті. Бұл трагедиялық батыр – өз дәуірінің белгісі, оның тағдыры әлем тағдыры деңгейіне айналды. Оның трагедиясының астарында әлем трагедиясы жатыр. Бұл поэмадан біз трагедияға тән, болған іс құрылымын ғана емес, өзіндік баяндау мәнерән де аңғарамыз. «Барлығын көрген туралы» поэма әлемдегі бірінші трагедия, ал Гильгамеш бірінші трагедиялық батыр. Гильгамеш өмір сүреді, көп ойлап, жан-тәнімен тек құдайлар еншілігіне берілген мәңгі өмірді қалап, сол үшін күреседі. </w:t>
      </w:r>
      <w:r>
        <w:rPr>
          <w:lang w:val="sr-CS"/>
        </w:rPr>
        <w:t>Гильгамеш шумерлер үшін бүкіл әлемді аралаған; бар теңіз, тау-тасты басып өтіп, досымен бар жауды жеңген, көптеген құпия мен сырларды біліп, шумердің әйгілі қаласы Уруктың патшасы болған. Гильгамеш алыс сапарларға шығып, топан су жайлы хабар әкелген, көп жүріп, шаршап-шалдығып, тағдырға мойынсұнып, әңгімесін тасқа қашап жазды. Ол үштен екі бөлігі құдай, бір бөлігі адам. Денесі ешкіммен салыстыруға келмейтін ірі болды. Уруктың билеушісі, қорғаушысы, дәріптеп мақтаушылары да Гильгамеш болды [41</w:t>
      </w:r>
      <w:r>
        <w:rPr>
          <w:lang w:val="kk-KZ"/>
        </w:rPr>
        <w:t>,</w:t>
      </w:r>
      <w:r>
        <w:rPr>
          <w:lang w:val="sr-CS"/>
        </w:rPr>
        <w:t xml:space="preserve"> 12 б.]. </w:t>
      </w:r>
    </w:p>
    <w:p>
      <w:pPr>
        <w:pStyle w:val="Normal"/>
        <w:tabs>
          <w:tab w:val="clear" w:pos="708"/>
          <w:tab w:val="left" w:pos="0" w:leader="none"/>
          <w:tab w:val="left" w:pos="567" w:leader="none"/>
          <w:tab w:val="left" w:pos="1134" w:leader="none"/>
          <w:tab w:val="left" w:pos="1276" w:leader="none"/>
        </w:tabs>
        <w:ind w:firstLine="567"/>
        <w:jc w:val="both"/>
        <w:rPr/>
      </w:pPr>
      <w:r>
        <w:rPr>
          <w:lang w:val="sr-CS"/>
        </w:rPr>
        <w:t xml:space="preserve">Аңызға жүгінсек, бірде көп құдайлар өздеріне Аруруды (жаратушы құдай- ана) шақырып; </w:t>
      </w:r>
      <w:r>
        <w:rPr>
          <w:lang w:val="kk-KZ"/>
        </w:rPr>
        <w:t>«</w:t>
      </w:r>
      <w:r>
        <w:rPr>
          <w:lang w:val="sr-CS"/>
        </w:rPr>
        <w:t>Сен Гильгамешті жараттың,  енді тағы сол сияқты біреуді жарат. Ол Гильгамешпен жарысқанына қарап, Урук демалсын</w:t>
      </w:r>
      <w:r>
        <w:rPr>
          <w:lang w:val="kk-KZ"/>
        </w:rPr>
        <w:t>»</w:t>
      </w:r>
      <w:r>
        <w:rPr>
          <w:lang w:val="sr-CS"/>
        </w:rPr>
        <w:t xml:space="preserve">, - дейді. Аруру қолын жуып, сазды илеп, жерге лақтырып, батыр Энкидуды жаратты. Оның барлық денесін түк жапқан, шашы ұзын, әрі қалың болды. Ол жануарлармен бірге шөп жеп, жабайы аңдармен су аңғарларынан су ішті. Бірде оны осы жерден аңшы адам көрді. Бір емес, екі емес, үш күн қатарынан көреді. Энкидуды көргенде аңшының түрі өзгеріп, малын үйге әкеледі де, үндемей қайғыға батты. Содан ол бір күні әкесіне; </w:t>
      </w:r>
      <w:r>
        <w:rPr>
          <w:lang w:val="kk-KZ"/>
        </w:rPr>
        <w:t>«</w:t>
      </w:r>
      <w:r>
        <w:rPr>
          <w:lang w:val="sr-CS"/>
        </w:rPr>
        <w:t>Әке, тауда белгісіз бір еркек көрдім. Ол өте қарулы екен. Аңдармен бірге кезіп, бірге жүреді. Мен оған қақпан құрдым, ол оны лақтырып тастады. Жануарларды алып кетеді. Маған жұмыс істеуге мүмкіндік берер емес. Мен одан қорқамын</w:t>
      </w:r>
      <w:r>
        <w:rPr>
          <w:lang w:val="kk-KZ"/>
        </w:rPr>
        <w:t>»</w:t>
      </w:r>
      <w:r>
        <w:rPr>
          <w:lang w:val="sr-CS"/>
        </w:rPr>
        <w:t xml:space="preserve">, - деп шындықты айтты. Сонда әкесі тұрып; </w:t>
      </w:r>
      <w:r>
        <w:rPr>
          <w:lang w:val="kk-KZ"/>
        </w:rPr>
        <w:t>«</w:t>
      </w:r>
      <w:r>
        <w:rPr>
          <w:lang w:val="sr-CS"/>
        </w:rPr>
        <w:t>Ұлым, Урукта  Гильгамеш деген адам бар. Ол өлкедегі ең мықты, қолдары тастан да қатты. Соған бар да, көрген адамыңның күшін айт. Оны тек әйел ғана жеңе алады</w:t>
      </w:r>
      <w:r>
        <w:rPr>
          <w:lang w:val="kk-KZ"/>
        </w:rPr>
        <w:t>»</w:t>
      </w:r>
      <w:r>
        <w:rPr>
          <w:lang w:val="sr-CS"/>
        </w:rPr>
        <w:t>, - деп ақылын айтады. Гильгамештің алдына барған аңшы барлығы әкесі айтқандай болғанын көреді. Шамхат атты әйел Энкидуды арбап, Гильгамешке әкеледі. Әкеле жатқан жолында ол Энкидуға Гильгамештің оны түсінде көргенін айтады. Гильгамеш Энкидумен тіл табысып, Гильгамештің анасы оларға батасын береді. Бұл екеуі енді айырылмас дос болады [30</w:t>
      </w:r>
      <w:r>
        <w:rPr>
          <w:lang w:val="kk-KZ"/>
        </w:rPr>
        <w:t>,</w:t>
      </w:r>
      <w:r>
        <w:rPr>
          <w:lang w:val="sr-CS"/>
        </w:rPr>
        <w:t xml:space="preserve"> 45 б.]. </w:t>
      </w:r>
    </w:p>
    <w:p>
      <w:pPr>
        <w:pStyle w:val="Normal"/>
        <w:tabs>
          <w:tab w:val="clear" w:pos="708"/>
          <w:tab w:val="left" w:pos="0" w:leader="none"/>
          <w:tab w:val="left" w:pos="567" w:leader="none"/>
          <w:tab w:val="left" w:pos="1134" w:leader="none"/>
          <w:tab w:val="left" w:pos="1276" w:leader="none"/>
        </w:tabs>
        <w:ind w:firstLine="567"/>
        <w:jc w:val="both"/>
        <w:rPr/>
      </w:pPr>
      <w:r>
        <w:rPr>
          <w:lang w:val="sr-CS"/>
        </w:rPr>
        <w:t xml:space="preserve">Бірде Гильгамеш Энкидуға; </w:t>
      </w:r>
      <w:r>
        <w:rPr>
          <w:lang w:val="kk-KZ"/>
        </w:rPr>
        <w:t>«</w:t>
      </w:r>
      <w:r>
        <w:rPr>
          <w:lang w:val="sr-CS"/>
        </w:rPr>
        <w:t xml:space="preserve">Досым, алыста Ливан тауы бар. </w:t>
      </w:r>
      <w:r>
        <w:rPr/>
        <w:t>Сол таудағы орманда Хумбаба тұрады. Екеуіміз келісіп, соны өлтірейік. Әлемде бар жамандықтың бәрін қуайық</w:t>
      </w:r>
      <w:r>
        <w:rPr>
          <w:lang w:val="kk-KZ"/>
        </w:rPr>
        <w:t>»</w:t>
      </w:r>
      <w:r>
        <w:rPr/>
        <w:t>,</w:t>
      </w:r>
      <w:r>
        <w:rPr>
          <w:lang w:val="kk-KZ"/>
        </w:rPr>
        <w:t xml:space="preserve"> </w:t>
      </w:r>
      <w:r>
        <w:rPr/>
        <w:t xml:space="preserve">- дейді. Энкиду болса, Хумбабаның дауысы – дауыл, ауызы – от, тынысы – өлім екенін, онымен шайқастың тең еместігін айтады. Гильгамеш болса айтқанға көнбей, қайтсе де баруға бет алады; </w:t>
      </w:r>
      <w:r>
        <w:rPr>
          <w:lang w:val="kk-KZ"/>
        </w:rPr>
        <w:t>«</w:t>
      </w:r>
      <w:r>
        <w:rPr/>
        <w:t>Жеңбесем де, Хумбабаның қолында өлсем де, оған барып шайқасып, артқыға есімімді қалдырамын</w:t>
      </w:r>
      <w:r>
        <w:rPr>
          <w:lang w:val="kk-KZ"/>
        </w:rPr>
        <w:t>»</w:t>
      </w:r>
      <w:r>
        <w:rPr/>
        <w:t>. Қаланың ақсақалдары да Гильгамешті ұстанған бағытынан тайдырып көруге ниеттенгенімен де, Гильгамештің қайтпас райын көріп, баталарын береді.</w:t>
      </w:r>
    </w:p>
    <w:p>
      <w:pPr>
        <w:pStyle w:val="Normal"/>
        <w:tabs>
          <w:tab w:val="clear" w:pos="708"/>
          <w:tab w:val="left" w:pos="0" w:leader="none"/>
          <w:tab w:val="left" w:pos="567" w:leader="none"/>
          <w:tab w:val="left" w:pos="1134" w:leader="none"/>
          <w:tab w:val="left" w:pos="1276" w:leader="none"/>
        </w:tabs>
        <w:ind w:firstLine="567"/>
        <w:jc w:val="both"/>
        <w:rPr/>
      </w:pPr>
      <w:r>
        <w:rPr/>
        <w:t xml:space="preserve">Жолда Гильгамеш үш жерге түнегенде үш рет түс көреді. Әрбір түс көрген сайын, оянған кезінде Энкидуға айтып отырды. Энкиду болса, бұл түстердің барлығын жақсылыққа жорып, алдағы үлкен шайқастағы жеңіске Гильгамешті одан сайын үміттендірді. Осындай арман жетегінде Гильгамеш пен Энкиду Хумбабаның да тұрағына жетіп, жойқын шайқас нәтижесінде жеңіске жетеді. Хумбабаны өлтіріп, еліне қайтып оралады. Келгеннен соң жуынып, таранып, жамылғысын жамылып, тағына отырғанда, дүниеде одан асқан сұлу да сымбатты жан жоқ еді. Гильгамештің бұл көркіне қарап, ғашық болған билеуші Иштар (махаббат және соғыс құдайы. Инанна құдаймен теңестіріледі. Шолпан планетасына астралды сәйкес. Иштар бейнесінде бірнеше құдай кейпі араласып кетсе керек.) Гильгамешке; </w:t>
      </w:r>
      <w:r>
        <w:rPr>
          <w:lang w:val="kk-KZ"/>
        </w:rPr>
        <w:t>«</w:t>
      </w:r>
      <w:r>
        <w:rPr/>
        <w:t>Гильгамеш, сен маған үйлен. Өзіңді маған сыйла. Сен ғана маған күйеу, мен саған адал жар болайын. Мені алсаң, сенің барлық ісің оңға басып, елің молшылыққа кенеледі. Менің барлық иелігімдегі адамдар сенің аяғыңа жығылады</w:t>
      </w:r>
      <w:r>
        <w:rPr>
          <w:lang w:val="kk-KZ"/>
        </w:rPr>
        <w:t>»</w:t>
      </w:r>
      <w:r>
        <w:rPr/>
        <w:t>,</w:t>
      </w:r>
      <w:r>
        <w:rPr>
          <w:lang w:val="kk-KZ"/>
        </w:rPr>
        <w:t xml:space="preserve"> </w:t>
      </w:r>
      <w:r>
        <w:rPr/>
        <w:t xml:space="preserve">- деп, ниетін білдіреді. Гильгамеш болса Иштарға оны әйел қылып ала алмайтынын айтады. Себебі, Иштар әркімге көп ғашық болып, кейін оларды әртүрлі құбыжықтарға айналдырып жіберген. Гильгамеш мені де солай етесің ғой деп тоқтатады. Ешкімнен қарсылық алып көрмеген Иштар бұл сөздерді естіп, ашуға булықты. Әкесі Ану мен анасы Антудың алдына барып жылап, Гильгамештен кегін алып берулерін сұрайды. Олай етпеген жағдайда, Гильгамешпен өзі күресіп, барлық өлгендерді орнынан тұрғызатынын, олар тірілерді жеп, жер бетіндегі тірілерден гөрі өлілер көп болатынын айтады. Гильгамешпен күресу үшін әкесінен алып бұқа жаратуын талап етті. Бұқа дайын болғанда, Иштар оны Урукқа қарай алып жүрді. Бұқа Евфратқа жеткенде, суды жеті рет жұтып, су тартылып қалады. Бұқаның тынысынан жерде ор қазылып, оған Уруктың жүз жігіті бірден құлап кетеді. Екінші тынысынан тағы ор қазылып, екі жүз еркегі ордың ішіне құлап кетеді. Үшінші тынысын Энкидуға бұрды. Ал ол бұқаның мүйізіне жармасады. Сол кезде бұқа Энкидудың бетіне түкіріп, құйыршығымен тартып жібереді. Бұған қатты өкпелеген Энкиду гильгамешті ертіп алып, бұқаны өлтірмек болады. Мақсаттарына жетіп, бұқаның жүрегін Шамашқа сыйлады. Осы кезде Урукқа келген Иштар болған жағдайды көріп, Гильгамешке қарғыс айтады Бұны естіген Энкиду бұқаның санын Иштардың бетіне лақтырады. Санды алып, барлық қыз- келіншектерді шақырған Иштар бұқаға жоқтау айтады. Гильгамеш пен Энкиду Евфратқа қолдарын жуып, думандатып кеш ұйымдастырады. Осы түнде Энкиду түс көріп, оны Гильгамешке баяндайды; </w:t>
      </w:r>
      <w:r>
        <w:rPr>
          <w:lang w:val="kk-KZ"/>
        </w:rPr>
        <w:t>«</w:t>
      </w:r>
      <w:r>
        <w:rPr/>
        <w:t>Ұлы құдайлардың өзара сөйлескендерін көрдім</w:t>
      </w:r>
      <w:r>
        <w:rPr>
          <w:lang w:val="kk-KZ"/>
        </w:rPr>
        <w:t>.</w:t>
      </w:r>
      <w:r>
        <w:rPr/>
        <w:t xml:space="preserve"> Ану Эллильге;</w:t>
      </w:r>
      <w:r>
        <w:rPr>
          <w:lang w:val="kk-KZ"/>
        </w:rPr>
        <w:t xml:space="preserve"> «</w:t>
      </w:r>
      <w:r>
        <w:rPr/>
        <w:t>Олар не үшін бұқа мен Хумбабаны мерт қылды. Тау орманын құртқанға өлім жазасы кесілуі керек</w:t>
      </w:r>
      <w:r>
        <w:rPr>
          <w:lang w:val="kk-KZ"/>
        </w:rPr>
        <w:t>»</w:t>
      </w:r>
      <w:r>
        <w:rPr/>
        <w:t xml:space="preserve">,- дегенде, Эллиль тұрып; </w:t>
      </w:r>
      <w:r>
        <w:rPr>
          <w:lang w:val="kk-KZ"/>
        </w:rPr>
        <w:t>«</w:t>
      </w:r>
      <w:r>
        <w:rPr/>
        <w:t>Энкиду өлсін, Гильгамеш тірі болуы тиіс</w:t>
      </w:r>
      <w:r>
        <w:rPr>
          <w:lang w:val="kk-KZ"/>
        </w:rPr>
        <w:t>»</w:t>
      </w:r>
      <w:r>
        <w:rPr/>
        <w:t>,</w:t>
      </w:r>
      <w:r>
        <w:rPr>
          <w:lang w:val="kk-KZ"/>
        </w:rPr>
        <w:t xml:space="preserve"> </w:t>
      </w:r>
      <w:r>
        <w:rPr/>
        <w:t>- деді. Шамаштың Эллильге айтқан қарсылық сөздерін ол тыңдамады</w:t>
      </w:r>
      <w:r>
        <w:rPr>
          <w:lang w:val="kk-KZ"/>
        </w:rPr>
        <w:t>»</w:t>
      </w:r>
      <w:r>
        <w:rPr/>
        <w:t xml:space="preserve">. Осы сөздерді айтып Энкиду Гильгамештің алдына жатты. Гильгамештің көздерінен жас тамшылап ақты; </w:t>
      </w:r>
      <w:r>
        <w:rPr>
          <w:lang w:val="kk-KZ"/>
        </w:rPr>
        <w:t>«</w:t>
      </w:r>
      <w:r>
        <w:rPr/>
        <w:t>Аяулы бауырым, неге сенің орныңа мені ақтады, көзіммен сені көрмей, зиратыңды күзетіп қалай отырамын. Дегенмен де бұл түс жақсы түс. Қиындықтары да, әрине, жоқ емес. Тірі адам бір мезгіл қайғыру үшін осындай түстер көреді. Қорқынышты түс адам жүрегіне қаяу салады. Сен көп налыма! Ану, Эллиль, Шамаштың да мейірімі түссін саған. Олардық қалаулыларынан ештеме аямай, алтынмен безендіремін</w:t>
      </w:r>
      <w:r>
        <w:rPr>
          <w:lang w:val="kk-KZ"/>
        </w:rPr>
        <w:t>»</w:t>
      </w:r>
      <w:r>
        <w:rPr/>
        <w:t>[30</w:t>
      </w:r>
      <w:r>
        <w:rPr>
          <w:lang w:val="kk-KZ"/>
        </w:rPr>
        <w:t>,</w:t>
      </w:r>
      <w:r>
        <w:rPr/>
        <w:t xml:space="preserve"> 89</w:t>
      </w:r>
      <w:r>
        <w:rPr>
          <w:lang w:val="kk-KZ"/>
        </w:rPr>
        <w:t xml:space="preserve"> б.</w:t>
      </w:r>
      <w:r>
        <w:rPr/>
        <w:t>].</w:t>
      </w:r>
    </w:p>
    <w:p>
      <w:pPr>
        <w:pStyle w:val="Normal"/>
        <w:tabs>
          <w:tab w:val="clear" w:pos="708"/>
          <w:tab w:val="left" w:pos="0" w:leader="none"/>
          <w:tab w:val="left" w:pos="567" w:leader="none"/>
          <w:tab w:val="left" w:pos="1134" w:leader="none"/>
          <w:tab w:val="left" w:pos="1276" w:leader="none"/>
        </w:tabs>
        <w:ind w:firstLine="567"/>
        <w:jc w:val="both"/>
        <w:rPr/>
      </w:pPr>
      <w:r>
        <w:rPr/>
        <w:t xml:space="preserve">Гильгамештің сөздері Шамашқа жетіп, ол Гильгамешке аспаннан; </w:t>
      </w:r>
      <w:r>
        <w:rPr>
          <w:lang w:val="kk-KZ"/>
        </w:rPr>
        <w:t>«</w:t>
      </w:r>
      <w:r>
        <w:rPr/>
        <w:t>О, патша, алтындарыңды шашудың қажеті жоқ. Құдайлар бір айтқанын екі етіп өзгертпейді. Айтылған, шешілген іс қайта қаралмайды. Адам тағдыры өтпелі,</w:t>
      </w:r>
      <w:r>
        <w:rPr>
          <w:lang w:val="kk-KZ"/>
        </w:rPr>
        <w:t xml:space="preserve"> </w:t>
      </w:r>
      <w:r>
        <w:rPr/>
        <w:t>әлемде еште</w:t>
      </w:r>
      <w:r>
        <w:rPr>
          <w:lang w:val="kk-KZ"/>
        </w:rPr>
        <w:t>ң</w:t>
      </w:r>
      <w:r>
        <w:rPr/>
        <w:t>е де мәңгі қалмайды!</w:t>
      </w:r>
      <w:r>
        <w:rPr>
          <w:lang w:val="kk-KZ"/>
        </w:rPr>
        <w:t xml:space="preserve">» </w:t>
      </w:r>
      <w:r>
        <w:rPr/>
        <w:t xml:space="preserve">-деп дауыстайды. Бұны естіп тұрған Энкидудың көзден жасы парлап, осы жерге келуіне себепші болған аңшыға, Шамхатқа қатты қарғыс айтады. Шамаш Энкидудың сөзіне былайша жауап береді; </w:t>
      </w:r>
      <w:r>
        <w:rPr>
          <w:lang w:val="kk-KZ"/>
        </w:rPr>
        <w:t>«</w:t>
      </w:r>
      <w:r>
        <w:rPr/>
        <w:t>Сен не үшін Шамхатты кінәлайсың. Ол саған патшаға қылатын қызметті қылды. Досың, әрі бауырың Гильгамешпен табыстырды. Бүкіл әлемнің билеушілері сенің аяғыңа жығылады. Сен өлген соң Гильгамеш қара жамылып, көңілді Урук халқына сен жоқтатып, жольарыс терісін иығына іліп, шөл далаға кезіп кетеді</w:t>
      </w:r>
      <w:r>
        <w:rPr>
          <w:lang w:val="kk-KZ"/>
        </w:rPr>
        <w:t>»</w:t>
      </w:r>
      <w:r>
        <w:rPr/>
        <w:t xml:space="preserve">. Бұл сөздерді естіп, көңілі жайланған Энкиду Шамхатқа жақсы тілеу тілейді. Осыдан кейін Энкидудың бойына ауру кіріп, төсекте жатты. Өзінің қайғы, сырын досына айтты. Бірде ол оған көрген түсін баян қылды; </w:t>
      </w:r>
      <w:r>
        <w:rPr>
          <w:lang w:val="kk-KZ"/>
        </w:rPr>
        <w:t>«</w:t>
      </w:r>
      <w:r>
        <w:rPr/>
        <w:t xml:space="preserve">Көк пен жердің арасында жалғыз тұрған өзімді көрдім. Тағы бір адам қыран құсы тектес, мені шашымнан тартқылайды. Сенен көмек сұрадым, сен көмектесе алмадың. Жаңағы бір адам мені кішкентай құсқа айналдырып, қанат кигізді Содан соң мен барған адам кері қайтып шықпайтын, еш жарығы жоқ, тағамдары- саз, құс тәрізді киім киіп, қараңғылықта өмір сүретін, түнек үйі, Иркалла тұрағына алып кетті. Есіктерін шаң басқан бұл жерде мен жан- жағыма қарап, Эрешкигальды (тәңірі, жер асты әлемінің патшайымы) көрдім. Оның алдында жазғыш-қыз тізерлеп отырып, тағдыр тақтайшасын оқиды. Мені көріп; </w:t>
      </w:r>
      <w:r>
        <w:rPr>
          <w:lang w:val="kk-KZ"/>
        </w:rPr>
        <w:t>«</w:t>
      </w:r>
      <w:r>
        <w:rPr/>
        <w:t>Өлім ол адамды ендігі алған екен</w:t>
      </w:r>
      <w:r>
        <w:rPr>
          <w:lang w:val="kk-KZ"/>
        </w:rPr>
        <w:t>»</w:t>
      </w:r>
      <w:r>
        <w:rPr/>
        <w:t>,- деді.</w:t>
      </w:r>
      <w:r>
        <w:rPr>
          <w:lang w:val="kk-KZ"/>
        </w:rPr>
        <w:t xml:space="preserve"> </w:t>
      </w:r>
      <w:r>
        <w:rPr/>
        <w:t xml:space="preserve">Бұдан кейін де көп жатады. Тағы бір түсін айтып, аяғында Гильгамешке; </w:t>
      </w:r>
      <w:r>
        <w:rPr>
          <w:lang w:val="kk-KZ"/>
        </w:rPr>
        <w:t>«</w:t>
      </w:r>
      <w:r>
        <w:rPr/>
        <w:t>Біз екеуіміз барлық істі бөлістік,- мені есіңде сақта, менің істегендерімді ұмытпа</w:t>
      </w:r>
      <w:r>
        <w:rPr>
          <w:lang w:val="kk-KZ"/>
        </w:rPr>
        <w:t>»</w:t>
      </w:r>
      <w:r>
        <w:rPr/>
        <w:t>,</w:t>
      </w:r>
      <w:r>
        <w:rPr>
          <w:lang w:val="kk-KZ"/>
        </w:rPr>
        <w:t xml:space="preserve"> </w:t>
      </w:r>
      <w:r>
        <w:rPr/>
        <w:t xml:space="preserve">- деп өтініш қылады. </w:t>
      </w:r>
    </w:p>
    <w:p>
      <w:pPr>
        <w:pStyle w:val="Normal"/>
        <w:tabs>
          <w:tab w:val="clear" w:pos="708"/>
          <w:tab w:val="left" w:pos="0" w:leader="none"/>
          <w:tab w:val="left" w:pos="567" w:leader="none"/>
          <w:tab w:val="left" w:pos="1134" w:leader="none"/>
          <w:tab w:val="left" w:pos="1276" w:leader="none"/>
        </w:tabs>
        <w:ind w:firstLine="567"/>
        <w:jc w:val="both"/>
        <w:rPr/>
      </w:pPr>
      <w:r>
        <w:rPr/>
        <w:t xml:space="preserve">Күннен-күнге Энкидудың күші тарап, он екі күн жатты. Өзі ойша Гильгамешті ойлады; </w:t>
      </w:r>
      <w:r>
        <w:rPr>
          <w:lang w:val="kk-KZ"/>
        </w:rPr>
        <w:t>«</w:t>
      </w:r>
      <w:r>
        <w:rPr/>
        <w:t>Ол неге түсімде мен көмек сұрағанда, еш әрекет қылмады, ол да, мен де түбінде бәрібір өлетін жандар емеспіз бе</w:t>
      </w:r>
      <w:r>
        <w:rPr>
          <w:lang w:val="kk-KZ"/>
        </w:rPr>
        <w:t>»</w:t>
      </w:r>
      <w:r>
        <w:rPr/>
        <w:t>,</w:t>
      </w:r>
      <w:r>
        <w:rPr>
          <w:lang w:val="kk-KZ"/>
        </w:rPr>
        <w:t xml:space="preserve"> </w:t>
      </w:r>
      <w:r>
        <w:rPr/>
        <w:t>-де</w:t>
      </w:r>
      <w:r>
        <w:rPr>
          <w:lang w:val="kk-KZ"/>
        </w:rPr>
        <w:t>п</w:t>
      </w:r>
      <w:r>
        <w:rPr/>
        <w:t xml:space="preserve"> толғанды.</w:t>
      </w:r>
    </w:p>
    <w:p>
      <w:pPr>
        <w:pStyle w:val="Normal"/>
        <w:tabs>
          <w:tab w:val="clear" w:pos="708"/>
          <w:tab w:val="left" w:pos="0" w:leader="none"/>
          <w:tab w:val="left" w:pos="567" w:leader="none"/>
          <w:tab w:val="left" w:pos="1134" w:leader="none"/>
          <w:tab w:val="left" w:pos="1276" w:leader="none"/>
        </w:tabs>
        <w:ind w:firstLine="567"/>
        <w:jc w:val="both"/>
        <w:rPr/>
      </w:pPr>
      <w:r>
        <w:rPr/>
        <w:t xml:space="preserve">Күн енді көтеріліп келе жатқанда, Гильгамеш тұрып, Энкидуды айтып зарлайды. Оның жүрегін тыңдап көріп еді, ол соқпады. Досының бетін қалыңдықтың бетіндей жапты. Жанын қоярға жер таппай, мазасызданып қиналды. Шашын жұлып, киімін жыртты. Елге хабар таратып, шеберлер жинап, алтыннан досының мүсінін жасатып, арулап жерледі. Халыққа жоқтау айтқызып, өзі қара жамылды. Гильгамеш досын жоқтап, қатты қайғырып, шөл далаға жүгірді; </w:t>
      </w:r>
      <w:r>
        <w:rPr>
          <w:lang w:val="kk-KZ"/>
        </w:rPr>
        <w:t>«</w:t>
      </w:r>
      <w:r>
        <w:rPr/>
        <w:t>Мен де Энкиду тәрізді өлемін бе? Қайғы денемді жайлады. Өлімнен қорқып, шөлге жүгіремін</w:t>
      </w:r>
      <w:r>
        <w:rPr>
          <w:lang w:val="kk-KZ"/>
        </w:rPr>
        <w:t>».</w:t>
      </w:r>
      <w:r>
        <w:rPr/>
        <w:t xml:space="preserve"> Гильгамеш өлімнен қсрқып, өмірді іздеп кетеді. </w:t>
      </w:r>
    </w:p>
    <w:p>
      <w:pPr>
        <w:pStyle w:val="Normal"/>
        <w:tabs>
          <w:tab w:val="clear" w:pos="708"/>
          <w:tab w:val="left" w:pos="0" w:leader="none"/>
          <w:tab w:val="left" w:pos="567" w:leader="none"/>
          <w:tab w:val="left" w:pos="1134" w:leader="none"/>
          <w:tab w:val="left" w:pos="1276" w:leader="none"/>
        </w:tabs>
        <w:ind w:firstLine="567"/>
        <w:jc w:val="both"/>
        <w:rPr/>
      </w:pPr>
      <w:r>
        <w:rPr/>
        <w:t>Ол бұрыннан естуі бар Машу атты тауға келеді. Күннің шығуы мен батуын бақылап тұратын бұл тауды адам</w:t>
      </w:r>
      <w:r>
        <w:rPr>
          <w:lang w:val="kk-KZ"/>
        </w:rPr>
        <w:t xml:space="preserve"> </w:t>
      </w:r>
      <w:r>
        <w:rPr/>
        <w:t xml:space="preserve">– сарышаяндар күзетеді екен. Түрлері өте үрейлі екен. Жөн сұрасқан оларға Утнапиштидан өмір және өлім жайлы сұрауға бара жатқанын айтады. Ал ол Гильгамешке жолдың қыиындығын, барған адам кері қайтпағандығын, барар жолдың қап-қара түнек екенін қанша ескерткенмен, Гильгамеш алған бетінен қайтпай, түк көрінбес жолмен алға басады. Көп жүріп келіп, бір күндерде жарыққа шығады. Бұл бір бағалы тастарға толы керемет жер екен.Бұл жердің иесі Сидури Гильгамештің түр-келбетін көріп, адам өлтіргіш болар деп болжап, есігін жауып алады. Гильгамеш есікті қағып, не мақсатпен жүргенін айтады. Сидури тұрып; </w:t>
      </w:r>
      <w:r>
        <w:rPr>
          <w:lang w:val="kk-KZ"/>
        </w:rPr>
        <w:t>«</w:t>
      </w:r>
      <w:r>
        <w:rPr/>
        <w:t>Гильгамеш, іздеген өміріңді сен таппайсың! Құдайлар адамды жаратқанда, өлімді оның еншісіне бұйырып, өмірді өз уыстарында алып қалған. Ал сен, Гильгамеш, қарыныңды тойдырып, сауық құр, күні- түні сайран сал, ашық түсті киім ки, шашыңды таза ұста. Баланы қызықтап, жарыңды қуант! Адамның бар ісі осында жатыр</w:t>
      </w:r>
      <w:r>
        <w:rPr>
          <w:lang w:val="kk-KZ"/>
        </w:rPr>
        <w:t>»</w:t>
      </w:r>
      <w:r>
        <w:rPr/>
        <w:t>,</w:t>
      </w:r>
      <w:r>
        <w:rPr>
          <w:lang w:val="kk-KZ"/>
        </w:rPr>
        <w:t xml:space="preserve"> </w:t>
      </w:r>
      <w:r>
        <w:rPr/>
        <w:t>- деп ақыл береді. Гильгамеш бұл сөзге құлақ аспастан, Утнапиштиге барудың жолын сұрайды. Сидури Утнапиштиге барар жолдағы теңізді кешіп өту мүмкін еместігін, ол Шамаш құдайдың қолындағы іс екенін, бірақ оған Утнапиштидің қайықшысы Уршанабиді тауып алып, сол арқылы ғана өтуге болатынын айтады.</w:t>
      </w:r>
    </w:p>
    <w:p>
      <w:pPr>
        <w:pStyle w:val="Normal"/>
        <w:tabs>
          <w:tab w:val="clear" w:pos="708"/>
          <w:tab w:val="left" w:pos="0" w:leader="none"/>
          <w:tab w:val="left" w:pos="567" w:leader="none"/>
          <w:tab w:val="left" w:pos="1134" w:leader="none"/>
          <w:tab w:val="left" w:pos="1276" w:leader="none"/>
        </w:tabs>
        <w:ind w:firstLine="567"/>
        <w:jc w:val="both"/>
        <w:rPr/>
      </w:pPr>
      <w:r>
        <w:rPr/>
        <w:t xml:space="preserve">Гильгамеш одан ары жолға аттанып, Уршанабиді жолықтырады. Уршанаби оны Утнапиштиге апаруға келіседі. Екеуі қайыққа мініп, алты апталық жолды үш күнде жүзіп өтіп, өлім суына жетті. Жолда Уршанаби Гильгамешке суға денесін тигізбеуін ескертеді. Өлім суынан денесін аман сақтап, Утнапиштиге де жетеді. Оған өзінің тағдыры мен бастан кешкендерін, өзіне жету үшін қандай қиыншылықтармен оған жеткенін айтып, мәңгі өмір сүремін бе деп сұрақ қояды. Утнапишти оған беретін жауабының жоқтығын, құдайлар кеңесінде оған адамға тән өлім кесілгенін айтады. </w:t>
      </w:r>
      <w:r>
        <w:rPr>
          <w:lang w:val="kk-KZ"/>
        </w:rPr>
        <w:t>«</w:t>
      </w:r>
      <w:r>
        <w:rPr/>
        <w:t>Егер өзің іздеген өмірді тапқың келсе, алты күн, жеті түн ұйықтамай көрші</w:t>
      </w:r>
      <w:r>
        <w:rPr>
          <w:lang w:val="kk-KZ"/>
        </w:rPr>
        <w:t>»</w:t>
      </w:r>
      <w:r>
        <w:rPr/>
        <w:t xml:space="preserve">,- дейді Утнапишти.  Отыра кеткен Гильгамеш маужырап, бірден ұйқыға кетеді. Ұйықтап жатқан Гильгамешті әйеліне көрсеткенде, әйелі; </w:t>
      </w:r>
      <w:r>
        <w:rPr>
          <w:lang w:val="kk-KZ"/>
        </w:rPr>
        <w:t>«</w:t>
      </w:r>
      <w:r>
        <w:rPr/>
        <w:t>Егер сен оны түртсең, ол оянады. Оятта еліне қайтар</w:t>
      </w:r>
      <w:r>
        <w:rPr>
          <w:lang w:val="kk-KZ"/>
        </w:rPr>
        <w:t>»</w:t>
      </w:r>
      <w:r>
        <w:rPr/>
        <w:t xml:space="preserve">,- дейді. Утнапишти болса әйеліне; </w:t>
      </w:r>
      <w:r>
        <w:rPr>
          <w:lang w:val="kk-KZ"/>
        </w:rPr>
        <w:t>«</w:t>
      </w:r>
      <w:r>
        <w:rPr/>
        <w:t>Адам өтірікші. Ол сені алдайды. Сен оған арнап нан пісіріп, басына қоя бар және  әрбір ұйықтаған күнін қабырғаға белгілеп отыр</w:t>
      </w:r>
      <w:r>
        <w:rPr>
          <w:lang w:val="kk-KZ"/>
        </w:rPr>
        <w:t>»</w:t>
      </w:r>
      <w:r>
        <w:rPr/>
        <w:t>,</w:t>
      </w:r>
      <w:r>
        <w:rPr>
          <w:lang w:val="kk-KZ"/>
        </w:rPr>
        <w:t xml:space="preserve"> </w:t>
      </w:r>
      <w:r>
        <w:rPr/>
        <w:t>-</w:t>
      </w:r>
      <w:r>
        <w:rPr>
          <w:lang w:val="kk-KZ"/>
        </w:rPr>
        <w:t xml:space="preserve"> </w:t>
      </w:r>
      <w:r>
        <w:rPr/>
        <w:t xml:space="preserve">деп бұйырады. </w:t>
      </w:r>
    </w:p>
    <w:p>
      <w:pPr>
        <w:pStyle w:val="Normal"/>
        <w:tabs>
          <w:tab w:val="clear" w:pos="708"/>
          <w:tab w:val="left" w:pos="0" w:leader="none"/>
          <w:tab w:val="left" w:pos="567" w:leader="none"/>
          <w:tab w:val="left" w:pos="1134" w:leader="none"/>
          <w:tab w:val="left" w:pos="1276" w:leader="none"/>
        </w:tabs>
        <w:ind w:firstLine="567"/>
        <w:jc w:val="both"/>
        <w:rPr/>
      </w:pPr>
      <w:r>
        <w:rPr/>
        <w:t xml:space="preserve">Жетінші күн дегенде Гильгамеш оянып, Утнапиштиге бір сәтке көзі ілініп кеткенін айтады. Ал ол болса, оған нандарды көрсетеді. Гильгамеш қатты қиналып; </w:t>
      </w:r>
      <w:r>
        <w:rPr>
          <w:lang w:val="kk-KZ"/>
        </w:rPr>
        <w:t>«</w:t>
      </w:r>
      <w:r>
        <w:rPr/>
        <w:t>Утнапишти,  мен енді не істеп, қайда барамын, денемді қарақшы жайлады, бойымды өлім мекендейді.  Қайда көз салсам да – барлығы өлім</w:t>
      </w:r>
      <w:r>
        <w:rPr>
          <w:lang w:val="kk-KZ"/>
        </w:rPr>
        <w:t>»</w:t>
      </w:r>
      <w:r>
        <w:rPr/>
        <w:t>,</w:t>
      </w:r>
      <w:r>
        <w:rPr>
          <w:lang w:val="kk-KZ"/>
        </w:rPr>
        <w:t xml:space="preserve"> </w:t>
      </w:r>
      <w:r>
        <w:rPr/>
        <w:t xml:space="preserve">- деп налыды. </w:t>
      </w:r>
    </w:p>
    <w:p>
      <w:pPr>
        <w:pStyle w:val="Normal"/>
        <w:tabs>
          <w:tab w:val="clear" w:pos="708"/>
          <w:tab w:val="left" w:pos="0" w:leader="none"/>
          <w:tab w:val="left" w:pos="567" w:leader="none"/>
          <w:tab w:val="left" w:pos="1134" w:leader="none"/>
          <w:tab w:val="left" w:pos="1276" w:leader="none"/>
        </w:tabs>
        <w:ind w:firstLine="567"/>
        <w:jc w:val="both"/>
        <w:rPr/>
      </w:pPr>
      <w:r>
        <w:rPr/>
        <w:t xml:space="preserve">Утнапишти Уршанабиге Гильгамешті жуындырып, таза киім кигізуді міндеттеді. Гильгамеш кетуге жиналғанда Утнапиштидің әйелі күйеуіне; </w:t>
      </w:r>
      <w:r>
        <w:rPr>
          <w:lang w:val="kk-KZ"/>
        </w:rPr>
        <w:t>«</w:t>
      </w:r>
      <w:r>
        <w:rPr/>
        <w:t>Гильгамеш көп жүрді, көп қиналып, еңбектенді.  Енді сен оны түксіз еліне қайтармақпысың?</w:t>
      </w:r>
      <w:r>
        <w:rPr>
          <w:lang w:val="kk-KZ"/>
        </w:rPr>
        <w:t xml:space="preserve">» </w:t>
      </w:r>
      <w:r>
        <w:rPr/>
        <w:t>-</w:t>
      </w:r>
      <w:r>
        <w:rPr>
          <w:lang w:val="kk-KZ"/>
        </w:rPr>
        <w:t xml:space="preserve"> </w:t>
      </w:r>
      <w:r>
        <w:rPr/>
        <w:t xml:space="preserve">деп аяушылық білдіреді. Енді кемемен қозғала бастаған Гильгамешке Утнапишти; </w:t>
      </w:r>
      <w:r>
        <w:rPr>
          <w:lang w:val="kk-KZ"/>
        </w:rPr>
        <w:t>«</w:t>
      </w:r>
      <w:r>
        <w:rPr/>
        <w:t>Гильгамеш, сен көп жүріп еңбектендің, қиналдың. Мен сені құр қол қайтара алмаймын. Мен саған сырлы сөзді ашып, гүл құпиясын айтайын; Теңіз түбінде гүл өседі. Тікенекті гүл. Егер сен оны ала алсаң, жастық шағың қайтып келеді</w:t>
      </w:r>
      <w:r>
        <w:rPr>
          <w:lang w:val="kk-KZ"/>
        </w:rPr>
        <w:t>»</w:t>
      </w:r>
      <w:r>
        <w:rPr/>
        <w:t>,</w:t>
      </w:r>
      <w:r>
        <w:rPr>
          <w:lang w:val="kk-KZ"/>
        </w:rPr>
        <w:t xml:space="preserve"> </w:t>
      </w:r>
      <w:r>
        <w:rPr/>
        <w:t>-</w:t>
      </w:r>
      <w:r>
        <w:rPr>
          <w:lang w:val="kk-KZ"/>
        </w:rPr>
        <w:t xml:space="preserve"> </w:t>
      </w:r>
      <w:r>
        <w:rPr/>
        <w:t xml:space="preserve">дейді. Бұны ести сала Гильгамеш бірден суға күмп беріп, гүлді алып шығады. Ол гүлді Үрукқа апарып, халыққа беретінін, егер кәрі адам бұл гүлден жасарса, өзі де қабылдайтынын айтады. Кері жолға аттанған Гильгамеш көп жүреді. Бір жерде суы мұздай тоған көріп, суға түседі. Осы кезде гүлдің иісін сезген гүл жыланы інінен шығып, гүлді алып кетеді.  Гильгамеш жылап, Уршанабиге; </w:t>
      </w:r>
      <w:r>
        <w:rPr>
          <w:lang w:val="kk-KZ"/>
        </w:rPr>
        <w:t>«</w:t>
      </w:r>
      <w:r>
        <w:rPr/>
        <w:t>Мен кім үшін қиналдым? Кім үшін жүрегім қан жылады? Барлығынан айрылдым. Мен жеңілдім</w:t>
      </w:r>
      <w:r>
        <w:rPr>
          <w:lang w:val="kk-KZ"/>
        </w:rPr>
        <w:t>»</w:t>
      </w:r>
      <w:r>
        <w:rPr/>
        <w:t>,</w:t>
      </w:r>
      <w:r>
        <w:rPr>
          <w:lang w:val="kk-KZ"/>
        </w:rPr>
        <w:t xml:space="preserve"> </w:t>
      </w:r>
      <w:r>
        <w:rPr/>
        <w:t>-</w:t>
      </w:r>
      <w:r>
        <w:rPr>
          <w:lang w:val="kk-KZ"/>
        </w:rPr>
        <w:t xml:space="preserve"> </w:t>
      </w:r>
      <w:r>
        <w:rPr/>
        <w:t>деп Урукке келеді. Қалаға келген соң, Уршанабиге әйгілі Урук қаласын таныстырады.</w:t>
      </w:r>
      <w:r>
        <w:rPr>
          <w:lang w:val="kk-KZ"/>
        </w:rPr>
        <w:t xml:space="preserve"> Осылайша, біздің жыл санауымыздан 27ғасыр бұрын ғұмыр кешкен  Шумер еліндегі Урук қаласының бесінші билеушісі Гильгамеш жайындағы хикая сәтсіз аяқталады. </w:t>
      </w:r>
      <w:r>
        <w:rPr/>
        <w:t xml:space="preserve">Бұл жырда философиялық тұрғыда өлім мен өмірдің күресі, адамның ажалдан құтылу жолдарының мәселесі ретінде, көркем түрде баяндалған. </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2. «</w:t>
      </w:r>
      <w:r>
        <w:rPr/>
        <w:t>Бұл мәселе</w:t>
      </w:r>
      <w:r>
        <w:rPr>
          <w:lang w:val="kk-KZ"/>
        </w:rPr>
        <w:t>»</w:t>
      </w:r>
      <w:r>
        <w:rPr/>
        <w:t>,- деп жазды шумераккад эпосының көрнекті зерттеушісі И.М. Дьяконов</w:t>
      </w:r>
      <w:r>
        <w:rPr>
          <w:lang w:val="kk-KZ"/>
        </w:rPr>
        <w:t xml:space="preserve"> </w:t>
      </w:r>
      <w:r>
        <w:rPr/>
        <w:t xml:space="preserve">– ежелгі Шумер әдебиетінде үлкен орын алады. Вавилон мәдениетіндегі орны да ерекше. Басқа да көптеген шығармалар тәрізді </w:t>
      </w:r>
      <w:r>
        <w:rPr>
          <w:lang w:val="kk-KZ"/>
        </w:rPr>
        <w:t>«</w:t>
      </w:r>
      <w:r>
        <w:rPr/>
        <w:t>Гильгамеш туралы жырда</w:t>
      </w:r>
      <w:r>
        <w:rPr>
          <w:lang w:val="kk-KZ"/>
        </w:rPr>
        <w:t>»</w:t>
      </w:r>
      <w:r>
        <w:rPr/>
        <w:t xml:space="preserve"> өмір мен өлім мәселесін екі түрде шешеді, бірі- Алланың өзі деген шарт болса, екіншісі</w:t>
      </w:r>
      <w:r>
        <w:rPr>
          <w:lang w:val="kk-KZ"/>
        </w:rPr>
        <w:t xml:space="preserve"> </w:t>
      </w:r>
      <w:r>
        <w:rPr/>
        <w:t xml:space="preserve">– іш-же, ойна да күл, бәрібір ертең өлесің деген ұғымға сәйкес. </w:t>
      </w:r>
      <w:r>
        <w:rPr>
          <w:lang w:val="kk-KZ"/>
        </w:rPr>
        <w:t>«</w:t>
      </w:r>
      <w:r>
        <w:rPr/>
        <w:t>Гильгамеш</w:t>
      </w:r>
      <w:r>
        <w:rPr>
          <w:lang w:val="kk-KZ"/>
        </w:rPr>
        <w:t>»</w:t>
      </w:r>
      <w:r>
        <w:rPr/>
        <w:t xml:space="preserve"> поэмасы өзге шығармалардан жоғары екендігі күмәнсіз. Өзінің трагедиялығына, Қаһарманның жеңіліске ұшырағанына қарамастан аталмыш поэма пессимистік әсер қалдырмайды. Оның негізгі айтар ойы</w:t>
      </w:r>
      <w:r>
        <w:rPr>
          <w:lang w:val="kk-KZ"/>
        </w:rPr>
        <w:t xml:space="preserve"> </w:t>
      </w:r>
      <w:r>
        <w:rPr/>
        <w:t xml:space="preserve">– жақсы істің өлмейтіндігі. </w:t>
      </w:r>
    </w:p>
    <w:p>
      <w:pPr>
        <w:pStyle w:val="Normal"/>
        <w:tabs>
          <w:tab w:val="clear" w:pos="708"/>
          <w:tab w:val="left" w:pos="0" w:leader="none"/>
          <w:tab w:val="left" w:pos="567" w:leader="none"/>
          <w:tab w:val="left" w:pos="1134" w:leader="none"/>
          <w:tab w:val="left" w:pos="1276" w:leader="none"/>
        </w:tabs>
        <w:ind w:firstLine="567"/>
        <w:jc w:val="both"/>
        <w:rPr>
          <w:b/>
          <w:b/>
          <w:bCs/>
          <w:lang w:val="kk-KZ"/>
        </w:rPr>
      </w:pPr>
      <w:r>
        <w:rPr>
          <w:b/>
          <w:bCs/>
          <w:lang w:val="kk-KZ"/>
        </w:rPr>
      </w:r>
    </w:p>
    <w:p>
      <w:pPr>
        <w:pStyle w:val="Normal"/>
        <w:tabs>
          <w:tab w:val="clear" w:pos="708"/>
          <w:tab w:val="left" w:pos="0" w:leader="none"/>
          <w:tab w:val="left" w:pos="567" w:leader="none"/>
          <w:tab w:val="left" w:pos="1134" w:leader="none"/>
          <w:tab w:val="left" w:pos="1276" w:leader="none"/>
        </w:tabs>
        <w:ind w:firstLine="567"/>
        <w:jc w:val="both"/>
        <w:rPr>
          <w:b/>
          <w:b/>
          <w:bCs/>
          <w:lang w:val="kk-KZ"/>
        </w:rPr>
      </w:pPr>
      <w:r>
        <w:rPr>
          <w:b/>
          <w:bCs/>
          <w:lang w:val="kk-KZ"/>
        </w:rPr>
        <w:t>Бақылау сұрақтары</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Гильгамеш пен Энкиду туралы не білесіз?</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lang w:val="kk-KZ"/>
        </w:rPr>
        <w:t>Утнапишти деген кім?</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lang w:val="kk-KZ"/>
        </w:rPr>
        <w:t>Гильгамеш аңызының мазмұнын білу.</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sr-CS"/>
        </w:rPr>
      </w:pPr>
      <w:r>
        <w:rPr>
          <w:b/>
          <w:bCs/>
          <w:lang w:val="kk-KZ"/>
        </w:rPr>
        <w:t>Негізгі әдебиет</w:t>
      </w:r>
      <w:r>
        <w:rPr>
          <w:lang w:val="sr-CS"/>
        </w:rPr>
        <w:t>:</w:t>
      </w:r>
      <w:r>
        <w:rPr>
          <w:lang w:val="kk-KZ"/>
        </w:rPr>
        <w:t xml:space="preserve"> </w:t>
      </w:r>
      <w:r>
        <w:rPr>
          <w:lang w:val="sr-CS"/>
        </w:rPr>
        <w:t>3</w:t>
      </w:r>
      <w:r>
        <w:rPr>
          <w:lang w:val="kk-KZ"/>
        </w:rPr>
        <w:t>,4,7.9,10, 30, 41</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b/>
          <w:bCs/>
          <w:lang w:val="kk-KZ"/>
        </w:rPr>
        <w:t>Қосымша әдебиет</w:t>
      </w:r>
      <w:r>
        <w:rPr>
          <w:lang w:val="sr-CS"/>
        </w:rPr>
        <w:t>:</w:t>
      </w:r>
      <w:r>
        <w:rPr>
          <w:lang w:val="kk-KZ"/>
        </w:rPr>
        <w:t xml:space="preserve"> 5,11,12,14,15,16,17</w:t>
      </w:r>
    </w:p>
    <w:p>
      <w:pPr>
        <w:pStyle w:val="Normal"/>
        <w:tabs>
          <w:tab w:val="clear" w:pos="708"/>
          <w:tab w:val="left" w:pos="0" w:leader="none"/>
          <w:tab w:val="left" w:pos="567" w:leader="none"/>
          <w:tab w:val="left" w:pos="1134" w:leader="none"/>
          <w:tab w:val="left" w:pos="1276" w:leader="none"/>
        </w:tabs>
        <w:ind w:firstLine="567"/>
        <w:jc w:val="both"/>
        <w:rPr>
          <w:rFonts w:ascii="Times New Roman KZ;Times New Roman" w:hAnsi="Times New Roman KZ;Times New Roman" w:cs="Times New Roman KZ;Times New Roman"/>
          <w:b/>
          <w:b/>
          <w:bCs/>
          <w:lang w:val="kk-KZ"/>
        </w:rPr>
      </w:pPr>
      <w:r>
        <w:rPr>
          <w:rFonts w:cs="Times New Roman KZ;Times New Roman" w:ascii="Times New Roman KZ;Times New Roman" w:hAnsi="Times New Roman KZ;Times New Roman"/>
          <w:b/>
          <w:bCs/>
          <w:lang w:val="kk-KZ"/>
        </w:rPr>
      </w:r>
    </w:p>
    <w:p>
      <w:pPr>
        <w:pStyle w:val="Normal"/>
        <w:tabs>
          <w:tab w:val="clear" w:pos="708"/>
          <w:tab w:val="left" w:pos="0" w:leader="none"/>
          <w:tab w:val="left" w:pos="567" w:leader="none"/>
          <w:tab w:val="left" w:pos="1134" w:leader="none"/>
          <w:tab w:val="left" w:pos="1276" w:leader="none"/>
        </w:tabs>
        <w:ind w:firstLine="567"/>
        <w:jc w:val="both"/>
        <w:rPr>
          <w:rFonts w:ascii="Times New Roman KZ;Times New Roman" w:hAnsi="Times New Roman KZ;Times New Roman" w:cs="Times New Roman KZ;Times New Roman"/>
          <w:b/>
          <w:b/>
          <w:bCs/>
          <w:lang w:val="kk-KZ"/>
        </w:rPr>
      </w:pPr>
      <w:r>
        <w:rPr>
          <w:rFonts w:cs="Times New Roman KZ;Times New Roman" w:ascii="Times New Roman KZ;Times New Roman" w:hAnsi="Times New Roman KZ;Times New Roman"/>
          <w:b/>
          <w:bCs/>
          <w:lang w:val="kk-KZ"/>
        </w:rPr>
      </w:r>
    </w:p>
    <w:p>
      <w:pPr>
        <w:pStyle w:val="Normal"/>
        <w:tabs>
          <w:tab w:val="clear" w:pos="708"/>
          <w:tab w:val="left" w:pos="0" w:leader="none"/>
          <w:tab w:val="left" w:pos="567" w:leader="none"/>
          <w:tab w:val="left" w:pos="1134" w:leader="none"/>
          <w:tab w:val="left" w:pos="1276" w:leader="none"/>
        </w:tabs>
        <w:ind w:firstLine="567"/>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b/>
          <w:bCs/>
          <w:lang w:val="kk-KZ"/>
        </w:rPr>
        <w:t xml:space="preserve">Тақырып 11 </w:t>
      </w:r>
      <w:r>
        <w:rPr>
          <w:rFonts w:cs="Kz Times New Roman" w:ascii="Kz Times New Roman" w:hAnsi="Kz Times New Roman"/>
          <w:b/>
          <w:bCs/>
          <w:lang w:val="kk-KZ"/>
        </w:rPr>
        <w:t>Ежелгі Үнді мәдениеті. Ежелгі Үнді аңыздары мен дінінің өзіндік ерекшеліктері</w:t>
      </w:r>
      <w:r>
        <w:rPr>
          <w:rFonts w:cs="Kz Times New Roman" w:ascii="Kz Times New Roman" w:hAnsi="Kz Times New Roman"/>
          <w:sz w:val="28"/>
          <w:szCs w:val="28"/>
          <w:lang w:val="kk-KZ"/>
        </w:rPr>
        <w:t xml:space="preserve">.  </w:t>
      </w:r>
      <w:r>
        <w:rPr>
          <w:rFonts w:cs="Kz Times New Roman" w:ascii="Kz Times New Roman" w:hAnsi="Kz Times New Roman"/>
          <w:b/>
          <w:bCs/>
          <w:lang w:val="kk-KZ"/>
        </w:rPr>
        <w:t>Ежелгі Үнді діні мен философиясы</w:t>
      </w:r>
    </w:p>
    <w:p>
      <w:pPr>
        <w:pStyle w:val="Normal"/>
        <w:tabs>
          <w:tab w:val="clear" w:pos="708"/>
          <w:tab w:val="left" w:pos="0" w:leader="none"/>
          <w:tab w:val="left" w:pos="567" w:leader="none"/>
          <w:tab w:val="left" w:pos="1134" w:leader="none"/>
          <w:tab w:val="left" w:pos="1276" w:leader="none"/>
        </w:tabs>
        <w:ind w:firstLine="567"/>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tabs>
          <w:tab w:val="clear" w:pos="708"/>
          <w:tab w:val="left" w:pos="0" w:leader="none"/>
          <w:tab w:val="left" w:pos="567" w:leader="none"/>
          <w:tab w:val="left" w:pos="1134" w:leader="none"/>
          <w:tab w:val="left" w:pos="1276" w:leader="none"/>
        </w:tabs>
        <w:ind w:firstLine="567"/>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Үнді діні.Ежелгі наным сенімдері.</w:t>
      </w:r>
    </w:p>
    <w:p>
      <w:pPr>
        <w:pStyle w:val="Normal"/>
        <w:tabs>
          <w:tab w:val="clear" w:pos="708"/>
          <w:tab w:val="left" w:pos="0" w:leader="none"/>
          <w:tab w:val="left" w:pos="567" w:leader="none"/>
          <w:tab w:val="left" w:pos="1134" w:leader="none"/>
          <w:tab w:val="left" w:pos="1276" w:leader="none"/>
        </w:tabs>
        <w:ind w:firstLine="567"/>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Буддизмнің пайда болуы.</w:t>
      </w:r>
    </w:p>
    <w:p>
      <w:pPr>
        <w:pStyle w:val="Normal"/>
        <w:tabs>
          <w:tab w:val="clear" w:pos="708"/>
          <w:tab w:val="left" w:pos="0" w:leader="none"/>
          <w:tab w:val="left" w:pos="567" w:leader="none"/>
          <w:tab w:val="left" w:pos="1134" w:leader="none"/>
          <w:tab w:val="left" w:pos="1276" w:leader="none"/>
        </w:tabs>
        <w:ind w:firstLine="567"/>
        <w:jc w:val="both"/>
        <w:rPr/>
      </w:pPr>
      <w:r>
        <w:rPr>
          <w:rFonts w:cs="Times New Roman KZ;Times New Roman" w:ascii="Times New Roman KZ;Times New Roman" w:hAnsi="Times New Roman KZ;Times New Roman"/>
          <w:lang w:val="kk-KZ"/>
        </w:rPr>
        <w:t>3.Буддизмнің философиясы</w:t>
      </w:r>
      <w:r>
        <w:rPr>
          <w:rFonts w:cs="Times New Roman KZ;Times New Roman" w:ascii="Times New Roman KZ;Times New Roman" w:hAnsi="Times New Roman KZ;Times New Roman"/>
          <w:b/>
          <w:bCs/>
          <w:lang w:val="kk-KZ"/>
        </w:rPr>
        <w:t>.</w:t>
      </w:r>
    </w:p>
    <w:p>
      <w:pPr>
        <w:pStyle w:val="Normal"/>
        <w:tabs>
          <w:tab w:val="clear" w:pos="708"/>
          <w:tab w:val="left" w:pos="0" w:leader="none"/>
          <w:tab w:val="left" w:pos="567" w:leader="none"/>
          <w:tab w:val="left" w:pos="1134" w:leader="none"/>
          <w:tab w:val="left" w:pos="1276" w:leader="none"/>
        </w:tabs>
        <w:ind w:firstLine="567"/>
        <w:jc w:val="both"/>
        <w:rPr>
          <w:rFonts w:ascii="Times New Roman KZ;Times New Roman" w:hAnsi="Times New Roman KZ;Times New Roman" w:cs="Times New Roman KZ;Times New Roman"/>
          <w:b/>
          <w:b/>
          <w:bCs/>
          <w:lang w:val="kk-KZ"/>
        </w:rPr>
      </w:pPr>
      <w:r>
        <w:rPr>
          <w:lang w:val="kk-KZ"/>
        </w:rPr>
        <w:t xml:space="preserve">1.Көне заманды түсінудің негізгі бір қиыншылығы – көне мәдениетінің көпжақтылығы мен ерекшеліктерін осы заманнан уақыт пен кеңістік алшықтылығы бөлінуін ой сарабынан өткізу. Осының барлығы бірге алғанда біртұтас өркениет болып өзінің көпжақтылығымен ерекшеліктері осы күнгі өркениеттің қалыптасыуны өте қатты ықпал жасады. Тек, осы мағынада өздерінің жетістіктері мен осы заманғы ғылыми-техникалық ортаның негізі ретінде олардың мәдени біртұтастығы ерекшелінеді. Басқа жағынан қарағанда егер өркениетті мәдениеттің адамгершілікті жоғары ойлы және саналы ретінде этностардың бір географиялық аумақтағы тарихи кеңістіктен өту туралы ретінде қарасақ, онда бірінші орынға мәдениеттің ерекшеліктері мен бірін-бірі қайталамай қайта дамуында болады. Сонымен қатар, даму ерекшеліктеріне байланысты үнді мәдениетінің әлемдік мәдениетте алатын орны ерекше. Көне үнді жері алғашқы адамадардың ертеден өмір сүріп келе жатқан жерлеріне жатады. Үнді мәдениетінің негізі – Хараппа мәдениеті болып табылады. Сол кезден бастап діни түсініктер пайда болған. Сол кезде пайда болған діндерді кейінгі дамыған діннен де кездестіруімізге болады: рухтың денеге кіретіндігі, күнәсін келесі өмірде жаза алатынына, өсімдік пен жануарды жоғары қойып , табыну символикалары кейінгі дінде де бар. Көне үнді мәдениеті дінмен байланысты дамыды. Веда дәуірінде кастаға бөлінуінің басталды. Каста ұзақ дамыған процесс болды. Мемлекет құдайдың институты, ал биліктегі адамға бағыну діни міндеттерін орындау болып саналады. Көне үнді мәдениеті ведизмнен басталады. Ведизм – діни мифтік түсінік. Ведизмнің көп жақтары индуизмге кіреді. Ведизмде алғашқы философиялық ойлардың элементі болды. Индуизм ең алғашқы дін және діни ағымның негізі болады. Индуизм дінінен кейін буддизм діні шықты.  Буддизмнің негізі брахманизмге ғана байланысты емес. Көне үнді философиясының системасына байланысты деп санайды. Сананың философиялық элементтері философия ілімінің қалыптасуына себеп болды. Үнді философиясы ілімі өте жоғары деңгейде дамыды. Діни философияның мектептердің негізгі жолы құтқарылу жолы болды. Көне үнді әдебиеті діни мифтік философиялық бағытта болды. Әдебиетте мазмұны жағынан осы дүние қызығына байланбай, өзіне күнә артпай іс-әрекетіңді құдайға арнап, діни жолдарды алу болды. Көне үнді мәдениетінің екі үлкен эпикалық жыры «Махабхарата» және «Рамаяна» болып табылады. Археологиялық қазбалардан сәулет, кескін, мүсін өнері де діни бағытта болғанын көреміз. Заман ағымында бұл асқарлы міндеттері біртіндеп жүзеге асырыла бастады да, асырыла бермек. Үнді мәдениеті ведизм дінінен басталады. Ведизм барлық үнділердің діні болған. Тек Педжабе, Уттар, Продеш жеріндегі индоарий тайпасының діні болды. Олар «Ригвед» және басқа да веда жинақтарының шығуына себеп болды. Веда гимні қасиетті деп саналып, ауыздан-ауызға, бір ұрпақтан екінші ұрпаққа жеткізіліп отырды. Ведизм табиғатқа табынумен ерекшеленді. Индра – күн күркірететін күштің құдайы; Варуна - әлемдік тәртіп пен әділет құдайы; Кама – қасиетті сусынның құдайы. Ведизмде құдайлардың отыз үш түрі болды. Бүкіл әлемді үш салаға бөлді – аспан, жер, аспан және жер аралығы. Аспан құдайы Варуна, жер құдайы – Агни және Кама болды. Құдайды, адамды, жерді, аспанды, күнді жалпы барлығын жаратқан абстрактылы құдай Пуруша болды. Айналадағы табиғатқа : тау-тас, өзен т.б. құдайдай табынды. Өлгеннен кейін жақсы адамның жаны жұмаққа кетеді, күнәһардың жаны яма өліміне кетеді деп сенді. Құдайлар да адамдар сияқты өледі деп санады. Ведизмнің көп жақтары индуизмге кірді. Бұл рухани дамудың жаңа этапы болды. </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Индуизм б.з.д. бірінші ғасырда пайда болды. Құдайды бірінші орынға қойған діни және мифтік түсініктің комплексті жинағы. Индуизмде құдайдың үшбірлігі пайда болды. Брахма, Шива, Вишну. Брахма құдайы – барлық әлемді қамтушы, жаратуышы, әлеуметтік заңдарды орнатушы. Вишну – қорғаушы құдай. Шива – қиратушы құдай. Кейінгі екі құдайдың рөлінің маңыздылығы индуизмде екі бағыт алды – вишнуизм және шиваизм.</w:t>
      </w:r>
    </w:p>
    <w:p>
      <w:pPr>
        <w:pStyle w:val="Normal"/>
        <w:tabs>
          <w:tab w:val="clear" w:pos="708"/>
          <w:tab w:val="left" w:pos="0" w:leader="none"/>
          <w:tab w:val="left" w:pos="567" w:leader="none"/>
          <w:tab w:val="left" w:pos="1134" w:leader="none"/>
          <w:tab w:val="left" w:pos="1276" w:leader="none"/>
        </w:tabs>
        <w:ind w:firstLine="567"/>
        <w:jc w:val="both"/>
        <w:rPr/>
      </w:pPr>
      <w:r>
        <w:rPr>
          <w:lang w:val="kk-KZ"/>
        </w:rPr>
        <w:t xml:space="preserve">Индуизмде ең негізгі болатын – атман (жеке дара рух немесе жан) және брахман ( бүкіл әлемдік рух). Бұл категория боынша еш себептерге байланысты емес уақыт, кеңістік т.б. өлшем жоқ. Атман да, брахман да табиғатқа қарсы тұра алады. Прогресстің ақыры, атман табиғаттан босап, брахманға қосылады. Атман адам бойына, жан жануарға кіріп, тірі жанға айналады. Жақсы – жаман қылықтарға итермелейді. Адам күнәхар болса, келесі өмірде жазасын алады. Мысалы, өткен өмірде адам жақсы болған болса, онда келесі өмірде ол сол жақсылығының жемісін көреді. Яғни, әлеуметтік жағы, беделі т.б. жағдайлары жақсы болады. Аватора – құдайдың басқа құдайға, адамға жан-жануарға айналуы. Көне жазба тексттерде Вишну құдайының қорғаушы ретіндегі он аваторасы айтылады. Соның сегізіншсінде Вишну құдайы Ядов тайпасының батыры бейнесінде. Бұл аватора сүйікті сюжетке айналып, басты кейіпкер Кришна көптеген шығармалардың негізгі кейіпкері болады. Кришнаға табынушылық вишнуизмнен  бөлініп жеке дара бағыт алады. Тоғызыншы аваторада Вишну Будда бейнесінде. Шива құдайы мифологияда әр түрлі қасиеттерге ие. Ол егін құдайы да аскет, мал қорғаушысы да және биші шаман образдарында да бола алады. Шиваға табыну сол жерге тән сенімнің бөлектігімен ерекшеленеді. Үнділіктер үнді болып тумасаң үнді бола алмайсың дейді. Туғаннан әеуметтік жағы белгіленіп қойған, оны өзгертуге болмайды, күнә деп санайды. </w:t>
      </w:r>
    </w:p>
    <w:p>
      <w:pPr>
        <w:pStyle w:val="Normal"/>
        <w:tabs>
          <w:tab w:val="clear" w:pos="708"/>
          <w:tab w:val="left" w:pos="0" w:leader="none"/>
          <w:tab w:val="left" w:pos="567" w:leader="none"/>
          <w:tab w:val="left" w:pos="1134" w:leader="none"/>
          <w:tab w:val="left" w:pos="1276" w:leader="none"/>
        </w:tabs>
        <w:ind w:firstLine="567"/>
        <w:jc w:val="both"/>
        <w:rPr/>
      </w:pPr>
      <w:r>
        <w:rPr>
          <w:lang w:val="kk-KZ"/>
        </w:rPr>
        <w:t xml:space="preserve">2. </w:t>
      </w:r>
      <w:r>
        <w:rPr/>
        <w:t xml:space="preserve">Буддизм б.з.д. 3 ғ. пайда болды. Бұл ілім адамдарды осы дүниеде болатын қайғы қасіреттен, нәпсіні тиып рухани тазару арқылы құтқарылуды айтады. Тазару, яғни ағарудың ең жоғарғы шыңы нирванаға кіру. Бұл ілімнің негізін салушы Сидхартха Шакьямуни 560ж. Лумбинада Кшатри отбасында дүниеге келген. Ол 40 жасында ағарудың шыңына жетіп, нирванаға кірген және Будда деп атала басталады. Ол құтқарылуды әлеуметтік жағдайдың өзгеруінен іздемей, адамның жан дүниесінің ағаруынан іздеген. Бұл дінде 8-дік өлшем жолымен жүру керек. Адамға құмарлықтан арылып, дұрыс көзқараас, дұрыс ойлау, дұрыс жүру, дұрыс сөйлеу , дұрыс еске сақтау, дұрыс сақтану, өзінің ішкі дүниесіне терең байлау өлшемдігі. Адам сырттың, яғни ешкімнің көмегінсіз өз-өзіне ғана сену керек. Буддизм кастаға қарсы болған. Жер бетінде болатын қиыншылықтар адамның өзінен дейді. </w:t>
      </w:r>
    </w:p>
    <w:p>
      <w:pPr>
        <w:pStyle w:val="Normal"/>
        <w:tabs>
          <w:tab w:val="clear" w:pos="708"/>
          <w:tab w:val="left" w:pos="0" w:leader="none"/>
          <w:tab w:val="left" w:pos="567" w:leader="none"/>
          <w:tab w:val="left" w:pos="1134" w:leader="none"/>
          <w:tab w:val="left" w:pos="1276" w:leader="none"/>
        </w:tabs>
        <w:ind w:firstLine="567"/>
        <w:jc w:val="both"/>
        <w:rPr/>
      </w:pPr>
      <w:r>
        <w:rPr/>
        <w:t>Адам өз бойындағы құмарлықты жеңіп, нирванаға кірсе құтқарылады деп санайды. Буддизм діні брахманизмге ғана байланысты емес. Ол басқа діндермен, көне үнді философиясымен байланысты. Ұлы құдай принципінің дәлелдемелерінің бірі оныншы ғасырда Ньян Кусаманджан философының «Уаяныда» былай деп көрсетіледі: «Жақында адамдар құдай сөзін қолданса ол сөз үлкен мағынаға ие; ол сөз қандай да бір құбылысты елестету негізінде болу керек, өйткені мағынаның ролі сол құбылыстың ұғымын беруде жатыр; сонымен ұлы бастау (құдай) барында еш күдік жоқ».</w:t>
      </w:r>
    </w:p>
    <w:p>
      <w:pPr>
        <w:pStyle w:val="Normal"/>
        <w:tabs>
          <w:tab w:val="clear" w:pos="708"/>
          <w:tab w:val="left" w:pos="0" w:leader="none"/>
          <w:tab w:val="left" w:pos="567" w:leader="none"/>
          <w:tab w:val="left" w:pos="1134" w:leader="none"/>
          <w:tab w:val="left" w:pos="1276" w:leader="none"/>
        </w:tabs>
        <w:ind w:firstLine="567"/>
        <w:jc w:val="both"/>
        <w:rPr>
          <w:lang w:val="kk-KZ"/>
        </w:rPr>
      </w:pPr>
      <w:r>
        <w:rPr/>
        <w:t>Қоғамдағы әлеуметтік жағдайларға байланысты арнайы дайындалып, шығарылған деуге болады. Алғашқы бұл діни ілімнің элементтері монахтардан олардың оқушыларына ауыз екі жеткізілген. Кейін б.з.д. 2 ғасырда жазба әдебиеттер ретінде шыға бастады. Будданың өмірі туралы әдебиеттер шықты. Монахтар теологиялық діни догманың логикалық тұжырымдамаларын жасады. Кейбіреуін буддизм философиясы деп атады. Буддизмнің теологиялық жағы монахтарға ғана белгілі болып қалды. Дегенемен, моральдық идея жақтары да дамыды.</w:t>
      </w:r>
    </w:p>
    <w:p>
      <w:pPr>
        <w:pStyle w:val="Normal"/>
        <w:tabs>
          <w:tab w:val="clear" w:pos="708"/>
          <w:tab w:val="left" w:pos="0" w:leader="none"/>
          <w:tab w:val="left" w:pos="567" w:leader="none"/>
          <w:tab w:val="left" w:pos="1134" w:leader="none"/>
          <w:tab w:val="left" w:pos="1276" w:leader="none"/>
        </w:tabs>
        <w:ind w:firstLine="567"/>
        <w:jc w:val="both"/>
        <w:rPr/>
      </w:pPr>
      <w:r>
        <w:rPr>
          <w:lang w:val="kk-KZ"/>
        </w:rPr>
        <w:t>3. Бұл дінді зерттеушілер: «Буддизмде негізгі орынды этика алады, сондықтан да бұл ілім діннен көрі филсоофиялық ілім» деп санайды. Буддизмнің екі бағыты болды. Стахавиравадиндық және махаянатикалық бағыт. Кейінгі бағыт махаяна ілімінің негізін салды.   Махаяна доктринасында ең маңызды ілім ботхисатва ілім бейнесі болып табылады. Ол будда бола алатын нирванаға кіруге жақын, бірақ адамдардың қасіретіне жолы ашылған уақыттан нирванаға кірмейді. Будда кәдімгі адам емес, ол жоғары құдайға пара пар бейне. Будда және ботхисатвада адамдардың табынатын объектсі болып табылады. Хинаяна бағыты монах емес адамдарға құтқаруы жоқ деп есептейді. Ал махаяна ілімі бойынша бодхисатв индивидтері арқылы нирванаға кіріп, құтқарылуға болады. Бұл ілім бойынша монах болу қажет емес. Сондықтан, махаяна ілімі тез тарады. Барлық адамдардың құтқарылуына болатын болды. Храмдар салынды, монастырлерге жан-жақтан көптеген сый тартулар ағылып келіп жатты. Үнді будда мәдениетінде өмірге деген көзқарастың қайшылығын көреміз. Сансара ілімінде өмір өз қиыншылығымен , нәпсі құмарлығымен тағы басқа жағымен жаман деп суреттеледі. Бұл сансара өмірінде өмір сүрсең төрт этикалық заңды ұстануының керек.</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 xml:space="preserve">Тхари -  моральдық заңының ең негізгісі, онда дүние тіршілігін отбасына, оның мүшелеріне міндеттеме әр кастаға задар бағыттайды. </w:t>
      </w:r>
    </w:p>
    <w:p>
      <w:pPr>
        <w:pStyle w:val="Normal"/>
        <w:tabs>
          <w:tab w:val="clear" w:pos="708"/>
          <w:tab w:val="left" w:pos="0" w:leader="none"/>
          <w:tab w:val="left" w:pos="567" w:leader="none"/>
          <w:tab w:val="left" w:pos="1134" w:leader="none"/>
          <w:tab w:val="left" w:pos="1276" w:leader="none"/>
        </w:tabs>
        <w:ind w:firstLine="567"/>
        <w:jc w:val="both"/>
        <w:rPr/>
      </w:pPr>
      <w:r>
        <w:rPr/>
        <w:t xml:space="preserve">Артка – қолданылатын тәлім-тәртіп. </w:t>
      </w:r>
    </w:p>
    <w:p>
      <w:pPr>
        <w:pStyle w:val="Normal"/>
        <w:tabs>
          <w:tab w:val="clear" w:pos="708"/>
          <w:tab w:val="left" w:pos="0" w:leader="none"/>
          <w:tab w:val="left" w:pos="567" w:leader="none"/>
          <w:tab w:val="left" w:pos="1134" w:leader="none"/>
          <w:tab w:val="left" w:pos="1276" w:leader="none"/>
        </w:tabs>
        <w:ind w:firstLine="567"/>
        <w:jc w:val="both"/>
        <w:rPr/>
      </w:pPr>
      <w:r>
        <w:rPr/>
        <w:t xml:space="preserve">Кама – сезімнің құндылықтарына жауап. </w:t>
      </w:r>
    </w:p>
    <w:p>
      <w:pPr>
        <w:pStyle w:val="Normal"/>
        <w:tabs>
          <w:tab w:val="clear" w:pos="708"/>
          <w:tab w:val="left" w:pos="0" w:leader="none"/>
          <w:tab w:val="left" w:pos="567" w:leader="none"/>
          <w:tab w:val="left" w:pos="1134" w:leader="none"/>
          <w:tab w:val="left" w:pos="1276" w:leader="none"/>
        </w:tabs>
        <w:ind w:firstLine="567"/>
        <w:jc w:val="both"/>
        <w:rPr/>
      </w:pPr>
      <w:r>
        <w:rPr/>
        <w:t>Мокша – сансарадан құтылу жолы, қиындыққа шыдауды, жамандыққа жақсылықпен жауап беруді уағыздайды.</w:t>
      </w:r>
    </w:p>
    <w:p>
      <w:pPr>
        <w:pStyle w:val="Normal"/>
        <w:tabs>
          <w:tab w:val="clear" w:pos="708"/>
          <w:tab w:val="left" w:pos="0" w:leader="none"/>
          <w:tab w:val="left" w:pos="567" w:leader="none"/>
          <w:tab w:val="left" w:pos="1134" w:leader="none"/>
          <w:tab w:val="left" w:pos="1276" w:leader="none"/>
        </w:tabs>
        <w:ind w:firstLine="567"/>
        <w:jc w:val="both"/>
        <w:rPr/>
      </w:pPr>
      <w:r>
        <w:rPr/>
        <w:t>Көне үнді жерінде философия өте жоғары деңгейде дамыды. Үнді философиясының жемістері адамзат ойының дамуына әлі де әсер етіп келеді. Үнді философиясы тек экзотика емес, қатыгез өмір қиыншылығынан шығу жолы амалдары мен адамдарды өзіне тартып келеді. Адам теория жағын түсінбесе де иоганың тыныс алу жаттығуларын, тағы басқаларын қолданған. Көне үнді философиясының маңыздылығының себебі – адамның ішкі дүниесіне көңіл бөлу арқылы жан дүниесінің қыры мен сырының ашуына мүмкіншілік береді. Көне үнді философиясының даму ерекшелігі белгілі бір жүйеде не мектепте өтіп, олардың екі жүйеге бөлінетіндігі: бірінші топқа – ведаға сүйенуші (б.з.д. 4-2 ғғ. веданта), миманса (б.з.д. 6ғ.), санкхья ( б.з.д. 6ғ.), ньяя (б.з.д. 3ғ.), иога (б.з.д. 2 ғ.), ваишишика (б.з.д. 5-4ғғ.). Ортодоксальды философия мектептері екінші топқа веданы елемейтін ортодаксальды емес мектептер: джайнизм (б.з.д.4ғ.), буддизм (б.з.д.7-6ғғ.), уорвака-локоята. Көне үнді материалистік мектептердің бірі – локаята діни философиялық мектептердің негізгі жолы болып саналатын діни құтқарылуға қарсы болды. Джайнизм мектебі ғұламалардың ілімінің негізінде пайда болды. Ол ортодаксальды емес мектептерге жатады. Индуизм ілімінен адамадырдың істеріне жауап және рух бір денеден қайта туғанда да екінші денеге өтеді деген. Тағы да басқа түсініктерді алады. Айналадағы тіршілікке зиян келтірмеуді шыншылдыққа өзін өзі ұстауға, ұрламауға уағыздайды. Джайнизмнің мақсаты -  адамдарды құмарлықтарынан арылтып, өмір сүргізу жолы. Адам жанының негізгі белгісі болатын сананы дамыту керек дейді. Адамға кірген рухтың мүмкіншілігі шексіз және сана да шексіз дейді. Адамның денесі - өткен өмірдегі күнәнің жазасын алып жүреді, содықтан адамның мүмкіншілігі шектеліп қалады. Адам құмарлыққа байланып қалады. Бұл жерде білім үлкен роль атқарады. Тек білім ғана адамның рухын (жан) дене материасынан азат етеді. Джайнизм филсофиясы вардъаманың негізін салушылардың бірі лақап аты Джина (жынды жеңуші) деген адамның атымен аталады. Джайнизм жетекші ұстаздары өз білгендерін басқаларға үйретуге дайын және құмарлықтан аскетизм арқылы өтуге болатынын айтады. Иога – ведаға сүйенеді және веда философиясы мектебінің бірі. Иоганың негізін салушы ғұлама Патанджали (б.з.д. 2 ғ.) . Иога философия және тәжірбие. Иога адам жеке дара өз бетімен ойын, сезімін басқарып, медитация арқылы құтқарылуы. Иога системасында құдайға сену, адамның дүниетанымының теориялық элементі  және құмарлықтан арылу тәжірбиесі. Бұл біртұтасқа кіру үшін өзіңнің біртұтас екендігіңді сезіну керексің. Иогада адам медитация арқылы самохи деген күйге келеді. Иогада тамақ ішудің де тәртібі бар. Тамақ үш категорияға бөлінеді – табиғаттың материалды гунасына жататын тамақ. Мысалы, құмарлық, науандық гунасына жататын тамақ ет, қайғы қасірет ауруды көбейтеді. Иога ұстаздары оқушыладың бір біріне шыдамдылықпен қарауына өте қатты мән береді.</w:t>
      </w:r>
    </w:p>
    <w:p>
      <w:pPr>
        <w:pStyle w:val="Normal"/>
        <w:tabs>
          <w:tab w:val="clear" w:pos="708"/>
          <w:tab w:val="left" w:pos="0" w:leader="none"/>
          <w:tab w:val="left" w:pos="567" w:leader="none"/>
          <w:tab w:val="left" w:pos="1134" w:leader="none"/>
          <w:tab w:val="left" w:pos="1276" w:leader="none"/>
        </w:tabs>
        <w:ind w:firstLine="567"/>
        <w:jc w:val="both"/>
        <w:rPr/>
      </w:pPr>
      <w:r>
        <w:rPr>
          <w:lang w:val="ru-MD"/>
        </w:rPr>
        <w:t>Будда ілімінің негізін дәстүрге сай Сиддхартха Гаутамаға ашылған төрт ұлы ақиқат құрайды. Бұл жалғыз дуккха (азап шегу  немесе қанағаттанбаушылық) түсінігіне әкеледі. Өз ойларында Будда ең алдымен өз өмірлік тәжірибесіне сүйенеді. Осы жерде Будда дуккханы адам өмір сүруінің неге негізгі аспектісі және одан қалай өтуге болатынын қарастырады. Өзінің сарайдағы өмірінен Будда сезімдік ләззатқа берілудің не екенін білді. Өзін өзі қинауды Будда жанды өлтіру тәжірибесінен білді. Осының барлығын сараптап ол орта жолды дамытты. Бұл жол ақиқат ілімге, көріпкелділікке, тыныштыққа, сезімдікке,  нұрлануға, нирванаға жеткізеді.</w:t>
      </w:r>
    </w:p>
    <w:p>
      <w:pPr>
        <w:pStyle w:val="Normal"/>
        <w:tabs>
          <w:tab w:val="clear" w:pos="708"/>
          <w:tab w:val="left" w:pos="0" w:leader="none"/>
          <w:tab w:val="left" w:pos="567" w:leader="none"/>
          <w:tab w:val="left" w:pos="1134" w:leader="none"/>
          <w:tab w:val="left" w:pos="1276" w:leader="none"/>
        </w:tabs>
        <w:ind w:firstLine="567"/>
        <w:jc w:val="both"/>
        <w:rPr>
          <w:lang w:val="ru-MD"/>
        </w:rPr>
      </w:pPr>
      <w:r>
        <w:rPr/>
        <w:t>Орталық жол, сонымен қатар Будда уағыздаған  төрт  ақиқаттың соңғы жолы.  Осыны түсіну үшін біз алдымен Будда  өмірін  құрайтын үш жолды қарастыруымыз керек. Бірінші, Дуккха – ауру және азап шегу. Екінші, Самудая – дуккха негізі. Үшінші, Ниродха – дуккханы тоқтату. Төртінші, магга – дуккханы тоқтатуға апаратын жол.  Алғашқы қайырымды ақиқат: өмір дегеніміз – азап (дуккха). «Дуккха» сөзін нақты аудару қиын. «Азап шегу» сөзі  түсініктің нақты мағынасын ашпайды. Оны философиялық термин ретінде де қарастыруға болады. азап шегу туралы айтқанда біз заттардың тек пессимистік жағын көреміз. Ал тәжірибе алу процесіндегі жақсы жағдайларды елемейміз. Бұл жерде негізгі сөз тәжірибе деп аталады.  Будда өмір туралы түсінікті толықтай құру керек дейді, яғни өмірлік тәжірибеден тек жақсы немесе жаман нәрселерін алып қоймай, өмірді оның толыққандығымен көру. Талқылап отырған түсінікті жақсы меңгеру үшін тағы да «ауру»</w:t>
      </w:r>
      <w:r>
        <w:rPr>
          <w:lang w:val="kk-KZ"/>
        </w:rPr>
        <w:t xml:space="preserve"> </w:t>
      </w:r>
      <w:r>
        <w:rPr/>
        <w:t>«жетілмегендік» және «шамасыздық» алып көрелік.  өмір тек қуанышты жағдайлардан немесе тек бақытсыз күндерге толы деп айту қате. Дегенмен, адам тәжірибесі жалпы келгенде шамасыз және жетілмеген. Бірақ, адамдарды жақсы өмір суүруге немесе жақсы өмірге сенбеуге болмайды деп те айту қиын. Бұл «дуккха» түсінігіне қарсы «суккха» (бақыт, тыныштық, жеңілдену) түсінігін білдіреді. Мұның мағынасы өмірде неге жетсек те барлығы жоғарғы дәрежеде мәңгі емес, өткінші және  орындалмайтын дегенді білдіреді.</w:t>
      </w:r>
    </w:p>
    <w:p>
      <w:pPr>
        <w:pStyle w:val="Normal"/>
        <w:tabs>
          <w:tab w:val="clear" w:pos="708"/>
          <w:tab w:val="left" w:pos="0" w:leader="none"/>
          <w:tab w:val="left" w:pos="567" w:leader="none"/>
          <w:tab w:val="left" w:pos="1134" w:leader="none"/>
          <w:tab w:val="left" w:pos="1276" w:leader="none"/>
        </w:tabs>
        <w:ind w:firstLine="567"/>
        <w:jc w:val="both"/>
        <w:rPr/>
      </w:pPr>
      <w:r>
        <w:rPr>
          <w:lang w:val="ru-MD"/>
        </w:rPr>
        <w:t xml:space="preserve">  </w:t>
      </w:r>
      <w:r>
        <w:rPr>
          <w:lang w:val="ru-MD"/>
        </w:rPr>
        <w:t>Будданың нұрлануы толық мәнді тек алғашқы үш ақиқаттың  бірліктегі адам өмір сүруі тәсілінің таусылу анализін көрсетеді. Алғашқы ақиқатты қарастырсақ, біздің барлық армандарымыз қол жетудің ар жағында жатыр. Бұл жерде мәселе біз талпынатын мақсат бізге қол жетпес емес, дәлірек айтсақ бұл мақсатқа жету бізге ойлағандай бақыт әкелмейді. Кәсіби амбициялар, даңқ, материалды жақсылық, физикалық және рухани денсаулық, романтика, махаббат және достық – осының барлығы адамның мақсаты, дегенмен өмір мәні бойынша біз оны толыққанды орындала алмаймыз.</w:t>
      </w:r>
    </w:p>
    <w:p>
      <w:pPr>
        <w:pStyle w:val="Normal"/>
        <w:tabs>
          <w:tab w:val="clear" w:pos="708"/>
          <w:tab w:val="left" w:pos="0" w:leader="none"/>
          <w:tab w:val="left" w:pos="567" w:leader="none"/>
          <w:tab w:val="left" w:pos="1134" w:leader="none"/>
          <w:tab w:val="left" w:pos="1276" w:leader="none"/>
        </w:tabs>
        <w:ind w:firstLine="567"/>
        <w:jc w:val="both"/>
        <w:rPr/>
      </w:pPr>
      <w:r>
        <w:rPr>
          <w:lang w:val="ru-MD"/>
        </w:rPr>
        <w:t>Дуккха – бұл терең тамыр жайған  армандарды орындай алмайтын адам жанындағы әлемге деген қанағаттанбаушылық. Қалай болса да біз қоршаған әлемді өзгерте алмаймыз. Біз қанағатсыздықтан арылуды өз ішімізден іздеуіміз керек. Мұның басты себебі – тұрақсыздық. Бұл әлемде барлығы тұрақсыз (анигга), яғни әрдайым өзгеріске ұшырап отырады. Бұл Будда көрсеткен дуккханың екінші аспектісі. әлемнің өзгергіштігі оның мәні болып табылады және ол дуккханың себебі.  Біз әрдайым өмірде қандай да болса тұрақтылыққа ұмтыламыз, дегенмен ол біздің қолымыздан келе бермейді.  Ештеңе өзгеріссіз болмайды. – уақыт, сезім, ой, адам. (Бұл ақиқат ретінде бізге өлім алдында келеді.) өзгеріс біздің өміріміздің  шарасыздығы және қажетті шарты. Олар тұрақсыздыққа әкеледі, ал тұрақсыздық әлемдегі ненің болса да берік болмауы. Мұндай қағида өз ішінде бақыт, бақытсыздық, оптимизм, пессимизмді әкелмейді. Буддистердің көзқарасы бойынша бұл әлемнің ақиқат бейнесі. Бұл нұрланғандық және ашық көретінге мәлім. Дегенмен біз осыны ойланып, қайғырсақ, ал буддист үшін бұл келесі ақиқаттың болғанын көреміз .</w:t>
      </w:r>
    </w:p>
    <w:p>
      <w:pPr>
        <w:pStyle w:val="Normal"/>
        <w:tabs>
          <w:tab w:val="clear" w:pos="708"/>
          <w:tab w:val="left" w:pos="0" w:leader="none"/>
          <w:tab w:val="left" w:pos="567" w:leader="none"/>
          <w:tab w:val="left" w:pos="1134" w:leader="none"/>
          <w:tab w:val="left" w:pos="1276" w:leader="none"/>
        </w:tabs>
        <w:ind w:firstLine="567"/>
        <w:jc w:val="both"/>
        <w:rPr>
          <w:lang w:val="ru-MD"/>
        </w:rPr>
      </w:pPr>
      <w:r>
        <w:rPr>
          <w:lang w:val="ru-MD"/>
        </w:rPr>
        <w:t>Екінші ақиқат: азап шегудің себебі (самудая).</w:t>
      </w:r>
    </w:p>
    <w:p>
      <w:pPr>
        <w:pStyle w:val="Normal"/>
        <w:tabs>
          <w:tab w:val="clear" w:pos="708"/>
          <w:tab w:val="left" w:pos="0" w:leader="none"/>
          <w:tab w:val="left" w:pos="567" w:leader="none"/>
          <w:tab w:val="left" w:pos="1134" w:leader="none"/>
          <w:tab w:val="left" w:pos="1276" w:leader="none"/>
        </w:tabs>
        <w:ind w:firstLine="567"/>
        <w:jc w:val="both"/>
        <w:rPr/>
      </w:pPr>
      <w:r>
        <w:rPr>
          <w:lang w:val="ru-MD"/>
        </w:rPr>
        <w:t>Екінші ақиқат бізге дуккханың одан да маңызды мағынасын ашады. Біз былай ойлап үйрендік: «Бұл мен тұратын әлем», «Мен осы әлемде өмір сүремін». Басқа сөзбен келтірсек біз өзіміз және бізді қоршаған орта арасында нақты айырмашылық жасаймыз. Егер біздің осындай түсінігіміз күнделікті практикалық өмірде бір қалыпты болып көрінсе, онда біздің санамызға терең кіріккенде ол үрейлі болып табылады.</w:t>
      </w:r>
    </w:p>
    <w:p>
      <w:pPr>
        <w:pStyle w:val="Normal"/>
        <w:tabs>
          <w:tab w:val="clear" w:pos="708"/>
          <w:tab w:val="left" w:pos="0" w:leader="none"/>
          <w:tab w:val="left" w:pos="567" w:leader="none"/>
          <w:tab w:val="left" w:pos="1134" w:leader="none"/>
          <w:tab w:val="left" w:pos="1276" w:leader="none"/>
        </w:tabs>
        <w:ind w:firstLine="567"/>
        <w:jc w:val="both"/>
        <w:rPr/>
      </w:pPr>
      <w:r>
        <w:rPr>
          <w:lang w:val="ru-MD"/>
        </w:rPr>
        <w:t>Басқаша сөзбен келтірсек, егер біз әлемді бізге деген  қатынасында сыртқы нәрсе деп санап оның өзгергіштігін түсінсек, онда сол сәтте біз де өзгерістергі бағынышты емес екенімізді білеміз. өкінішке орай, біз әрдайым осылай йлап өмір сүреміз. Ақиқат дейді Будда оның тынышсыздығында. Осылайш</w:t>
      </w:r>
      <w:r>
        <w:rPr>
          <w:lang w:val="kk-KZ"/>
        </w:rPr>
        <w:t>а</w:t>
      </w:r>
      <w:r>
        <w:rPr>
          <w:lang w:val="ru-MD"/>
        </w:rPr>
        <w:t xml:space="preserve"> Будда ілімі өзіміз туралы түсінікті өзгертеді. Біз толассыз құрылып жатқан ғаламшардың бөлігіміз, әлемде тыныштық жоқ, тек құрылудың негізінде жатқан тұрақты өзгеріс бар. Осы жерде сөз буддалық анатта (адамның «менді» жоққа шығаруы) концепциясы туралы сөз қозғаймыз. Ол дуккханың үшінші аспектісін құрайды. Дуккха, суккха және анатта болмыстың үш сипаты ретінде белгілі. Мұндай көзқарас сұрақ тударыды: Егер көрсетілген мағынада «мен» жоқ болса, онда біз неден құралғанбыз? Индивидті не құрайды? Будда бұл сұраққа біз әрдайым өзгеріп отыратын күш пен энергияны көрсетеміз деп жауап береді. Олар бес топқа (жиынтық немесе скандх) бөлінеді. Энергия бұл дуккха, өйткені сол арқылы байлану туады, нақты айтсақ, солар байланудың негізі болып табылады.</w:t>
      </w:r>
    </w:p>
    <w:p>
      <w:pPr>
        <w:pStyle w:val="Normal"/>
        <w:tabs>
          <w:tab w:val="clear" w:pos="708"/>
          <w:tab w:val="left" w:pos="0" w:leader="none"/>
          <w:tab w:val="left" w:pos="567" w:leader="none"/>
          <w:tab w:val="left" w:pos="1134" w:leader="none"/>
          <w:tab w:val="left" w:pos="1276" w:leader="none"/>
        </w:tabs>
        <w:ind w:firstLine="567"/>
        <w:jc w:val="both"/>
        <w:rPr>
          <w:lang w:val="ru-MD"/>
        </w:rPr>
      </w:pPr>
      <w:r>
        <w:rPr>
          <w:lang w:val="ru-MD"/>
        </w:rPr>
        <w:t>Жиынтық.</w:t>
      </w:r>
    </w:p>
    <w:p>
      <w:pPr>
        <w:pStyle w:val="Normal"/>
        <w:tabs>
          <w:tab w:val="clear" w:pos="708"/>
          <w:tab w:val="left" w:pos="0" w:leader="none"/>
          <w:tab w:val="left" w:pos="567" w:leader="none"/>
          <w:tab w:val="left" w:pos="1134" w:leader="none"/>
          <w:tab w:val="left" w:pos="1276" w:leader="none"/>
        </w:tabs>
        <w:ind w:firstLine="567"/>
        <w:jc w:val="both"/>
        <w:rPr>
          <w:lang w:val="ru-MD"/>
        </w:rPr>
      </w:pPr>
      <w:r>
        <w:rPr>
          <w:lang w:val="ru-MD"/>
        </w:rPr>
        <w:t>Заттар жиынтығы.</w:t>
      </w:r>
    </w:p>
    <w:p>
      <w:pPr>
        <w:pStyle w:val="Normal"/>
        <w:tabs>
          <w:tab w:val="clear" w:pos="708"/>
          <w:tab w:val="left" w:pos="0" w:leader="none"/>
          <w:tab w:val="left" w:pos="567" w:leader="none"/>
          <w:tab w:val="left" w:pos="1134" w:leader="none"/>
          <w:tab w:val="left" w:pos="1276" w:leader="none"/>
        </w:tabs>
        <w:ind w:firstLine="567"/>
        <w:jc w:val="both"/>
        <w:rPr/>
      </w:pPr>
      <w:r>
        <w:rPr>
          <w:lang w:val="ru-MD"/>
        </w:rPr>
        <w:t>Ол өзіне сезімдердің бес мүшесін кіргізеді: көз, құлақ, мұрын, тіл және «зердемен байланысты дене заттары».</w:t>
      </w:r>
    </w:p>
    <w:p>
      <w:pPr>
        <w:pStyle w:val="Normal"/>
        <w:tabs>
          <w:tab w:val="clear" w:pos="708"/>
          <w:tab w:val="left" w:pos="0" w:leader="none"/>
          <w:tab w:val="left" w:pos="567" w:leader="none"/>
          <w:tab w:val="left" w:pos="1134" w:leader="none"/>
          <w:tab w:val="left" w:pos="1276" w:leader="none"/>
        </w:tabs>
        <w:ind w:firstLine="567"/>
        <w:jc w:val="both"/>
        <w:rPr>
          <w:lang w:val="ru-MD"/>
        </w:rPr>
      </w:pPr>
      <w:r>
        <w:rPr>
          <w:lang w:val="ru-MD"/>
        </w:rPr>
        <w:t>Сезім жиынтығы.</w:t>
      </w:r>
    </w:p>
    <w:p>
      <w:pPr>
        <w:pStyle w:val="Normal"/>
        <w:tabs>
          <w:tab w:val="clear" w:pos="708"/>
          <w:tab w:val="left" w:pos="0" w:leader="none"/>
          <w:tab w:val="left" w:pos="567" w:leader="none"/>
          <w:tab w:val="left" w:pos="1134" w:leader="none"/>
          <w:tab w:val="left" w:pos="1276" w:leader="none"/>
        </w:tabs>
        <w:ind w:firstLine="567"/>
        <w:jc w:val="both"/>
        <w:rPr>
          <w:lang w:val="ru-MD"/>
        </w:rPr>
      </w:pPr>
      <w:r>
        <w:rPr>
          <w:lang w:val="ru-MD"/>
        </w:rPr>
        <w:t>Ол өзіне барлық сезімдерді кіргізеді: жағымды, жағымсыз және нейтралды. Сезім біз әлеммен физикалық және менталды мүшелер арқылы қатынасқа кіргендегі алатын тәжірибеміз. Одан визуалды түрлер, әуен, иіс, дәм шығады.</w:t>
      </w:r>
    </w:p>
    <w:p>
      <w:pPr>
        <w:pStyle w:val="Normal"/>
        <w:tabs>
          <w:tab w:val="clear" w:pos="708"/>
          <w:tab w:val="left" w:pos="0" w:leader="none"/>
          <w:tab w:val="left" w:pos="567" w:leader="none"/>
          <w:tab w:val="left" w:pos="1134" w:leader="none"/>
          <w:tab w:val="left" w:pos="1276" w:leader="none"/>
        </w:tabs>
        <w:ind w:firstLine="567"/>
        <w:jc w:val="both"/>
        <w:rPr>
          <w:lang w:val="ru-MD"/>
        </w:rPr>
      </w:pPr>
      <w:r>
        <w:rPr>
          <w:lang w:val="ru-MD"/>
        </w:rPr>
        <w:t>Сезіну жиынтығы.</w:t>
      </w:r>
    </w:p>
    <w:p>
      <w:pPr>
        <w:pStyle w:val="Normal"/>
        <w:tabs>
          <w:tab w:val="clear" w:pos="708"/>
          <w:tab w:val="left" w:pos="0" w:leader="none"/>
          <w:tab w:val="left" w:pos="567" w:leader="none"/>
          <w:tab w:val="left" w:pos="1134" w:leader="none"/>
          <w:tab w:val="left" w:pos="1276" w:leader="none"/>
        </w:tabs>
        <w:ind w:firstLine="567"/>
        <w:jc w:val="both"/>
        <w:rPr>
          <w:lang w:val="ru-MD"/>
        </w:rPr>
      </w:pPr>
      <w:r>
        <w:rPr>
          <w:lang w:val="ru-MD"/>
        </w:rPr>
        <w:t xml:space="preserve">Сезіну тануды білдіреді де материядан алатын сезіну құралады. Ұғыну біздің алты сезім мүшелерінің сыртқы әлеммен  қарым қатынас арқылы келеді. </w:t>
      </w:r>
    </w:p>
    <w:p>
      <w:pPr>
        <w:pStyle w:val="Normal"/>
        <w:tabs>
          <w:tab w:val="clear" w:pos="708"/>
          <w:tab w:val="left" w:pos="0" w:leader="none"/>
          <w:tab w:val="left" w:pos="567" w:leader="none"/>
          <w:tab w:val="left" w:pos="1134" w:leader="none"/>
          <w:tab w:val="left" w:pos="1276" w:leader="none"/>
        </w:tabs>
        <w:ind w:firstLine="567"/>
        <w:jc w:val="both"/>
        <w:rPr>
          <w:lang w:val="ru-MD"/>
        </w:rPr>
      </w:pPr>
      <w:r>
        <w:rPr>
          <w:lang w:val="ru-MD"/>
        </w:rPr>
        <w:t>Менталды білім жиынтығы.</w:t>
      </w:r>
    </w:p>
    <w:p>
      <w:pPr>
        <w:pStyle w:val="Normal"/>
        <w:tabs>
          <w:tab w:val="clear" w:pos="708"/>
          <w:tab w:val="left" w:pos="0" w:leader="none"/>
          <w:tab w:val="left" w:pos="567" w:leader="none"/>
          <w:tab w:val="left" w:pos="1134" w:leader="none"/>
          <w:tab w:val="left" w:pos="1276" w:leader="none"/>
        </w:tabs>
        <w:ind w:firstLine="567"/>
        <w:jc w:val="both"/>
        <w:rPr/>
      </w:pPr>
      <w:r>
        <w:rPr>
          <w:lang w:val="ru-MD"/>
        </w:rPr>
        <w:t xml:space="preserve">Мұның астарынан Будда өз ішіне сезу, қайраттылық, алаңғасарлық және өзінің «мені» туралы түсінікті кіргізетін ерік импульсы, ойлау процесін көрді. Бұған тағы да сараңдық, ынтық арман, білмегендік және жек көрушілік жатады.  Ментальды білім кармаға негіз болады, өйткені осы арқылы біз іс-әрекетімізді құрастырамыз. </w:t>
      </w:r>
    </w:p>
    <w:p>
      <w:pPr>
        <w:pStyle w:val="Normal"/>
        <w:tabs>
          <w:tab w:val="clear" w:pos="708"/>
          <w:tab w:val="left" w:pos="0" w:leader="none"/>
          <w:tab w:val="left" w:pos="567" w:leader="none"/>
          <w:tab w:val="left" w:pos="1134" w:leader="none"/>
          <w:tab w:val="left" w:pos="1276" w:leader="none"/>
        </w:tabs>
        <w:ind w:firstLine="567"/>
        <w:jc w:val="both"/>
        <w:rPr>
          <w:lang w:val="ru-MD"/>
        </w:rPr>
      </w:pPr>
      <w:r>
        <w:rPr>
          <w:lang w:val="ru-MD"/>
        </w:rPr>
        <w:t>Менталды білім және қозғалыстар арасындағы байланыстың үлкендігі соншалық, олар бөліне алмайды. Дхаммападада бұл былайшы қарасытрылады: біздің бүгініміз ол кешегі  ойлар,  ал біздің бүгінгі ойлар ертеңгімізге әсер етеді. Біздің өмір – бұл біздің зердеміздің тудырғаны. Егер адам таза емес  ойлармен айтып, іс істесе онда оны  азап күтеді. Егер адам таза ойлармен айтса жен қимылдаса онда қуаныш  көлеңкесі онымен бірге жүреді.</w:t>
      </w:r>
    </w:p>
    <w:p>
      <w:pPr>
        <w:pStyle w:val="Normal"/>
        <w:tabs>
          <w:tab w:val="clear" w:pos="708"/>
          <w:tab w:val="left" w:pos="0" w:leader="none"/>
          <w:tab w:val="left" w:pos="567" w:leader="none"/>
          <w:tab w:val="left" w:pos="1134" w:leader="none"/>
          <w:tab w:val="left" w:pos="1276" w:leader="none"/>
        </w:tabs>
        <w:ind w:firstLine="567"/>
        <w:jc w:val="both"/>
        <w:rPr>
          <w:lang w:val="ru-MD"/>
        </w:rPr>
      </w:pPr>
      <w:r>
        <w:rPr>
          <w:lang w:val="ru-MD"/>
        </w:rPr>
        <w:t>Сана жиынтығы.</w:t>
      </w:r>
    </w:p>
    <w:p>
      <w:pPr>
        <w:pStyle w:val="Normal"/>
        <w:tabs>
          <w:tab w:val="clear" w:pos="708"/>
          <w:tab w:val="left" w:pos="0" w:leader="none"/>
          <w:tab w:val="left" w:pos="567" w:leader="none"/>
          <w:tab w:val="left" w:pos="1134" w:leader="none"/>
          <w:tab w:val="left" w:pos="1276" w:leader="none"/>
        </w:tabs>
        <w:ind w:firstLine="567"/>
        <w:jc w:val="both"/>
        <w:rPr/>
      </w:pPr>
      <w:r>
        <w:rPr>
          <w:lang w:val="ru-MD"/>
        </w:rPr>
        <w:t>Бұл қағида сана өз ішіне тануды кіргізбейді, сана сезімдік  объект туралы  ілім тудырады. М: визуалды сана көз, түс немесе түрді қадағалағанда туады. Бірақ, ұғыну арқылы  біз түсті көкпен, ал түрді домалақ деп  салыстырамыз. Біздің «Менге» деген  құлшынысымыз дуккха болып саналады. Егер біз осы   құлшыныстан құтыла алсақ  бұл нағыз бақыт болады.</w:t>
      </w:r>
    </w:p>
    <w:p>
      <w:pPr>
        <w:pStyle w:val="Normal"/>
        <w:tabs>
          <w:tab w:val="clear" w:pos="708"/>
          <w:tab w:val="left" w:pos="0" w:leader="none"/>
          <w:tab w:val="left" w:pos="567" w:leader="none"/>
          <w:tab w:val="left" w:pos="1134" w:leader="none"/>
          <w:tab w:val="left" w:pos="1276" w:leader="none"/>
        </w:tabs>
        <w:ind w:firstLine="567"/>
        <w:jc w:val="both"/>
        <w:rPr>
          <w:lang w:val="ru-MD"/>
        </w:rPr>
      </w:pPr>
      <w:r>
        <w:rPr>
          <w:lang w:val="ru-MD"/>
        </w:rPr>
        <w:t xml:space="preserve">Кармалық келісу. </w:t>
      </w:r>
    </w:p>
    <w:p>
      <w:pPr>
        <w:pStyle w:val="Normal"/>
        <w:tabs>
          <w:tab w:val="clear" w:pos="708"/>
          <w:tab w:val="left" w:pos="0" w:leader="none"/>
          <w:tab w:val="left" w:pos="567" w:leader="none"/>
          <w:tab w:val="left" w:pos="1134" w:leader="none"/>
          <w:tab w:val="left" w:pos="1276" w:leader="none"/>
        </w:tabs>
        <w:ind w:firstLine="567"/>
        <w:jc w:val="both"/>
        <w:rPr/>
      </w:pPr>
      <w:r>
        <w:rPr>
          <w:lang w:val="ru-MD"/>
        </w:rPr>
        <w:t>Батыста карманың үнді түсінігі адам өміріне деген  детерменистік немесе фаталистік көзқарас. Карма түсінігін тағдыр түсінігімен салыстырады. Адаммен болып жатқандардың барлығы бұрынғы болған және өзгермейтін оқиғамен салыстырылады. Ең жақсысы бұл құтылмайтын  және лайықты азап шегу. мұндай түсінік үнді іліміндегі қиын түсіндірулерге жол береді. Мұнда карма неге өмір осындай екен деген сұрақ арасында айналатын орталық түсінік. Бұл түсінік қандай да болмасын уақиғаларды түсіндіруге, әр түрлі себеп табуға мүмкіндік береді. Не себепті сіздің істеп жатқаныңыз және сізбен болып жатқан нәрсе әр түрлі түсіндіріледі? М: адаммен жамандық болып жатқандардың бәрі оның жасағандарынан шықпағандығын қалай түсіндіруге болады? батыста мұны сәтсіздік деп атайды. Яғни, егер қандай да бір байланысты таппасақ, оның себебін басқа жақтан іздейміз. Ал үнді түсініктері бойынша себеп бұрыгғы өміріңде және оның жаман кармасында. Оны біз осы өмрімізде істеп өтей аламыз. Яғни, үнділіктердің айтуынша біздің өмірімізде болып жатқан нәрселер кездейсоқ емес және белгілі бір түсінікке ие бола алады. Бірақ, бұл түсініктер күнделікті тәжірибемізден  шеттен тыс шығады.</w:t>
      </w:r>
    </w:p>
    <w:p>
      <w:pPr>
        <w:pStyle w:val="Normal"/>
        <w:tabs>
          <w:tab w:val="clear" w:pos="708"/>
          <w:tab w:val="left" w:pos="0" w:leader="none"/>
          <w:tab w:val="left" w:pos="567" w:leader="none"/>
          <w:tab w:val="left" w:pos="1134" w:leader="none"/>
          <w:tab w:val="left" w:pos="1276" w:leader="none"/>
        </w:tabs>
        <w:ind w:firstLine="567"/>
        <w:jc w:val="both"/>
        <w:rPr/>
      </w:pPr>
      <w:r>
        <w:rPr>
          <w:lang w:val="ru-MD"/>
        </w:rPr>
        <w:t>Карма түсінігі Будда ілімінде  орталық мәнге ие болу себебі – будда адамдардың  азап шегуі ме,н білімсіздігінен құтқару сұрағымен айналысты. Карма туралы айтып біз будда ілімінің  практикалық бағытын көреміз. Бұл жерде құндылық бірінші орынға шығады,  өйткені сансарада бізбен бірге болатын өмір сүру ауырлығын, тек қазіргі өміріміз шартындағы карманы түзеу. Ақиқат өмірде  қанағатқа жету мүмкін емес. Дегенмен біз мұны байқамаймыз да басқа өмірді елестете алмаймыз. Ал буддистер мұның неге әкелетінін  біледі. «Егер біз өзіміздің кармалық әдетіміздің неге әкелетіні туралы есеп  бермесек,  онда біз олардың соңы неге әкелетінін көре алмаймыз». Біз  әдетке қалай бой ұрсақ, сол сияқты біздің ойымыз бен тәртібімізді  келісетін кармаға еріктіміз.</w:t>
      </w:r>
    </w:p>
    <w:p>
      <w:pPr>
        <w:pStyle w:val="Normal"/>
        <w:tabs>
          <w:tab w:val="clear" w:pos="708"/>
          <w:tab w:val="left" w:pos="0" w:leader="none"/>
          <w:tab w:val="left" w:pos="567" w:leader="none"/>
          <w:tab w:val="left" w:pos="1134" w:leader="none"/>
          <w:tab w:val="left" w:pos="1276" w:leader="none"/>
        </w:tabs>
        <w:ind w:firstLine="567"/>
        <w:jc w:val="both"/>
        <w:rPr/>
      </w:pPr>
      <w:r>
        <w:rPr>
          <w:lang w:val="ru-MD"/>
        </w:rPr>
        <w:t>Будда болмыстың бұл жағдайын білімсіздік және ынтық арман ретінде қарастырады. Және біз осы жағдайларға еш бақылау жасай алмаймыз және те оған бй ұрамыз. Бұл жағдайды шөлдеумен (танха) салыстыруға болады. біз ішкіміз келгенде басқа еш нәрсе туралы ойлай алмаймыз. Біздің ынтық армандарымыз және табиғатымыз осындай. Біз өз білмеуімізден оның неге әкеп соғатынын білмейміз.</w:t>
      </w:r>
    </w:p>
    <w:p>
      <w:pPr>
        <w:pStyle w:val="Normal"/>
        <w:tabs>
          <w:tab w:val="clear" w:pos="708"/>
          <w:tab w:val="left" w:pos="0" w:leader="none"/>
          <w:tab w:val="left" w:pos="567" w:leader="none"/>
          <w:tab w:val="left" w:pos="1134" w:leader="none"/>
          <w:tab w:val="left" w:pos="1276" w:leader="none"/>
        </w:tabs>
        <w:ind w:firstLine="567"/>
        <w:jc w:val="both"/>
        <w:rPr/>
      </w:pPr>
      <w:r>
        <w:rPr>
          <w:lang w:val="ru-MD"/>
        </w:rPr>
        <w:t>Будда ілімі карма түсінігін  қайта туу, реинкарнация процесімен байланыстырады. Үндістанда  бұл түсінік саналарына терең кірген. Ол бойынша адам әрдайым қайта туу процесінде жүріп жатыр және әрбір жаңа айналым біздің  кармалық мүмкіндіктерімізге байланысты. Егер біз жаман нәрселер жасасақ, бұл біздің болашақ өмірімізде қалай болса да өз көрінісін табады. Сол сияқты біздің жасаған жақсылықтарымыз келесі өмірді жақсартуы мүмкін. Буддизм адам өмірі мен өмірдің  басқа түрлері арасында айырмашылық  жасамайды.  Сонымен қатар,  біз жануардың түрінде өмірге келуіміз мүмкін, яғни  бұл өмір қараңғылықта өтеді. Буддистер үшін қайта туу идеясы ашық болып келеді, өйткені ол нұрланған жағдайына жету үшін  бұрынғы  өмірлерінен тәжірибе алады. Будда ілімінің ақиқаттылығын тек практика дәлелдей алады.  Сансара ілімінің негізі құрылым айналымы арқылы береді.</w:t>
      </w:r>
    </w:p>
    <w:p>
      <w:pPr>
        <w:pStyle w:val="Normal"/>
        <w:tabs>
          <w:tab w:val="clear" w:pos="708"/>
          <w:tab w:val="left" w:pos="0" w:leader="none"/>
          <w:tab w:val="left" w:pos="567" w:leader="none"/>
          <w:tab w:val="left" w:pos="1134" w:leader="none"/>
          <w:tab w:val="left" w:pos="1276" w:leader="none"/>
        </w:tabs>
        <w:ind w:firstLine="567"/>
        <w:jc w:val="both"/>
        <w:rPr/>
      </w:pPr>
      <w:r>
        <w:rPr>
          <w:lang w:val="ru-MD"/>
        </w:rPr>
        <w:t>Үшінші қайырымды ақиқат: азап шегудің тоқталуы. (ниродха) Ниродха сөзі «бақылау, тексеру» мағынасына ие. Ынтық армандар енмесе бір нәрсеге қол жеткізуге ынтық болуды қадағалау үшінші ілім болу керек. Егер біз тек алғашқы ақиқатты қабылдап, қалған екеуінен қашқақтасақ, онда біз әлемнің қалай эжасалғанын ұғынамыз, бірақ істің көңілсіз жағдайын жөнге келтіру үшін дәрі ала алмаймыз. Алғашқы екі ақиқат біздің ауру жағдайымыздың себебін түсіндіреді және Будданың жасаған ұлы еңбегі оның дәрі ұсынуы, яғни буддистердің ойынша ол бастапқы кезекте шипагер, емші болып табылады [56</w:t>
      </w:r>
      <w:r>
        <w:rPr>
          <w:lang w:val="kk-KZ"/>
        </w:rPr>
        <w:t>,</w:t>
      </w:r>
      <w:r>
        <w:rPr>
          <w:lang w:val="ru-MD"/>
        </w:rPr>
        <w:t xml:space="preserve"> 45 б.].</w:t>
      </w:r>
    </w:p>
    <w:p>
      <w:pPr>
        <w:pStyle w:val="Normal"/>
        <w:tabs>
          <w:tab w:val="clear" w:pos="708"/>
          <w:tab w:val="left" w:pos="0" w:leader="none"/>
          <w:tab w:val="left" w:pos="567" w:leader="none"/>
          <w:tab w:val="left" w:pos="1134" w:leader="none"/>
          <w:tab w:val="left" w:pos="1276" w:leader="none"/>
        </w:tabs>
        <w:ind w:firstLine="567"/>
        <w:jc w:val="both"/>
        <w:rPr/>
      </w:pPr>
      <w:r>
        <w:rPr>
          <w:lang w:val="ru-MD"/>
        </w:rPr>
        <w:t xml:space="preserve">Ниродха ынтық арман немесе шөлді басу, оған құштарлықты жою арқылы жетеді. Оның соңы «нирвана» деп аталады, онда арман алауы енді жанбайды және азап жоқ. Нирвана түсінігін түсіндірудегі қиындылықтың бірі, Нирвана сөзі бір қалыпты білдіреді, бірақ бұл қалыптың неге ұқсайтындығы көрсетілмейді. Буддистер нирвана нышандары туралы ойға шомылу қажет емес дейді, өйткені бұл ештеңе бермейді, бұл жердегі ең маңыздысы кармалық келісу. Басқа сөзбен келтірсек нирвана қалпы азап әкелетін барлық нәрседен құтылу. Бұл үшінші ақиқат алғашқы екі ақиқат аясында мәнді болады. нирванаға жету мүмкіндігі біздің қазіргі өмірімізді дуккха деп білмейінше мүмкін емес. </w:t>
      </w:r>
    </w:p>
    <w:p>
      <w:pPr>
        <w:pStyle w:val="Normal"/>
        <w:tabs>
          <w:tab w:val="clear" w:pos="708"/>
          <w:tab w:val="left" w:pos="0" w:leader="none"/>
          <w:tab w:val="left" w:pos="567" w:leader="none"/>
          <w:tab w:val="left" w:pos="1134" w:leader="none"/>
          <w:tab w:val="left" w:pos="1276" w:leader="none"/>
        </w:tabs>
        <w:ind w:firstLine="567"/>
        <w:jc w:val="both"/>
        <w:rPr>
          <w:lang w:val="ru-MD"/>
        </w:rPr>
      </w:pPr>
      <w:r>
        <w:rPr>
          <w:lang w:val="ru-MD"/>
        </w:rPr>
        <w:t xml:space="preserve">Нирвана </w:t>
      </w:r>
    </w:p>
    <w:p>
      <w:pPr>
        <w:pStyle w:val="Normal"/>
        <w:tabs>
          <w:tab w:val="clear" w:pos="708"/>
          <w:tab w:val="left" w:pos="0" w:leader="none"/>
          <w:tab w:val="left" w:pos="567" w:leader="none"/>
          <w:tab w:val="left" w:pos="1134" w:leader="none"/>
          <w:tab w:val="left" w:pos="1276" w:leader="none"/>
        </w:tabs>
        <w:ind w:firstLine="567"/>
        <w:jc w:val="both"/>
        <w:rPr/>
      </w:pPr>
      <w:r>
        <w:rPr>
          <w:lang w:val="ru-MD"/>
        </w:rPr>
        <w:t>Басқа даршанда Будда нирвананы «барлық уайымдау және үрей аылы» деп түсіндіреді. Нирвана сөзінің біз үшін біршама негитивті жақтары да бар. өйткені нирвана бізге қымбат нәрселердің бәрін жоққа шығару және жою қажеттілігін түсіндіреді. Дегенмен буддистер мұндай ойлау әбден мағынасыз дейді. Нирвананы күнделікті тіршілік айналысында да қабылдай аламыз. Ақиқат нирвананы түсінген адам дүниедегі ең бақытты жан. Ол басқаларды азаптайтын уайымшылдық, тынышсыздықтан, барлық комплекстерден бос, олардың сыртында. Оның рухани денсаулығы мінсіз. Ол болған нәрсеге өкінбейді, болашаққа да сенім артпайды. Ол толықтай бүгінгі күнмен өмір сүреді және ол заттарды бағалайды, оның таза күйінде ләззат алады. Ол қуанышты, ол масайраған, ол жай өмірге қанағат тұтады. Оны жек көрушілік, тәкаппарлық, масаттанушылық секілді эгоистік армандар езбейді, ол таза мейірбан өйткені оның жүрегі махаббатқа, жақсылық, түсінушілік және шыдамдылыққа толы. Оның басқаларға қызметі мінсіз, өйткені ол өзін ойламайды. Ол ештеңе жинамайды, үндемейді, өйткені ол алдаудан бос.</w:t>
      </w:r>
    </w:p>
    <w:p>
      <w:pPr>
        <w:pStyle w:val="Normal"/>
        <w:tabs>
          <w:tab w:val="clear" w:pos="708"/>
          <w:tab w:val="left" w:pos="0" w:leader="none"/>
          <w:tab w:val="left" w:pos="567" w:leader="none"/>
          <w:tab w:val="left" w:pos="1134" w:leader="none"/>
          <w:tab w:val="left" w:pos="1276" w:leader="none"/>
        </w:tabs>
        <w:ind w:firstLine="567"/>
        <w:jc w:val="both"/>
        <w:rPr>
          <w:lang w:val="ru-MD"/>
        </w:rPr>
      </w:pPr>
      <w:r>
        <w:rPr>
          <w:lang w:val="ru-MD"/>
        </w:rPr>
        <w:t>Ойдың нұрланған жағдайы бұл өзін-өзі беру. Нирванаға барар жолға адам өз ішіндегі кейбір қабілеттерін жеңу керек. Бұл нирванаға яғни: сезімділік, әлсіз жігер, ой немесе тән еріншектігі, қобалжу, күмәндануға бой ұру. Осыларды ойлау арқылы адам бұларды жеңуге үйренеді, ақиқатты терең түсінеді.</w:t>
      </w:r>
    </w:p>
    <w:p>
      <w:pPr>
        <w:pStyle w:val="Normal"/>
        <w:tabs>
          <w:tab w:val="clear" w:pos="708"/>
          <w:tab w:val="left" w:pos="0" w:leader="none"/>
          <w:tab w:val="left" w:pos="567" w:leader="none"/>
          <w:tab w:val="left" w:pos="1134" w:leader="none"/>
          <w:tab w:val="left" w:pos="1276" w:leader="none"/>
        </w:tabs>
        <w:ind w:firstLine="567"/>
        <w:jc w:val="both"/>
        <w:rPr>
          <w:lang w:val="ru-MD"/>
        </w:rPr>
      </w:pPr>
      <w:r>
        <w:rPr>
          <w:lang w:val="ru-MD"/>
        </w:rPr>
        <w:t>Төртінші қайырымды ақиқат: азап шегуді жою (магга).</w:t>
      </w:r>
    </w:p>
    <w:p>
      <w:pPr>
        <w:pStyle w:val="Normal"/>
        <w:tabs>
          <w:tab w:val="clear" w:pos="708"/>
          <w:tab w:val="left" w:pos="0" w:leader="none"/>
          <w:tab w:val="left" w:pos="567" w:leader="none"/>
          <w:tab w:val="left" w:pos="1134" w:leader="none"/>
          <w:tab w:val="left" w:pos="1276" w:leader="none"/>
        </w:tabs>
        <w:ind w:firstLine="567"/>
        <w:jc w:val="both"/>
        <w:rPr>
          <w:lang w:val="ru-MD"/>
        </w:rPr>
      </w:pPr>
      <w:r>
        <w:rPr>
          <w:lang w:val="ru-MD"/>
        </w:rPr>
        <w:t xml:space="preserve">Бұны орта жол деуге болады. ол екі шекті жеңуге мүмкіндік туғызады. Олар сезімдік қанағаттануды мақұлдау және тәнді қинау. Ол сонымен қатар игілікті сегіз жолды көрсетеді, осы арқылы адам ойдың тазалығына сабырлықты жетелейді. Бұл сегіз саты буддалық практиканың үш аспектісін көрсетеді: құндылықты іс-әрекет (шила), ой тәртібі (са-мадхи), даналық (паннья және праджня) </w:t>
      </w:r>
    </w:p>
    <w:p>
      <w:pPr>
        <w:pStyle w:val="Normal"/>
        <w:tabs>
          <w:tab w:val="clear" w:pos="708"/>
          <w:tab w:val="left" w:pos="0" w:leader="none"/>
          <w:tab w:val="left" w:pos="567" w:leader="none"/>
          <w:tab w:val="left" w:pos="1134" w:leader="none"/>
          <w:tab w:val="left" w:pos="1276" w:leader="none"/>
        </w:tabs>
        <w:ind w:firstLine="567"/>
        <w:jc w:val="both"/>
        <w:rPr>
          <w:lang w:val="ru-MD"/>
        </w:rPr>
      </w:pPr>
      <w:r>
        <w:rPr>
          <w:lang w:val="ru-MD"/>
        </w:rPr>
        <w:t xml:space="preserve">8 жол. </w:t>
      </w:r>
    </w:p>
    <w:p>
      <w:pPr>
        <w:pStyle w:val="Normal"/>
        <w:tabs>
          <w:tab w:val="clear" w:pos="708"/>
          <w:tab w:val="left" w:pos="0" w:leader="none"/>
          <w:tab w:val="left" w:pos="567" w:leader="none"/>
          <w:tab w:val="left" w:pos="1134" w:leader="none"/>
          <w:tab w:val="left" w:pos="1276" w:leader="none"/>
        </w:tabs>
        <w:ind w:firstLine="567"/>
        <w:jc w:val="both"/>
        <w:rPr>
          <w:lang w:val="ru-MD"/>
        </w:rPr>
      </w:pPr>
      <w:r>
        <w:rPr>
          <w:lang w:val="ru-MD"/>
        </w:rPr>
        <w:t>Дұрыс түсіну (самма детхи)</w:t>
      </w:r>
    </w:p>
    <w:p>
      <w:pPr>
        <w:pStyle w:val="Normal"/>
        <w:tabs>
          <w:tab w:val="clear" w:pos="708"/>
          <w:tab w:val="left" w:pos="0" w:leader="none"/>
          <w:tab w:val="left" w:pos="567" w:leader="none"/>
          <w:tab w:val="left" w:pos="1134" w:leader="none"/>
          <w:tab w:val="left" w:pos="1276" w:leader="none"/>
        </w:tabs>
        <w:ind w:firstLine="567"/>
        <w:jc w:val="both"/>
        <w:rPr>
          <w:lang w:val="ru-MD"/>
        </w:rPr>
      </w:pPr>
      <w:r>
        <w:rPr>
          <w:lang w:val="ru-MD"/>
        </w:rPr>
        <w:t xml:space="preserve">Дұрыс ниет (самма санкапа)     </w:t>
      </w:r>
    </w:p>
    <w:p>
      <w:pPr>
        <w:pStyle w:val="Normal"/>
        <w:tabs>
          <w:tab w:val="clear" w:pos="708"/>
          <w:tab w:val="left" w:pos="0" w:leader="none"/>
          <w:tab w:val="left" w:pos="567" w:leader="none"/>
          <w:tab w:val="left" w:pos="1134" w:leader="none"/>
          <w:tab w:val="left" w:pos="1276" w:leader="none"/>
        </w:tabs>
        <w:ind w:firstLine="567"/>
        <w:jc w:val="both"/>
        <w:rPr>
          <w:lang w:val="ru-MD"/>
        </w:rPr>
      </w:pPr>
      <w:r>
        <w:rPr>
          <w:lang w:val="ru-MD"/>
        </w:rPr>
        <w:t>Дұрыс сөз (самма вача)</w:t>
      </w:r>
    </w:p>
    <w:p>
      <w:pPr>
        <w:pStyle w:val="Normal"/>
        <w:tabs>
          <w:tab w:val="clear" w:pos="708"/>
          <w:tab w:val="left" w:pos="0" w:leader="none"/>
          <w:tab w:val="left" w:pos="567" w:leader="none"/>
          <w:tab w:val="left" w:pos="1134" w:leader="none"/>
          <w:tab w:val="left" w:pos="1276" w:leader="none"/>
        </w:tabs>
        <w:ind w:firstLine="567"/>
        <w:jc w:val="both"/>
        <w:rPr>
          <w:lang w:val="ru-MD"/>
        </w:rPr>
      </w:pPr>
      <w:r>
        <w:rPr>
          <w:lang w:val="ru-MD"/>
        </w:rPr>
        <w:t>Дұрыс іс-әрекет (самма каманха)</w:t>
      </w:r>
    </w:p>
    <w:p>
      <w:pPr>
        <w:pStyle w:val="Normal"/>
        <w:tabs>
          <w:tab w:val="clear" w:pos="708"/>
          <w:tab w:val="left" w:pos="0" w:leader="none"/>
          <w:tab w:val="left" w:pos="567" w:leader="none"/>
          <w:tab w:val="left" w:pos="1134" w:leader="none"/>
          <w:tab w:val="left" w:pos="1276" w:leader="none"/>
        </w:tabs>
        <w:ind w:firstLine="567"/>
        <w:jc w:val="both"/>
        <w:rPr>
          <w:lang w:val="ru-MD"/>
        </w:rPr>
      </w:pPr>
      <w:r>
        <w:rPr>
          <w:lang w:val="ru-MD"/>
        </w:rPr>
        <w:t>Дұрыс өмір сүру (самма адмива)</w:t>
      </w:r>
    </w:p>
    <w:p>
      <w:pPr>
        <w:pStyle w:val="Normal"/>
        <w:tabs>
          <w:tab w:val="clear" w:pos="708"/>
          <w:tab w:val="left" w:pos="0" w:leader="none"/>
          <w:tab w:val="left" w:pos="567" w:leader="none"/>
          <w:tab w:val="left" w:pos="1134" w:leader="none"/>
          <w:tab w:val="left" w:pos="1276" w:leader="none"/>
        </w:tabs>
        <w:ind w:firstLine="567"/>
        <w:jc w:val="both"/>
        <w:rPr>
          <w:lang w:val="ru-MD"/>
        </w:rPr>
      </w:pPr>
      <w:r>
        <w:rPr>
          <w:lang w:val="ru-MD"/>
        </w:rPr>
        <w:t>Дұрыс күш салу (самма вьямана)</w:t>
      </w:r>
    </w:p>
    <w:p>
      <w:pPr>
        <w:pStyle w:val="Normal"/>
        <w:tabs>
          <w:tab w:val="clear" w:pos="708"/>
          <w:tab w:val="left" w:pos="0" w:leader="none"/>
          <w:tab w:val="left" w:pos="567" w:leader="none"/>
          <w:tab w:val="left" w:pos="1134" w:leader="none"/>
          <w:tab w:val="left" w:pos="1276" w:leader="none"/>
        </w:tabs>
        <w:ind w:firstLine="567"/>
        <w:jc w:val="both"/>
        <w:rPr>
          <w:lang w:val="ru-MD"/>
        </w:rPr>
      </w:pPr>
      <w:r>
        <w:rPr>
          <w:lang w:val="ru-MD"/>
        </w:rPr>
        <w:t>Дұрыс ой бағыты (самма сати)</w:t>
      </w:r>
    </w:p>
    <w:p>
      <w:pPr>
        <w:pStyle w:val="Normal"/>
        <w:tabs>
          <w:tab w:val="clear" w:pos="708"/>
          <w:tab w:val="left" w:pos="0" w:leader="none"/>
          <w:tab w:val="left" w:pos="567" w:leader="none"/>
          <w:tab w:val="left" w:pos="1134" w:leader="none"/>
          <w:tab w:val="left" w:pos="1276" w:leader="none"/>
        </w:tabs>
        <w:ind w:firstLine="567"/>
        <w:jc w:val="both"/>
        <w:rPr>
          <w:lang w:val="ru-MD"/>
        </w:rPr>
      </w:pPr>
      <w:r>
        <w:rPr>
          <w:lang w:val="ru-MD"/>
        </w:rPr>
        <w:t>Дұрыс ой жинақтау (самма самадхи)</w:t>
      </w:r>
    </w:p>
    <w:p>
      <w:pPr>
        <w:pStyle w:val="Normal"/>
        <w:tabs>
          <w:tab w:val="clear" w:pos="708"/>
          <w:tab w:val="left" w:pos="0" w:leader="none"/>
          <w:tab w:val="left" w:pos="567" w:leader="none"/>
          <w:tab w:val="left" w:pos="1134" w:leader="none"/>
          <w:tab w:val="left" w:pos="1276" w:leader="none"/>
        </w:tabs>
        <w:ind w:firstLine="567"/>
        <w:jc w:val="both"/>
        <w:rPr>
          <w:lang w:val="ru-MD"/>
        </w:rPr>
      </w:pPr>
      <w:r>
        <w:rPr>
          <w:lang w:val="ru-MD"/>
        </w:rPr>
        <w:t>Бұл категориялардың барлығы бір-бірімен тығыз байланысты.бұл категорияның әрбіреуін басқаларымен бірлікте ғана болғанда игере аламыз.</w:t>
      </w:r>
    </w:p>
    <w:p>
      <w:pPr>
        <w:pStyle w:val="Normal"/>
        <w:tabs>
          <w:tab w:val="clear" w:pos="708"/>
          <w:tab w:val="left" w:pos="0" w:leader="none"/>
          <w:tab w:val="left" w:pos="567" w:leader="none"/>
          <w:tab w:val="left" w:pos="1134" w:leader="none"/>
          <w:tab w:val="left" w:pos="1276" w:leader="none"/>
        </w:tabs>
        <w:ind w:firstLine="567"/>
        <w:jc w:val="both"/>
        <w:rPr>
          <w:lang w:val="ru-MD"/>
        </w:rPr>
      </w:pPr>
      <w:r>
        <w:rPr>
          <w:lang w:val="ru-MD"/>
        </w:rPr>
        <w:t>Құндылықты іс әрекет.</w:t>
      </w:r>
    </w:p>
    <w:p>
      <w:pPr>
        <w:pStyle w:val="Normal"/>
        <w:tabs>
          <w:tab w:val="clear" w:pos="708"/>
          <w:tab w:val="left" w:pos="0" w:leader="none"/>
          <w:tab w:val="left" w:pos="567" w:leader="none"/>
          <w:tab w:val="left" w:pos="1134" w:leader="none"/>
          <w:tab w:val="left" w:pos="1276" w:leader="none"/>
        </w:tabs>
        <w:ind w:firstLine="567"/>
        <w:jc w:val="both"/>
        <w:rPr/>
      </w:pPr>
      <w:r>
        <w:rPr>
          <w:lang w:val="ru-MD"/>
        </w:rPr>
        <w:t>Будда оның ілімі «әлемнің қайғысына ортақтасуда көптің пайдасына, көптің бақыты үшін» берілген деді. Егер біз осы ілімге еріп, құндылықты іс әрекетке ие бола алмасақ, онда бұл керек емес ілім. Қайғыға ортақтасу қабілетін буддизм жолын қуушының жоғарғы жетістігі, яғни құндылықты іс әрекет соңғы мақсат емес, тек адам өз ішінде қайғыға ортақтасу қабілетін дарытуға арналған әдіс. Құндылықты іс әрекет өз ішінде махаббат және жақсылықты дамытумен бірдей болу керек. Айтылған қасиеттер біздің осы әлемдегіәрекетімізге байланысты көрінеді. Яғни, дұрыс сөз, дұрыс іс әрекет, дұрыс өмір сүру. Мұндай іс әрекет арқасында біз өзімізбен байланысты ортадағы адамдардың азап шегуін және өзіміздің азабымызды қысқарта аламыз. Сонымен қатар, біз өзімізді тазартамыз. Біздің іс әрекетіміз бос және табиғи болу керек. Біз қуаныш және оңайлықпен қозғалуымыз керек. Дұрыс сөз бізді  өтірік айту және жала жабудан тоқтатады. Біз дұшпандық және ұрыс керісті таратпаймыз, өсектерге бой ұрмаймыз. Адам пайдалы сөз айта алмаса, дұрысы игілікті тыныштықты сақтау.</w:t>
      </w:r>
    </w:p>
    <w:p>
      <w:pPr>
        <w:pStyle w:val="Normal"/>
        <w:tabs>
          <w:tab w:val="clear" w:pos="708"/>
          <w:tab w:val="left" w:pos="0" w:leader="none"/>
          <w:tab w:val="left" w:pos="567" w:leader="none"/>
          <w:tab w:val="left" w:pos="1134" w:leader="none"/>
          <w:tab w:val="left" w:pos="1276" w:leader="none"/>
        </w:tabs>
        <w:ind w:firstLine="567"/>
        <w:jc w:val="both"/>
        <w:rPr/>
      </w:pPr>
      <w:r>
        <w:rPr>
          <w:lang w:val="ru-MD"/>
        </w:rPr>
        <w:t>Дұрыс іс әрекет бейбітшілік және үйлесімді жүріс тұрысты қамтамасыз етеді. Оның мақсаты дұрыс сөз айтудағыдай, бірақ айтылу түрі басқаша. Оның тікелей қарсыласы басқа адамдарға жамангдық әкелетін іс әрекет.</w:t>
      </w:r>
    </w:p>
    <w:p>
      <w:pPr>
        <w:pStyle w:val="Normal"/>
        <w:tabs>
          <w:tab w:val="clear" w:pos="708"/>
          <w:tab w:val="left" w:pos="0" w:leader="none"/>
          <w:tab w:val="left" w:pos="567" w:leader="none"/>
          <w:tab w:val="left" w:pos="1134" w:leader="none"/>
          <w:tab w:val="left" w:pos="1276" w:leader="none"/>
        </w:tabs>
        <w:ind w:firstLine="567"/>
        <w:jc w:val="both"/>
        <w:rPr/>
      </w:pPr>
      <w:r>
        <w:rPr>
          <w:lang w:val="ru-MD"/>
        </w:rPr>
        <w:t>Дұрыс өмір сүру адамға өз өмірінде қызмет арқылы табыс табуды үйретеді. Бірақ, қару жарақ сатуға, мас қылатын сусындар сатуға немесе жануарларды өлтіруге болмайды.егер, біз осындай іс әрекеттен аулақ болсақ, ондабіз басқа адамдардың немесе өз өміріміздің  жақсаруына септігін  тигіземіз. Біздің іс әрекет – біздің өміріміздің қандай  болатынына ықпал  тигізеді [44</w:t>
      </w:r>
      <w:r>
        <w:rPr>
          <w:lang w:val="kk-KZ"/>
        </w:rPr>
        <w:t>,</w:t>
      </w:r>
      <w:r>
        <w:rPr>
          <w:lang w:val="ru-MD"/>
        </w:rPr>
        <w:t xml:space="preserve"> 63 б.].</w:t>
      </w:r>
    </w:p>
    <w:p>
      <w:pPr>
        <w:pStyle w:val="Normal"/>
        <w:tabs>
          <w:tab w:val="clear" w:pos="708"/>
          <w:tab w:val="left" w:pos="0" w:leader="none"/>
          <w:tab w:val="left" w:pos="567" w:leader="none"/>
          <w:tab w:val="left" w:pos="1134" w:leader="none"/>
          <w:tab w:val="left" w:pos="1276" w:leader="none"/>
        </w:tabs>
        <w:ind w:firstLine="567"/>
        <w:jc w:val="both"/>
        <w:rPr>
          <w:lang w:val="ru-MD"/>
        </w:rPr>
      </w:pPr>
      <w:r>
        <w:rPr>
          <w:lang w:val="ru-MD"/>
        </w:rPr>
        <w:t xml:space="preserve">                         </w:t>
      </w:r>
      <w:r>
        <w:rPr>
          <w:lang w:val="ru-MD"/>
        </w:rPr>
        <w:t>Ой шынықтыру.</w:t>
      </w:r>
    </w:p>
    <w:p>
      <w:pPr>
        <w:pStyle w:val="Normal"/>
        <w:tabs>
          <w:tab w:val="clear" w:pos="708"/>
          <w:tab w:val="left" w:pos="0" w:leader="none"/>
          <w:tab w:val="left" w:pos="567" w:leader="none"/>
          <w:tab w:val="left" w:pos="1134" w:leader="none"/>
          <w:tab w:val="left" w:pos="1276" w:leader="none"/>
        </w:tabs>
        <w:ind w:firstLine="567"/>
        <w:jc w:val="both"/>
        <w:rPr/>
      </w:pPr>
      <w:r>
        <w:rPr>
          <w:lang w:val="ru-MD"/>
        </w:rPr>
        <w:t>Игілікті ақиқат күші ой  шынықтыруында. Оған дұрыс күш салу. Ойдың дұрыс бағыты  және дұрыс ой жинақтау. Мұнсыз ештеңеге жетуге болмайды.</w:t>
      </w:r>
    </w:p>
    <w:p>
      <w:pPr>
        <w:pStyle w:val="Normal"/>
        <w:tabs>
          <w:tab w:val="clear" w:pos="708"/>
          <w:tab w:val="left" w:pos="0" w:leader="none"/>
          <w:tab w:val="left" w:pos="567" w:leader="none"/>
          <w:tab w:val="left" w:pos="1134" w:leader="none"/>
          <w:tab w:val="left" w:pos="1276" w:leader="none"/>
        </w:tabs>
        <w:ind w:firstLine="567"/>
        <w:jc w:val="both"/>
        <w:rPr/>
      </w:pPr>
      <w:r>
        <w:rPr>
          <w:lang w:val="ru-MD"/>
        </w:rPr>
        <w:t xml:space="preserve">Дұрыс күш салу – жамандықтың тууын ескертеді және сау емес  сана жағдйынан көмектеседі. Айтқандардың барлығына жету үшін  күш жігері қажет. Дұрыс күш салусыз және ерік жігерді қолданбасақ дұрыс жолдан адасуымыз мүмкін. </w:t>
      </w:r>
    </w:p>
    <w:p>
      <w:pPr>
        <w:pStyle w:val="Normal"/>
        <w:tabs>
          <w:tab w:val="clear" w:pos="708"/>
          <w:tab w:val="left" w:pos="0" w:leader="none"/>
          <w:tab w:val="left" w:pos="567" w:leader="none"/>
          <w:tab w:val="left" w:pos="1134" w:leader="none"/>
          <w:tab w:val="left" w:pos="1276" w:leader="none"/>
        </w:tabs>
        <w:ind w:firstLine="567"/>
        <w:jc w:val="both"/>
        <w:rPr/>
      </w:pPr>
      <w:r>
        <w:rPr>
          <w:lang w:val="ru-MD"/>
        </w:rPr>
        <w:t>Дұрыс ой бағыты  дұрыс күш салуға жағдай жасайды және оны қазіргі уақытқа байлайды. Дұрыс ой бағыты біздің сананың қазіргі болатын жағдайына байланысты. Яғни дұрыс ой бағыты қазіргі ойын бейнелейді. Ойдың дұрыс бағыты болмаса күш салу бекер, кездейсоқ болады. күш салу жоқ болса ой бағытының қажеті жоқ. Дұрыс ой бағыты дұрыс ой жинақтау арқылы  ұсталады. Дұрыс ой жинақтаусыз ой бағыты жоқ. Дұрыс ой жинақтау – көңіл бөлудің дамуын қамтамасыз ететін түпкілікті тәсіл. Негізгі тәсілдердің бірі – дем алуға (анапанасати) көңіл бөлу. Егер дем алу процесінде көңіл бөлуді ұстайтын жағдайда болса, онда адамға не болып жатқанын сезіну оңайырақ болады. дұрыс ой жинақтау мақсаты ол сананың тепе теңдігіне жету, яғни оны бір қалыпта ұстау.</w:t>
      </w:r>
    </w:p>
    <w:p>
      <w:pPr>
        <w:pStyle w:val="Normal"/>
        <w:tabs>
          <w:tab w:val="clear" w:pos="708"/>
          <w:tab w:val="left" w:pos="0" w:leader="none"/>
          <w:tab w:val="left" w:pos="567" w:leader="none"/>
          <w:tab w:val="left" w:pos="1134" w:leader="none"/>
          <w:tab w:val="left" w:pos="1276" w:leader="none"/>
        </w:tabs>
        <w:ind w:firstLine="567"/>
        <w:jc w:val="both"/>
        <w:rPr>
          <w:lang w:val="ru-MD"/>
        </w:rPr>
      </w:pPr>
      <w:r>
        <w:rPr>
          <w:lang w:val="ru-MD"/>
        </w:rPr>
        <w:t>Даналық.</w:t>
      </w:r>
    </w:p>
    <w:p>
      <w:pPr>
        <w:pStyle w:val="Normal"/>
        <w:tabs>
          <w:tab w:val="clear" w:pos="708"/>
          <w:tab w:val="left" w:pos="0" w:leader="none"/>
          <w:tab w:val="left" w:pos="567" w:leader="none"/>
          <w:tab w:val="left" w:pos="1134" w:leader="none"/>
          <w:tab w:val="left" w:pos="1276" w:leader="none"/>
        </w:tabs>
        <w:ind w:firstLine="567"/>
        <w:jc w:val="both"/>
        <w:rPr>
          <w:lang w:val="ru-MD"/>
        </w:rPr>
      </w:pPr>
      <w:r>
        <w:rPr>
          <w:lang w:val="ru-MD"/>
        </w:rPr>
        <w:t xml:space="preserve">Даналық дұрыс ниетпен және дұрыс түсінуден тұрады. Ол дұрыс ой бағытына тәуелді, өйткені  дұрыс ой ол бәрінен бас тартуды құрайды. Ал дұрыс түсіну заттарды сол түріндегідей сезіну. </w:t>
      </w:r>
    </w:p>
    <w:p>
      <w:pPr>
        <w:pStyle w:val="Normal"/>
        <w:tabs>
          <w:tab w:val="clear" w:pos="708"/>
          <w:tab w:val="left" w:pos="0" w:leader="none"/>
          <w:tab w:val="left" w:pos="567" w:leader="none"/>
          <w:tab w:val="left" w:pos="1134" w:leader="none"/>
          <w:tab w:val="left" w:pos="1276" w:leader="none"/>
        </w:tabs>
        <w:ind w:firstLine="567"/>
        <w:jc w:val="both"/>
        <w:rPr>
          <w:lang w:val="ru-MD"/>
        </w:rPr>
      </w:pPr>
      <w:r>
        <w:rPr>
          <w:lang w:val="ru-MD"/>
        </w:rPr>
        <w:t xml:space="preserve">Даналық кармалық сапа болып табылады. Егер кімде кім даналықты интеллектпен байланыстырса, бұл Будда ілімін дұрыс оқымаған деген сөз. </w:t>
      </w:r>
    </w:p>
    <w:p>
      <w:pPr>
        <w:pStyle w:val="Normal"/>
        <w:tabs>
          <w:tab w:val="clear" w:pos="708"/>
          <w:tab w:val="left" w:pos="0" w:leader="none"/>
          <w:tab w:val="left" w:pos="567" w:leader="none"/>
          <w:tab w:val="left" w:pos="1134" w:leader="none"/>
          <w:tab w:val="left" w:pos="1276" w:leader="none"/>
        </w:tabs>
        <w:ind w:firstLine="567"/>
        <w:jc w:val="both"/>
        <w:rPr>
          <w:lang w:val="ru-MD"/>
        </w:rPr>
      </w:pPr>
      <w:r>
        <w:rPr>
          <w:lang w:val="ru-MD"/>
        </w:rPr>
        <w:t>Даналық – бұрын практикада  тексерілгеннің нәтижесі, бірақ дұрыс ниет және дұрыс түсіну осы практиканың негізі болып табылады, өйткені ол дұрыс күш салуға шарт жасайды. Осылайша, даналық нұрланудың шешуші факторы болып түсіндіріледі.</w:t>
      </w:r>
    </w:p>
    <w:p>
      <w:pPr>
        <w:pStyle w:val="Normal"/>
        <w:tabs>
          <w:tab w:val="clear" w:pos="708"/>
          <w:tab w:val="left" w:pos="0" w:leader="none"/>
          <w:tab w:val="left" w:pos="567" w:leader="none"/>
          <w:tab w:val="left" w:pos="1134" w:leader="none"/>
          <w:tab w:val="left" w:pos="1276" w:leader="none"/>
        </w:tabs>
        <w:ind w:firstLine="567"/>
        <w:jc w:val="both"/>
        <w:rPr/>
      </w:pPr>
      <w:r>
        <w:rPr>
          <w:lang w:val="ru-MD"/>
        </w:rPr>
        <w:t>Сауатсыздықтан тек  практика жолында босауға  болады. осы барлық  процессті көрсететін түсінік бұл бхавана немесе ментальды даму [23, 78 б.].</w:t>
      </w:r>
    </w:p>
    <w:p>
      <w:pPr>
        <w:pStyle w:val="Normal"/>
        <w:tabs>
          <w:tab w:val="clear" w:pos="708"/>
          <w:tab w:val="left" w:pos="0" w:leader="none"/>
          <w:tab w:val="left" w:pos="567" w:leader="none"/>
          <w:tab w:val="left" w:pos="1134" w:leader="none"/>
          <w:tab w:val="left" w:pos="1276" w:leader="none"/>
        </w:tabs>
        <w:ind w:firstLine="567"/>
        <w:jc w:val="both"/>
        <w:rPr>
          <w:lang w:val="ru-MD"/>
        </w:rPr>
      </w:pPr>
      <w:r>
        <w:rPr>
          <w:lang w:val="ru-MD"/>
        </w:rPr>
      </w:r>
    </w:p>
    <w:p>
      <w:pPr>
        <w:pStyle w:val="Normal"/>
        <w:tabs>
          <w:tab w:val="clear" w:pos="708"/>
          <w:tab w:val="left" w:pos="0" w:leader="none"/>
          <w:tab w:val="left" w:pos="567" w:leader="none"/>
          <w:tab w:val="left" w:pos="1134" w:leader="none"/>
          <w:tab w:val="left" w:pos="1276" w:leader="none"/>
        </w:tabs>
        <w:ind w:firstLine="567"/>
        <w:jc w:val="both"/>
        <w:rPr>
          <w:lang w:val="ru-MD"/>
        </w:rPr>
      </w:pPr>
      <w:r>
        <w:rPr>
          <w:lang w:val="ru-MD"/>
        </w:rPr>
        <w:t>Қасиетті буддалық  кітаптар және мектептер.</w:t>
      </w:r>
    </w:p>
    <w:p>
      <w:pPr>
        <w:pStyle w:val="Normal"/>
        <w:tabs>
          <w:tab w:val="clear" w:pos="708"/>
          <w:tab w:val="left" w:pos="0" w:leader="none"/>
          <w:tab w:val="left" w:pos="567" w:leader="none"/>
          <w:tab w:val="left" w:pos="1134" w:leader="none"/>
          <w:tab w:val="left" w:pos="1276" w:leader="none"/>
        </w:tabs>
        <w:ind w:firstLine="567"/>
        <w:jc w:val="both"/>
        <w:rPr/>
      </w:pPr>
      <w:r>
        <w:rPr>
          <w:lang w:val="ru-MD"/>
        </w:rPr>
        <w:t xml:space="preserve">Басқа да дін дәстүрлеріндегідей буддизмде де оның даму  тарихында әр түрлі бағыттар бөлініп шықты. Олардың  айырмашылығы будданың қасиетті  кітаптарында өз бейнесін тапты. </w:t>
      </w:r>
    </w:p>
    <w:p>
      <w:pPr>
        <w:pStyle w:val="Normal"/>
        <w:tabs>
          <w:tab w:val="clear" w:pos="708"/>
          <w:tab w:val="left" w:pos="0" w:leader="none"/>
          <w:tab w:val="left" w:pos="567" w:leader="none"/>
          <w:tab w:val="left" w:pos="1134" w:leader="none"/>
          <w:tab w:val="left" w:pos="1276" w:leader="none"/>
        </w:tabs>
        <w:ind w:firstLine="567"/>
        <w:jc w:val="both"/>
        <w:rPr/>
      </w:pPr>
      <w:r>
        <w:rPr>
          <w:lang w:val="ru-MD"/>
        </w:rPr>
        <w:t xml:space="preserve">Будда өз ілімінің мағынасын 43ж. аралығында түсіндірді. Бұл жағдайды паринирвана деп атайды.  Бұл Будда  мәңгілік қайта туудың айналымымнан босады деген сөз. Оның ілімі оның оқушылары сақтады және ауызша түрде беріліп отырды. Б.з.д. 480ж. будда ілімдерін канонизациялауға арналған собор шақырылды. Б.з.д. 380ж. Вайшалиде екінші собор шақырылды. Онда винаянаны барлық буддалықтар және монахтар ұстанып жүргені дәлелденді. Екінші соборда Будда шын мәнінде неге үйретті деген сұрақ аумағында айырмашылықтар болды. Осы кезден бастап будда ізбасарларының арасында бөліну басталды. Көзқарастар айырмашылығы айқын көріне бастады, осылайша буддизмнің екі басты мектебі құрылды. Оның біреуі «махаяна» деген атпен әйгілі, оны үлкен күйме деп атайды. өз ішіне консервативті мектептерді енгізген келесі мектеп тхеравада (үлкендер жолы) деп аталады. Махаяна үнді  елінің солтүстік шығыс және шығыс аймақтарында дамыды. Ал  тхеравада батыс және шығыс  жақтарда дамыды. </w:t>
      </w:r>
    </w:p>
    <w:p>
      <w:pPr>
        <w:pStyle w:val="Normal"/>
        <w:tabs>
          <w:tab w:val="clear" w:pos="708"/>
          <w:tab w:val="left" w:pos="0" w:leader="none"/>
          <w:tab w:val="left" w:pos="567" w:leader="none"/>
          <w:tab w:val="left" w:pos="1134" w:leader="none"/>
          <w:tab w:val="left" w:pos="1276" w:leader="none"/>
        </w:tabs>
        <w:ind w:firstLine="567"/>
        <w:jc w:val="both"/>
        <w:rPr/>
      </w:pPr>
      <w:r>
        <w:rPr>
          <w:lang w:val="ru-MD"/>
        </w:rPr>
        <w:t>Виная (нақтырақ, Типитака – үш себет) – палийлық канон , буддизм қасиетті  мәтіндерінің толық жинағы. Ол үш бөліктен  тұрады. Виная - питака (монахтарға арналған тәртіп жүйесі), сутта питака (Будданың сүйікті шәкірті Ананда жазған  уағыз) және Абхидхамма-питака (Сутта питаканың жүйелік мазмұны).</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ru-MD"/>
        </w:rPr>
        <w:t>Тхераваданың қасиетті кітаптары [63</w:t>
      </w:r>
      <w:r>
        <w:rPr>
          <w:lang w:val="kk-KZ"/>
        </w:rPr>
        <w:t xml:space="preserve">, </w:t>
      </w:r>
      <w:r>
        <w:rPr>
          <w:lang w:val="ru-MD"/>
        </w:rPr>
        <w:t>235 б.].</w:t>
      </w:r>
    </w:p>
    <w:p>
      <w:pPr>
        <w:pStyle w:val="Normal"/>
        <w:tabs>
          <w:tab w:val="clear" w:pos="708"/>
          <w:tab w:val="left" w:pos="0" w:leader="none"/>
          <w:tab w:val="left" w:pos="567" w:leader="none"/>
          <w:tab w:val="left" w:pos="1134" w:leader="none"/>
          <w:tab w:val="left" w:pos="1276" w:leader="none"/>
        </w:tabs>
        <w:ind w:firstLine="567"/>
        <w:jc w:val="both"/>
        <w:rPr/>
      </w:pPr>
      <w:r>
        <w:rPr>
          <w:lang w:val="ru-MD"/>
        </w:rPr>
        <w:t>Қасиетті будда кітаптарын б.з.д. 1ғ. Шри-Ланкада болған 4 соборда тхеравада монахтары жазды деп саналады. Онда Будда сөйлеген үндінің пали  тілі қолданылған. Қасиетті кітаптар пальма  жапырақтарында жазылып, пали заңдары деген атпен әйгілі. Типитака  үш себет деп аударылады. Яғни қасиетті кітаптың үш бөлікке бөлінуін көрсетеді. Виная – питака, сутта-питака және абхидхамма – питака.</w:t>
      </w:r>
    </w:p>
    <w:p>
      <w:pPr>
        <w:pStyle w:val="Normal"/>
        <w:tabs>
          <w:tab w:val="clear" w:pos="708"/>
          <w:tab w:val="left" w:pos="0" w:leader="none"/>
          <w:tab w:val="left" w:pos="567" w:leader="none"/>
          <w:tab w:val="left" w:pos="1134" w:leader="none"/>
          <w:tab w:val="left" w:pos="1276" w:leader="none"/>
        </w:tabs>
        <w:ind w:firstLine="567"/>
        <w:jc w:val="both"/>
        <w:rPr>
          <w:lang w:val="ru-MD"/>
        </w:rPr>
      </w:pPr>
      <w:r>
        <w:rPr>
          <w:lang w:val="ru-MD"/>
        </w:rPr>
        <w:t xml:space="preserve">                                  </w:t>
      </w:r>
      <w:r>
        <w:rPr>
          <w:lang w:val="ru-MD"/>
        </w:rPr>
        <w:t>Типитака.</w:t>
      </w:r>
    </w:p>
    <w:p>
      <w:pPr>
        <w:pStyle w:val="Normal"/>
        <w:tabs>
          <w:tab w:val="clear" w:pos="708"/>
          <w:tab w:val="left" w:pos="0" w:leader="none"/>
          <w:tab w:val="left" w:pos="567" w:leader="none"/>
          <w:tab w:val="left" w:pos="1134" w:leader="none"/>
          <w:tab w:val="left" w:pos="1276" w:leader="none"/>
        </w:tabs>
        <w:ind w:firstLine="567"/>
        <w:jc w:val="both"/>
        <w:rPr>
          <w:lang w:val="ru-MD"/>
        </w:rPr>
      </w:pPr>
      <w:r>
        <w:rPr>
          <w:lang w:val="ru-MD"/>
        </w:rPr>
        <w:t>Виная бұл монахтар арасында тәртіпті  қолдауға арналған 227 ережеден тұратын заңдар жинағы. Олар тек виная арқылы  жүрулері керек. Сутта-питака Будданың 4 ақиқаты, 8 жолы және буддалық әдебиет туралы жазылған. «Сутта» сөзі «жіп» деп аударылады және біріккенде әлемге деген бүтін көзқарас  бейнелейтін Будданың әр-түрлі ілімдерінің байланысын меңзейді. «Дхаммапада» ақиқат жолы деген мағынаға ие, бұл б.з.д. 563 және 483ж. аралығында жинақталған будда притчаларының антологиясы. Оны әсіресе тхеравада дәстүрін сақтайтын буддалықтар қолданады. «джатака» будданың бұрынғы өмірі туралы әңгімелер. Онда буддизм қойған 10 әмбебап туралы айтылады. Ол арқылы  мақсатқа жету мүмкін болып табылады. Бұл  игілік, иллюзиядан арылу, даналық, энергия, шыдамдылық, ақиқаттылық, және көңіл күй. Абхидхамма – питакада философиялық мазмұны  бар мәтіндер жазылған. Яғни өмірді буддаша түсіну жайлы айтылады [58</w:t>
      </w:r>
      <w:r>
        <w:rPr>
          <w:lang w:val="kk-KZ"/>
        </w:rPr>
        <w:t>,</w:t>
      </w:r>
      <w:r>
        <w:rPr>
          <w:lang w:val="ru-MD"/>
        </w:rPr>
        <w:t xml:space="preserve"> 96 б.].</w:t>
      </w:r>
    </w:p>
    <w:p>
      <w:pPr>
        <w:pStyle w:val="Normal"/>
        <w:tabs>
          <w:tab w:val="clear" w:pos="708"/>
          <w:tab w:val="left" w:pos="0" w:leader="none"/>
          <w:tab w:val="left" w:pos="567" w:leader="none"/>
          <w:tab w:val="left" w:pos="1134" w:leader="none"/>
          <w:tab w:val="left" w:pos="1276" w:leader="none"/>
        </w:tabs>
        <w:ind w:firstLine="567"/>
        <w:jc w:val="both"/>
        <w:rPr/>
      </w:pPr>
      <w:r>
        <w:rPr>
          <w:lang w:val="ru-MD"/>
        </w:rPr>
        <w:t>«Дхаммапада».</w:t>
      </w:r>
    </w:p>
    <w:p>
      <w:pPr>
        <w:pStyle w:val="Normal"/>
        <w:tabs>
          <w:tab w:val="clear" w:pos="708"/>
          <w:tab w:val="left" w:pos="0" w:leader="none"/>
          <w:tab w:val="left" w:pos="567" w:leader="none"/>
          <w:tab w:val="left" w:pos="1134" w:leader="none"/>
          <w:tab w:val="left" w:pos="1276" w:leader="none"/>
        </w:tabs>
        <w:ind w:firstLine="567"/>
        <w:jc w:val="both"/>
        <w:rPr/>
      </w:pPr>
      <w:r>
        <w:rPr/>
        <w:t>Бұл кітап көбіне қарапайым адамдарға арналған. Дхаммападада жинақталған  притчалар туралы түсінік беру үшін оның ішінен үзінді келтіруге болады. зерде өз ішінде тұрақты емес және әлсіз, оны билеу қиын және оны шектеу оңай емес. Дана адам өз ойын дұрыс жасау керек. Зерде өзгермелі және тұрақсыз, ол елестету қанатында қайда барғысы келсе, сонда ұшады. Оған шек қою қиын. Дегенмен, өз-өзін бақылай алатын зерде үлкен қуаныш нәрі. Жауыз жаралай алады. Біреуді жек көретін адам оған ауыр тигізуі мүмкін. Бірақ адамның  дұрыс бағытталмаған санасы өзіне одан да қиын зиян әкелуі мүмкін. әкесі және анасы немесе туысы  шын  мәнінде жақсылық жасай алады. Дегенмен, оның дұрыс бағытталған  зердесі оған әлдеқайда көп  пайда әкеледі.</w:t>
      </w:r>
    </w:p>
    <w:p>
      <w:pPr>
        <w:pStyle w:val="Normal"/>
        <w:tabs>
          <w:tab w:val="clear" w:pos="708"/>
          <w:tab w:val="left" w:pos="0" w:leader="none"/>
          <w:tab w:val="left" w:pos="567" w:leader="none"/>
          <w:tab w:val="left" w:pos="1134" w:leader="none"/>
          <w:tab w:val="left" w:pos="1276" w:leader="none"/>
        </w:tabs>
        <w:ind w:firstLine="567"/>
        <w:jc w:val="both"/>
        <w:rPr>
          <w:b/>
          <w:b/>
          <w:bCs/>
          <w:lang w:val="kk-KZ"/>
        </w:rPr>
      </w:pPr>
      <w:r>
        <w:rPr>
          <w:b/>
          <w:bCs/>
          <w:lang w:val="kk-KZ"/>
        </w:rPr>
        <w:t>Бақылау сұрақтары:</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1.Үнді елінің ежелгі діндері туралы нені білесіз?</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2. Буддизмнің негізгі қағидалары</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3. Буддистік дүниетаным.</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4.Нирвана дегеніміз не?</w:t>
      </w:r>
    </w:p>
    <w:p>
      <w:pPr>
        <w:pStyle w:val="Normal"/>
        <w:tabs>
          <w:tab w:val="clear" w:pos="708"/>
          <w:tab w:val="left" w:pos="0" w:leader="none"/>
          <w:tab w:val="left" w:pos="567" w:leader="none"/>
          <w:tab w:val="left" w:pos="1134" w:leader="none"/>
          <w:tab w:val="left" w:pos="1276" w:leader="none"/>
        </w:tabs>
        <w:ind w:firstLine="567"/>
        <w:jc w:val="both"/>
        <w:rPr/>
      </w:pPr>
      <w:r>
        <w:rPr>
          <w:b/>
          <w:bCs/>
          <w:lang w:val="kk-KZ"/>
        </w:rPr>
        <w:t>Негізгі әдебиет:</w:t>
      </w:r>
      <w:r>
        <w:rPr>
          <w:lang w:val="kk-KZ"/>
        </w:rPr>
        <w:t xml:space="preserve"> 23,44,57,58,52,63,64</w:t>
      </w:r>
    </w:p>
    <w:p>
      <w:pPr>
        <w:pStyle w:val="Normal"/>
        <w:tabs>
          <w:tab w:val="clear" w:pos="708"/>
          <w:tab w:val="left" w:pos="0" w:leader="none"/>
          <w:tab w:val="left" w:pos="567" w:leader="none"/>
          <w:tab w:val="left" w:pos="1134" w:leader="none"/>
          <w:tab w:val="left" w:pos="1276" w:leader="none"/>
        </w:tabs>
        <w:ind w:firstLine="567"/>
        <w:jc w:val="both"/>
        <w:rPr/>
      </w:pPr>
      <w:r>
        <w:rPr>
          <w:b/>
          <w:bCs/>
          <w:lang w:val="kk-KZ"/>
        </w:rPr>
        <w:t>Қосымша әдебиет</w:t>
      </w:r>
      <w:r>
        <w:rPr>
          <w:lang w:val="kk-KZ"/>
        </w:rPr>
        <w:t>: 65,69,70,71,73</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r>
    </w:p>
    <w:p>
      <w:pPr>
        <w:pStyle w:val="Normal"/>
        <w:tabs>
          <w:tab w:val="clear" w:pos="708"/>
          <w:tab w:val="left" w:pos="0" w:leader="none"/>
          <w:tab w:val="left" w:pos="567" w:leader="none"/>
          <w:tab w:val="left" w:pos="1134" w:leader="none"/>
          <w:tab w:val="left" w:pos="1276" w:leader="none"/>
        </w:tabs>
        <w:ind w:firstLine="567"/>
        <w:jc w:val="both"/>
        <w:rPr>
          <w:rFonts w:ascii="Times New Roman KZ;Times New Roman" w:hAnsi="Times New Roman KZ;Times New Roman" w:cs="Times New Roman KZ;Times New Roman"/>
          <w:b/>
          <w:b/>
          <w:bCs/>
          <w:lang w:val="kk-KZ"/>
        </w:rPr>
      </w:pPr>
      <w:r>
        <w:rPr>
          <w:b/>
          <w:bCs/>
          <w:lang w:val="kk-KZ"/>
        </w:rPr>
        <w:t>Тақырып 12 «Махабхарата» және «Рамаяна» Үнді мәдениетінің рухани мұрасы.</w:t>
      </w:r>
    </w:p>
    <w:p>
      <w:pPr>
        <w:pStyle w:val="Normal"/>
        <w:tabs>
          <w:tab w:val="clear" w:pos="708"/>
          <w:tab w:val="left" w:pos="0" w:leader="none"/>
          <w:tab w:val="left" w:pos="567" w:leader="none"/>
          <w:tab w:val="left" w:pos="1134" w:leader="none"/>
          <w:tab w:val="left" w:pos="1276" w:leader="none"/>
        </w:tabs>
        <w:ind w:firstLine="567"/>
        <w:jc w:val="both"/>
        <w:rPr>
          <w:rFonts w:ascii="Times New Roman KZ;Times New Roman" w:hAnsi="Times New Roman KZ;Times New Roman" w:cs="Times New Roman KZ;Times New Roman"/>
          <w:b/>
          <w:b/>
          <w:bCs/>
          <w:lang w:val="kk-KZ"/>
        </w:rPr>
      </w:pPr>
      <w:r>
        <w:rPr>
          <w:rFonts w:cs="Times New Roman KZ;Times New Roman" w:ascii="Times New Roman KZ;Times New Roman" w:hAnsi="Times New Roman KZ;Times New Roman"/>
          <w:b/>
          <w:bCs/>
          <w:lang w:val="kk-KZ"/>
        </w:rPr>
      </w:r>
    </w:p>
    <w:p>
      <w:pPr>
        <w:pStyle w:val="Normal"/>
        <w:tabs>
          <w:tab w:val="clear" w:pos="708"/>
          <w:tab w:val="left" w:pos="0" w:leader="none"/>
          <w:tab w:val="left" w:pos="567" w:leader="none"/>
          <w:tab w:val="left" w:pos="1134" w:leader="none"/>
          <w:tab w:val="left" w:pos="1276" w:leader="none"/>
        </w:tabs>
        <w:ind w:firstLine="567"/>
        <w:jc w:val="both"/>
        <w:rPr/>
      </w:pPr>
      <w:r>
        <w:rPr>
          <w:lang w:val="kk-KZ"/>
        </w:rPr>
        <w:t>1.»Рамаяна» – эпикалық шығарма.</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 xml:space="preserve">2. «Махабхарата» – үнді мәдениетінің рухани </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ескерткіші.</w:t>
      </w:r>
    </w:p>
    <w:p>
      <w:pPr>
        <w:pStyle w:val="Normal"/>
        <w:tabs>
          <w:tab w:val="clear" w:pos="708"/>
          <w:tab w:val="left" w:pos="0" w:leader="none"/>
          <w:tab w:val="left" w:pos="567" w:leader="none"/>
          <w:tab w:val="left" w:pos="1134" w:leader="none"/>
          <w:tab w:val="left" w:pos="1276" w:leader="none"/>
        </w:tabs>
        <w:ind w:firstLine="567"/>
        <w:jc w:val="both"/>
        <w:rPr>
          <w:b/>
          <w:b/>
          <w:bCs/>
          <w:lang w:val="kk-KZ"/>
        </w:rPr>
      </w:pPr>
      <w:r>
        <w:rPr>
          <w:b/>
          <w:bCs/>
          <w:lang w:val="kk-KZ"/>
        </w:rPr>
      </w:r>
    </w:p>
    <w:p>
      <w:pPr>
        <w:pStyle w:val="Normal"/>
        <w:tabs>
          <w:tab w:val="clear" w:pos="708"/>
          <w:tab w:val="left" w:pos="0" w:leader="none"/>
          <w:tab w:val="left" w:pos="567" w:leader="none"/>
          <w:tab w:val="left" w:pos="1134" w:leader="none"/>
          <w:tab w:val="left" w:pos="1276" w:leader="none"/>
        </w:tabs>
        <w:ind w:firstLine="567"/>
        <w:jc w:val="both"/>
        <w:rPr/>
      </w:pPr>
      <w:r>
        <w:rPr>
          <w:lang w:val="kk-KZ"/>
        </w:rPr>
        <w:t>1.Рамаяна – үнді елінің ежелгі поэмасы. «Илиада», «Одиссея» және ең жаңа кезеңдердегі «Калевала» сияқты ол жеке рапсодиялардан үзінді әндерден құрастырылған. Бұл әндер басында ауызша сақталғанда келе – келе белгілі бір тәртіпке келіп, жазбаша таралған. Поэманың пайда болуы қай кезеңге жататындығын анықтау қиын: рамаян – мазмұнына қарағанда, халық өмірінің ең алғашқы кезеңіне жатады. Бұл кезеңде оқиғаны ойдан шығару мен ақиқат мифтер мен негізгі фактілер бір арнаға төгіліп, адам өмірінің елестету әсерінде және адам ақылының заттарды сондай күйде емес өзіне қалай көрінуінде тоғысады. Ақыл-ойдың дамымаған бұл жас кезеңінде адам өзінің ішіндегісін зерттемейді, керісінше болжайды және бұл болжауларды нағыз ақиқат деп санайды да, оған нақты сенеді. Алғашқы кезеңдердегі адам табиғатты бір ғана күш әрекет ететіндігіне және барлық заттар мен құбылыстардың арасында туысқандық, бірқанды, бір жанды, үзілмес байланыс бар екеніне сенеді, сондықтан тас, ағаш, аң, құс, жер-су, ауа, от, жұлдыздар, ай, адамадар бір біріне әсер етеді, бір бірін түсінеді, бір бірімен сөйлеседі, тіпті болмыстың бір формасынан екінші формасына өтеді, басқаша айтқанда бейнелері мен ролдерімен алмаса алады. Басқа түрге өз еркімен немесе жоғарғы күштің еркімен айнала алады. Мұның бәрі «Рамаяна» поэмасында бар. «Рамаяна»    поэмасы діни және мифтік поэма. Ол вед деп аталатын үнді діни кітаптардың әсерімен дамыды. Бұл кітаптар брама құдайының аузынан шыққан, яғни уақыт шектеуілсіз, хронологиялық белгілерсіз болды. Вед кітаптары өзінің көнелілігіне қарамастан тіл әлеміндегі берер білім таң қалдырарлық, брахманизм деп аталатын бұл оқытудың негізі мәңгілік өзіндік бар болу және бастамасы бар заттар, бүкіл кеңістікте мейірбандылық пен мейірімділіктің ен жоғарғы сатысы бар [69, 23 б.]. Адамдар мен  табиғаттан жаралғандар шуақ шашатын күн сәулелері сияқты айқын көрінеді, бірақ тек қана оған қайтып келіп, оның болысымен бірігіп кететін заттық және уақыттық өзгерулер мен әлем заттары мен құбылыстардан байқалады. Осылардың мәңгілік әкесі өзінің балаларын шексіз сүйеді, адамның рахаты оның негізінде, оған деген махаббатта, ой арқылы табынушылықта, көлмекті және жақсылықты қажет ететіндерді туған бауырлары ретінде көріп, оларға деген махаббат пен мейірбандылықта. әлемнің алғашқы бастамасының бірлігі туралы түсінік вед кітаптарын түсіндірушілерден көрінді. Ойдан шығарылған үш құдай Брама – әлем жасаушы, Шива – бұзушы, Вишну – бұзылғанды қайта қалыпқа келтіруші. Терең құлшылық ету мен құрбан шалушылықты әкелген құс, аң, жорғалаушылар, ағаш, гүлдер түріндегі символдардың атрибутын иеленген ер құдайлар мен әйел құдайлар пайда бола бастады. Олардың арасында мейірімді және рақымсыздары, керемет әдемілігімен таң қалдыратындары және қорқынышты түрімен шошытатындар да болды. Вед кітаптары аса қасиетті болғандықтан оны оқуға және міндетті түрде терең құпияда сақтауға тек қана браминдер құқылы болды [69, 14 б.]. Егер, қандай да бір брамин бұл кітапты басқа ұстанымдағы адамға оқуға беретін болса ол браминдер кастасынан шығарылып, қудандырылған кастасына енетін. Осымен қоса вед кітаптары бүкіл үнді әдебиетіне бастау болды. Эпикалық туындыларды жазатын ақындар өз шығармаларында мазмұндарды алу үшін, заңгерлер азаматтық заңдардың дамуымен тұрақтануы үшін, грамматиктер тіл ережелері мен мысалдар үшін, лексиканы құрастырушылар сөз байлығы және оларды түсіндіру үшін, философтар өздерінің жүйелерінің қалыптасуы үшін қолданады.   Мұның бәрі үнді тіліндегі шығармаларға діни және мифтік белгі береді. Онда табиғаттың жарқын және идеалды көріністері: достық және махаббат, мейірімділік, ниет білдірушілік, құрбан шалушылық, бақытсыздықты көретін ерлік, жан түршігерлік жағдайларға көңіл айту, басқа адамдарды сыйлау, басқаша айтқанда адамдар арасындағы жақсы қарым-қатынастар көрінеді. Ежелгі үнді елінің тұрғындары төрт типке , түрге бөлінген, бұл бөлімдері Европада қарапайым түрде каста деп атайды. Ең бірінші және жоғарғы кастаға жататындар брахмандар деп аталады, өйткені олар өздерін «Брама құдайының баласымыз» деп есептеген. Олар тек құрбан шалушылар ғана емес, сонымен қоса халық мұғалімдері, судьялар, министрлер, кеңес берушілер және олар әрдайым патша қарамағында болды. Ғылым және өнермен айналысуға және оны таратуға құқылы болды. Олар әрекетсіздік және қылмыс жасаған адамдарға жіберген жазасы ретіндегі ауруларды емдей алды. Браминдер жердегі құдайлар болып есептелді. Сондықтан олардың беттері қасиетті болды. Кімде кім брамин бетіне тіпті шөптің ұшымен көрсетсе, ол мәңгілік азапта болған. Кінәні ештеңемен қайтаруға болмайды. Брахмандар азаматтың заңға сүйенсе де, олар үлкени билікті иеленді. Олардың бір сөздері арқылы барлығы орындалды. Олар адам басына өз батасымен бақытты және қарғысымен бақытсыздықтың әр түрлерін, тіпті өлімді де әкеле алды. Браминдердің ең басты міндеті – қасиетті дәстүрлер мен діни ойлардың сақталуын бақылау. Вед кітаптарын әрдайым оқу және түсіндіру  Құрбан шалуды жүргізу. Олар өмірде адам қасиеттерінің тазалығын сақтауға, оларда жеке меншік және өзіндік тұрғын болмауға, байлықты жинамау, еш тірі жанды өлтірмеуге, ет тағамдарын жемеуге міндетті еді. Бірақ, құрбанға шалынған аңдардың етін жей алды. Екінші кастаға жататындар – кшатрилер, яғни жауынгерлер немесе қорғаушылар. Олардың міндеттері атауынан көрініп тұр. Үшінші кастаға жер шаруашылығымен айналысатындары жатты. Олар жұмыскерлер класына кірді. Шаруалар әскери қызметке араласқан жоқ. Тек, браминдер мен патшалар салық төлеп отыруға міндетті болды. Төртінші кастаға судралар жатты. Олар ештеңеге міндетті емес еді. Олар қол өнері және сауда т.б. айналыса алды. Өз еріктерімен браминдерге құл болғандарға  құрмет көрсетілді және олар осы кастадағы ең ерекшелері болды. Судраларға вед кітаптарын оқуға және оны тыңдауға рұқсат берілмеді. Әр түрлі касталарға адамдардың бір біріне неке қидыру арқылы қосылуына заңда бөгет болған емес, бірақ, төмен сатыдағы касталарға қосылғандарды ешкім сыйламады. Қоғамнан бөлек ерекше кастаны париялар құрды. Бұл кастаның қашан құрылғандығы, тіпті пария сөзінің шығу тегі белгісіз. Сығандар париялардың ұрпақтары деген болжам бар [68, 21 б.].</w:t>
      </w:r>
    </w:p>
    <w:p>
      <w:pPr>
        <w:pStyle w:val="Normal"/>
        <w:tabs>
          <w:tab w:val="clear" w:pos="708"/>
          <w:tab w:val="left" w:pos="0" w:leader="none"/>
          <w:tab w:val="left" w:pos="567" w:leader="none"/>
          <w:tab w:val="left" w:pos="1134" w:leader="none"/>
          <w:tab w:val="left" w:pos="1276" w:leader="none"/>
        </w:tabs>
        <w:ind w:firstLine="567"/>
        <w:jc w:val="both"/>
        <w:rPr/>
      </w:pPr>
      <w:r>
        <w:rPr>
          <w:lang w:val="kk-KZ"/>
        </w:rPr>
        <w:t>2. «Рамаяна» поэмасын ең ежелгі үнді поэмасы деп есептейді, санкристік әдебиет өкілдерінің ойынша «Рамаяна» үндінің поэтикалық шығармаларының қатарында бірінші орынды алады. Жалпы поэтикалық тақырыбы қарапайым: адам пішінінде көрінетін рама Цейлонға жын перілер қожайыны алып кеткен өзінің әйелі Сутаны іздейді. Сюжетте тропикалық табиғаттың кереметтілігі, тұрғындардың салт-дәстүрі, құрбан шалушылық, діни салттар, құдайлар, адамдар, құстар, маймылдар күресі көрініс табады.  Қызықты оқиғалар өте фантастикалық және әдеттегідей емес, бұл оқиғалардан жалпы адамзатқа тән ішкі рухани өмір – махаббат, достық, күмәндану, сенімділік, ойлау қабілеті, қуаныш пен өкініш, бір сөзбен айтқанда ой мен жүрек әлемі көрінеді.  «Рамаяна» 24 мың және сегіз жолды өлеңдер шумағынан тұрады. Онда қатысушылардың мінезін дәл жеткізу және шумақтар көрінісіне көңіл аударған. «Рамаяна» – стильдік ерекше бірлігімен көрінетін эпикалық поэма. 1864ж. француз тарихшысы Мишелье «Рамаяна» туралы былай деген: «Егер кімде кім қажет деп санаса, өмірдің және жастық шақтың сусынынан сусындасын» [68, 23 б.].</w:t>
      </w:r>
    </w:p>
    <w:p>
      <w:pPr>
        <w:pStyle w:val="Normal"/>
        <w:tabs>
          <w:tab w:val="clear" w:pos="708"/>
          <w:tab w:val="left" w:pos="0" w:leader="none"/>
          <w:tab w:val="left" w:pos="567" w:leader="none"/>
          <w:tab w:val="left" w:pos="1134" w:leader="none"/>
          <w:tab w:val="left" w:pos="1276" w:leader="none"/>
        </w:tabs>
        <w:ind w:firstLine="567"/>
        <w:jc w:val="both"/>
        <w:rPr/>
      </w:pPr>
      <w:r>
        <w:rPr>
          <w:lang w:val="kk-KZ"/>
        </w:rPr>
        <w:t xml:space="preserve">«Махабхарата» 18 томдық поэма. Екі рудың билік үшін күрескендігі туралы поэма. Соның ішінде, «Бхавагау Гита», «Мокша Дхарма», «Анушита» т.б. философиялық мазмұнындағы текстілер. Махабхарата мазмұны және бағыты жағынан упанишадта айтылатын рухани абсолют Атман, Брахман туралы үстем жоғарғы ойлардың жалғасы дамуы және адамға (күнәдән) карма және сансарадан арылу жолын көрсетеді. Упанишадта философиялық ойлар айтылса, ал Махбхаратада дүниетаным проблемасы ашылады. Мысалы, Бхагават Гитада  Кришна құдайы әр адамға қоғамдағы орындайтын өз міндеттерін ашып көрсетеді. Эпикалық шығармалардың жазылған мерзімін айту қиын. Олар ерте кездегі мерзімдерден ақпарат береді. Бұл қалыптасуда толықтырулар енгізіп отырған көптеген авторлар ат салысты. Махабхарата әлемдегі ұлы кітаптардың бірі болып саналады. Бұл өте жақсы еңбек. Үнді елінің саяси және әлеуметтік институттардың мифтері мен легендалары. Мүмкін, үнді еліне басқа жердің тайпаларының келіп, өздері мен бірге өз салттары әкелген кезеңі болған шығар. Ариялар полиандрияларды білмейтін. Бірақ, Махабхаратадағы жетекші қатысушы бес аға бауырдың ортақ әйелі, сондықтан жергілікті жердің тұрғындарына әсер тиіп, дін де өзгере бастады. Махабхаратада бейнеленген соғыс болжауларға қарағанда біздің заманымызға дейінгі 19ғ. жатады. Ниведита (Маргарет Нобол) өз кітабында Махабхарата туралы былай дейді: «Шет ел оқырманын әлбетте екі нәрсе таң қалдырады, біріншіден көлімінің аурлығы мен бірлігі, екіншіден үнді елінің салт дәстүрлерінің жиынтығының тыңдаушыны ынталандырылуы». Махабхаратада кришна туралы легенда әйгілі Бхагаватша поэмасы бар. Махабхаратада құнды заттары көп байлық ол үнді ойлау аспектісінен алыс аскетизм белгісі бар бай өмірге толы. Бұл поэмада этика және моральдық мәселелер бар. Оны мына фразадан көруге болады: «Өзіңе жағымсыз болатын қылықтарды басқаларға істеме». Қоғамға ерекше көңіл бөлінген. Онда былай делінген: қоғамға әсері тимейтін мүмкін өзің ұялатын қылықтарды ешқашан жасама. Махабхаратада вед кітаптарының политеизмнен  упанишадтар монизмінен, сонымен қоса деизмнен, дуализмнен және монотеизмнен құралған. Тағы шығармашылық, тіпті рационалдық әлемтану көрініс табады. Махабхаратада қадірлі қонақтарға сиыр етінен тағам берілуі керек екендігі айтылады [76, 12 б.]. </w:t>
      </w:r>
    </w:p>
    <w:p>
      <w:pPr>
        <w:pStyle w:val="Normal"/>
        <w:tabs>
          <w:tab w:val="clear" w:pos="708"/>
          <w:tab w:val="left" w:pos="0" w:leader="none"/>
          <w:tab w:val="left" w:pos="567" w:leader="none"/>
          <w:tab w:val="left" w:pos="1134" w:leader="none"/>
          <w:tab w:val="left" w:pos="1276" w:leader="none"/>
        </w:tabs>
        <w:ind w:firstLine="567"/>
        <w:jc w:val="both"/>
        <w:rPr>
          <w:b/>
          <w:b/>
          <w:bCs/>
          <w:lang w:val="kk-KZ"/>
        </w:rPr>
      </w:pPr>
      <w:r>
        <w:rPr>
          <w:b/>
          <w:bCs/>
          <w:lang w:val="kk-KZ"/>
        </w:rPr>
        <w:t>Бақылау сұрақтары:</w:t>
      </w:r>
    </w:p>
    <w:p>
      <w:pPr>
        <w:pStyle w:val="Normal"/>
        <w:tabs>
          <w:tab w:val="clear" w:pos="708"/>
          <w:tab w:val="left" w:pos="0" w:leader="none"/>
          <w:tab w:val="left" w:pos="567" w:leader="none"/>
          <w:tab w:val="left" w:pos="1134" w:leader="none"/>
          <w:tab w:val="left" w:pos="1276" w:leader="none"/>
        </w:tabs>
        <w:ind w:firstLine="567"/>
        <w:jc w:val="both"/>
        <w:rPr/>
      </w:pPr>
      <w:r>
        <w:rPr>
          <w:lang w:val="kk-KZ"/>
        </w:rPr>
        <w:t>1.»Рамаяна» шығармадағы құдайлар бейнесі.</w:t>
      </w:r>
    </w:p>
    <w:p>
      <w:pPr>
        <w:pStyle w:val="Normal"/>
        <w:tabs>
          <w:tab w:val="clear" w:pos="708"/>
          <w:tab w:val="left" w:pos="0" w:leader="none"/>
          <w:tab w:val="left" w:pos="567" w:leader="none"/>
          <w:tab w:val="left" w:pos="1134" w:leader="none"/>
          <w:tab w:val="left" w:pos="1276" w:leader="none"/>
        </w:tabs>
        <w:ind w:firstLine="567"/>
        <w:jc w:val="both"/>
        <w:rPr/>
      </w:pPr>
      <w:r>
        <w:rPr>
          <w:lang w:val="kk-KZ"/>
        </w:rPr>
        <w:t>2.»Махабхарата» шығармадағы діни және мифтік белгілер қандай?</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3.Қандай философиялық текстер үнді мәдениетіде кездеседі?</w:t>
      </w:r>
    </w:p>
    <w:p>
      <w:pPr>
        <w:pStyle w:val="Normal"/>
        <w:tabs>
          <w:tab w:val="clear" w:pos="708"/>
          <w:tab w:val="left" w:pos="0" w:leader="none"/>
          <w:tab w:val="left" w:pos="567" w:leader="none"/>
          <w:tab w:val="left" w:pos="1134" w:leader="none"/>
          <w:tab w:val="left" w:pos="1276" w:leader="none"/>
        </w:tabs>
        <w:ind w:firstLine="567"/>
        <w:jc w:val="both"/>
        <w:rPr>
          <w:b/>
          <w:b/>
          <w:bCs/>
          <w:lang w:val="kk-KZ"/>
        </w:rPr>
      </w:pPr>
      <w:r>
        <w:rPr>
          <w:b/>
          <w:bCs/>
          <w:lang w:val="kk-KZ"/>
        </w:rPr>
      </w:r>
    </w:p>
    <w:p>
      <w:pPr>
        <w:pStyle w:val="Normal"/>
        <w:tabs>
          <w:tab w:val="clear" w:pos="708"/>
          <w:tab w:val="left" w:pos="0" w:leader="none"/>
          <w:tab w:val="left" w:pos="567" w:leader="none"/>
          <w:tab w:val="left" w:pos="1134" w:leader="none"/>
          <w:tab w:val="left" w:pos="1276" w:leader="none"/>
        </w:tabs>
        <w:ind w:firstLine="567"/>
        <w:jc w:val="both"/>
        <w:rPr/>
      </w:pPr>
      <w:r>
        <w:rPr>
          <w:b/>
          <w:bCs/>
          <w:lang w:val="kk-KZ"/>
        </w:rPr>
        <w:t>Негізгі әдебиет:</w:t>
      </w:r>
      <w:r>
        <w:rPr>
          <w:lang w:val="kk-KZ"/>
        </w:rPr>
        <w:t xml:space="preserve"> 23,44,57,58,52,63,64</w:t>
      </w:r>
    </w:p>
    <w:p>
      <w:pPr>
        <w:pStyle w:val="Normal"/>
        <w:tabs>
          <w:tab w:val="clear" w:pos="708"/>
          <w:tab w:val="left" w:pos="0" w:leader="none"/>
          <w:tab w:val="left" w:pos="567" w:leader="none"/>
          <w:tab w:val="left" w:pos="1134" w:leader="none"/>
          <w:tab w:val="left" w:pos="1276" w:leader="none"/>
        </w:tabs>
        <w:ind w:firstLine="567"/>
        <w:jc w:val="both"/>
        <w:rPr/>
      </w:pPr>
      <w:r>
        <w:rPr>
          <w:b/>
          <w:bCs/>
          <w:lang w:val="kk-KZ"/>
        </w:rPr>
        <w:t>Қосымша әдебиет:</w:t>
      </w:r>
      <w:r>
        <w:rPr>
          <w:lang w:val="kk-KZ"/>
        </w:rPr>
        <w:t xml:space="preserve"> 65,69,70,71,73</w:t>
      </w:r>
    </w:p>
    <w:p>
      <w:pPr>
        <w:pStyle w:val="Normal"/>
        <w:tabs>
          <w:tab w:val="clear" w:pos="708"/>
          <w:tab w:val="left" w:pos="0" w:leader="none"/>
          <w:tab w:val="left" w:pos="567" w:leader="none"/>
          <w:tab w:val="left" w:pos="1134" w:leader="none"/>
          <w:tab w:val="left" w:pos="1276" w:leader="none"/>
        </w:tabs>
        <w:ind w:firstLine="567"/>
        <w:jc w:val="both"/>
        <w:rPr>
          <w:b/>
          <w:b/>
          <w:bCs/>
          <w:lang w:val="kk-KZ"/>
        </w:rPr>
      </w:pPr>
      <w:r>
        <w:rPr>
          <w:b/>
          <w:bCs/>
          <w:lang w:val="kk-KZ"/>
        </w:rPr>
      </w:r>
    </w:p>
    <w:p>
      <w:pPr>
        <w:pStyle w:val="Normal"/>
        <w:tabs>
          <w:tab w:val="clear" w:pos="708"/>
          <w:tab w:val="left" w:pos="0" w:leader="none"/>
          <w:tab w:val="left" w:pos="567" w:leader="none"/>
          <w:tab w:val="left" w:pos="1134" w:leader="none"/>
          <w:tab w:val="left" w:pos="1276" w:leader="none"/>
        </w:tabs>
        <w:ind w:firstLine="567"/>
        <w:jc w:val="both"/>
        <w:rPr>
          <w:b/>
          <w:b/>
          <w:bCs/>
          <w:lang w:val="kk-KZ"/>
        </w:rPr>
      </w:pPr>
      <w:r>
        <w:rPr>
          <w:b/>
          <w:bCs/>
          <w:lang w:val="kk-KZ"/>
        </w:rPr>
      </w:r>
    </w:p>
    <w:p>
      <w:pPr>
        <w:pStyle w:val="Normal"/>
        <w:tabs>
          <w:tab w:val="clear" w:pos="708"/>
          <w:tab w:val="left" w:pos="0" w:leader="none"/>
          <w:tab w:val="left" w:pos="567" w:leader="none"/>
          <w:tab w:val="left" w:pos="1134" w:leader="none"/>
          <w:tab w:val="left" w:pos="1276" w:leader="none"/>
        </w:tabs>
        <w:ind w:firstLine="567"/>
        <w:jc w:val="both"/>
        <w:rPr/>
      </w:pPr>
      <w:r>
        <w:rPr>
          <w:b/>
          <w:bCs/>
          <w:lang w:val="kk-KZ"/>
        </w:rPr>
        <w:t>Тақырып 13 Үнді  өнері</w:t>
      </w:r>
    </w:p>
    <w:p>
      <w:pPr>
        <w:pStyle w:val="Normal"/>
        <w:tabs>
          <w:tab w:val="clear" w:pos="708"/>
          <w:tab w:val="left" w:pos="0" w:leader="none"/>
          <w:tab w:val="left" w:pos="567" w:leader="none"/>
          <w:tab w:val="left" w:pos="1134" w:leader="none"/>
          <w:tab w:val="left" w:pos="1276" w:leader="none"/>
        </w:tabs>
        <w:ind w:firstLine="567"/>
        <w:jc w:val="both"/>
        <w:rPr>
          <w:b/>
          <w:b/>
          <w:bCs/>
          <w:lang w:val="kk-KZ"/>
        </w:rPr>
      </w:pPr>
      <w:r>
        <w:rPr>
          <w:b/>
          <w:bCs/>
          <w:lang w:val="kk-KZ"/>
        </w:rPr>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1.Үнді әдебиеті мен театр өнері.</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2.Харапа өркениеті.</w:t>
      </w:r>
    </w:p>
    <w:p>
      <w:pPr>
        <w:pStyle w:val="Normal"/>
        <w:tabs>
          <w:tab w:val="clear" w:pos="708"/>
          <w:tab w:val="left" w:pos="0" w:leader="none"/>
          <w:tab w:val="left" w:pos="567" w:leader="none"/>
          <w:tab w:val="left" w:pos="1134" w:leader="none"/>
          <w:tab w:val="left" w:pos="1276" w:leader="none"/>
        </w:tabs>
        <w:ind w:firstLine="567"/>
        <w:jc w:val="both"/>
        <w:rPr/>
      </w:pPr>
      <w:r>
        <w:rPr>
          <w:lang w:val="kk-KZ"/>
        </w:rPr>
        <w:t>3. «Бхагаватгита»- рухани ескерткіш.</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r>
    </w:p>
    <w:p>
      <w:pPr>
        <w:pStyle w:val="Normal"/>
        <w:tabs>
          <w:tab w:val="clear" w:pos="708"/>
          <w:tab w:val="left" w:pos="0" w:leader="none"/>
          <w:tab w:val="left" w:pos="567" w:leader="none"/>
          <w:tab w:val="left" w:pos="1134" w:leader="none"/>
          <w:tab w:val="left" w:pos="1276" w:leader="none"/>
        </w:tabs>
        <w:ind w:firstLine="567"/>
        <w:jc w:val="both"/>
        <w:rPr>
          <w:b/>
          <w:b/>
          <w:bCs/>
          <w:lang w:val="kk-KZ"/>
        </w:rPr>
      </w:pPr>
      <w:r>
        <w:rPr>
          <w:lang w:val="kk-KZ"/>
        </w:rPr>
        <w:t>1.Көне үнді әдебиетінің тарихы бірнеше кезеңге бөлінеді: ведалық, этникалық және классикалық, санкристтік болып бөлінеді. Алғашқы екі кезеңге ауыз әдебиетінің басымдылығы тән. Көне үндінің екі құдіретті эпикалық поэмалары «Махабхарата» мен  «Рамаяна»  үнді өмірінің шын энциклопедиясы болып табылады. Бұл поэмаларда үнділіктердің өмірі жан жақты көрсетілген. Эпос өзіне ауыз әдебиетінің әдет ғұрыптарын дидактикалық мінездерді діни философиялық еңбектері мен идеяларды жинақтаған. Кейінгі заманда да көптеген үнді суретшілері, соның ішінде атақты Калидас өз халқының осы бай қазынасынан күш-жігер алды. Санкристтік әдебиет заманында аңызға сүйеніп жазылған әңгімелер жинағы пангатантра өте әйгілі болды. Бұл жинақ бірнеше тілге аударылды. Ол жазған Будухачарита поэмасы үнді поэзиясында жасанды қиял эпосы. Көне үнді театры да дамыды [63, 41 б.]. Типтік драматургия туралы арнаулы қағидалар пайда болды. Театрдың міндеттері : актерлық ойнау тәсілдері анықталды. Үнді театрының әдет-ғұрыптары гректердікінен бұрын пайда болды. Паниш</w:t>
      </w:r>
      <w:r>
        <w:rPr/>
        <w:t xml:space="preserve">идтің «Сегіз кітапша грамматикасында» тіл материалдарының анализі өте терең және жан-жақты жасалды. Осы заманғы оқымыстылар көне үнділердің тіл туралы теориясының қазіргі лингвистикамен өте ұқсас екенін тапты. Б.з.д. 2-1 мыңжылдықта пайда болған ведалар тікелей санкристтіктен аударғанда «білім, кіріспе» деген ұғым береді. Ведалар көне үнді қоғамның рухани мәдениетіне философиялық ойлардың дамуында анық роль атқарды. Ведалар гимні өлең айту, сиыну т.б. тұрады. Ол рәсімдер адамның қоршаған орта туралы философиялық тұжырымға келуге алғашқы талпыныстары болды. Веда 4 топқа бөлінді – ригведа, брахма ведалары (ритуалды тексттер), ориньяк ведалары, упанишад (философиялық бөлігі). Упанишадтар (қасында отыру) ұстаздың қасында отырып құнды білім алу. Упанишадтар б.з.д. 1 мыңжылдық бұрын пайда болған философиялық тексттер. Олардың жүз шақтысы белгілі. Ақиқатты іздеген адамның ақыры ғұламаны тауып, не ұстазбен оқушының арасындағы диалог формасындағы текстілер. Мазмұнындағы үлкен роль алатын адам мен табиғаттың пайда болуына себеп болатын рух брахман және атман туралы ілім. Упанишадада сана және алған білім жоғарғы және төменгі болып   екі деңгейге бөлінеді. Жоғарғы деңгейге ақиқатты білу, жарық дүниені толығымен білу және оған мистикалық интуиция арқылы жету, иога жаттығулары т.б. ілімдер бар. Этика жағы бойынша адамды осы материалдық дүниеге байлануынан арылту. </w:t>
      </w:r>
    </w:p>
    <w:p>
      <w:pPr>
        <w:pStyle w:val="Normal"/>
        <w:tabs>
          <w:tab w:val="clear" w:pos="708"/>
          <w:tab w:val="left" w:pos="0" w:leader="none"/>
          <w:tab w:val="left" w:pos="567" w:leader="none"/>
          <w:tab w:val="left" w:pos="1134" w:leader="none"/>
          <w:tab w:val="left" w:pos="1276" w:leader="none"/>
        </w:tabs>
        <w:ind w:firstLine="567"/>
        <w:jc w:val="both"/>
        <w:rPr/>
      </w:pPr>
      <w:r>
        <w:rPr>
          <w:lang w:val="kk-KZ"/>
        </w:rPr>
        <w:t xml:space="preserve">Упанишадтар барлық үнді философиясының ағымдарының фундаменті болып саналады. Ежелгі үндінің бірінші сәулет өнері мен бейнелеу өнері Хараппа дәуіріндегі өркениетке жатады. Бірақ, ең күшті туындыларының көбі Куман-Тульская дәуірінде шыққан. Жоғарғы көркемдік қасиеттерімен ерекшеленген ескреткіштер діни және жоғарғы қоғамдық бағыттағылар болды. Ежелгі дәуірде көп нәрселерді ағаштан жасаған. Сондықтан, олар сақталмай қалған. Сол кездегі сәулет өнері храмдар, үңгірлік комплекстер түрінде болған. Тас үңгірлі комплекстеріндегі ең қызықты комплексттер Карл, Глора қалаларында сақталған. Карлдағы тас үңгірі храмының биіктігі 14 метр, ені 14 метр және қашықтықғы 38 метрге созылған. Бұл жерде көп мөлшерде мүсіндер бар. Үнді таңғажайып сәулет өнерімен сондай ақ Сайчидағы индуистік храмдар да жатады. Ежелгі үнді сәулет өнерінің мектептері де болған. Сақталып қалған мүсіндердің көбісі діни бағытта болған. Мүсін өнері биік шыңға көтерілгені сонша, тіпті жетекшілікте ұйымдастырылған. Әр түрлі діни әдет-ғұрыптарға байланысты иконографикалық әдістер шығарылған. Буддистік, джайнистік, индуисттік иконографиялар болған. Гонтхаралық мектепте 3 әдет-ғұрып ескерілген.: буддалық, греко-римдік және ортаазиялық. Дәл осы жерде будданың құдай ретінде ең бірінші бейнелері туындаған. Осындай мүсіндердің бірінде Ботхисатва бейнеленген. Ежелгі үнді өнері дін және философиямен тығыз байланыста болған. Сонымен қатар ол ылғи да төмен кастаның – шаруалардың назарына дхарманың талаптарын, карманың заңдарын түсіндіру, жеткізу мақсатында жасалатын еді. Ежелгі үнділік көркем өнерді ең белгілі ескерткіштер Анджанты тас үңгіріндегі қабырға жазбалары болып табылады. Бұл ғимаратты ежлегі үнділер 150 жыл бойы тау жақпарларын қашап жасаған жиырма тоғыз тас үңгірінен тұратын бұл буддалық комплекстің ішінің қабырғалары мен төбелері көркем суреттермен безендірілген. Осы жерде Будданың әр түрлі сюжеттер, күнделікті өмір кеңістіктерін көреміз. Барлық суреттер өте жақсы салынған, себебі үнділіктер бояудың жақсы сақталуының сырын жете білген. Бояу түсінің таңдалуы сюжетпен кейпкерге байланысты. Мысалы: құдайлар мен патшалар үнемі ақ болып есептелген [68, 45 б.].  </w:t>
      </w:r>
    </w:p>
    <w:p>
      <w:pPr>
        <w:pStyle w:val="Normal"/>
        <w:tabs>
          <w:tab w:val="clear" w:pos="708"/>
          <w:tab w:val="left" w:pos="0" w:leader="none"/>
          <w:tab w:val="left" w:pos="567" w:leader="none"/>
          <w:tab w:val="left" w:pos="1134" w:leader="none"/>
          <w:tab w:val="left" w:pos="1276" w:leader="none"/>
        </w:tabs>
        <w:ind w:firstLine="567"/>
        <w:jc w:val="both"/>
        <w:rPr>
          <w:lang w:val="ru-MD"/>
        </w:rPr>
      </w:pPr>
      <w:r>
        <w:rPr>
          <w:lang w:val="kk-KZ"/>
        </w:rPr>
        <w:t xml:space="preserve">2.Көне үнді мәдениеті басқа елдердің мәдениетіне үлкен әсер етті. Өте ертеден бастап оның дәстүрлері шығыс дәстүрлерімен тығыз байланысып кеткен. Хараппа өркениеті кезінен бастап, Месопотамиямен, Иранмен, Орта Азиямен мәдени және сауда байланыстары қалыптасты. Кейінірек, Қиыр шығыс, Египетпен, Оңтүстік шығыс Азиямен мәдени және экономикалық байланыстарда болды. Үндінің мәдениеті бұл елдердің сәулет өнеріне үлкен әсер етті. Иран, Үнді көне мәдениетінен көп үлгі, жетістіктер қабылдады. Көне Үнді мәдениеті Шри-Ланка және оңтүстік шығыс мәдениеттеріне көп ықпал етті. Бұл елдердің жазба мәдениетінің негізіне және жергілікті тілдеріне үнді сөздері көп енді. Үндістанға оқуға басқа елдерден білім іздеушілер келген. Үндінің біраз қалаларында діни философиялық, астрономия, математика, емшілік (медицина) және санкристі оқытатын университеттер болды. Білімді құрметтеу индо-буддалық мәдениеттің ерекше қасиеті болды. Мәдени дәстүрлер пайдалылықты көздемейді, үнділік ғалымдарды ойландырған әлем жұмбақтары болды. Кейінгі ғасырда үнді мәдениеті көптеген Еуропалық ақын-жазушыларға үлкен ықпал етті. </w:t>
      </w:r>
      <w:r>
        <w:rPr/>
        <w:t>Олар: Гете, Р.Киплинг, Л. Толстой, Р, Роллан, А, Пелро т.б [73</w:t>
      </w:r>
      <w:r>
        <w:rPr>
          <w:lang w:val="kk-KZ"/>
        </w:rPr>
        <w:t xml:space="preserve">, </w:t>
      </w:r>
      <w:r>
        <w:rPr/>
        <w:t>123</w:t>
      </w:r>
      <w:r>
        <w:rPr>
          <w:lang w:val="kk-KZ"/>
        </w:rPr>
        <w:t xml:space="preserve"> б.</w:t>
      </w:r>
      <w:r>
        <w:rPr/>
        <w:t xml:space="preserve">]. </w:t>
      </w:r>
    </w:p>
    <w:p>
      <w:pPr>
        <w:pStyle w:val="Normal"/>
        <w:tabs>
          <w:tab w:val="clear" w:pos="708"/>
          <w:tab w:val="left" w:pos="0" w:leader="none"/>
          <w:tab w:val="left" w:pos="567" w:leader="none"/>
          <w:tab w:val="left" w:pos="1134" w:leader="none"/>
          <w:tab w:val="left" w:pos="1276" w:leader="none"/>
        </w:tabs>
        <w:ind w:firstLine="567"/>
        <w:jc w:val="both"/>
        <w:rPr/>
      </w:pPr>
      <w:r>
        <w:rPr/>
        <w:t>Ресейде 1778ж. көне үнділік «Бхагаватшитаның» аудармасы жасалды. Карамзин 1792ж. Шакунтала поэмасынан Калидалуды Гомермен салыстырды. Көне үнді кітаптарының аудамасымен Жуковский, Тютчев, Белинский, Блок, т.б. айналысты</w:t>
      </w:r>
      <w:r>
        <w:rPr>
          <w:lang w:val="kk-KZ"/>
        </w:rPr>
        <w:t xml:space="preserve"> </w:t>
      </w:r>
      <w:r>
        <w:rPr/>
        <w:t>[23</w:t>
      </w:r>
      <w:r>
        <w:rPr>
          <w:lang w:val="kk-KZ"/>
        </w:rPr>
        <w:t>,</w:t>
      </w:r>
      <w:r>
        <w:rPr>
          <w:lang w:val="en-US"/>
        </w:rPr>
        <w:t> </w:t>
      </w:r>
      <w:r>
        <w:rPr/>
        <w:t>256</w:t>
      </w:r>
      <w:r>
        <w:rPr>
          <w:lang w:val="kk-KZ"/>
        </w:rPr>
        <w:t xml:space="preserve"> б.</w:t>
      </w:r>
      <w:r>
        <w:rPr/>
        <w:t>]</w:t>
      </w:r>
      <w:r>
        <w:rPr>
          <w:lang w:val="kk-KZ"/>
        </w:rPr>
        <w:t>.</w:t>
      </w:r>
      <w:r>
        <w:rPr/>
        <w:t xml:space="preserve"> </w:t>
      </w:r>
    </w:p>
    <w:p>
      <w:pPr>
        <w:pStyle w:val="Normal"/>
        <w:tabs>
          <w:tab w:val="clear" w:pos="708"/>
          <w:tab w:val="left" w:pos="0" w:leader="none"/>
          <w:tab w:val="left" w:pos="567" w:leader="none"/>
          <w:tab w:val="left" w:pos="1134" w:leader="none"/>
          <w:tab w:val="left" w:pos="1276" w:leader="none"/>
        </w:tabs>
        <w:ind w:firstLine="567"/>
        <w:jc w:val="both"/>
        <w:rPr>
          <w:lang w:val="ru-MD"/>
        </w:rPr>
      </w:pPr>
      <w:r>
        <w:rPr>
          <w:lang w:val="ru-MD"/>
        </w:rPr>
        <w:t xml:space="preserve">Қорыта келгенде, көне Үнді мәдениеті біздің планетамызда өмір сүрген ең жоғарғы жне негізгі мәдениеттің бірі болып табылады. Үнді мәдениеті бүкіл дүниежүзілік өркениетке (цивилизацияға) өз үлесін қоса отырып, басқа да мемелекеттердің дамуына ықпалын тигізді. Үнді елінің өзі әлемдегі ең сүйікті және құпия елдердің бірі, ғұламалар елі болып қала береді. Осы заманғы Үндіде мәдени мұраға үлкен құрметпен қарайды. Көне үнді өркениетінің жетістіктері  бүкіл әлемдік өркениеттің айрылмайтын бөлшегі болып қала береді. </w:t>
      </w:r>
    </w:p>
    <w:p>
      <w:pPr>
        <w:pStyle w:val="Normal"/>
        <w:tabs>
          <w:tab w:val="clear" w:pos="708"/>
          <w:tab w:val="left" w:pos="0" w:leader="none"/>
          <w:tab w:val="left" w:pos="567" w:leader="none"/>
          <w:tab w:val="left" w:pos="1134" w:leader="none"/>
          <w:tab w:val="left" w:pos="1276" w:leader="none"/>
        </w:tabs>
        <w:ind w:firstLine="567"/>
        <w:jc w:val="both"/>
        <w:rPr>
          <w:b/>
          <w:b/>
          <w:bCs/>
          <w:lang w:val="kk-KZ"/>
        </w:rPr>
      </w:pPr>
      <w:r>
        <w:rPr>
          <w:b/>
          <w:bCs/>
          <w:lang w:val="kk-KZ"/>
        </w:rPr>
        <w:t>Бақылау сұрақтары:</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1.Үнді театрының міндеті қандай?</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2.Веда неше топқа бөлінеді?</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3.Үнді өнері мен философияның байланысы қандай?</w:t>
      </w:r>
    </w:p>
    <w:p>
      <w:pPr>
        <w:pStyle w:val="Normal"/>
        <w:tabs>
          <w:tab w:val="clear" w:pos="708"/>
          <w:tab w:val="left" w:pos="0" w:leader="none"/>
          <w:tab w:val="left" w:pos="567" w:leader="none"/>
          <w:tab w:val="left" w:pos="1134" w:leader="none"/>
          <w:tab w:val="left" w:pos="1276" w:leader="none"/>
        </w:tabs>
        <w:ind w:firstLine="567"/>
        <w:jc w:val="both"/>
        <w:rPr/>
      </w:pPr>
      <w:r>
        <w:rPr>
          <w:b/>
          <w:bCs/>
          <w:lang w:val="kk-KZ"/>
        </w:rPr>
        <w:t>Негізгі әдебиет:</w:t>
      </w:r>
      <w:r>
        <w:rPr>
          <w:lang w:val="kk-KZ"/>
        </w:rPr>
        <w:t xml:space="preserve"> 23,44,57,58,52,63,64</w:t>
      </w:r>
    </w:p>
    <w:p>
      <w:pPr>
        <w:pStyle w:val="Normal"/>
        <w:tabs>
          <w:tab w:val="clear" w:pos="708"/>
          <w:tab w:val="left" w:pos="0" w:leader="none"/>
          <w:tab w:val="left" w:pos="567" w:leader="none"/>
          <w:tab w:val="left" w:pos="1134" w:leader="none"/>
          <w:tab w:val="left" w:pos="1276" w:leader="none"/>
        </w:tabs>
        <w:ind w:firstLine="567"/>
        <w:jc w:val="both"/>
        <w:rPr/>
      </w:pPr>
      <w:r>
        <w:rPr>
          <w:b/>
          <w:bCs/>
          <w:lang w:val="kk-KZ"/>
        </w:rPr>
        <w:t>Қосымша әдебиет</w:t>
      </w:r>
      <w:r>
        <w:rPr>
          <w:lang w:val="kk-KZ"/>
        </w:rPr>
        <w:t>:  65, 68, 69,70,71,73</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lang w:val="kk-KZ"/>
        </w:rPr>
      </w:pPr>
      <w:r>
        <w:rPr>
          <w:rFonts w:cs="Kz Times New Roman" w:ascii="Kz Times New Roman" w:hAnsi="Kz Times New Roman"/>
          <w:b/>
          <w:bCs/>
          <w:lang w:val="kk-KZ"/>
        </w:rPr>
        <w:t xml:space="preserve">Тақырып 14 Ежелгі Қытай мәдениеті дамуының тарихы.  Қытай мифологиясы руханилықтың негізі  </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lang w:val="kk-KZ"/>
        </w:rPr>
      </w:pPr>
      <w:r>
        <w:rPr>
          <w:rFonts w:cs="Kz Times New Roman" w:ascii="Kz Times New Roman" w:hAnsi="Kz Times New Roman"/>
          <w:b/>
          <w:bCs/>
          <w:lang w:val="kk-KZ"/>
        </w:rPr>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1Қытай дүниетанымы.</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2.Даосизм сипаттары</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3.Қытай мифологиясы</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lang w:val="kk-KZ"/>
        </w:rPr>
      </w:pPr>
      <w:r>
        <w:rPr>
          <w:rFonts w:cs="Kz Times New Roman" w:ascii="Kz Times New Roman" w:hAnsi="Kz Times New Roman"/>
          <w:b/>
          <w:bCs/>
          <w:lang w:val="kk-KZ"/>
        </w:rPr>
      </w:r>
    </w:p>
    <w:p>
      <w:pPr>
        <w:pStyle w:val="Normal"/>
        <w:tabs>
          <w:tab w:val="clear" w:pos="708"/>
          <w:tab w:val="left" w:pos="0" w:leader="none"/>
          <w:tab w:val="left" w:pos="567" w:leader="none"/>
          <w:tab w:val="left" w:pos="1134" w:leader="none"/>
          <w:tab w:val="left" w:pos="1276" w:leader="none"/>
        </w:tabs>
        <w:ind w:firstLine="567"/>
        <w:jc w:val="both"/>
        <w:rPr>
          <w:rFonts w:ascii="Kz Arial" w:hAnsi="Kz Arial" w:cs="Kz Arial"/>
          <w:lang w:val="kk-KZ"/>
        </w:rPr>
      </w:pPr>
      <w:r>
        <w:rPr>
          <w:lang w:val="kk-KZ"/>
        </w:rPr>
        <w:t xml:space="preserve">1.Рух пен материяның негізін құраушы қарама-қарсылығынан бастайық. Батыста олардың арасында жоғалып кетуді қашанда женуге болмайтын еді.Дәстүр бойынша рухты дін жағына қатыстырды, ал материямен ғылым айналысты. Ол біздің мәдениетімізді діни символликалар шегіне және натуралистикалық бейнелеуге әкеліп соқтырды. Қытайлықтарды айтатын болсақ, олар, эмпирикалық әдіске көп көңіл бөлмей өзіндік нақты ғалым құрған да жоқ. Және де рухтың жеке өмірінің жолын қууды жеке құдай шегіне дейін жеткізбей, олар еш уақытта дінді біз білетін мағнада білген жоқ. Онын орнына қытайлықтар рухтын хандығын құрды, ол материя хандығынан ешқандайда ерекшеленген жо. Ол дегеніміз олардын живописінің біздікіндей еш уақытта діни болмағанын, еліктеуші және жеке-экспрессионисттік болмағанын көрсетеді. Ол бір жағынан мәдениеттің олар үшін белгілі бір деңгейде өз міндетіне діни және философияның функцияларын алды да әлемнің пайда болуы туралы құпияны хабарлайтын адамзаттың ең тұнық ойларының көрсеткіші болды. Рух пен материяға деген мұндай көзқарас Даоның түсініктерінде болды [97,125 б.]. </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 xml:space="preserve">  </w:t>
      </w:r>
    </w:p>
    <w:p>
      <w:pPr>
        <w:pStyle w:val="Normal"/>
        <w:tabs>
          <w:tab w:val="clear" w:pos="708"/>
          <w:tab w:val="left" w:pos="0" w:leader="none"/>
          <w:tab w:val="left" w:pos="567" w:leader="none"/>
          <w:tab w:val="left" w:pos="1134" w:leader="none"/>
          <w:tab w:val="left" w:pos="1276" w:leader="none"/>
        </w:tabs>
        <w:ind w:firstLine="567"/>
        <w:jc w:val="both"/>
        <w:rPr/>
      </w:pPr>
      <w:r>
        <w:rPr>
          <w:lang w:val="kk-KZ"/>
        </w:rPr>
        <w:t xml:space="preserve">2.Барлық нақтылық туралы алғашқы мәлімет беруші ретінде Дао туралы «Даодэцзиннің» XXY нақылында айтылады, «Аспан мен жерден бұрын жаралған, жетілу шегіне жеткені дыбыссыз, сапасыз, еш нәрсеге тәуелді емес, өзгермейтін, өзінен еш нәрсені өткізбейтін, таусылмайтын бір нәрсе бар. Оны барлық аспан әлемінің астындағының барлық нәрсенің материясы деп түсінуге болады». Космостық Дао принціпінің бар екені моиындалады, қытайлықтар барлық әлемге өте алатын бір күш бар екені туралы түсінікке келіп тоқтады, ал батыстық рух пен материяның, жасаушы мен жасалғанның, жанды мен жансыздың, адамзаттықпен адамзаттықеместің дуализмі олардын ойы үшін жат болып қала береді. </w:t>
      </w:r>
    </w:p>
    <w:p>
      <w:pPr>
        <w:pStyle w:val="Normal"/>
        <w:tabs>
          <w:tab w:val="clear" w:pos="708"/>
          <w:tab w:val="left" w:pos="0" w:leader="none"/>
          <w:tab w:val="left" w:pos="567" w:leader="none"/>
          <w:tab w:val="left" w:pos="1134" w:leader="none"/>
          <w:tab w:val="left" w:pos="1276" w:leader="none"/>
        </w:tabs>
        <w:ind w:firstLine="567"/>
        <w:jc w:val="both"/>
        <w:rPr>
          <w:rFonts w:ascii="Times New Roman KZ;Times New Roman" w:hAnsi="Times New Roman KZ;Times New Roman" w:cs="Times New Roman KZ;Times New Roman"/>
          <w:lang w:val="kk-KZ"/>
        </w:rPr>
      </w:pPr>
      <w:r>
        <w:rPr>
          <w:lang w:val="kk-KZ"/>
        </w:rPr>
        <w:t xml:space="preserve">Дао түсінігі қытай живописінің үшбұрышты тасы болды. Ол қаншалықты космос туралы елестетудің тамырына дейін кетсе де ол сундік эпоха суретшілері тарапынан  «жанды шындық ретінде» қайта қаралды. Соңғынын өзі живопис құралы ретінде саналды. Император Хуэн-цзуна катологынан, «Әлемде кереметке қол жеткізген кезде, Дао мәдениеті ме немесе Дао-мәдениет болып табылады ма екенін білмейсіз». Цин уақытының суретшісі Вон Юя, «Живопись-әсем мәдениеттердің бірі, тек ол өзінде Даоны сақтайды» десе. Сундік ғалым Дун-Юй живопистің көздерін талдай отырып Аспан мен Жерден жаралған заттарға мұқият қарай отырып, Оның не екенін ешкімде білмейді, Ол тілсіз мақұлық табиғатта  цитаталарға қарай отырып, даоцизмді қаншалықты табиғат мистицизм түрінің бірі десек қытай суретшісі де сондай мистик деуге болады. Керсінше құдай мен мәңгілік пен бірігуді іздегеннен гөрі ол әлеммен үндесуге ұмтылды және әлемдегі барлық нақтылықпен араласуға тырысты. Салу затын тындауының өзі табиғат нысандарына жана мағына берді, яғни барлық негіздер құпия түрде Даомен қатысып тұрды. Біз үшін тас-қатып қалған, жансызқұрал, қытайлықтар үшін ол шындығымен тіршілікке толы. </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Times New Roman KZ;Times New Roman" w:ascii="Times New Roman KZ;Times New Roman" w:hAnsi="Times New Roman KZ;Times New Roman"/>
          <w:lang w:val="kk-KZ"/>
        </w:rPr>
        <w:t>Қандай</w:t>
      </w:r>
      <w:r>
        <w:rPr>
          <w:lang w:val="kk-KZ"/>
        </w:rPr>
        <w:t xml:space="preserve"> </w:t>
      </w:r>
      <w:r>
        <w:rPr>
          <w:rFonts w:cs="Kz Times New Roman" w:ascii="Kz Times New Roman" w:hAnsi="Kz Times New Roman"/>
          <w:lang w:val="kk-KZ"/>
        </w:rPr>
        <w:t>да бір затта өмір бар деген идея, қашанда өміршеңсіз болып көрінетін, ол батыстық ойға қонымсыз болатын. Қытайлықтар адам шынайы өмірден өзгешеленеді де нақтылықтың жетік түрінде болады, ал жансыз заттардың санасы жоқ дейді. Одан гөрі олар басқа да өмір сүру формаларында өзінің табиғаты бар дер еді, яғни олардың Даосы. Суретші таудың рухын оның өзін көсеткісі келген келбетінде көрсетті. Ван Веяның сөздерімен айтатын болсақ [108, 263 б.].</w:t>
      </w:r>
    </w:p>
    <w:p>
      <w:pPr>
        <w:pStyle w:val="Normal"/>
        <w:tabs>
          <w:tab w:val="clear" w:pos="708"/>
          <w:tab w:val="left" w:pos="0" w:leader="none"/>
          <w:tab w:val="left" w:pos="567" w:leader="none"/>
          <w:tab w:val="left" w:pos="1134" w:leader="none"/>
          <w:tab w:val="left" w:pos="1276" w:leader="none"/>
        </w:tabs>
        <w:ind w:firstLine="567"/>
        <w:jc w:val="both"/>
        <w:rPr/>
      </w:pPr>
      <w:r>
        <w:rPr>
          <w:rFonts w:eastAsia="Kz Arial" w:cs="Kz Arial" w:ascii="Kz Arial" w:hAnsi="Kz Arial"/>
          <w:lang w:val="kk-KZ"/>
        </w:rPr>
        <w:t xml:space="preserve">            </w:t>
      </w:r>
      <w:r>
        <w:rPr>
          <w:lang w:val="kk-KZ"/>
        </w:rPr>
        <w:t>Сянъянда өткен күдерді еске алып</w:t>
      </w:r>
      <w:r>
        <w:rPr>
          <w:rFonts w:cs="Kz Arial" w:ascii="Kz Arial" w:hAnsi="Kz Arial"/>
          <w:lang w:val="kk-KZ"/>
        </w:rPr>
        <w:t xml:space="preserve">, </w:t>
      </w:r>
    </w:p>
    <w:p>
      <w:pPr>
        <w:pStyle w:val="Normal"/>
        <w:tabs>
          <w:tab w:val="clear" w:pos="708"/>
          <w:tab w:val="left" w:pos="0" w:leader="none"/>
          <w:tab w:val="left" w:pos="567" w:leader="none"/>
          <w:tab w:val="left" w:pos="1134" w:leader="none"/>
          <w:tab w:val="left" w:pos="1276" w:leader="none"/>
        </w:tabs>
        <w:ind w:firstLine="567"/>
        <w:jc w:val="both"/>
        <w:rPr>
          <w:rFonts w:ascii="Kz Arial" w:hAnsi="Kz Arial" w:cs="Kz Arial"/>
          <w:lang w:val="kk-KZ"/>
        </w:rPr>
      </w:pPr>
      <w:r>
        <w:rPr>
          <w:lang w:val="kk-KZ"/>
        </w:rPr>
        <w:t xml:space="preserve">Менің жүрегім ежелгі тауларға масайды.Табиғат өмірімен адамзат тәжірибесі арасында мүлдем және мәњгілікке орнатылған шекара болған жоқ . Басқаша айтқанда, ғылыми түсіндірілмеген материалдық әлем, біз рух хандығына жатқызатын сапасын сақтап қалды.Суилік кейбір суретшілер жансыз табиғат пен адамдық артефактілердің арасында айырмашылықтар жүргізді, онда адам Даоның бұл </w:t>
      </w:r>
    </w:p>
    <w:p>
      <w:pPr>
        <w:pStyle w:val="Normal"/>
        <w:tabs>
          <w:tab w:val="clear" w:pos="708"/>
          <w:tab w:val="left" w:pos="0" w:leader="none"/>
          <w:tab w:val="left" w:pos="567" w:leader="none"/>
          <w:tab w:val="left" w:pos="1134" w:leader="none"/>
          <w:tab w:val="left" w:pos="1276" w:leader="none"/>
        </w:tabs>
        <w:ind w:firstLine="567"/>
        <w:jc w:val="both"/>
        <w:rPr/>
      </w:pPr>
      <w:r>
        <w:rPr>
          <w:lang w:val="kk-KZ"/>
        </w:rPr>
        <w:t xml:space="preserve">Әрекеттерін бұзды деген күмән қойылды. Әрине бұл шеберлер кубизмді немесе өндірістік мәдениетті еш уақытта қабылдамас еді, және де сол себеппен қытай картиналарын классификациялағанда біздің натюрмортқа ұқсас ешқандай да картина табылған жоқ. Гүлден өсіп тұруы керек немесе өсіп тұрғанға ұқсауы керек, жеміс жидектер инертті болғандықтан ішкі әлемі көрінуі керек, ол Муцидің атақты «Құрманың алты жемісінде» сияқты шебер салынған болуы керек. Біздің көптеген қиып алынған гүлдер салынған натюрморттарымыз қытайлықтардың жеміс пен өсімдіктеріне салған суреттеріне қарағанда өмірсіз және өлі. Кисттің  жеңіл серпілісімен салынған бамбуктің бірнеше сабағымен иристің жапырақтары бізге әлемнің табиғатын ашатындай. </w:t>
      </w:r>
    </w:p>
    <w:p>
      <w:pPr>
        <w:pStyle w:val="Normal"/>
        <w:tabs>
          <w:tab w:val="clear" w:pos="708"/>
          <w:tab w:val="left" w:pos="0" w:leader="none"/>
          <w:tab w:val="left" w:pos="567" w:leader="none"/>
          <w:tab w:val="left" w:pos="1134" w:leader="none"/>
          <w:tab w:val="left" w:pos="1276" w:leader="none"/>
        </w:tabs>
        <w:ind w:firstLine="567"/>
        <w:jc w:val="both"/>
        <w:rPr/>
      </w:pPr>
      <w:r>
        <w:rPr>
          <w:lang w:val="kk-KZ"/>
        </w:rPr>
        <w:t xml:space="preserve">Табиғатты суреттеу қытай живописінің басты тақырыбы болды. Басқа мәдениеттегідей табиғатты суреттеу Қытайда адам бейнесінің фоны үшін туған және тан эпохасында табиғатты суреттеу живописінің атасы Ли-Сысюню мен Ван Вэюдың арқасында өзіндік мағыныға ие болды. Сол уақыттағы түп нұсқа жұмыстарын саралайтын болсақ тандық пейзаж ақындық түрімен ерекшеленеді, ол өзімен табиғаттың ерекше «көтерінкі бағын» алып жүрді, онда ағаштар гүлдеп тұрған жеміске ал, таулар кішкене дөндердің ансамбіліне ұқсады. Бұл табиғат әлемі адамдардың көніл күйінің көрінісін беруші емес өз бетінше өмір сүруші болды. Ол тіпті де анонимді болды. Ақын Ли Тайбо жазғандай: «бұл басқа аспан мен басқа жанр, онда адамзаттық еш нәрсе жоқ». Сундық уақытта суретшілер Дао мен мәдениеттің арасындағы қатынас туралы ойланғанда табиғаттық живопись өмірге неғұрлым ретті әрі толық көзқарасты көрсете бастады. </w:t>
      </w:r>
    </w:p>
    <w:p>
      <w:pPr>
        <w:pStyle w:val="Normal"/>
        <w:tabs>
          <w:tab w:val="clear" w:pos="708"/>
          <w:tab w:val="left" w:pos="0" w:leader="none"/>
          <w:tab w:val="left" w:pos="567" w:leader="none"/>
          <w:tab w:val="left" w:pos="1134" w:leader="none"/>
          <w:tab w:val="left" w:pos="1276" w:leader="none"/>
        </w:tabs>
        <w:ind w:firstLine="567"/>
        <w:jc w:val="both"/>
        <w:rPr/>
      </w:pPr>
      <w:r>
        <w:rPr>
          <w:lang w:val="kk-KZ"/>
        </w:rPr>
        <w:t>Пейзаж шеберлері Цзин Хао дан ГО СИ-ге дейін шынайы табиғатты космостын жүйесінің өзімен тең қоюға болатын, әлемді тегіс қамти алатын жүйе ретінде көрсетуге тырысты.Таудын сілемдерін ғана өзгертіп отырып картиналардын көп түрлілігімен ғана суретшілер табиғаттың істеп тындыратын кереметтігі мен әсемдігіне қол жеткізді. Олар суреттерде қозғалыстарға фокусты қолдана отырып ешқандай компазициялық  осьқа жол бермей, суреттелген кеңестіктін шеттерінен ғана сана мен әлем жаратылысының шексіз түрлерін суреттей отырып, ашық көріністер жасау арқылы суретшілер сана мен жаратылыстың әр түрлі кезеңдерін бере білді. Шығыстық Сун кезінде де тура осы мақсат, қарама-қарсы құралдар арқылы қол жеткізілді. Бұрынғы табиғат суреттеріндегі таулардың жақпыл-жақпыл етіп салуда картина бірнеше элементке келтірілді мысалы, қайықта келе жатқан ғалымға , артқы жағында жалғыз тауы бар құлама суға меңсеп салынды. Табиғатқа мұндай салыстырмалы камералық көзқарас табиғаттың қалайда бір нақты жерін таңдап салды, оны тез тануға болатын еді. Шындығында шығыссундық  суретшілер жаңа қолданбалы «нақты кист»тілін жоғары шегіне жеткізді және таныс формалар түсініксіз кеңестікте жасырынып жататын монахромдық бөлулерді жетілдірді. Егер батысусондық живописте табиғаттың таусылмайтын рухы форманың әр түрлігімен көрінсе,енді рухтын құпиясы форманы тасалау арқылы мойындатылды. Екі жағдайда да кеңестік сансыз көп болды да сансыз кең әлеммен қатынасатын құрал болды, ол барлығын қамтитын, өзіне сиғыза білетін дүниенің символы болды.</w:t>
      </w:r>
    </w:p>
    <w:p>
      <w:pPr>
        <w:pStyle w:val="Normal"/>
        <w:tabs>
          <w:tab w:val="clear" w:pos="708"/>
          <w:tab w:val="left" w:pos="0" w:leader="none"/>
          <w:tab w:val="left" w:pos="567" w:leader="none"/>
          <w:tab w:val="left" w:pos="1134" w:leader="none"/>
          <w:tab w:val="left" w:pos="1276" w:leader="none"/>
        </w:tabs>
        <w:ind w:firstLine="567"/>
        <w:jc w:val="both"/>
        <w:rPr/>
      </w:pPr>
      <w:r>
        <w:rPr>
          <w:lang w:val="kk-KZ"/>
        </w:rPr>
        <w:t xml:space="preserve">Ол дегеніміз суретші саналы түрде Даоны салуға тырысты деп айтуға келмейді, алайда кейбір мәліметтер осылай ойлауға негіз береді. </w:t>
      </w:r>
    </w:p>
    <w:p>
      <w:pPr>
        <w:pStyle w:val="Normal"/>
        <w:tabs>
          <w:tab w:val="clear" w:pos="708"/>
          <w:tab w:val="left" w:pos="0" w:leader="none"/>
          <w:tab w:val="left" w:pos="567" w:leader="none"/>
          <w:tab w:val="left" w:pos="1134" w:leader="none"/>
          <w:tab w:val="left" w:pos="1276" w:leader="none"/>
        </w:tabs>
        <w:ind w:firstLine="567"/>
        <w:jc w:val="both"/>
        <w:rPr/>
      </w:pPr>
      <w:r>
        <w:rPr>
          <w:lang w:val="kk-KZ"/>
        </w:rPr>
        <w:t xml:space="preserve">Шындығында Дао түсінігі суретшінің шығармашылығы үшін жоғары деңгейде жемісті ой туғызады, Суретшілер философтар сияқты емес суретші ретінде ойлайды, тіпті қытайдын өзінде суретшілер өздерін ойшылдар ретінде көрсетті. Мәдениет өзінің ішкі заңымен философиямен және дінмен байланыссыз өмір сүреді. Сөзсіз батыстың көптеген сыншылары көркемөнер мен философиялық теориялауды еш тандаусыз, олардың тарихи ерекшелігіне көңіл бөлмей Даоға қытай картиналарына қарай сүйреді. Алайда Даоны тану қытай суретшілерінің санасына сун мерзіміндегі мәдениетпен толық түрде ерекшеленгедейін ол үнемі әсер етіп отырды. Демек «рух пен материяның бірлігі» идеясынан басқа, Дао барлық заттарда бар, Дао үздіксіз деген ойдан басқа қандай Даоның есімімен байланысты түсініктер көркем шығармашылыққа әсер етіп отырды. Дао өзін өмір сүру мен құрылудың үнемі ағысы ретінде қарастырады. </w:t>
      </w:r>
      <w:r>
        <w:rPr/>
        <w:t xml:space="preserve">Жыл кезегімен бірге заттар туады да өледі. «Даодэцизнада» Дао туралы. </w:t>
      </w:r>
    </w:p>
    <w:p>
      <w:pPr>
        <w:pStyle w:val="Normal"/>
        <w:tabs>
          <w:tab w:val="clear" w:pos="708"/>
          <w:tab w:val="left" w:pos="0" w:leader="none"/>
          <w:tab w:val="left" w:pos="567" w:leader="none"/>
          <w:tab w:val="left" w:pos="1134" w:leader="none"/>
          <w:tab w:val="left" w:pos="1276" w:leader="none"/>
        </w:tabs>
        <w:ind w:firstLine="567"/>
        <w:jc w:val="both"/>
        <w:rPr/>
      </w:pPr>
      <w:r>
        <w:rPr/>
        <w:t xml:space="preserve">                        </w:t>
      </w:r>
      <w:r>
        <w:rPr/>
        <w:t>Ұлы бола тұра, ол таралады;</w:t>
      </w:r>
    </w:p>
    <w:p>
      <w:pPr>
        <w:pStyle w:val="Normal"/>
        <w:tabs>
          <w:tab w:val="clear" w:pos="708"/>
          <w:tab w:val="left" w:pos="0" w:leader="none"/>
          <w:tab w:val="left" w:pos="567" w:leader="none"/>
          <w:tab w:val="left" w:pos="1134" w:leader="none"/>
          <w:tab w:val="left" w:pos="1276" w:leader="none"/>
        </w:tabs>
        <w:ind w:firstLine="567"/>
        <w:jc w:val="both"/>
        <w:rPr/>
      </w:pPr>
      <w:r>
        <w:rPr/>
        <w:t xml:space="preserve">                         </w:t>
      </w:r>
      <w:r>
        <w:rPr/>
        <w:t>Таралу арқылы, ол бөлінеді;</w:t>
      </w:r>
    </w:p>
    <w:p>
      <w:pPr>
        <w:pStyle w:val="Normal"/>
        <w:tabs>
          <w:tab w:val="clear" w:pos="708"/>
          <w:tab w:val="left" w:pos="0" w:leader="none"/>
          <w:tab w:val="left" w:pos="567" w:leader="none"/>
          <w:tab w:val="left" w:pos="1134" w:leader="none"/>
          <w:tab w:val="left" w:pos="1276" w:leader="none"/>
        </w:tabs>
        <w:ind w:firstLine="567"/>
        <w:jc w:val="both"/>
        <w:rPr/>
      </w:pPr>
      <w:r>
        <w:rPr/>
        <w:t xml:space="preserve">                         </w:t>
      </w:r>
      <w:r>
        <w:rPr/>
        <w:t xml:space="preserve">Ұзап кетіп, ол қайтып оралады.                 </w:t>
      </w:r>
    </w:p>
    <w:p>
      <w:pPr>
        <w:pStyle w:val="Normal"/>
        <w:tabs>
          <w:tab w:val="clear" w:pos="708"/>
          <w:tab w:val="left" w:pos="0" w:leader="none"/>
          <w:tab w:val="left" w:pos="567" w:leader="none"/>
          <w:tab w:val="left" w:pos="1134" w:leader="none"/>
          <w:tab w:val="left" w:pos="1276" w:leader="none"/>
        </w:tabs>
        <w:ind w:firstLine="567"/>
        <w:jc w:val="both"/>
        <w:rPr>
          <w:rFonts w:ascii="Kz Arial" w:hAnsi="Kz Arial" w:cs="Kz Arial"/>
          <w:lang w:val="kk-KZ"/>
        </w:rPr>
      </w:pPr>
      <w:r>
        <w:rPr>
          <w:lang w:val="kk-KZ"/>
        </w:rPr>
        <w:t xml:space="preserve">Қытайда айдаһарды келтіру мәңгілік өмірдің бұл қуатын жақсы берген. Дао еш уақытта ұиықтамайды. Формалар суда, бұлтта немесе тұманда пайда болып қайта жоғалып кетеді; оның ырғағы үзіліссіз құралу кезінде өзгереді. Алайда біздің кейбір суретшілер қазіргі кездегі ғалымдардың ашқан, қуаттын күшін беруге тырысты олардын қолдарында сондайлықты жан жақты символ болған жоқ. Конфуций су ағысының жағасында тұрған кезде басқа метафораны қолданды; «А! Осыған ұқсас нәрсенің өтуі, ол еш уақытта, күнбіз де түнде де тоқтамайды» [106, 15 б.]. </w:t>
      </w:r>
    </w:p>
    <w:p>
      <w:pPr>
        <w:pStyle w:val="Normal"/>
        <w:tabs>
          <w:tab w:val="clear" w:pos="708"/>
          <w:tab w:val="left" w:pos="0" w:leader="none"/>
          <w:tab w:val="left" w:pos="567" w:leader="none"/>
          <w:tab w:val="left" w:pos="1134" w:leader="none"/>
          <w:tab w:val="left" w:pos="1276" w:leader="none"/>
        </w:tabs>
        <w:ind w:firstLine="567"/>
        <w:jc w:val="both"/>
        <w:rPr/>
      </w:pPr>
      <w:r>
        <w:rPr>
          <w:lang w:val="kk-KZ"/>
        </w:rPr>
        <w:t xml:space="preserve">Ағыста қозғалыс бар. Дао өзінің бар екенін қозғалыссыз қалай ашар еді? «Дао ештеңе де істемейді бірақ еш нәрсе істелмей қалмайды». Көптеген көзқарастар бойынша Даоның бұл аспектісі картинаның ішкі динамизіміне жемісті түрде әсер етті. Жоғарыда қытай живописіне тән статистикалық нысандарды берудегі үлкен шапшандық-сапа, ол форманың ырғақты ұйымдасуымен ерекшеленеді. Тыныштықтағы ширақтық барлық қатынастарға жапсырылды. Әдетте ол қорытынды ретінде екі қарама қарсылықтың-инь мен янның өзара әрекетін беретін. Біз барлық нәрселерді тек қарама қарсылықтар арқылы танимыз, себебі: </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 xml:space="preserve">                           </w:t>
      </w:r>
      <w:r>
        <w:rPr>
          <w:lang w:val="kk-KZ"/>
        </w:rPr>
        <w:t xml:space="preserve">Күрделі мен қарапайым бірін-бірі      </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 xml:space="preserve">аяқтайды, </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 xml:space="preserve">                           </w:t>
      </w:r>
      <w:r>
        <w:rPr>
          <w:lang w:val="kk-KZ"/>
        </w:rPr>
        <w:t>Ұзын мен қысқа бірін бірі өлшейді,</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 xml:space="preserve">                            </w:t>
      </w:r>
      <w:r>
        <w:rPr>
          <w:lang w:val="kk-KZ"/>
        </w:rPr>
        <w:t xml:space="preserve">Биік пен қысқа бірін бірі анықтайды. </w:t>
      </w:r>
    </w:p>
    <w:p>
      <w:pPr>
        <w:pStyle w:val="Normal"/>
        <w:tabs>
          <w:tab w:val="clear" w:pos="708"/>
          <w:tab w:val="left" w:pos="0" w:leader="none"/>
          <w:tab w:val="left" w:pos="567" w:leader="none"/>
          <w:tab w:val="left" w:pos="1134" w:leader="none"/>
          <w:tab w:val="left" w:pos="1276" w:leader="none"/>
        </w:tabs>
        <w:ind w:firstLine="567"/>
        <w:jc w:val="both"/>
        <w:rPr>
          <w:rFonts w:ascii="Kz Arial" w:hAnsi="Kz Arial" w:cs="Kz Arial"/>
          <w:lang w:val="kk-KZ"/>
        </w:rPr>
      </w:pPr>
      <w:r>
        <w:rPr>
          <w:lang w:val="kk-KZ"/>
        </w:rPr>
        <w:t xml:space="preserve">Инь-ян қатынасында барлық әлемнің бүштену бинесін көреміз-ол үлкен мен кішінің, аспан мен жердің, ұрғашы мен еркектің т.б. бейнесін көреміз. Дао күштену кезінде болады. Пейзаждың өзі, аяқталуға тырысатын екі қарама қарсылық бірін бірі керек етіп тұратын ол таулар мен судың суреті. Көбінесе батыстық пейзажшылар тек қана аспанды немесе жерді, теңізді немесе тек қана орманды немесе қандайда бір көзге түсіп тұрған жеке затты оқып танысуға құмар. Қытайлықтар қанша болса да қарама-қарсылықтардың келісімділік принціпін тандайды, ал живописке қатысты болатын болса-ол компазиция болса да, шығармашылық процесс өз бетімен немесе ол шығармашылық жетістікті бағалау. </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 xml:space="preserve">        </w:t>
      </w:r>
      <w:r>
        <w:rPr>
          <w:lang w:val="kk-KZ"/>
        </w:rPr>
        <w:t xml:space="preserve">Қатысы жоқтын мағынасы Даоның ең нақты сапасы және де ең тұрақсызы. </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 xml:space="preserve">        </w:t>
      </w:r>
      <w:r>
        <w:rPr>
          <w:lang w:val="kk-KZ"/>
        </w:rPr>
        <w:t xml:space="preserve">Даодағы барлық қозғалыс қайта оралу. </w:t>
      </w:r>
    </w:p>
    <w:p>
      <w:pPr>
        <w:pStyle w:val="Normal"/>
        <w:tabs>
          <w:tab w:val="clear" w:pos="708"/>
          <w:tab w:val="left" w:pos="0" w:leader="none"/>
          <w:tab w:val="left" w:pos="567" w:leader="none"/>
          <w:tab w:val="left" w:pos="1134" w:leader="none"/>
          <w:tab w:val="left" w:pos="1276" w:leader="none"/>
        </w:tabs>
        <w:ind w:firstLine="567"/>
        <w:jc w:val="both"/>
        <w:rPr/>
      </w:pPr>
      <w:r>
        <w:rPr>
          <w:lang w:val="kk-KZ"/>
        </w:rPr>
        <w:t xml:space="preserve">        </w:t>
      </w:r>
      <w:r>
        <w:rPr>
          <w:lang w:val="kk-KZ"/>
        </w:rPr>
        <w:t xml:space="preserve">Барлық тиімді қасиет-кемшілік; </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 xml:space="preserve">        </w:t>
      </w:r>
      <w:r>
        <w:rPr>
          <w:lang w:val="kk-KZ"/>
        </w:rPr>
        <w:t xml:space="preserve">Алайда барлық негіздер аспан астында тұрмыста туады, </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 xml:space="preserve">        </w:t>
      </w:r>
      <w:r>
        <w:rPr>
          <w:lang w:val="kk-KZ"/>
        </w:rPr>
        <w:t xml:space="preserve">Тұрмыстын өзі тұрмыста туады. </w:t>
      </w:r>
    </w:p>
    <w:p>
      <w:pPr>
        <w:pStyle w:val="Normal"/>
        <w:tabs>
          <w:tab w:val="clear" w:pos="708"/>
          <w:tab w:val="left" w:pos="0" w:leader="none"/>
          <w:tab w:val="left" w:pos="567" w:leader="none"/>
          <w:tab w:val="left" w:pos="1134" w:leader="none"/>
          <w:tab w:val="left" w:pos="1276" w:leader="none"/>
        </w:tabs>
        <w:ind w:firstLine="567"/>
        <w:jc w:val="both"/>
        <w:rPr>
          <w:rFonts w:ascii="Kz Arial" w:hAnsi="Kz Arial" w:cs="Kz Arial"/>
          <w:lang w:val="kk-KZ"/>
        </w:rPr>
      </w:pPr>
      <w:r>
        <w:rPr>
          <w:lang w:val="kk-KZ"/>
        </w:rPr>
        <w:t xml:space="preserve">        </w:t>
      </w:r>
      <w:r>
        <w:rPr>
          <w:lang w:val="kk-KZ"/>
        </w:rPr>
        <w:t xml:space="preserve">Картинада жоқты, яғни бос орынды қолдану орталық фонға шығу бұрынғы мәдениеттің барлығына тән, дотан уақытының картиналары да бұдан алшақ емес. Батыстық живописта бұл нейтралды бос орында физикалық кенестікті ашқаннан бері, оны ашық аспан әлеміне, ауа райы құбылысына, бұлтқа айналдырғаннан бері жоғалып кетті. Қытайлықтар нейтралды бос кенестікті ертеректегі живописке айналдырып жіберді сун кезеніндегі картинадағы рухтанған бос кеңестігіне айналдырып жіберді. Сонында, XIII ғасырда Бос кеңістіктін мағынасының өткірлігін менгеріп алып, олардың картиналарында бос кеністік нақты көрнекті түрде бола бастады. Цин уақытында бұл бос кеністіктер таза ққағаздағымағынасыз үйінділерге айналды, себебі суретшілер Даоның түбімен байланысты үзіп алып «мәденйетпен мәденйет үшін» айналыса бастады. Біз тағы да бос орынды живописте бос орын символдармен қолдану, бұрынғы достықтар қолданғаннан бері, уақыт өлшемімен көп уақыт тұрды, мысалы донғалақтын тығынынан бастап, ыдыс немесе үй, қалай дегенмен Лао-цзы мен Чжуан-цзыны талдау осындай түсінікті бос кеністіктк түсіндіру түсінігі, живопистік түрде көрінген шексіздік және қол жетпейтін мәдениет климатын құрды. Негізі өзіне қатысты «рух пен материяның» бірлігі түсінігінде, барлық негіздердің толассыз ағымында, екі қарама- қарсылықтың бір – біріне байланысында және осы ркеңістіктің маңыздыылығында қытайлықтардың өз живописін ұсынуындағы және живопистің өз теориясын ұсынудағы негізінің фундаменті болды.                                                    </w:t>
      </w:r>
    </w:p>
    <w:p>
      <w:pPr>
        <w:pStyle w:val="Normal"/>
        <w:tabs>
          <w:tab w:val="clear" w:pos="708"/>
          <w:tab w:val="left" w:pos="0" w:leader="none"/>
          <w:tab w:val="left" w:pos="567" w:leader="none"/>
          <w:tab w:val="left" w:pos="1134" w:leader="none"/>
          <w:tab w:val="left" w:pos="1276" w:leader="none"/>
        </w:tabs>
        <w:ind w:firstLine="567"/>
        <w:jc w:val="both"/>
        <w:rPr>
          <w:rFonts w:ascii="Kz Arial" w:hAnsi="Kz Arial" w:cs="Kz Arial"/>
          <w:b/>
          <w:b/>
          <w:bCs/>
          <w:lang w:val="kk-KZ"/>
        </w:rPr>
      </w:pPr>
      <w:r>
        <w:rPr>
          <w:rFonts w:cs="Kz Arial" w:ascii="Kz Arial" w:hAnsi="Kz Arial"/>
          <w:b/>
          <w:bCs/>
          <w:lang w:val="kk-KZ"/>
        </w:rPr>
      </w:r>
    </w:p>
    <w:p>
      <w:pPr>
        <w:pStyle w:val="Normal"/>
        <w:tabs>
          <w:tab w:val="clear" w:pos="708"/>
          <w:tab w:val="left" w:pos="0" w:leader="none"/>
          <w:tab w:val="left" w:pos="567" w:leader="none"/>
          <w:tab w:val="left" w:pos="1134" w:leader="none"/>
          <w:tab w:val="left" w:pos="1276" w:leader="none"/>
        </w:tabs>
        <w:ind w:firstLine="567"/>
        <w:jc w:val="both"/>
        <w:rPr>
          <w:b/>
          <w:b/>
          <w:bCs/>
          <w:lang w:val="kk-KZ"/>
        </w:rPr>
      </w:pPr>
      <w:r>
        <w:rPr>
          <w:b/>
          <w:bCs/>
          <w:lang w:val="kk-KZ"/>
        </w:rPr>
        <w:t>Бақылау сұрақтары:</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1.Қытайлықтардың Табиғатпен байланысы қандай?</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2. Даоның символдары.</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 xml:space="preserve">3. Табиғат күштеріне сыйыну қазақ мәдениетінде және            </w:t>
      </w:r>
    </w:p>
    <w:p>
      <w:pPr>
        <w:pStyle w:val="Normal"/>
        <w:tabs>
          <w:tab w:val="clear" w:pos="708"/>
          <w:tab w:val="left" w:pos="0" w:leader="none"/>
          <w:tab w:val="left" w:pos="567" w:leader="none"/>
          <w:tab w:val="left" w:pos="1134" w:leader="none"/>
          <w:tab w:val="left" w:pos="1276" w:leader="none"/>
        </w:tabs>
        <w:ind w:firstLine="567"/>
        <w:jc w:val="both"/>
        <w:rPr/>
      </w:pPr>
      <w:r>
        <w:rPr>
          <w:lang w:val="kk-KZ"/>
        </w:rPr>
        <w:t xml:space="preserve"> </w:t>
      </w:r>
      <w:r>
        <w:rPr>
          <w:lang w:val="kk-KZ"/>
        </w:rPr>
        <w:t>4.Қытай мәдениетінде қандай ұқсастығы мен ерекшеліктері бар?</w:t>
      </w:r>
    </w:p>
    <w:p>
      <w:pPr>
        <w:pStyle w:val="Normal"/>
        <w:tabs>
          <w:tab w:val="clear" w:pos="708"/>
          <w:tab w:val="left" w:pos="0" w:leader="none"/>
          <w:tab w:val="left" w:pos="567" w:leader="none"/>
          <w:tab w:val="left" w:pos="1134" w:leader="none"/>
          <w:tab w:val="left" w:pos="1276" w:leader="none"/>
        </w:tabs>
        <w:ind w:firstLine="567"/>
        <w:jc w:val="both"/>
        <w:rPr/>
      </w:pPr>
      <w:r>
        <w:rPr>
          <w:lang w:val="kk-KZ"/>
        </w:rPr>
        <w:t xml:space="preserve">        </w:t>
      </w:r>
      <w:r>
        <w:rPr>
          <w:b/>
          <w:bCs/>
          <w:lang w:val="kk-KZ"/>
        </w:rPr>
        <w:t xml:space="preserve">Негізгі әдебиет: </w:t>
      </w:r>
      <w:r>
        <w:rPr>
          <w:lang w:val="kk-KZ"/>
        </w:rPr>
        <w:t>1,2,106,108,109</w:t>
      </w:r>
    </w:p>
    <w:p>
      <w:pPr>
        <w:pStyle w:val="Normal"/>
        <w:tabs>
          <w:tab w:val="clear" w:pos="708"/>
          <w:tab w:val="left" w:pos="0" w:leader="none"/>
          <w:tab w:val="left" w:pos="567" w:leader="none"/>
          <w:tab w:val="left" w:pos="1134" w:leader="none"/>
          <w:tab w:val="left" w:pos="1276" w:leader="none"/>
        </w:tabs>
        <w:ind w:firstLine="567"/>
        <w:jc w:val="both"/>
        <w:rPr>
          <w:rFonts w:ascii="Kz Arial" w:hAnsi="Kz Arial" w:cs="Kz Arial"/>
          <w:lang w:val="kk-KZ"/>
        </w:rPr>
      </w:pPr>
      <w:r>
        <w:rPr>
          <w:b/>
          <w:bCs/>
          <w:lang w:val="kk-KZ"/>
        </w:rPr>
        <w:t xml:space="preserve">        </w:t>
      </w:r>
      <w:r>
        <w:rPr>
          <w:b/>
          <w:bCs/>
          <w:lang w:val="kk-KZ"/>
        </w:rPr>
        <w:t xml:space="preserve">Қосымша әдебиет </w:t>
      </w:r>
      <w:r>
        <w:rPr>
          <w:lang w:val="kk-KZ"/>
        </w:rPr>
        <w:t>97, 98, 111</w:t>
      </w:r>
      <w:r>
        <w:rPr>
          <w:b/>
          <w:bCs/>
          <w:lang w:val="kk-KZ"/>
        </w:rPr>
        <w:t xml:space="preserve">  </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0" w:leader="none"/>
          <w:tab w:val="left" w:pos="567" w:leader="none"/>
          <w:tab w:val="left" w:pos="1134" w:leader="none"/>
          <w:tab w:val="left" w:pos="1276" w:leader="none"/>
        </w:tabs>
        <w:ind w:firstLine="567"/>
        <w:jc w:val="both"/>
        <w:rPr/>
      </w:pPr>
      <w:r>
        <w:rPr>
          <w:rFonts w:cs="Kz Times New Roman" w:ascii="Kz Times New Roman" w:hAnsi="Kz Times New Roman"/>
          <w:b/>
          <w:bCs/>
          <w:lang w:val="kk-KZ"/>
        </w:rPr>
        <w:t>Тақырып 15 Ежелгі Қытай елінің рухани мәдениеті</w:t>
      </w:r>
      <w:r>
        <w:rPr>
          <w:rFonts w:cs="Kz Times New Roman" w:ascii="Kz Times New Roman" w:hAnsi="Kz Times New Roman"/>
          <w:b/>
          <w:bCs/>
          <w:sz w:val="28"/>
          <w:szCs w:val="28"/>
          <w:lang w:val="kk-KZ"/>
        </w:rPr>
        <w:t>:</w:t>
      </w:r>
      <w:r>
        <w:rPr>
          <w:rFonts w:cs="Kz Times New Roman" w:ascii="Kz Times New Roman" w:hAnsi="Kz Times New Roman"/>
          <w:sz w:val="28"/>
          <w:szCs w:val="28"/>
          <w:lang w:val="kk-KZ"/>
        </w:rPr>
        <w:t xml:space="preserve"> </w:t>
      </w:r>
      <w:r>
        <w:rPr>
          <w:rFonts w:cs="Kz Times New Roman" w:ascii="Kz Times New Roman" w:hAnsi="Kz Times New Roman"/>
          <w:b/>
          <w:bCs/>
          <w:lang w:val="kk-KZ"/>
        </w:rPr>
        <w:t>Қытай мәдениетіндегі инь –ян сәйкестігі</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lang w:val="kk-KZ"/>
        </w:rPr>
      </w:pPr>
      <w:r>
        <w:rPr>
          <w:rFonts w:cs="Kz Times New Roman" w:ascii="Kz Times New Roman" w:hAnsi="Kz Times New Roman"/>
          <w:b/>
          <w:bCs/>
          <w:lang w:val="kk-KZ"/>
        </w:rPr>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1.Инь мен ян символдары.</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2.Инь мен ян қарым қатынастары</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3.Инь мен ян сәйкестігі..</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eastAsia="Kz Times New Roman" w:cs="Kz Times New Roman"/>
          <w:b/>
          <w:b/>
          <w:bCs/>
          <w:lang w:val="kk-KZ"/>
        </w:rPr>
      </w:pPr>
      <w:r>
        <w:rPr>
          <w:rFonts w:eastAsia="Kz Times New Roman" w:cs="Kz Times New Roman" w:ascii="Kz Times New Roman" w:hAnsi="Kz Times New Roman"/>
          <w:b/>
          <w:bCs/>
          <w:lang w:val="kk-KZ"/>
        </w:rPr>
        <w:t xml:space="preserve"> </w:t>
      </w:r>
    </w:p>
    <w:p>
      <w:pPr>
        <w:pStyle w:val="Normal"/>
        <w:tabs>
          <w:tab w:val="clear" w:pos="708"/>
          <w:tab w:val="left" w:pos="0" w:leader="none"/>
          <w:tab w:val="left" w:pos="567" w:leader="none"/>
          <w:tab w:val="left" w:pos="1134" w:leader="none"/>
          <w:tab w:val="left" w:pos="1276" w:leader="none"/>
        </w:tabs>
        <w:ind w:firstLine="567"/>
        <w:jc w:val="both"/>
        <w:rPr/>
      </w:pPr>
      <w:r>
        <w:rPr>
          <w:rFonts w:cs="Times New Roman KZ;Times New Roman" w:ascii="Times New Roman KZ;Times New Roman" w:hAnsi="Times New Roman KZ;Times New Roman"/>
          <w:lang w:val="kk-KZ"/>
        </w:rPr>
        <w:t>Ерте дәуірдегі қытайлықтар Цидің бір-біріне қарама-қарсы екі бастаудан – аналық  пассив (</w:t>
      </w:r>
      <w:r>
        <w:rPr>
          <w:rFonts w:cs="Times New Roman KZ;Times New Roman" w:ascii="Times New Roman KZ;Times New Roman" w:hAnsi="Times New Roman KZ;Times New Roman"/>
          <w:i/>
          <w:iCs/>
          <w:lang w:val="kk-KZ"/>
        </w:rPr>
        <w:t>иньнен</w:t>
      </w:r>
      <w:r>
        <w:rPr>
          <w:rFonts w:cs="Times New Roman KZ;Times New Roman" w:ascii="Times New Roman KZ;Times New Roman" w:hAnsi="Times New Roman KZ;Times New Roman"/>
          <w:lang w:val="kk-KZ"/>
        </w:rPr>
        <w:t>) және аталық актив (</w:t>
      </w:r>
      <w:r>
        <w:rPr>
          <w:rFonts w:cs="Times New Roman KZ;Times New Roman" w:ascii="Times New Roman KZ;Times New Roman" w:hAnsi="Times New Roman KZ;Times New Roman"/>
          <w:i/>
          <w:iCs/>
          <w:lang w:val="kk-KZ"/>
        </w:rPr>
        <w:t>яннен</w:t>
      </w:r>
      <w:r>
        <w:rPr>
          <w:rFonts w:cs="Times New Roman KZ;Times New Roman" w:ascii="Times New Roman KZ;Times New Roman" w:hAnsi="Times New Roman KZ;Times New Roman"/>
          <w:lang w:val="kk-KZ"/>
        </w:rPr>
        <w:t>) тұқратынын болжаған. Осы Ғаламашар тұтастығын құрайтын екі күш жеке-жеке тіршілік ете алмайды, олар үнемі өмірдің қандай да болмасын нысанын жасай отырып, бір-бірін толықтырады [106, 12 б.].</w:t>
      </w:r>
    </w:p>
    <w:p>
      <w:pPr>
        <w:pStyle w:val="Normal"/>
        <w:tabs>
          <w:tab w:val="clear" w:pos="708"/>
          <w:tab w:val="left" w:pos="0" w:leader="none"/>
          <w:tab w:val="left" w:pos="567" w:leader="none"/>
          <w:tab w:val="left" w:pos="1134" w:leader="none"/>
          <w:tab w:val="left" w:pos="1276" w:leader="none"/>
        </w:tabs>
        <w:ind w:firstLine="567"/>
        <w:jc w:val="both"/>
        <w:rPr/>
      </w:pPr>
      <w:r>
        <w:rPr>
          <w:rFonts w:cs="Times New Roman KZ;Times New Roman" w:ascii="Times New Roman KZ;Times New Roman" w:hAnsi="Times New Roman KZ;Times New Roman"/>
          <w:lang w:val="kk-KZ"/>
        </w:rPr>
        <w:t>Көне еңбектерде «</w:t>
      </w:r>
      <w:r>
        <w:rPr>
          <w:rFonts w:cs="Times New Roman KZ;Times New Roman" w:ascii="Times New Roman KZ;Times New Roman" w:hAnsi="Times New Roman KZ;Times New Roman"/>
          <w:i/>
          <w:iCs/>
          <w:lang w:val="kk-KZ"/>
        </w:rPr>
        <w:t>ян</w:t>
      </w:r>
      <w:r>
        <w:rPr>
          <w:rFonts w:cs="Times New Roman KZ;Times New Roman" w:ascii="Times New Roman KZ;Times New Roman" w:hAnsi="Times New Roman KZ;Times New Roman"/>
          <w:lang w:val="kk-KZ"/>
        </w:rPr>
        <w:t>» мен «</w:t>
      </w:r>
      <w:r>
        <w:rPr>
          <w:rFonts w:cs="Times New Roman KZ;Times New Roman" w:ascii="Times New Roman KZ;Times New Roman" w:hAnsi="Times New Roman KZ;Times New Roman"/>
          <w:i/>
          <w:iCs/>
          <w:lang w:val="kk-KZ"/>
        </w:rPr>
        <w:t>иньнің</w:t>
      </w:r>
      <w:r>
        <w:rPr>
          <w:rFonts w:cs="Times New Roman KZ;Times New Roman" w:ascii="Times New Roman KZ;Times New Roman" w:hAnsi="Times New Roman KZ;Times New Roman"/>
          <w:lang w:val="kk-KZ"/>
        </w:rPr>
        <w:t>» нақты анықтамасын табу мүмкін емес, оның орнына қандай да болмасын қарама-қарсылықтардың: күн мен түннің, жарық пен түнектің, ақ пен қараның, аласа мен биіктің, әйел мен ердің сипаттамасын жиі кездестіруге болады.</w:t>
      </w:r>
    </w:p>
    <w:p>
      <w:pPr>
        <w:pStyle w:val="Normal"/>
        <w:tabs>
          <w:tab w:val="clear" w:pos="708"/>
          <w:tab w:val="left" w:pos="0" w:leader="none"/>
          <w:tab w:val="left" w:pos="567" w:leader="none"/>
          <w:tab w:val="left" w:pos="1134" w:leader="none"/>
          <w:tab w:val="left" w:pos="1276" w:leader="none"/>
        </w:tabs>
        <w:ind w:firstLine="567"/>
        <w:jc w:val="both"/>
        <w:rPr/>
      </w:pPr>
      <w:r>
        <w:rPr>
          <w:lang w:val="kk-KZ"/>
        </w:rPr>
        <w:t>Соған орай, «инь» мен «яннің» ландшафт ерекшеліктерін қадағалау нәтижесінде қалыптасқан ұғым деп түсінуге болады: көне қытайлықтар төбенің солтүстік  беткейінің  үнемі көлеңкелі, ал оңтүстік беткейінің күн сәулесіне бөленіп тұратынына назар аударған. Содан бері барлық төбелердің солтүстік беткейлері «инь», ал жарық беткейлерді «ян» деп атаған.</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Ертеде инь мен яннің символы ретінде ұшы-қиырсыз Ғаламшар тұтастығы идеясының көрнекілігі ретінде қызмет етті. Қарама-қарсы күштер шеңбер ішінде орналасқан ақ және қара түсті үтірлер ретінде бейнеленді. Әр үтірдің ортасында янда иньнің немесе керісінше иньде яннің үнемі болатын қарама-қарсы түстерінің нүктесі орналасқан.</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Инь мен яннің арасында үнемі күрес жүріп жатады, бұл күштер бір-бірін жеңуге ғана емес, сонымен бірге бір-біріне ығыстыруға тырысады. Осыған орый, иннің өсуі яннің кемуіне немесе керісінше болуына себепкер болады. Өзінің өсу шыңына жеткен басым бастау екінші күштің өсуі мен әлсіреуіне ықпал етеді.</w:t>
      </w:r>
    </w:p>
    <w:p>
      <w:pPr>
        <w:pStyle w:val="Normal"/>
        <w:tabs>
          <w:tab w:val="clear" w:pos="708"/>
          <w:tab w:val="left" w:pos="0" w:leader="none"/>
          <w:tab w:val="left" w:pos="567" w:leader="none"/>
          <w:tab w:val="left" w:pos="1134" w:leader="none"/>
          <w:tab w:val="left" w:pos="1276" w:leader="none"/>
        </w:tabs>
        <w:ind w:firstLine="567"/>
        <w:jc w:val="both"/>
        <w:rPr/>
      </w:pPr>
      <w:r>
        <w:rPr>
          <w:lang w:val="kk-KZ"/>
        </w:rPr>
        <w:t>Осы ғаламшарлық екі күштің ара-қатынасы жыл мезгілдерінің ауысып отыруына тікелей ықпал ететі. Көктем – яннің бүкіл жаз бойы өтетін  жаңаруының, қайта түлеу мен өсуінің бастауы. Күз айларында өзінің барлық мүмкіндігін тауысқан ян әлсірей бастап, инь өсіп, қыс бойы дамып шығады. Күн қызуы күшейген сайын инь бәсеңдеп, ян қайтадан белсендірек бола бастайды. Осылайша, жыл мезгілдерінің ауысуы  планетадағы әрбір тіршілік иесінің тыныс алу фазасын еске түсіреді [109, 236 б.].</w:t>
      </w:r>
    </w:p>
    <w:p>
      <w:pPr>
        <w:pStyle w:val="Normal"/>
        <w:tabs>
          <w:tab w:val="clear" w:pos="708"/>
          <w:tab w:val="left" w:pos="0" w:leader="none"/>
          <w:tab w:val="left" w:pos="567" w:leader="none"/>
          <w:tab w:val="left" w:pos="1134" w:leader="none"/>
          <w:tab w:val="left" w:pos="1276" w:leader="none"/>
        </w:tabs>
        <w:ind w:firstLine="567"/>
        <w:jc w:val="both"/>
        <w:rPr/>
      </w:pPr>
      <w:r>
        <w:rPr>
          <w:lang w:val="kk-KZ"/>
        </w:rPr>
        <w:t xml:space="preserve">  </w:t>
      </w:r>
      <w:r>
        <w:rPr>
          <w:lang w:val="kk-KZ"/>
        </w:rPr>
        <w:t>Көне қытай кітаптарында инь мен яннің басқаша сипаттаулары – жасыл айдаһармен ақ жолбарыстың бір-бірімен күресіп жатқан  түрінде кездеседі. Айдаһар яннің, шығыстың, аталық бастаудың  символы болса, жолбарыс – батыс, аналық бастау болып саналатын иньнің символы. Бұл символдық жануарлар адам көзіне көрінбейтін, бірақ олар тұрғылықты жер ландшафының ерекшелігіне сәйкес материалдық игілікке айналады. Көне қытайлықтар олардың арақатынасы ци тіршілік қуатын тудыратындықтан үйді тек жолбарыс пен айдаһар біріккен жерге салу керектігін баса айтады.</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ab/>
        <w:t>Ян дәстүрлі түрде төбелермен, ал инь – жазық ландшаффен байланысты. Ертедегі қытацлықтардың табиғатпен үйлестікке, инь мен яннің тепе-теңдікте болуына ұмтылуы жазық ландшафты биік құрылыстар салуынан байқалады.</w:t>
      </w:r>
    </w:p>
    <w:p>
      <w:pPr>
        <w:pStyle w:val="Normal"/>
        <w:tabs>
          <w:tab w:val="clear" w:pos="708"/>
          <w:tab w:val="left" w:pos="0" w:leader="none"/>
          <w:tab w:val="left" w:pos="567" w:leader="none"/>
          <w:tab w:val="left" w:pos="1134" w:leader="none"/>
          <w:tab w:val="left" w:pos="1276" w:leader="none"/>
        </w:tabs>
        <w:ind w:firstLine="567"/>
        <w:jc w:val="both"/>
        <w:rPr/>
      </w:pPr>
      <w:r>
        <w:rPr>
          <w:lang w:val="kk-KZ"/>
        </w:rPr>
        <w:tab/>
        <w:t>Қазіргі уақытта қарама-қарсы екі күштің қандай да бір үйдің жанындағы өзара қарым-қатынасын көрсететін құрылыстардың ролін басқа лар да атқарады, олардың сяньшендермен көршілес болуы фэн-шуй талдауын жүргізу кезінде ескеріледі.</w:t>
      </w:r>
    </w:p>
    <w:p>
      <w:pPr>
        <w:pStyle w:val="Normal"/>
        <w:tabs>
          <w:tab w:val="clear" w:pos="708"/>
          <w:tab w:val="left" w:pos="0" w:leader="none"/>
          <w:tab w:val="left" w:pos="567" w:leader="none"/>
          <w:tab w:val="left" w:pos="1134" w:leader="none"/>
          <w:tab w:val="left" w:pos="1276" w:leader="none"/>
        </w:tabs>
        <w:ind w:firstLine="567"/>
        <w:jc w:val="both"/>
        <w:rPr/>
      </w:pPr>
      <w:r>
        <w:rPr>
          <w:lang w:val="kk-KZ"/>
        </w:rPr>
        <w:tab/>
        <w:t>Инь және ян бастаулары қарым-қатынасының үйлесімділігіне жетудің көптеген тәсілдері бар, мысалы, инь саны көп жазық алаңқайға ян бастауы бар ағаш немесе көшет отырғызу; сондай-ақ үйді сәнді қабырғамен немесе шарбақпен қоршау;  Тік беткейдегі янді азайту үшін төбе басына көлденең шошала немесе айнала көрінетіндей ашық ауызүй, балкон салу керек.</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ab/>
        <w:t>Ландшафтағыдай үйдің инь-ян зонасы да ерекшеленеді. Үйдің іші мен сыртын байланыстыратын алдыңғы бетінде янға тән қасиет бар. Тұрғын жайдың осы бөлігінің басты элементі – ци тіршілік қуатының негізгі ағыны кіретін есік болып табылады. Үйдің түпкіріндегі жайлар бір-бірінен айрықшаланады, өйткені олар  сыртқы есіктен қаншалықты әрірек болса, солғұрлым ині басым. Күштер тепе-тең болу үшін инь бастауы болып саналатын жағымды циі бар жатын бөлмені түпкірге орналастыру қажет.</w:t>
      </w:r>
    </w:p>
    <w:p>
      <w:pPr>
        <w:pStyle w:val="Normal"/>
        <w:tabs>
          <w:tab w:val="clear" w:pos="708"/>
          <w:tab w:val="left" w:pos="0" w:leader="none"/>
          <w:tab w:val="left" w:pos="567" w:leader="none"/>
          <w:tab w:val="left" w:pos="1134" w:leader="none"/>
          <w:tab w:val="left" w:pos="1276" w:leader="none"/>
        </w:tabs>
        <w:ind w:firstLine="567"/>
        <w:jc w:val="both"/>
        <w:rPr/>
      </w:pPr>
      <w:r>
        <w:rPr>
          <w:lang w:val="kk-KZ"/>
        </w:rPr>
        <w:t xml:space="preserve">Адамдар өте ерте кезден қақпа мен кіреберіске айрықша назар аударған. Мысалы, римдіктер  өздерінің жеңістерінің құрметіне бүгіндері қала көшелерінде  өз жасаушыларының құдіреттілігін сөзсіз айғақтап тұрған триумфальды аркаларды салған [108,123 б.]. </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Күрделі нысанды жапон храмдары тіректермен, тіреуіштермен, ал индуист храмдары түрлі символдар мен адам және жануарлар мүсіндері салынған гопурма композицияларымен ерекшеленеді.</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Осылайша храмдар мен шіркеулердің кіреберістеріне әсемдік беретін порталдар қандай да бір бастаудың белсенділікке және үйлесіміділікке жету құралы болып табылады. Көптеген адамдардың храмдарға келгенде ерекше сезімге бөленіп, рахат табуы кездейсоқтық болмаса керек.</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Сонымен бірге, әр үйдің инь-ян зонасында бірінші немесе екінші ғаламшарлық күшті танытатын элементі болады. Инь - қараңғылық, сыз мен суық, тыныштық пен қозғалмаушылық, қалқыған сызықтар мен реттілік. Инь элементтеріне жұмсақ жиһаздар, жастықтар, кілемдер, салмалы шкафтар жатады.</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Ян дегеніміз – жарық мен құрғақшылық, қатты дыбыс пен қозғалыс, тура сызықтар мен жағымды иістер. Ян элементтері де үйде болады, мысалы, жеңіл қозғалтуға болатын жиһаздар (үстел мен орындықтар), тік суретті түсқағаздар немесе гардиндер, аса жарық пен қатты музыка.</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Иньнің (тұйықтық, салқынқандылық, тақуалық) және янннің  (көпшіл, ширақтық, шығармашылыққа бейімділік) сапалары әрбір жеке тұлғаға тән. Осы қарама-қарсы күштердің адам организіміне әсерінен тамақтану мен қоршаған ортаның қандай да бір элементінің жетіспеушілігі әртүрлі сырқат пен аурудың себебі болып табылады.</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 xml:space="preserve">Қандай да болмасын бір жайдағы инь мен яннің тепе-теңдігі адамның өзін-өзі жайлы әрі қауіпсіз сезінуінің кепілі. </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Қарама-қарсы күштер жеткілікті болған жағдайда олардың бірінің басымдығына жол беріледі, алайда түрлі бақытсыздыққа себеп болатын үйлеспеушілік жиі кездесіп отырады.</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Бірқатар оңды нәтижеге қол жеткізу үшін үйді қайта салып, пәтерді қайтадан жоспарлаудың қажеті жоқ, көне қытай  ілімінде тұрғын жайдың жаман фэн-шуйін түзететін құралдар көптеп саналады.</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 xml:space="preserve">Тәжірибеде бірлік тұжырымдамасын жүзеге асыру үшін қытайлықтар көптеген тәсілдерге жүгінген, олардың ішінде  неғұрлым тиімді тәсіл ретінде қарама-қарсылықтардың (инь-ян) синтезін және   бөлшектердің сәйкестігін қолданған. Бұлардың табиғаты үндестік терминдерімен дәл сипатталуы мүмкін. </w:t>
      </w:r>
      <w:r>
        <w:rPr>
          <w:i/>
          <w:iCs/>
          <w:lang w:val="kk-KZ"/>
        </w:rPr>
        <w:t>Инь мен яннің</w:t>
      </w:r>
      <w:r>
        <w:rPr>
          <w:lang w:val="kk-KZ"/>
        </w:rPr>
        <w:t xml:space="preserve"> қарым-қатынасы қытай дизайнінің маңызды ұстанымы болып табылады.</w:t>
      </w:r>
    </w:p>
    <w:p>
      <w:pPr>
        <w:pStyle w:val="Normal"/>
        <w:tabs>
          <w:tab w:val="clear" w:pos="708"/>
          <w:tab w:val="left" w:pos="0" w:leader="none"/>
          <w:tab w:val="left" w:pos="567" w:leader="none"/>
          <w:tab w:val="left" w:pos="1134" w:leader="none"/>
          <w:tab w:val="left" w:pos="1276" w:leader="none"/>
        </w:tabs>
        <w:ind w:firstLine="567"/>
        <w:jc w:val="both"/>
        <w:rPr/>
      </w:pPr>
      <w:r>
        <w:rPr>
          <w:lang w:val="kk-KZ"/>
        </w:rPr>
        <w:tab/>
        <w:t>Кай-хэ тек инь мен яннің тиімділігіне айналғандықтан, олардың  дуализмі сурет өнерінің барлық аспектісіне тақырыптық материалдан қылқаламмен жазу сапасына дейін кеңінен тарады. Каллиграфияда «үстіңгі бөлігі астыңғысын, ал астыңғы бөлігі үстіңгісін өзіне қабылдауы керек, өйткені олардың екеуі де бір-біріне қарама-қайшылықсыз үйлесуі қажет». Әрине, бұл ұстаным қытайдың сурет өнерінде гректің бірлік және әр түрлілік ұстанымына сәйкес келгенмен, оның өзіндік ерекшелігі де болды.</w:t>
      </w:r>
    </w:p>
    <w:p>
      <w:pPr>
        <w:pStyle w:val="Normal"/>
        <w:tabs>
          <w:tab w:val="clear" w:pos="708"/>
          <w:tab w:val="left" w:pos="0" w:leader="none"/>
          <w:tab w:val="left" w:pos="567" w:leader="none"/>
          <w:tab w:val="left" w:pos="1134" w:leader="none"/>
          <w:tab w:val="left" w:pos="1276" w:leader="none"/>
        </w:tabs>
        <w:ind w:firstLine="567"/>
        <w:jc w:val="both"/>
        <w:rPr/>
      </w:pPr>
      <w:r>
        <w:rPr>
          <w:lang w:val="kk-KZ"/>
        </w:rPr>
        <w:tab/>
        <w:t>Бірлік – бұл табиғаттың түрлі ретсіздігінен алынған ретілік, инь мен ян тиянақтылыққа ие болғысы келетін біріне бірі аса қажет қарама-қарсылық. Қытайлардың түсінігінше олардың бірлігінің мәні әлемге тереңдеп енген және өз қарым-қатынасында аспан мен жер, әйел мен ер, туу мен өлу сияқты тіршілік түйткілін туғызатын күштердің дуализмінде жатыр. Сондықтан қандай да бір дуализм ғаламшарлық қатынас. Сурет өнерін негізгі екі элементтің қарама-қарсылыы ретінде «тау мен судың картинасы» деп атаған. Қазіргі заманның бір авторы атап өткендей, «сурет өнерінің төрт жағы бар: тік, көлденең, бірігу мен тарау, сондықтан да инь мен яннің қарым-қатынасын Дао әрекеті белгілейді дейді».</w:t>
      </w:r>
    </w:p>
    <w:p>
      <w:pPr>
        <w:pStyle w:val="Normal"/>
        <w:tabs>
          <w:tab w:val="clear" w:pos="708"/>
          <w:tab w:val="left" w:pos="0" w:leader="none"/>
          <w:tab w:val="left" w:pos="567" w:leader="none"/>
          <w:tab w:val="left" w:pos="1134" w:leader="none"/>
          <w:tab w:val="left" w:pos="1276" w:leader="none"/>
        </w:tabs>
        <w:ind w:firstLine="567"/>
        <w:jc w:val="both"/>
        <w:rPr/>
      </w:pPr>
      <w:r>
        <w:rPr/>
        <w:t>Заттар дизайнде тура немесе қаптал ракурсте орналасуы мүмкін. Инь мен яннің мұндай арақатынасын барлық картинадан байқауға болады. «Ең басты тау тақта отырған патша іспеттес болса,  қалғандары оның уәзірлеріне ұқсайды, ал ағаштан, тастан, үйден төмен орналасқандары – төмен шенеуніктер десе болғандай». «картинаның жасырын құрылғысы билеп жүрген бойжеткеннің талшыбықтай бұралған белі, ағаштардың арасынан қылт етіп көрінетін құдайсыздар, суға құлаған жылан немесе жазық далада құстай ұшып бара жатқан аң сияқты; кейде олар ұйтқыған жел мен жаңбырға  немесе қалқыған бұлттарға ұқсайды». Осы екі суреттеудің өзі  кейінгі кездердің картиналарындағы сун пейзажы мен толқынды таңбасының ұлылығын көрсетсе керек.</w:t>
      </w:r>
    </w:p>
    <w:p>
      <w:pPr>
        <w:pStyle w:val="Normal"/>
        <w:tabs>
          <w:tab w:val="clear" w:pos="708"/>
          <w:tab w:val="left" w:pos="0" w:leader="none"/>
          <w:tab w:val="left" w:pos="567" w:leader="none"/>
          <w:tab w:val="left" w:pos="1134" w:leader="none"/>
          <w:tab w:val="left" w:pos="1276" w:leader="none"/>
        </w:tabs>
        <w:ind w:firstLine="567"/>
        <w:jc w:val="both"/>
        <w:rPr/>
      </w:pPr>
      <w:r>
        <w:rPr/>
        <w:t>Шэннің сөзімен айтқанда «егер заттарды тек  турасынан бейнелесе картинада тірі қозғалыс болмас еді, ал тек қапталынан бейнелесе тым ағымдылық қаупі төнеді». Инь мен яннің арақатынас ұстанымы өз кезегінде композиция құру құралы болып табылатын тура еңісті сызықтар арақатынасына да қатысты. Ван Юаньци «қаптал ракурста бейнелей отырып, тура түрді бере алатындығымен» таң қалдырса, мин дәуірінің суретшісі Шэнь Чжоудың  «тура суреттей отырып, қаптал бейнесін бере алатын» суретші ретінде атағы шықты. «Міне, ереже дегеніміз: турасынан бейнелей отырып, қапталын суреттеуді ұмытпа, ал қапталынан суреттей отырып, турасынан сипаттауды ұмытпа». Мұндай кеңес қытай суретшілеріне қатаң реттіліктен ауытқып, дуализмнің барлық түрімен шұғылдану мүмкіндігін  берді.</w:t>
      </w:r>
    </w:p>
    <w:p>
      <w:pPr>
        <w:pStyle w:val="Normal"/>
        <w:tabs>
          <w:tab w:val="clear" w:pos="708"/>
          <w:tab w:val="left" w:pos="0" w:leader="none"/>
          <w:tab w:val="left" w:pos="567" w:leader="none"/>
          <w:tab w:val="left" w:pos="1134" w:leader="none"/>
          <w:tab w:val="left" w:pos="1276" w:leader="none"/>
        </w:tabs>
        <w:ind w:firstLine="567"/>
        <w:jc w:val="both"/>
        <w:rPr/>
      </w:pPr>
      <w:r>
        <w:rPr/>
        <w:t>Сапа да бір-біріне қарсы қойылды: «Сирек пен қалың аралас болу керек», «ашық пен қара бірімен бірі теңдесу керек» және «иілген  шалқақпен үндесу керек». Сурет өнерінде «қою сия жіңішке жазумен жеңілденуі керек». Екі бөлшекті қарапыйым композициядағы, мысалы, ұшып бара жатқан қос қаздың біреуі жоғарыға, ал екіншісі төменге ұмтылғандай әсер беруі қажет». Бұл көзқарастардың қайсысының да міндетті болып қабылданбағанын мына «Бос және толық бірін-бірі туындауы керек» деген сөз растаса керек.  Осы тікелей дуализмге қосымша қытайлықтар  инь және ян ұстанымын кеңінен таратты. «Тау-қожайын тау-қонақты іздейді», шынар ағаш қарапайым талшыбықтың қатар өскенін қалайды, ал заңғар шыңдар шалғынға бөленген төбелермен сәлемдескендей»</w:t>
      </w:r>
      <w:r>
        <w:rPr>
          <w:lang w:val="kk-KZ"/>
        </w:rPr>
        <w:t xml:space="preserve"> </w:t>
      </w:r>
      <w:r>
        <w:rPr/>
        <w:t>[98,128</w:t>
      </w:r>
      <w:r>
        <w:rPr>
          <w:lang w:val="kk-KZ"/>
        </w:rPr>
        <w:t xml:space="preserve"> б.</w:t>
      </w:r>
      <w:r>
        <w:rPr/>
        <w:t>].</w:t>
      </w:r>
    </w:p>
    <w:p>
      <w:pPr>
        <w:pStyle w:val="Normal"/>
        <w:tabs>
          <w:tab w:val="clear" w:pos="708"/>
          <w:tab w:val="left" w:pos="0" w:leader="none"/>
          <w:tab w:val="left" w:pos="567" w:leader="none"/>
          <w:tab w:val="left" w:pos="1134" w:leader="none"/>
          <w:tab w:val="left" w:pos="1276" w:leader="none"/>
        </w:tabs>
        <w:ind w:firstLine="567"/>
        <w:jc w:val="both"/>
        <w:rPr/>
      </w:pPr>
      <w:r>
        <w:rPr/>
        <w:t>Кейде мұндай үндестік қарама-қарсы бейнелер түрінде, мысалы, автордың түйіндеуі бойынша мин дәуірінің суретшісі «міндетті түрде өз картинасында ну шалғын арасындағы қураған ағашты салуы» сияқты түрде кездеседі.</w:t>
      </w:r>
    </w:p>
    <w:p>
      <w:pPr>
        <w:pStyle w:val="Normal"/>
        <w:tabs>
          <w:tab w:val="clear" w:pos="708"/>
          <w:tab w:val="left" w:pos="0" w:leader="none"/>
          <w:tab w:val="left" w:pos="567" w:leader="none"/>
          <w:tab w:val="left" w:pos="1134" w:leader="none"/>
          <w:tab w:val="left" w:pos="1276" w:leader="none"/>
        </w:tabs>
        <w:ind w:firstLine="567"/>
        <w:jc w:val="both"/>
        <w:rPr>
          <w:rFonts w:ascii="Times New Roman KZ;Times New Roman" w:hAnsi="Times New Roman KZ;Times New Roman" w:cs="Times New Roman KZ;Times New Roman"/>
          <w:lang w:val="ru-MD"/>
        </w:rPr>
      </w:pPr>
      <w:r>
        <w:rPr>
          <w:rFonts w:cs="Times New Roman KZ;Times New Roman" w:ascii="Times New Roman KZ;Times New Roman" w:hAnsi="Times New Roman KZ;Times New Roman"/>
          <w:lang w:val="ru-MD"/>
        </w:rPr>
        <w:t>Европалық үшін бұл әр түрлі апология сияқты және қытай суретшісі осындай қарама-қарсылықтың тиімділігін жоғары бағалаған, алайда Қытайда мұндай кеңестер көкмайса табиғаттың тіршілік сапасын ашуға мүмкіндік береді.</w:t>
      </w:r>
    </w:p>
    <w:p>
      <w:pPr>
        <w:pStyle w:val="Normal"/>
        <w:tabs>
          <w:tab w:val="clear" w:pos="708"/>
          <w:tab w:val="left" w:pos="0" w:leader="none"/>
          <w:tab w:val="left" w:pos="567" w:leader="none"/>
          <w:tab w:val="left" w:pos="1134" w:leader="none"/>
          <w:tab w:val="left" w:pos="1276" w:leader="none"/>
        </w:tabs>
        <w:ind w:firstLine="567"/>
        <w:jc w:val="both"/>
        <w:rPr>
          <w:rFonts w:ascii="Kz Arial" w:hAnsi="Kz Arial" w:cs="Kz Arial"/>
          <w:lang w:val="ru-MD"/>
        </w:rPr>
      </w:pPr>
      <w:r>
        <w:rPr>
          <w:lang w:val="ru-MD"/>
        </w:rPr>
        <w:t>Ин-янь  символикасы, қытайдың ұлтық өмір болмысының және мәдениетінің барлық саласын қамтиды. Десек те, бұл теоричны бір ғана халықтың жетістігі деп есптеуге болмайды, өйткені көптеген діндер осыған ұқсас теорияларды ұстанған.</w:t>
      </w:r>
    </w:p>
    <w:p>
      <w:pPr>
        <w:pStyle w:val="Normal"/>
        <w:tabs>
          <w:tab w:val="clear" w:pos="708"/>
          <w:tab w:val="left" w:pos="0" w:leader="none"/>
          <w:tab w:val="left" w:pos="567" w:leader="none"/>
          <w:tab w:val="left" w:pos="1134" w:leader="none"/>
          <w:tab w:val="left" w:pos="1276" w:leader="none"/>
        </w:tabs>
        <w:ind w:firstLine="567"/>
        <w:jc w:val="both"/>
        <w:rPr/>
      </w:pPr>
      <w:r>
        <w:rPr/>
        <w:t>Буддистік идеяларды үйрене отырып, біз алдын ала белгілі қасірет (дуккха) концепциясы жақын екеніне көзімізді жеткіздік. Дәл сондай-ақ ин-янь философиясын тағдырдың  үкімі деп есптеуге болмайды, заттардың бар тәрбиенің көрінісі деп қарау керек. Кез-келген шығыс философиясына өмір әу бастан мұқсыз иұқсыз және қасірет тек өкінішті кездесоқтық, деген ой жат. Кез-келген өмірлік көріністің негізі алғышарты өсу мен өшудің, бақыт пен қайғының, табу мен жоғалтудың баланысы болып табылады. осыдан, дана бар тіршіліктің екі жақтылығын көреді және осымен үйлесімді өмір сүреді.</w:t>
      </w:r>
    </w:p>
    <w:p>
      <w:pPr>
        <w:pStyle w:val="Normal"/>
        <w:tabs>
          <w:tab w:val="clear" w:pos="708"/>
          <w:tab w:val="left" w:pos="0" w:leader="none"/>
          <w:tab w:val="left" w:pos="567" w:leader="none"/>
          <w:tab w:val="left" w:pos="1134" w:leader="none"/>
          <w:tab w:val="left" w:pos="1276" w:leader="none"/>
        </w:tabs>
        <w:ind w:firstLine="567"/>
        <w:jc w:val="both"/>
        <w:rPr>
          <w:rFonts w:ascii="Kz Arial" w:hAnsi="Kz Arial" w:cs="Kz Arial"/>
          <w:lang w:val="kk-KZ"/>
        </w:rPr>
      </w:pPr>
      <w:r>
        <w:rPr>
          <w:lang w:val="ru-MD"/>
        </w:rPr>
        <w:t>Бүтіндей алғанда шығыс философиясы батысқа тән  ойлау нұсқасынан   өзгеше қасіретті мәселе деңгейіне шығарып қарамайды. Батыс діндері өмірді янь позициясынан (еркектік ойлау түрінің басымдылық әсері) қарастырды, иньнің тіршілік етуінің өзіне «кешірімділік» іздей отырады.</w:t>
      </w:r>
    </w:p>
    <w:p>
      <w:pPr>
        <w:pStyle w:val="Normal"/>
        <w:tabs>
          <w:tab w:val="clear" w:pos="708"/>
          <w:tab w:val="left" w:pos="0" w:leader="none"/>
          <w:tab w:val="left" w:pos="567" w:leader="none"/>
          <w:tab w:val="left" w:pos="1134" w:leader="none"/>
          <w:tab w:val="left" w:pos="1276" w:leader="none"/>
        </w:tabs>
        <w:ind w:firstLine="567"/>
        <w:jc w:val="both"/>
        <w:rPr/>
      </w:pPr>
      <w:r>
        <w:rPr>
          <w:lang w:val="kk-KZ"/>
        </w:rPr>
        <w:t xml:space="preserve">Инь- ян теңдігінің тағы бір маңызды көрініс аспектісі бар: инь саоғырттық бастауды, тыныштық пен рефлекцияны көрсетеді; ян белсенділік пен жасаушы күшті танытады. Дұрысында ланеттік  және динамикалық күштерді теңестіру керек. Даосылар адам өмірінде белсенділік пен байыпты тыныштық кезеңдері кезектесіп отыруы керектігін айтады. Өйтпеген жағдайда оның қызметі тиімсіз болады. </w:t>
      </w:r>
    </w:p>
    <w:p>
      <w:pPr>
        <w:pStyle w:val="Normal"/>
        <w:tabs>
          <w:tab w:val="clear" w:pos="708"/>
          <w:tab w:val="left" w:pos="0" w:leader="none"/>
          <w:tab w:val="left" w:pos="567" w:leader="none"/>
          <w:tab w:val="left" w:pos="1134" w:leader="none"/>
          <w:tab w:val="left" w:pos="1276" w:leader="none"/>
        </w:tabs>
        <w:ind w:firstLine="567"/>
        <w:jc w:val="both"/>
        <w:rPr/>
      </w:pPr>
      <w:r>
        <w:rPr>
          <w:lang w:val="kk-KZ"/>
        </w:rPr>
        <w:t>Бұл жағдайда тепе-теңдікті өмір нұсқасы деп емес, бұл тепе-теңдікті анықтап және қалыпқа келтіретін Даоның түпкілікті сипаттары деп түсіну керек. Бір нәрсе өзінің шегіне жеткен кезде, қарама-қарсы бағытта қозғалыс басталады. Яғни, белсенділік кезеңдерінің тыныштық күйімен және керісінше, үзгіліссіз және айналмалы ауысым үрдісі туралы айтуға болады.</w:t>
      </w:r>
    </w:p>
    <w:p>
      <w:pPr>
        <w:pStyle w:val="Normal"/>
        <w:tabs>
          <w:tab w:val="clear" w:pos="708"/>
          <w:tab w:val="left" w:pos="0" w:leader="none"/>
          <w:tab w:val="left" w:pos="567" w:leader="none"/>
          <w:tab w:val="left" w:pos="1134" w:leader="none"/>
          <w:tab w:val="left" w:pos="1276" w:leader="none"/>
        </w:tabs>
        <w:ind w:firstLine="567"/>
        <w:jc w:val="both"/>
        <w:rPr/>
      </w:pPr>
      <w:r>
        <w:rPr>
          <w:rFonts w:cs="Kz Times New Roman" w:ascii="Kz Times New Roman" w:hAnsi="Kz Times New Roman"/>
          <w:lang w:val="ru-MD"/>
        </w:rPr>
        <w:t>Адам тұлғасы да инь мен ян аспектілерін көрсетеді. Жынысына қарамай, адам әйелдік те, еркектік те сипатқа ие болады. Инь мен янның қарсылықтарын өзгерту үрдісін ынталандырады және түптеп келгенде шешімі жоқ. Соңғы тұжырым, адам жаратылысының қайшылықтары заттардың екіжақты табиғатының жалпы принципін көрсететін даосстік дүниетанымның негізгі алғышарты болып табылады.</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ru-MD"/>
        </w:rPr>
      </w:pPr>
      <w:r>
        <w:rPr>
          <w:rFonts w:cs="Kz Times New Roman" w:ascii="Kz Times New Roman" w:hAnsi="Kz Times New Roman"/>
          <w:lang w:val="ru-MD"/>
        </w:rPr>
        <w:t>Даостардың түсініктері бойынша, адам тұлғасы тұрақты шама ретінде қарастыруға келмейді, өйткені үзіліссіз өзгеру үрдісі оны қалай жасаса ол ьсолай болады. Басқа сөзбен айтқанда, өмір үрдісінің өзі өзгеріс үрдісінен теңгеріледі. Ғарыштық категорияларға ұқсас, тұлғаның бірден-бір өзгермейтін қасиеті оның үнемі өзгеруінде.</w:t>
      </w:r>
    </w:p>
    <w:p>
      <w:pPr>
        <w:pStyle w:val="Normal"/>
        <w:tabs>
          <w:tab w:val="clear" w:pos="708"/>
          <w:tab w:val="left" w:pos="0" w:leader="none"/>
          <w:tab w:val="left" w:pos="567" w:leader="none"/>
          <w:tab w:val="left" w:pos="1134" w:leader="none"/>
          <w:tab w:val="left" w:pos="1276" w:leader="none"/>
        </w:tabs>
        <w:ind w:firstLine="567"/>
        <w:jc w:val="both"/>
        <w:rPr/>
      </w:pPr>
      <w:r>
        <w:rPr>
          <w:rFonts w:cs="Kz Times New Roman" w:ascii="Kz Times New Roman" w:hAnsi="Kz Times New Roman"/>
        </w:rPr>
        <w:t>Бұл теорияның батыс түсініктерінен түбегейлі өзгешелігін атап өтейік. Платон кез-келген материалдық көріністерге белгілі- бір идеалдық «түрдің» жетілмеген көшірмесі ретінде қарады. Монотеистік діндер жалғыз, қайырымды және құдіретті Құдайға деген сенімді ұстанды және болмыстың ақіреттілігі мен жетілмегендігін оның жасаушы күшін саналы түрде шектегендігімен не Қараңғылық күштердің барлығымен түсіндіреді сөйтіп, «Әлемдік зұлымдық күштері» теориясы таралды. Адамның ақиқат «Мені» ерте ме кеш пе өзін көрсетеді, бұл тірі кезде, ажалсыз рух өзінен материалдық үйірліктің (гностиктер ұстанымы) бұғауын лақтырып тастаған кезде, өлгеннен кейін, Құдай адамды өзінің Сотына шақырып, қызметі мен күнастына қарай рухқа (ақиқат «Менге») не мәңгілік өмір, не мәңгілік азап сыйлаған кезде де болуы мүмкін.</w:t>
      </w:r>
    </w:p>
    <w:p>
      <w:pPr>
        <w:pStyle w:val="Normal"/>
        <w:tabs>
          <w:tab w:val="clear" w:pos="708"/>
          <w:tab w:val="left" w:pos="0" w:leader="none"/>
          <w:tab w:val="left" w:pos="567" w:leader="none"/>
          <w:tab w:val="left" w:pos="1134" w:leader="none"/>
          <w:tab w:val="left" w:pos="1276" w:leader="none"/>
        </w:tabs>
        <w:ind w:firstLine="567"/>
        <w:jc w:val="both"/>
        <w:rPr/>
      </w:pPr>
      <w:r>
        <w:rPr>
          <w:rFonts w:cs="Kz Times New Roman" w:ascii="Kz Times New Roman" w:hAnsi="Kz Times New Roman"/>
          <w:lang w:val="ru-MD"/>
        </w:rPr>
        <w:t>Даосизм мұндай теориялық құрылымдардан өте алыс. Буддистер сияқты, даостар «Мен» дегенмен ұқсастыруға болатын «өзімдіктің» не басқа да негіздің барлығын мойындамайды.</w:t>
      </w:r>
    </w:p>
    <w:p>
      <w:pPr>
        <w:pStyle w:val="Normal"/>
        <w:tabs>
          <w:tab w:val="clear" w:pos="708"/>
          <w:tab w:val="left" w:pos="0" w:leader="none"/>
          <w:tab w:val="left" w:pos="567" w:leader="none"/>
          <w:tab w:val="left" w:pos="1134" w:leader="none"/>
          <w:tab w:val="left" w:pos="1276" w:leader="none"/>
        </w:tabs>
        <w:ind w:firstLine="567"/>
        <w:jc w:val="both"/>
        <w:rPr/>
      </w:pPr>
      <w:r>
        <w:rPr>
          <w:rFonts w:eastAsia="Kz Times New Roman" w:cs="Kz Times New Roman" w:ascii="Kz Times New Roman" w:hAnsi="Kz Times New Roman"/>
          <w:lang w:val="ru-MD"/>
        </w:rPr>
        <w:t xml:space="preserve"> </w:t>
      </w:r>
      <w:r>
        <w:rPr>
          <w:rFonts w:cs="Kz Times New Roman" w:ascii="Kz Times New Roman" w:hAnsi="Kz Times New Roman"/>
          <w:lang w:val="ru-MD"/>
        </w:rPr>
        <w:t>Бұл түсініктерге сәйкес, адам инь мен ян принциптерін өмірге келтіретін өзінің бірлігінде ешқашан бірін- бірі ауыстырмайтын әртүрлі элементтердің өзара әрекетінің динамикалық жиынтығы болыптабылады.</w:t>
      </w:r>
    </w:p>
    <w:p>
      <w:pPr>
        <w:pStyle w:val="Normal"/>
        <w:tabs>
          <w:tab w:val="clear" w:pos="708"/>
          <w:tab w:val="left" w:pos="0" w:leader="none"/>
          <w:tab w:val="left" w:pos="567" w:leader="none"/>
          <w:tab w:val="left" w:pos="1134" w:leader="none"/>
          <w:tab w:val="left" w:pos="1276" w:leader="none"/>
        </w:tabs>
        <w:ind w:firstLine="567"/>
        <w:jc w:val="both"/>
        <w:rPr>
          <w:lang w:val="ru-MD"/>
        </w:rPr>
      </w:pPr>
      <w:r>
        <w:rPr>
          <w:lang w:val="ru-MD"/>
        </w:rPr>
        <w:t>Құдай Сотының орнына даостар өз кезегінде жасаушы жалпы бастау Дао туғызған, инь- ян дуализмінен жоғары тұрған, тіршілікті жасаушы өмірлік күш цидің мәңгілік принципін сезінуді ұсынады. Даоның мистикалық ұғымы өзгеру үрдісін бүтіндей көруге мүмкіндік береді, бірақ оны тоқтатуға шамасы жоқ.</w:t>
      </w:r>
    </w:p>
    <w:p>
      <w:pPr>
        <w:pStyle w:val="Normal"/>
        <w:tabs>
          <w:tab w:val="clear" w:pos="708"/>
          <w:tab w:val="left" w:pos="0" w:leader="none"/>
          <w:tab w:val="left" w:pos="567" w:leader="none"/>
          <w:tab w:val="left" w:pos="1134" w:leader="none"/>
          <w:tab w:val="left" w:pos="1276" w:leader="none"/>
        </w:tabs>
        <w:ind w:firstLine="567"/>
        <w:jc w:val="both"/>
        <w:rPr>
          <w:b/>
          <w:b/>
          <w:bCs/>
          <w:lang w:val="kk-KZ"/>
        </w:rPr>
      </w:pPr>
      <w:r>
        <w:rPr>
          <w:b/>
          <w:bCs/>
          <w:lang w:val="kk-KZ"/>
        </w:rPr>
      </w:r>
    </w:p>
    <w:p>
      <w:pPr>
        <w:pStyle w:val="Normal"/>
        <w:tabs>
          <w:tab w:val="clear" w:pos="708"/>
          <w:tab w:val="left" w:pos="0" w:leader="none"/>
          <w:tab w:val="left" w:pos="567" w:leader="none"/>
          <w:tab w:val="left" w:pos="1134" w:leader="none"/>
          <w:tab w:val="left" w:pos="1276" w:leader="none"/>
        </w:tabs>
        <w:ind w:firstLine="567"/>
        <w:jc w:val="both"/>
        <w:rPr>
          <w:b/>
          <w:b/>
          <w:bCs/>
          <w:lang w:val="kk-KZ"/>
        </w:rPr>
      </w:pPr>
      <w:r>
        <w:rPr>
          <w:b/>
          <w:bCs/>
          <w:lang w:val="kk-KZ"/>
        </w:rPr>
        <w:t>Бақылау сұрақтары:</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1.Инь мен янның ландшафттік мағнасы қандай?</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2.Жануарлардың символикасы инь мен ян арқылы.</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lang w:val="kk-KZ"/>
        </w:rPr>
        <w:t xml:space="preserve">3Кай-хэ ненің түсінігі </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lang w:val="kk-KZ"/>
        </w:rPr>
      </w:pPr>
      <w:r>
        <w:rPr>
          <w:rFonts w:cs="Kz Times New Roman" w:ascii="Kz Times New Roman" w:hAnsi="Kz Times New Roman"/>
          <w:b/>
          <w:bCs/>
          <w:lang w:val="kk-KZ"/>
        </w:rPr>
        <w:t xml:space="preserve">Негізгі әдебиет: </w:t>
      </w:r>
      <w:r>
        <w:rPr>
          <w:rFonts w:cs="Kz Times New Roman" w:ascii="Kz Times New Roman" w:hAnsi="Kz Times New Roman"/>
          <w:lang w:val="kk-KZ"/>
        </w:rPr>
        <w:t>1,2,106,108,109</w:t>
      </w:r>
    </w:p>
    <w:p>
      <w:pPr>
        <w:pStyle w:val="Normal"/>
        <w:tabs>
          <w:tab w:val="clear" w:pos="708"/>
          <w:tab w:val="left" w:pos="0" w:leader="none"/>
          <w:tab w:val="left" w:pos="567" w:leader="none"/>
          <w:tab w:val="left" w:pos="1134" w:leader="none"/>
          <w:tab w:val="left" w:pos="1276" w:leader="none"/>
        </w:tabs>
        <w:ind w:firstLine="567"/>
        <w:jc w:val="both"/>
        <w:rPr/>
      </w:pPr>
      <w:r>
        <w:rPr>
          <w:rFonts w:cs="Kz Times New Roman" w:ascii="Kz Times New Roman" w:hAnsi="Kz Times New Roman"/>
          <w:lang w:val="kk-KZ"/>
        </w:rPr>
        <w:t xml:space="preserve">Қосымша әдебиет: </w:t>
      </w:r>
      <w:r>
        <w:rPr>
          <w:rFonts w:cs="Kz Times New Roman" w:ascii="Kz Times New Roman" w:hAnsi="Kz Times New Roman"/>
          <w:b/>
          <w:bCs/>
          <w:lang w:val="kk-KZ"/>
        </w:rPr>
        <w:t>97,98,110,111</w:t>
      </w:r>
      <w:r>
        <w:rPr>
          <w:lang w:val="kk-KZ"/>
        </w:rPr>
        <w:t xml:space="preserve">  </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r>
    </w:p>
    <w:p>
      <w:pPr>
        <w:pStyle w:val="Normal"/>
        <w:tabs>
          <w:tab w:val="clear" w:pos="708"/>
          <w:tab w:val="left" w:pos="0" w:leader="none"/>
          <w:tab w:val="left" w:pos="567" w:leader="none"/>
          <w:tab w:val="left" w:pos="1134" w:leader="none"/>
          <w:tab w:val="left" w:pos="1276" w:leader="none"/>
        </w:tabs>
        <w:ind w:firstLine="567"/>
        <w:jc w:val="both"/>
        <w:rPr>
          <w:b/>
          <w:b/>
          <w:bCs/>
          <w:lang w:val="kk-KZ"/>
        </w:rPr>
      </w:pPr>
      <w:r>
        <w:rPr>
          <w:b/>
          <w:bCs/>
          <w:lang w:val="kk-KZ"/>
        </w:rPr>
        <w:t xml:space="preserve">Тақырып 16 </w:t>
      </w:r>
      <w:r>
        <w:rPr>
          <w:rFonts w:cs="Kz Times New Roman" w:ascii="Kz Times New Roman" w:hAnsi="Kz Times New Roman"/>
          <w:b/>
          <w:bCs/>
          <w:lang w:val="kk-KZ"/>
        </w:rPr>
        <w:t>Қытайдың алғашқы қауымдық сенімдері</w:t>
      </w:r>
      <w:r>
        <w:rPr>
          <w:rFonts w:cs="Kz Times New Roman" w:ascii="Kz Times New Roman" w:hAnsi="Kz Times New Roman"/>
          <w:lang w:val="kk-KZ"/>
        </w:rPr>
        <w:t xml:space="preserve">.  </w:t>
      </w:r>
      <w:r>
        <w:rPr>
          <w:rFonts w:cs="Kz Times New Roman" w:ascii="Kz Times New Roman" w:hAnsi="Kz Times New Roman"/>
          <w:b/>
          <w:bCs/>
          <w:lang w:val="kk-KZ"/>
        </w:rPr>
        <w:t>Қытай мәдениетіндегі Адам мен Табиғат сәйкестігі</w:t>
      </w:r>
    </w:p>
    <w:p>
      <w:pPr>
        <w:pStyle w:val="Normal"/>
        <w:tabs>
          <w:tab w:val="clear" w:pos="708"/>
          <w:tab w:val="left" w:pos="0" w:leader="none"/>
          <w:tab w:val="left" w:pos="567" w:leader="none"/>
          <w:tab w:val="left" w:pos="1134" w:leader="none"/>
          <w:tab w:val="left" w:pos="1276" w:leader="none"/>
        </w:tabs>
        <w:ind w:firstLine="567"/>
        <w:jc w:val="both"/>
        <w:rPr>
          <w:b/>
          <w:b/>
          <w:bCs/>
          <w:lang w:val="kk-KZ"/>
        </w:rPr>
      </w:pPr>
      <w:r>
        <w:rPr>
          <w:b/>
          <w:bCs/>
          <w:lang w:val="kk-KZ"/>
        </w:rPr>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1Қытай дүниетанымы.</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2.5 элемент</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3.Аспан, Күн, Ай, жұлдыздардың қытайлық дүниетанымында алатын орны.</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 xml:space="preserve"> </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1.Цин династиясы кезінде феодалды Қытай артта қалған ел болды, қытайлықтардың ғалам танымдары жөніндегі негізінен, ерте заманда пайда болған көзқарастар әсерінен қалыптасты.</w:t>
      </w:r>
    </w:p>
    <w:p>
      <w:pPr>
        <w:pStyle w:val="Normal"/>
        <w:tabs>
          <w:tab w:val="clear" w:pos="708"/>
          <w:tab w:val="left" w:pos="0" w:leader="none"/>
          <w:tab w:val="left" w:pos="567" w:leader="none"/>
          <w:tab w:val="left" w:pos="1134" w:leader="none"/>
          <w:tab w:val="left" w:pos="1276" w:leader="none"/>
        </w:tabs>
        <w:ind w:firstLine="567"/>
        <w:jc w:val="both"/>
        <w:rPr/>
      </w:pPr>
      <w:r>
        <w:rPr/>
        <w:t>Ерте замандағы қытай ойшылдары ғаламды шамамен былай елестетті. Барлығына шексіз дөңгелек аспан үстемдік етеді, төменде төртбұрышты жер жатыр, ал оның ортасында – Орталық мемлекет, яғни Қытай, оны сондай-ақ Аспанасты елі деп атаған.</w:t>
      </w:r>
    </w:p>
    <w:p>
      <w:pPr>
        <w:pStyle w:val="Normal"/>
        <w:tabs>
          <w:tab w:val="clear" w:pos="708"/>
          <w:tab w:val="left" w:pos="0" w:leader="none"/>
          <w:tab w:val="left" w:pos="567" w:leader="none"/>
          <w:tab w:val="left" w:pos="1134" w:leader="none"/>
          <w:tab w:val="left" w:pos="1276" w:leader="none"/>
        </w:tabs>
        <w:ind w:firstLine="567"/>
        <w:jc w:val="both"/>
        <w:rPr/>
      </w:pPr>
      <w:r>
        <w:rPr/>
        <w:t>Ерте қытайлық көзқарас бойынша алғашқыда</w:t>
      </w:r>
      <w:r>
        <w:rPr>
          <w:lang w:val="kk-KZ"/>
        </w:rPr>
        <w:t xml:space="preserve"> әлем, өте ұсақ бөлшек – цидан тұратын хаос түрінде болған. Бұл бөлшектер қалыпсыз тұман түрінде, ретсіз, сиретілген жағдайда болған. Кейінірек цилердің «бөліну» үрдісі жүрді: жеңіл, ақшыл бөлшектер жоғары көтеріліп, ауыр қаралары төменге құлаған. Жеңіл, ақшыл бөлшектерден, ян аталған – аспан ауыр, қара бөлшектерден, инь аталған – жер құралды. Бар табиғат хаостан біртіндеп  жасалды: алғашқыда аспан қалыптасып бітті, одан кейін – жер, тек содан соң адам пайда болды.</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t>Барлық заттар мен құбылыстар ақшыл бастау ян мен қара бастау иньнің өзара байланысынан шығады. Бұл өзара байланыс, табиғат пен өмірде қозғалыс пен тыныштықты, жылу мен суықты, жарық пен қараңғыны, ізгілік пен зұлымдықты туғызады. Не жақсы, не жаман – қозғалыс әлде тыныштық па, жылы әде суық па, жарық әлде қараңғы ма, ізгілік пе әде зұлымдық па деп ой қозғап керегі жоқ: екеуі де керек, бірінсіз-бірі жоқ, біреуі  екіншісіне өтеді, сондықтан уақыт пен жағдайға байланысты анауы да мынауы да бола алады.</w:t>
      </w:r>
    </w:p>
    <w:p>
      <w:pPr>
        <w:pStyle w:val="Normal"/>
        <w:tabs>
          <w:tab w:val="clear" w:pos="708"/>
          <w:tab w:val="left" w:pos="0" w:leader="none"/>
          <w:tab w:val="left" w:pos="567" w:leader="none"/>
          <w:tab w:val="left" w:pos="1134" w:leader="none"/>
          <w:tab w:val="left" w:pos="1276" w:leader="none"/>
        </w:tabs>
        <w:ind w:firstLine="567"/>
        <w:jc w:val="both"/>
        <w:rPr/>
      </w:pPr>
      <w:r>
        <w:rPr>
          <w:rFonts w:cs="Kz Times New Roman" w:ascii="Kz Times New Roman" w:hAnsi="Kz Times New Roman"/>
          <w:lang w:val="kk-KZ"/>
        </w:rPr>
        <w:t>Ян-инь алмасуы, қозғалыс пен тыныштық, жарық пен қараңғының, жаз бен қыстың күн мен түннің алмасуы сияқты тоқтаусыз. Ян-инь бір-біріне өте отырып, орын ауыстырады – «заттардың алмасуы» осылай жүргізіледі.</w:t>
      </w:r>
    </w:p>
    <w:p>
      <w:pPr>
        <w:pStyle w:val="Normal"/>
        <w:tabs>
          <w:tab w:val="clear" w:pos="708"/>
          <w:tab w:val="left" w:pos="0" w:leader="none"/>
          <w:tab w:val="left" w:pos="567" w:leader="none"/>
          <w:tab w:val="left" w:pos="1134" w:leader="none"/>
          <w:tab w:val="left" w:pos="1276" w:leader="none"/>
        </w:tabs>
        <w:ind w:firstLine="567"/>
        <w:jc w:val="both"/>
        <w:rPr/>
      </w:pPr>
      <w:r>
        <w:rPr>
          <w:lang w:val="kk-KZ"/>
        </w:rPr>
        <w:t>Табиғаттың бір шексіз тіршілігі мен оның бар өмірі, қозғалыс пен тыныштық, жылу мен суықтың, жарық пен қараңғының алмасуынан көрінетін, ян мен иньнің арасындағы күреспен шығады. Күрес циклі күнтізбелік жылға сәйкес болады. Осы кезеңнің бастапқы нүктесі – қысқы күн тоқырау күні (22 не 23 желтоқсан) – инь күнінің шарықтау шегі. Бұл күн жылдың айналымының ең маңызды сәті деп саналған: қараңғылықтың қойнауында жарық пайда бола бастаған кезде, аспан мен жердің қосылуы болды. Бұл жылдағы қысқы күн және ең ұзақ күн және ең қысқа күн және ең ұзақ түн. Жазғы күн тоқырау күні (21 не 22 маусым) – ян қуатының шарықтау шегі. Бұл жылдағы ең ұзақ күн және ең қысқа түн. Теңесу күндері күресуші жақтардың күштері теңескен.</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Ғарыш күштері графика да  бір-біріне өтуге дайын, иілген екі бөлінбес жарты-ақ (ян) және қара (инь) ретінде көрсетілген. Қара түсті жартыдағы ақ нүкте және ақ түсті жартыдағы қара нүкте қарама-қарсы күштердің бір-біріне өтуінің тоқтаусыздығын көрсетеді. Ал бірге, екі ғарыш күштері Ғаламның жалпы заңы – даоны құрайды.</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 xml:space="preserve">  </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2.Жарықтың бастауы янның және қараңғылықтың бастауы иньнің адалдығымен бес алғы элементтер (не бес стихия) туындайды. Олардан  - Ғаламдағы барлық нәрсе шығатын – жер, су, от, ағаш, темір. Бұл алғы элементтердің арасындағы байланыс келесі формулаға сәйкес не оң, не теріс болады: су ағашты жаратады, бірақ отты жояды; от жерді жаратады, бірақ ағашты жояды; ағаш отты жаратады, бірақ жерді жояды; жер темірді жаратады, бірақ суды жояды.</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Бес алғы элементтердің барлық әрекетін логикамен түсіндіруге болмайды. (мұны тек жасауға тырысқан).</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Бес алғы элементтердің өзара әрекеттесуінен құбылыстардың және заттардың, адамдардың қасиеттерінің көпжақтылығы туындайды: табиғаттың бес райы – жаңбыр, суық, жылу, жел, ашық күн; дәннің бес түрі – тары, қарақурай, күріш, бидай, бұршақ; бес игілік – ұзақ өмір, байлық, денсаулық табиғи өлім; бес ізгілік – адамсүйгіштік, әділдік, әдептілік, салт-дәстүрлерді білу, адалдық; дененің бес мүшесі – жүрек, бауыр, асқазан, өкпе, бүйректер; адам ағзаның бес құрамдас бөлігі – бұлшық еті, еті, сүйегі, терісі, шашы; бес мүше – бас, екі қол және екі аяқ; бес дәм – қышқыл, тәтті, ащы, өткір, тұзды; бес түс – сары, ақ, қызыл, көк, қара; бес метал – алтын күміс, мыс, қорғасын, темір.</w:t>
      </w:r>
    </w:p>
    <w:p>
      <w:pPr>
        <w:pStyle w:val="Normal"/>
        <w:tabs>
          <w:tab w:val="clear" w:pos="708"/>
          <w:tab w:val="left" w:pos="0" w:leader="none"/>
          <w:tab w:val="left" w:pos="567" w:leader="none"/>
          <w:tab w:val="left" w:pos="1134" w:leader="none"/>
          <w:tab w:val="left" w:pos="1276" w:leader="none"/>
        </w:tabs>
        <w:ind w:firstLine="567"/>
        <w:jc w:val="both"/>
        <w:rPr/>
      </w:pPr>
      <w:r>
        <w:rPr>
          <w:lang w:val="kk-KZ"/>
        </w:rPr>
        <w:t>Ян мен иньнің жарасымы, ұлы аспан-атаның жер-анаға ізгілік жасауынан көрінеді. Аспан жерді өзінің қызуымен жылыттып, жаңбырымен ұрықтандырады, сөйтіп оны тірі мақұлықтарды тудырып, оларды қоректендіруге қабілетті етеді. Сары түс, піскен жемістер түсі, адамдарға өз байлығынберуші жерді бейнелейді. Бұл жемістер – оларда аспан мен жердің қосылуының нәтижесі. Олардың арасындағы дәнекерлеушілер – жаңбыр, найзағайлы нөсер. Бұлт, найзағай  аспанның жерді «ұрықтандыру» бейнелері.</w:t>
      </w:r>
    </w:p>
    <w:p>
      <w:pPr>
        <w:pStyle w:val="Normal"/>
        <w:tabs>
          <w:tab w:val="clear" w:pos="708"/>
          <w:tab w:val="left" w:pos="0" w:leader="none"/>
          <w:tab w:val="left" w:pos="567" w:leader="none"/>
          <w:tab w:val="left" w:pos="1134" w:leader="none"/>
          <w:tab w:val="left" w:pos="1276" w:leader="none"/>
        </w:tabs>
        <w:ind w:firstLine="567"/>
        <w:jc w:val="both"/>
        <w:rPr/>
      </w:pPr>
      <w:r>
        <w:rPr>
          <w:lang w:val="kk-KZ"/>
        </w:rPr>
        <w:t>Қызыл түс, жайдан туындаған от түсі, - аспан мен жердің «некелік одағының» бейнесі. Сонымен, Ғаламның барлық дамауы, ерте замандағы қытайлықтармен, бір-бірінен ажырамайтын қарама-қарсы екі бастаудың өзара қауышуы ретінде қаралған: ян – ашық, тірі, оң (еркектік) және инь – қара өлі, теріс (әйелдік) бастаулар.</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Табиғи құбылыстар – жай, кемпірқосақ, найзағай, жаңбыр – аспан еркімен байланыстырылған, және де бұл қытай сөздерінің этимология сынды көрініс тапқан. Күн мен айдың аттарының бірі қытайша – тянь-янь (аспан көздері) - дегенді білдіреді; кемпірқосақ  - тянь-гун (аспан садағы) аталады; жай – тянь-шэн (аспан даусы); жұлдыздар – тянь-и (аспан киімі); найзағай – тянь-ну (аспан қаһары); солтүстік шұғыла – тянь-ле (аспанның ажырауы); ауа-райы – тянь-ци (аспан демі); жаңбыр – сюань-и (аспан ұрығы) және т.с.</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3.Аспан өзімен қозғалысты кейіптейді. Ал,  жерде кейде болып тұратын сұрапыл стихиялық күштерге (жерсін – кінулер мен су тасқындары) қарамай, адамның аяғының астында берік болып, өзімен тыныштықты кейіптеді. Ол тек аспан әсерінің нысаны ғана болды: күн мен айдың сәулесін, жылу мен суықты, қар мен жаңбырды қабылдады.</w:t>
      </w:r>
    </w:p>
    <w:p>
      <w:pPr>
        <w:pStyle w:val="Normal"/>
        <w:tabs>
          <w:tab w:val="clear" w:pos="708"/>
          <w:tab w:val="left" w:pos="0" w:leader="none"/>
          <w:tab w:val="left" w:pos="567" w:leader="none"/>
          <w:tab w:val="left" w:pos="1134" w:leader="none"/>
          <w:tab w:val="left" w:pos="1276" w:leader="none"/>
        </w:tabs>
        <w:ind w:firstLine="567"/>
        <w:jc w:val="both"/>
        <w:rPr/>
      </w:pPr>
      <w:r>
        <w:rPr>
          <w:lang w:val="kk-KZ"/>
        </w:rPr>
        <w:t>Аспанның құдыреттілігі жөнінде қытай жарғыларында айтылады. Монстер мектебі мен оның негізін қалаушы Мо-ңзы (б.д.б. 479-400 ж.ж. шамасы) мазмұндалған  «Мо-ңзы» кітабында: «Аспан әділдікті сүйеді және әділсіздікті жеккөреді».</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Сонымен, егер Аспанасты елік әділетті істерге бастасақ – бұл аспан сүйетін нәрселерді істеу деген сөз. Егер мен аспан үшін оның сүйетін нәрсесін істеліп, онда аспан мен үшін сүйетін нәрселерді істейді...</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Үлкен патшалықтың кішкентай патшалыққа шабуылдауына, үлкен отбасы әлсіз, кішкентай отбасына күш көрсетуін, Мықтының әлсізді ренжітуін, қу адам аңғалды,  ақсүйектің тексіздің алдында астамсуын аспан жақтырмайды. Мұның барлығы аспан еркіне жат нәрселер. Аспан: адамдар бір-біріне көмектескенін, білетіндер білмейтіндерді үйреткенін, бір-бірімен мүмкіндіктерімен бөліскенін қалайды. Аспан сонымен бірге, жоғарыдағылар – «елді басқарғанда ынта танытқанын және Аспан асты мемлекетінде тәртіп орнағанын, ал төмендегілер істерінде ынталы болғанын қалайды.» - делінген</w:t>
      </w:r>
      <w:r>
        <w:rPr>
          <w:rStyle w:val="FootnoteAnchor"/>
        </w:rPr>
        <w:footnoteReference w:id="2"/>
      </w:r>
    </w:p>
    <w:p>
      <w:pPr>
        <w:pStyle w:val="Normal"/>
        <w:tabs>
          <w:tab w:val="clear" w:pos="708"/>
          <w:tab w:val="left" w:pos="0" w:leader="none"/>
          <w:tab w:val="left" w:pos="567" w:leader="none"/>
          <w:tab w:val="left" w:pos="1134" w:leader="none"/>
          <w:tab w:val="left" w:pos="1276" w:leader="none"/>
        </w:tabs>
        <w:ind w:firstLine="567"/>
        <w:jc w:val="both"/>
        <w:rPr/>
      </w:pPr>
      <w:r>
        <w:rPr>
          <w:lang w:val="kk-KZ"/>
        </w:rPr>
        <w:t>Конфуциалық «Шу-цзин» (б.д.д. IV ғ.) кітабында: «тек қана аспан халықты бақылайды, әділдікті ұстанады, астықты не қуаншылықты жібереді. Олардың тағдыры аспан рақымына тәуелді» делінген.</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Жауынды және ашық күндердің біркелкі бөлінуі, мол астық, жердегі бейбітшілік пен тыныштық аспанның жердегі тәртіппен көңілі толатындығының дәлелі.</w:t>
      </w:r>
    </w:p>
    <w:p>
      <w:pPr>
        <w:pStyle w:val="Normal"/>
        <w:tabs>
          <w:tab w:val="clear" w:pos="708"/>
          <w:tab w:val="left" w:pos="0" w:leader="none"/>
          <w:tab w:val="left" w:pos="567" w:leader="none"/>
          <w:tab w:val="left" w:pos="1134" w:leader="none"/>
          <w:tab w:val="left" w:pos="1276" w:leader="none"/>
        </w:tabs>
        <w:ind w:firstLine="567"/>
        <w:jc w:val="both"/>
        <w:rPr/>
      </w:pPr>
      <w:r>
        <w:rPr>
          <w:lang w:val="kk-KZ"/>
        </w:rPr>
        <w:t>Керісінше, қуаншылық, су тасқыны, күн мен айдың тұтынуы, сондай-ақ аштық, бүліктер, індеттер «аспан қаһарының» хабаршысы ретінде қаралды. Аспанның «көңіл-күйін» дұрыс түсіндіру, әркімнің қолынан келмейтін үлкен өнер деп есептеген.</w:t>
      </w:r>
    </w:p>
    <w:p>
      <w:pPr>
        <w:pStyle w:val="Normal"/>
        <w:tabs>
          <w:tab w:val="clear" w:pos="708"/>
          <w:tab w:val="left" w:pos="0" w:leader="none"/>
          <w:tab w:val="left" w:pos="567" w:leader="none"/>
          <w:tab w:val="left" w:pos="1134" w:leader="none"/>
          <w:tab w:val="left" w:pos="1276" w:leader="none"/>
        </w:tabs>
        <w:ind w:firstLine="567"/>
        <w:jc w:val="both"/>
        <w:rPr/>
      </w:pPr>
      <w:r>
        <w:rPr/>
        <w:t>«Аспан жануарларына» деген сенім болды. Бұл, мысалы, жерде өмір сүретін тасбақалар, аспандағы тасбақалардан шықты деген сөз. Жердегі жолбарыстар, жұлдыздардың бірінен пайда болған аспан жолбарысынан шықты.</w:t>
      </w:r>
    </w:p>
    <w:p>
      <w:pPr>
        <w:pStyle w:val="Normal"/>
        <w:tabs>
          <w:tab w:val="clear" w:pos="708"/>
          <w:tab w:val="left" w:pos="0" w:leader="none"/>
          <w:tab w:val="left" w:pos="567" w:leader="none"/>
          <w:tab w:val="left" w:pos="1134" w:leader="none"/>
          <w:tab w:val="left" w:pos="1276" w:leader="none"/>
        </w:tabs>
        <w:ind w:firstLine="567"/>
        <w:jc w:val="both"/>
        <w:rPr/>
      </w:pPr>
      <w:r>
        <w:rPr/>
        <w:t>Аспан нұсқасы жер бетімен салыстырылған. Сөйтіп Құс жолы өзенге теңестірілген: аспан өзені (тянь-хе), не Күміс өзен (инь-хе), не Үлкен өзен (да-чуинь).</w:t>
      </w:r>
    </w:p>
    <w:p>
      <w:pPr>
        <w:pStyle w:val="Normal"/>
        <w:tabs>
          <w:tab w:val="clear" w:pos="708"/>
          <w:tab w:val="left" w:pos="0" w:leader="none"/>
          <w:tab w:val="left" w:pos="567" w:leader="none"/>
          <w:tab w:val="left" w:pos="1134" w:leader="none"/>
          <w:tab w:val="left" w:pos="1276" w:leader="none"/>
        </w:tabs>
        <w:ind w:firstLine="567"/>
        <w:jc w:val="both"/>
        <w:rPr/>
      </w:pPr>
      <w:r>
        <w:rPr/>
        <w:t>Ұлы қытай өзені Хуанхэ «аспан өзенімен» белгілі-бір байланысы бар-мыс: олар жер шетінің бір-жерінде «қосылады». Егер де жерде Хуанхэ өзені болса, яғни, Хуанхэ өзені аспанда да бар деп есептелген.</w:t>
      </w:r>
    </w:p>
    <w:p>
      <w:pPr>
        <w:pStyle w:val="Normal"/>
        <w:tabs>
          <w:tab w:val="clear" w:pos="708"/>
          <w:tab w:val="left" w:pos="0" w:leader="none"/>
          <w:tab w:val="left" w:pos="567" w:leader="none"/>
          <w:tab w:val="left" w:pos="1134" w:leader="none"/>
          <w:tab w:val="left" w:pos="1276" w:leader="none"/>
        </w:tabs>
        <w:ind w:firstLine="567"/>
        <w:jc w:val="both"/>
        <w:rPr/>
      </w:pPr>
      <w:r>
        <w:rPr/>
        <w:t>Жоғары құдай – аспанмен бірге Күн мен Ай ерекше құрметке ие болған. Ян күшінен шыққан жылу жиылған – осылай от пайда болған. «Жоғары сапалы» оттың бір бөлшегінен, күн пайда болған. Инь күшінен шығатын суық та осылай жиылып, су пайда болған; «жоғары сапалы» су бөлшегінен ай мен жұлдыздар шыққан.</w:t>
      </w:r>
    </w:p>
    <w:p>
      <w:pPr>
        <w:pStyle w:val="Normal"/>
        <w:tabs>
          <w:tab w:val="clear" w:pos="708"/>
          <w:tab w:val="left" w:pos="0" w:leader="none"/>
          <w:tab w:val="left" w:pos="567" w:leader="none"/>
          <w:tab w:val="left" w:pos="1134" w:leader="none"/>
          <w:tab w:val="left" w:pos="1276" w:leader="none"/>
        </w:tabs>
        <w:ind w:firstLine="567"/>
        <w:jc w:val="both"/>
        <w:rPr/>
      </w:pPr>
      <w:r>
        <w:rPr/>
        <w:t>Күн сайын таңертең аспанда үлкен шам-шырақ күн көрінеді, ол кешке аспан күмбезінің қарама-қарсы жағында, оның орнына аспанға ай шығады. Күн жерді жылытады, тіпті күйдіреді, ал ай болса оған салқындықты жібереді және көмескі жарық түсіреді.</w:t>
      </w:r>
    </w:p>
    <w:p>
      <w:pPr>
        <w:pStyle w:val="Normal"/>
        <w:tabs>
          <w:tab w:val="clear" w:pos="708"/>
          <w:tab w:val="left" w:pos="0" w:leader="none"/>
          <w:tab w:val="left" w:pos="567" w:leader="none"/>
          <w:tab w:val="left" w:pos="1134" w:leader="none"/>
          <w:tab w:val="left" w:pos="1276" w:leader="none"/>
        </w:tabs>
        <w:ind w:firstLine="567"/>
        <w:jc w:val="both"/>
        <w:rPr/>
      </w:pPr>
      <w:r>
        <w:rPr/>
        <w:t xml:space="preserve">Күнде, сондай-ақ аспанның басқа да шырақтарында рухтар баспана тапқан. Олардың ең бастысы – жи-чжу (күн әміршісі), немесе жи-шень (күн рухы). Күн-рух күн сайын от арбамен көрініп тұрған аспан күмбезімен шығыстан батысқа сапар шегеді. Арбаны алты «мүйізсіз айдаһар» (чи-лун) алып жүреді. Таңертең жер шетіндегі таулардың артынан пайда болып, күн көкжиектен бірте-бірте жоғары көтеріліп, өзінің күндізгі жолының ең биік нүктесіне жетеді, содан соң батысқа қарай ауып, түні бойы батыстан шығысқа қарай жүріп, таңертең шығатын орны, жер астындағы «Қараңғылық еліне» түседі. Осылайша күннің барлығына көрінетін тәуліктік қозғалысы, күн Рухының от арбамен жүруімен байланыстырылады. </w:t>
      </w:r>
    </w:p>
    <w:p>
      <w:pPr>
        <w:pStyle w:val="Normal"/>
        <w:tabs>
          <w:tab w:val="clear" w:pos="708"/>
          <w:tab w:val="left" w:pos="0" w:leader="none"/>
          <w:tab w:val="left" w:pos="567" w:leader="none"/>
          <w:tab w:val="left" w:pos="1134" w:leader="none"/>
          <w:tab w:val="left" w:pos="1276" w:leader="none"/>
        </w:tabs>
        <w:ind w:firstLine="567"/>
        <w:jc w:val="both"/>
        <w:rPr/>
      </w:pPr>
      <w:r>
        <w:rPr/>
        <w:t>Күн тұтыну кезінде, апатқа ұшырауы мүмкін. Бұл былай түсіндірілген. Егер күн жерге әдеттегіден аз сәуле жіберсе, онда көз көрмеген жантүршігерлік жануар – «аспан иті» (тянь-гоу) «күнді жей» бастайды. Егер адамдар аспанда болып жатқан оқиғаға араласпай, үнсіз куәгер болып қана тұрса, күнді әзірейіл жеп қояды. Бірақ, егер сиынушылар оны қатты шумен қорқыта алса, олар оны үркітіп жібере алады. Күннің не айдың тұтынуы басталған сайын, адамдар үйлерінен шығып ашық жерде бар күштерімен барабан ұрған не темір заттарды соққан.</w:t>
      </w:r>
    </w:p>
    <w:p>
      <w:pPr>
        <w:pStyle w:val="Normal"/>
        <w:tabs>
          <w:tab w:val="clear" w:pos="708"/>
          <w:tab w:val="left" w:pos="0" w:leader="none"/>
          <w:tab w:val="left" w:pos="567" w:leader="none"/>
          <w:tab w:val="left" w:pos="1134" w:leader="none"/>
          <w:tab w:val="left" w:pos="1276" w:leader="none"/>
        </w:tabs>
        <w:ind w:firstLine="567"/>
        <w:jc w:val="both"/>
        <w:rPr/>
      </w:pPr>
      <w:r>
        <w:rPr/>
        <w:t>Күннің тұтылуы тек қарапайым халыққа ғана қорқынышты болған жоқ – тіпті император мен оның маңындағылары ырымшылдықтың билігінде болып, күннің тұтынуын аспанның қаһары деп білген. Бұл жөнінде, мысалы, 1897 жылы 3 қыркүйекте жарық көрген императордың мына жарлығынан көруге болады: «Астрономиялық обсерватория біздің билік құрғанымыздың 24 жылдығының бірінші күні толық күн тұтылуы болады деп ескертті. Бұл сұмдық хабарға түсінікпен қарап, біз өзімізден аспанның қаһарының – бізге бағытталуына себепші болған күнәларды табуға тырысудамыз. Сондықтан, Жаңа жылды тойлау салтын өзгертуді бұйырамыз: бұл күні тойлаудан бас тартыңыздар. Император сарайының барлық мүшелері, қарапайым киімдер киіп, бірігіп аспанға сиынады, одан қайырымдылық көрсетуді сұрайды».</w:t>
      </w:r>
    </w:p>
    <w:p>
      <w:pPr>
        <w:pStyle w:val="Normal"/>
        <w:tabs>
          <w:tab w:val="clear" w:pos="708"/>
          <w:tab w:val="left" w:pos="0" w:leader="none"/>
          <w:tab w:val="left" w:pos="567" w:leader="none"/>
          <w:tab w:val="left" w:pos="1134" w:leader="none"/>
          <w:tab w:val="left" w:pos="1276" w:leader="none"/>
        </w:tabs>
        <w:ind w:firstLine="567"/>
        <w:jc w:val="both"/>
        <w:rPr/>
      </w:pPr>
      <w:r>
        <w:rPr/>
        <w:t>Күннен кейін екінші дәрежелі құдай – ай болды. Айдың басты құдайы ай билеушісі (юэ-лао) деп аталды. Бұл «ақсақал» неке одақтарын жасаушы ролін атқарды: ол көрінбейтін жіппен, ерте ме кеш пе некелері байланатын ұлдар мен қыздарды қосақтап байлайды.</w:t>
      </w:r>
    </w:p>
    <w:p>
      <w:pPr>
        <w:pStyle w:val="Normal"/>
        <w:tabs>
          <w:tab w:val="clear" w:pos="708"/>
          <w:tab w:val="left" w:pos="0" w:leader="none"/>
          <w:tab w:val="left" w:pos="567" w:leader="none"/>
          <w:tab w:val="left" w:pos="1134" w:leader="none"/>
          <w:tab w:val="left" w:pos="1276" w:leader="none"/>
        </w:tabs>
        <w:ind w:firstLine="567"/>
        <w:jc w:val="both"/>
        <w:rPr/>
      </w:pPr>
      <w:r>
        <w:rPr/>
        <w:t>Айдағы қарайған дақтарға халық қиялы, ағаш шауып жатқан адамды және екі жануардың бейнесін көрді. Бұл, құдайлардың алдында кіналы болып, соның жазасы ретінде айға жіберілген. Уган деген біреу ол онда өсіп тұрған қоңыр ағашқа қолына балта беріліп оны мәңгі шабуға кесілген, өйткені құдайлардың еркімен ұрған сайын шабылған ағаш лезде қайта қалпына келіп отырған.</w:t>
      </w:r>
    </w:p>
    <w:p>
      <w:pPr>
        <w:pStyle w:val="Normal"/>
        <w:tabs>
          <w:tab w:val="clear" w:pos="708"/>
          <w:tab w:val="left" w:pos="0" w:leader="none"/>
          <w:tab w:val="left" w:pos="567" w:leader="none"/>
          <w:tab w:val="left" w:pos="1134" w:leader="none"/>
          <w:tab w:val="left" w:pos="1276" w:leader="none"/>
        </w:tabs>
        <w:ind w:firstLine="567"/>
        <w:jc w:val="both"/>
        <w:rPr/>
      </w:pPr>
      <w:r>
        <w:rPr/>
        <w:t>Ай жануарларының бірі – қоян. Оның атымен айды да кейде «қоңыр қоян», «алтын қоян» не «күйген қоян» деп атайды. Ай қояны жөнінде мынадай аңыз айтылады:</w:t>
      </w:r>
    </w:p>
    <w:p>
      <w:pPr>
        <w:pStyle w:val="Normal"/>
        <w:tabs>
          <w:tab w:val="clear" w:pos="708"/>
          <w:tab w:val="left" w:pos="0" w:leader="none"/>
          <w:tab w:val="left" w:pos="567" w:leader="none"/>
          <w:tab w:val="left" w:pos="1134" w:leader="none"/>
          <w:tab w:val="left" w:pos="1276" w:leader="none"/>
        </w:tabs>
        <w:ind w:firstLine="567"/>
        <w:jc w:val="both"/>
        <w:rPr/>
      </w:pPr>
      <w:r>
        <w:rPr/>
        <w:t>Жерде қайырымды қоян өмір сүрген. Ол достарын мейірімділікке және татулыққа шақырып, әр аш адамға тамағының бір бөлігін беріп отыруға үгіттеген. Бірақ, адамдардың өзі сияқты шөппен қоректенбейтінін білетін ол, ыңғайы келсе олар үшін өмірін қиюға бел байлаған. Бұл кеңпейілділік ниеті туралы естіген Будда, монах кейпінде қайыр сұрауға келеді. Қоян оны өз етімен тамақтандыруды ойлап, отқа секіріп кетеді. Будда бұл қылыққа қатты таңданған. Ол, кеңпейілді қоянды отқа жанып кетпейтін қылды, одан соң оны айға жіберді. Содан бері қоян айда өмір сүріп, келіде мәңгілік ұнтағын үгеді.</w:t>
      </w:r>
    </w:p>
    <w:p>
      <w:pPr>
        <w:pStyle w:val="Normal"/>
        <w:tabs>
          <w:tab w:val="clear" w:pos="708"/>
          <w:tab w:val="left" w:pos="0" w:leader="none"/>
          <w:tab w:val="left" w:pos="567" w:leader="none"/>
          <w:tab w:val="left" w:pos="1134" w:leader="none"/>
          <w:tab w:val="left" w:pos="1276" w:leader="none"/>
        </w:tabs>
        <w:ind w:firstLine="567"/>
        <w:jc w:val="both"/>
        <w:rPr/>
      </w:pPr>
      <w:r>
        <w:rPr/>
        <w:t>Басқа ай жануары – бақа. Оның айға қалай барғаны жайында аңыз бар. Өте ерте заманда: - Яо билеушісінің патшалығы кезінде, Чан Э. есімді қайырымды әйел өмір сүрген. Оның күйеуі Хоу И адамдарға көптеген пайдалы істер істеді. Ол бірнеше рет қуаңшылдық пен су тасқынының бетін қайтарды.</w:t>
      </w:r>
    </w:p>
    <w:p>
      <w:pPr>
        <w:pStyle w:val="Normal"/>
        <w:tabs>
          <w:tab w:val="clear" w:pos="708"/>
          <w:tab w:val="left" w:pos="0" w:leader="none"/>
          <w:tab w:val="left" w:pos="567" w:leader="none"/>
          <w:tab w:val="left" w:pos="1134" w:leader="none"/>
          <w:tab w:val="left" w:pos="1276" w:leader="none"/>
        </w:tabs>
        <w:ind w:firstLine="567"/>
        <w:jc w:val="both"/>
        <w:rPr/>
      </w:pPr>
      <w:r>
        <w:rPr/>
        <w:t>Ол кезде он – күн болған. Олардың біреуі шығыстан батысқа жылжып бара жатқан кезде, қалған тоғызы аспанның шетінде қалған. Бірінші күн жерді айналып шығып бұрынғы орнына келгенде, саяхатқа екіншісі шығады. Сөйтіп, күн-он болса да адамдар біреуін ғана көрген.</w:t>
      </w:r>
    </w:p>
    <w:p>
      <w:pPr>
        <w:pStyle w:val="Normal"/>
        <w:tabs>
          <w:tab w:val="clear" w:pos="708"/>
          <w:tab w:val="left" w:pos="0" w:leader="none"/>
          <w:tab w:val="left" w:pos="567" w:leader="none"/>
          <w:tab w:val="left" w:pos="1134" w:leader="none"/>
          <w:tab w:val="left" w:pos="1276" w:leader="none"/>
        </w:tabs>
        <w:ind w:firstLine="567"/>
        <w:jc w:val="both"/>
        <w:rPr/>
      </w:pPr>
      <w:r>
        <w:rPr/>
        <w:t>Бірақ кейін мұндай қатаң кезек бұзылды. Он-күн жолға кезекпен шығуды тоқтатты. Күндіз аспанға олардың барлығы да шығып, ал түнде барлығы бірге қайтып отырған. Олардың қызуы жерді күйдірді, астық құрғап қалды. Ыстықтың күштілігі сондай, темір де, тас та балқуға шақ болды. Адамдар ыстыққа шыдамай өле бастады. Міне еркектер үлкен садақ пен жебе жасап, ең күшті және шебер атқыш Хоу И –ді барлық күндерді атып түсіруді сұрады. Ол жебені бірінен соң бірін алып, жерге қазірге дейін жарық беріп тұрған жалғыз күн қалғанша күндерді жоя берді. Бұдан кейін көп ұзамай Хуанхэ өзенінің рухы Хэбо – жел мен толқын туғызып соның нәтижесінде өзен арнасынан шығып, көптеген жазықсыз адамдарды қырғынға ұшыратты.</w:t>
      </w:r>
      <w:r>
        <w:rPr>
          <w:lang w:val="kk-KZ"/>
        </w:rPr>
        <w:t xml:space="preserve"> Хоу И, Хэбоның су құдайы болып қала беру құқығынан айрылғанын түсінді. </w:t>
      </w:r>
      <w:r>
        <w:rPr/>
        <w:t xml:space="preserve">Халыққа бақыт әкелгенінің орнына ол оларды ғаламат апатқа ұшыратты. Содан барып Хоу И Хэбоны үлкен садақпен атып, сол көзіне тигізіп, халықты әжуа қылғаны үшін жазалады. </w:t>
      </w:r>
    </w:p>
    <w:p>
      <w:pPr>
        <w:pStyle w:val="Normal"/>
        <w:tabs>
          <w:tab w:val="clear" w:pos="708"/>
          <w:tab w:val="left" w:pos="0" w:leader="none"/>
          <w:tab w:val="left" w:pos="567" w:leader="none"/>
          <w:tab w:val="left" w:pos="1134" w:leader="none"/>
          <w:tab w:val="left" w:pos="1276" w:leader="none"/>
        </w:tabs>
        <w:ind w:firstLine="567"/>
        <w:jc w:val="both"/>
        <w:rPr/>
      </w:pPr>
      <w:r>
        <w:rPr/>
        <w:t>Хоу И-дің, халықты апаттан құтқару үшін, өзінің жебесімен тоғыз күнді өлтіріп, Хуанхэ өзенінің рухын жазалағанын Сиван му әйел құдай есітті. Ол батырды марапаттауды ұйғарып, оған: - ештеңеден қорықпайтын адам, мәңгілік дәрісін алуға құқылы! Дәрінің бір түйірін ішсең, қартаймай мәңгілік өмір сүресің. Екі түйірін ішсең аспанға, не айға көтерілесің, - деп оған мәңгілік дәрісін сыйлайды. Ғажап дәріні үйіне әкеліп, Хоу и ол туралы, бұрыннан айда болғысы келіп жүрген өзінің әйелі Чан Э-ға айтты. Дәріні жастығының астына тығып, Хоу И аңға кетті.</w:t>
      </w:r>
    </w:p>
    <w:p>
      <w:pPr>
        <w:pStyle w:val="Normal"/>
        <w:tabs>
          <w:tab w:val="clear" w:pos="708"/>
          <w:tab w:val="left" w:pos="0" w:leader="none"/>
          <w:tab w:val="left" w:pos="567" w:leader="none"/>
          <w:tab w:val="left" w:pos="1134" w:leader="none"/>
          <w:tab w:val="left" w:pos="1276" w:leader="none"/>
        </w:tabs>
        <w:ind w:firstLine="567"/>
        <w:jc w:val="both"/>
        <w:rPr/>
      </w:pPr>
      <w:r>
        <w:rPr/>
        <w:t>15 тамызда (ай кнүтізбесі бойынша), Чан Э орманнан жабайы жидектер теріп алып, үйіне келді. Күйеуі үйінде жоқ болды. Оның жоқтығын пайдаланып Чан Э дәрінің екі түйірін алып, аузына салды. Оның денесін рахат сезім биледі, өте жеңіл болып кеткен ол ауаға, жел көтерген құрғақ жапырақ тәрізді көтерілді. Қашқын бірте-бірте жоғары көтеріліп, айға жеткенше ұшты. Онда ол сарай, ал жанында  - жыл бойы жұпар иіс шығарып тұратын үлкен қоңыр ағаш көрді. Ағаштың астында келіде мәңгілік ұнтағын үгіп ақ қоян отырды.</w:t>
      </w:r>
    </w:p>
    <w:p>
      <w:pPr>
        <w:pStyle w:val="Normal"/>
        <w:tabs>
          <w:tab w:val="clear" w:pos="708"/>
          <w:tab w:val="left" w:pos="0" w:leader="none"/>
          <w:tab w:val="left" w:pos="567" w:leader="none"/>
          <w:tab w:val="left" w:pos="1134" w:leader="none"/>
          <w:tab w:val="left" w:pos="1276" w:leader="none"/>
        </w:tabs>
        <w:ind w:firstLine="567"/>
        <w:jc w:val="both"/>
        <w:rPr/>
      </w:pPr>
      <w:r>
        <w:rPr/>
        <w:t>Айға барғаннан кейін, Чан Э жалғыздықтың салқынын сезді. Біраз уақыттан кейін, ол бос тұрған айдан гөрі, жерде адамдар арасында өмір сүрген көп жақсы екенін түсінді. Содан бері бақытсыз әйел жыл сайын 15 тамызда үнемі есіне алып отыратын өзінің күйеуін көру үшін шам жағып жерге самаладай жарық түсіреді. Чан Э құдайын әйел кейпінде немесе айыбы үшін жазаға тартылып, бақаға айналдырылған түрінде суреттеледі.</w:t>
      </w:r>
    </w:p>
    <w:p>
      <w:pPr>
        <w:pStyle w:val="Normal"/>
        <w:tabs>
          <w:tab w:val="clear" w:pos="708"/>
          <w:tab w:val="left" w:pos="0" w:leader="none"/>
          <w:tab w:val="left" w:pos="567" w:leader="none"/>
          <w:tab w:val="left" w:pos="1134" w:leader="none"/>
          <w:tab w:val="left" w:pos="1276" w:leader="none"/>
        </w:tabs>
        <w:ind w:firstLine="567"/>
        <w:jc w:val="both"/>
        <w:rPr/>
      </w:pPr>
      <w:r>
        <w:rPr/>
        <w:t>Чан Э құрметіне ай күнтізбесі бойынша 15 тамызда ай әйел құдайы мерекесі аталып өтілген. Ол көбінесе қолында ай табақшасын ұстаған әйел бейнесінде суреттелген. Бұл мереке бір жола уақыты бойынша астық жинау жұмыстарының аяқталуына сәйкес келгендіктен, егін мерекесі де болды (оны сондай-ақ «күз ортасы» мерекесі деп атаған).</w:t>
      </w:r>
    </w:p>
    <w:p>
      <w:pPr>
        <w:pStyle w:val="Normal"/>
        <w:tabs>
          <w:tab w:val="clear" w:pos="708"/>
          <w:tab w:val="left" w:pos="0" w:leader="none"/>
          <w:tab w:val="left" w:pos="567" w:leader="none"/>
          <w:tab w:val="left" w:pos="1134" w:leader="none"/>
          <w:tab w:val="left" w:pos="1276" w:leader="none"/>
        </w:tabs>
        <w:ind w:firstLine="567"/>
        <w:jc w:val="both"/>
        <w:rPr/>
      </w:pPr>
      <w:r>
        <w:rPr/>
        <w:t>Мерекелік рәсім ай толысқан күні, ашық аспан астында өткен. Белгіленген салт бойынша үй құрбандығына тек әйелдер қатысқан. Барлық құрбандық сыйлар ай табақшасын елестетіп, дөңгелек түрін болуы керек. Сондықтан сый ретінде қауын (бірлік нышаны), шабдалы (ұзақ, өмір белгісі), алма (бейбітшілік белгісі), анар (үрім-бұтақты ұрпақ белгісі) әкелінген. Құрбандық алаңына алдыңғы аяқтарымен келі ұстап соның көмегімен мәңгілік элексирін жасайтын, артқы сирақтарын тұрған қоян бейнеленген сурет ілінген.</w:t>
      </w:r>
    </w:p>
    <w:p>
      <w:pPr>
        <w:pStyle w:val="Normal"/>
        <w:tabs>
          <w:tab w:val="clear" w:pos="708"/>
          <w:tab w:val="left" w:pos="0" w:leader="none"/>
          <w:tab w:val="left" w:pos="567" w:leader="none"/>
          <w:tab w:val="left" w:pos="1134" w:leader="none"/>
          <w:tab w:val="left" w:pos="1276" w:leader="none"/>
        </w:tabs>
        <w:ind w:firstLine="567"/>
        <w:jc w:val="both"/>
        <w:rPr/>
      </w:pPr>
      <w:r>
        <w:rPr/>
        <w:t>Барлық жерде ай мерекесі кезінде, балшықтан жасалған кішкентай қояндар сатылған, оларды әдетте балаларға сыйға тартқан.</w:t>
      </w:r>
    </w:p>
    <w:p>
      <w:pPr>
        <w:pStyle w:val="Normal"/>
        <w:tabs>
          <w:tab w:val="clear" w:pos="708"/>
          <w:tab w:val="left" w:pos="0" w:leader="none"/>
          <w:tab w:val="left" w:pos="567" w:leader="none"/>
          <w:tab w:val="left" w:pos="1134" w:leader="none"/>
          <w:tab w:val="left" w:pos="1276" w:leader="none"/>
        </w:tabs>
        <w:ind w:firstLine="567"/>
        <w:jc w:val="both"/>
        <w:rPr/>
      </w:pPr>
      <w:r>
        <w:rPr/>
        <w:t>Ай мерекесіне әкелетін құрбандық сыйлар алдында үш аяқты бақа (Чан Э әйел құдай) және ай қояны бейнелері бар, ай табақшасы түрінде жасалған «ай тоқалы» болған.</w:t>
      </w:r>
    </w:p>
    <w:p>
      <w:pPr>
        <w:pStyle w:val="Normal"/>
        <w:tabs>
          <w:tab w:val="clear" w:pos="708"/>
          <w:tab w:val="left" w:pos="0" w:leader="none"/>
          <w:tab w:val="left" w:pos="567" w:leader="none"/>
          <w:tab w:val="left" w:pos="1134" w:leader="none"/>
          <w:tab w:val="left" w:pos="1276" w:leader="none"/>
        </w:tabs>
        <w:ind w:firstLine="567"/>
        <w:jc w:val="both"/>
        <w:rPr/>
      </w:pPr>
      <w:r>
        <w:rPr/>
        <w:t>Адамдар ай тұтылуынан, оны жамандықтан бастамасына санап, қорыққан. Жыл сайын астрологтар императорға алда болатын тұтынулардың күні туралы хабар беріп отырған. Император алынған мәліметтерді аймақ сардарлары мен губернаторларына беріп отырған. Олар, өз кезегінде «аспан белгісі» туралы қала, аудан әкімдеріне хабарланған.</w:t>
      </w:r>
    </w:p>
    <w:p>
      <w:pPr>
        <w:pStyle w:val="Normal"/>
        <w:tabs>
          <w:tab w:val="clear" w:pos="708"/>
          <w:tab w:val="left" w:pos="0" w:leader="none"/>
          <w:tab w:val="left" w:pos="567" w:leader="none"/>
          <w:tab w:val="left" w:pos="1134" w:leader="none"/>
          <w:tab w:val="left" w:pos="1276" w:leader="none"/>
        </w:tabs>
        <w:ind w:firstLine="567"/>
        <w:jc w:val="both"/>
        <w:rPr/>
      </w:pPr>
      <w:r>
        <w:rPr/>
        <w:t>Ай тұтынуы басталған кезде чиновниктер ресми халаттарын киіп, айды «құтқару» шараларын жасаған. Шамдар мен түтіндейтін балауыздар жағылып, чиновниктер үш рет иіліп, үш рет маңдайларын жерге тигізген. Бас ілу үш рет қайталанған: ай тұтыну барысында, шарықтау шегіне жеткенде және тұтынудан кейін.</w:t>
      </w:r>
    </w:p>
    <w:p>
      <w:pPr>
        <w:pStyle w:val="Normal"/>
        <w:tabs>
          <w:tab w:val="clear" w:pos="708"/>
          <w:tab w:val="left" w:pos="0" w:leader="none"/>
          <w:tab w:val="left" w:pos="567" w:leader="none"/>
          <w:tab w:val="left" w:pos="1134" w:leader="none"/>
          <w:tab w:val="left" w:pos="1276" w:leader="none"/>
        </w:tabs>
        <w:ind w:firstLine="567"/>
        <w:jc w:val="both"/>
        <w:rPr/>
      </w:pPr>
      <w:r>
        <w:rPr/>
        <w:t>Шаруалар, тұтылу кезінде ай сәулесінің судағы шағылысына қарап, айды жұтып қоюға талпынған ашқарақ әзірейілді қорқытуға тырысып, мыс тегенелер мен барабандар соққан.</w:t>
      </w:r>
    </w:p>
    <w:p>
      <w:pPr>
        <w:pStyle w:val="Normal"/>
        <w:tabs>
          <w:tab w:val="clear" w:pos="708"/>
          <w:tab w:val="left" w:pos="0" w:leader="none"/>
          <w:tab w:val="left" w:pos="567" w:leader="none"/>
          <w:tab w:val="left" w:pos="1134" w:leader="none"/>
          <w:tab w:val="left" w:pos="1276" w:leader="none"/>
        </w:tabs>
        <w:ind w:firstLine="567"/>
        <w:jc w:val="both"/>
        <w:rPr/>
      </w:pPr>
      <w:r>
        <w:rPr/>
        <w:t>Күн ер бастауы ян белгісі саналып қуаттың, жарықтың, жылудың, еркектік қатулықтың символы саналған. Ай болса әйел бастауы иньді – қараңғылықты, суды, суықты, әйел бағыныштылығын кейіптейді.</w:t>
      </w:r>
    </w:p>
    <w:p>
      <w:pPr>
        <w:pStyle w:val="Normal"/>
        <w:tabs>
          <w:tab w:val="clear" w:pos="708"/>
          <w:tab w:val="left" w:pos="0" w:leader="none"/>
          <w:tab w:val="left" w:pos="567" w:leader="none"/>
          <w:tab w:val="left" w:pos="1134" w:leader="none"/>
          <w:tab w:val="left" w:pos="1276" w:leader="none"/>
        </w:tabs>
        <w:ind w:firstLine="567"/>
        <w:jc w:val="both"/>
        <w:rPr/>
      </w:pPr>
      <w:r>
        <w:rPr/>
        <w:t>Жұлдыздар да сиыну нысаны болған. Ертедегі Қытайда күн задиагы жөнінде ұғым қалыптасқан, ол бойынша жұлдызды аспан 12 бөлікке бөліп, нақты және мифтік жануарлардың аттарымен аталған: тышқан, өгіз, барыс, қоян, жылан, жылқы, қой, мешін, тауық, ит, доңыз, айдаһар. Осы 12 шоқжұлдыздың орналасуына байланысты, әр айдағы күн орны анықталған. Аспан кеңістігі де сәйкес аталған: жұлдызды аспанның батыс бөлігін - ақ барыстың аймағы, солтүстігін – тасбақа аймағы, шығысын – айдаһар аймағы, оңтүстігін – қызыл құс аймағы деп атаған. Жеке жұлдыз шоғырлары да жануарлар бейнесінен кейіптелген.</w:t>
      </w:r>
    </w:p>
    <w:p>
      <w:pPr>
        <w:pStyle w:val="Normal"/>
        <w:tabs>
          <w:tab w:val="clear" w:pos="708"/>
          <w:tab w:val="left" w:pos="0" w:leader="none"/>
          <w:tab w:val="left" w:pos="567" w:leader="none"/>
          <w:tab w:val="left" w:pos="1134" w:leader="none"/>
          <w:tab w:val="left" w:pos="1276" w:leader="none"/>
        </w:tabs>
        <w:ind w:firstLine="567"/>
        <w:jc w:val="both"/>
        <w:rPr/>
      </w:pPr>
      <w:r>
        <w:rPr/>
        <w:t>Діни адамдарға жұлдыздар мен жануарлар арасындағы байланыс қалай көрінді?</w:t>
      </w:r>
    </w:p>
    <w:p>
      <w:pPr>
        <w:pStyle w:val="Normal"/>
        <w:tabs>
          <w:tab w:val="clear" w:pos="708"/>
          <w:tab w:val="left" w:pos="0" w:leader="none"/>
          <w:tab w:val="left" w:pos="567" w:leader="none"/>
          <w:tab w:val="left" w:pos="1134" w:leader="none"/>
          <w:tab w:val="left" w:pos="1276" w:leader="none"/>
        </w:tabs>
        <w:ind w:firstLine="567"/>
        <w:jc w:val="both"/>
        <w:rPr/>
      </w:pPr>
      <w:r>
        <w:rPr/>
        <w:t>Көрнекілік үшін бірнеше мысал келтірейік. Жұлдызды аспанның батыс бөлігі ақ барыс аймағы деп аталған. Қытайдан батысқа қарай созылып жатқан таулы аймақтарда, ақ жүнді барыстар мекен еткен. Сондықтан, Батысты әлемнің бір жағы ретінде батыс жұлдыздармен де, барыстардың мекенімен де анықталған.</w:t>
      </w:r>
    </w:p>
    <w:p>
      <w:pPr>
        <w:pStyle w:val="Normal"/>
        <w:tabs>
          <w:tab w:val="clear" w:pos="708"/>
          <w:tab w:val="left" w:pos="0" w:leader="none"/>
          <w:tab w:val="left" w:pos="567" w:leader="none"/>
          <w:tab w:val="left" w:pos="1134" w:leader="none"/>
          <w:tab w:val="left" w:pos="1276" w:leader="none"/>
        </w:tabs>
        <w:ind w:firstLine="567"/>
        <w:jc w:val="both"/>
        <w:rPr/>
      </w:pPr>
      <w:r>
        <w:rPr/>
        <w:t>Жұлдызды аспанның солтүстік бөлігі неге тасбақа аймағы деп аталған? Солтүстік – қараңғылықтың, суықтың және қыстың патшалығы. Қыста күн қараңғылана және суи түседі, табиғат ұйқыға кетеді. Тасбақа – қара түсті қатты қабықпен жабылған, қимылдары баяу жануар, қыста жерге көсіліп жатады.  Ол әрқашан қысты ойға түсіреді және өзінің мінез-құлқымен қыс маусымының қашан басталып, қашан аяқталатынын білдіреді. «Тасбақа» түсінігі қыспен және суықпен байланыстырылады.</w:t>
      </w:r>
    </w:p>
    <w:p>
      <w:pPr>
        <w:pStyle w:val="Normal"/>
        <w:tabs>
          <w:tab w:val="clear" w:pos="708"/>
          <w:tab w:val="left" w:pos="0" w:leader="none"/>
          <w:tab w:val="left" w:pos="567" w:leader="none"/>
          <w:tab w:val="left" w:pos="1134" w:leader="none"/>
          <w:tab w:val="left" w:pos="1276" w:leader="none"/>
        </w:tabs>
        <w:ind w:firstLine="567"/>
        <w:jc w:val="both"/>
        <w:rPr/>
      </w:pPr>
      <w:r>
        <w:rPr/>
        <w:t>Тышқан бейнесі мен зодиак шоқжұлдызының арасындағы сәйкестілік былай беріледі. Күн бұл задиак белгісін шілде де өтеді, ол кезде Қытайда бидай мен күріш піседі. Егіндер қысқа ас қорын дайындап жатқан сары тышқандардың шабуылына ұшыраған. Тышқан бейнесі мен задиактың бірінші шоқжұлдызының арасындағы «жақындық» осылай өтті.</w:t>
      </w:r>
    </w:p>
    <w:p>
      <w:pPr>
        <w:pStyle w:val="Normal"/>
        <w:tabs>
          <w:tab w:val="clear" w:pos="708"/>
          <w:tab w:val="left" w:pos="0" w:leader="none"/>
          <w:tab w:val="left" w:pos="567" w:leader="none"/>
          <w:tab w:val="left" w:pos="1134" w:leader="none"/>
          <w:tab w:val="left" w:pos="1276" w:leader="none"/>
        </w:tabs>
        <w:ind w:firstLine="567"/>
        <w:jc w:val="both"/>
        <w:rPr/>
      </w:pPr>
      <w:r>
        <w:rPr/>
        <w:t>Жұлдыздар мен планеталар, өсімдіктер мен жануарлар өміріне жәрдем берген не кедергі жасаған адамдардың белгілі-бір істеріне қамқор бола алған, бақытты не бақытсыздықты болжай алған, тіпті ұрыс барысына әсер ете алған.</w:t>
      </w:r>
    </w:p>
    <w:p>
      <w:pPr>
        <w:pStyle w:val="Normal"/>
        <w:tabs>
          <w:tab w:val="clear" w:pos="708"/>
          <w:tab w:val="left" w:pos="0" w:leader="none"/>
          <w:tab w:val="left" w:pos="567" w:leader="none"/>
          <w:tab w:val="left" w:pos="1134" w:leader="none"/>
          <w:tab w:val="left" w:pos="1276" w:leader="none"/>
        </w:tabs>
        <w:ind w:firstLine="567"/>
        <w:jc w:val="both"/>
        <w:rPr/>
      </w:pPr>
      <w:r>
        <w:rPr/>
        <w:t>Меркурий, егер сарғыш түсті сәуле шығарса мол астық , егер көмескілеу болса су тасқыны болжанған. Шолпан әскери қимылдар барысына әсер етеді; оның түсі мен аспанда орналасуына байланысты ұрыс алдындағы әскери ең ұтымды орналасуы анықталған. Марс мемлекеттегі адамгершілік жағдайының көрсеткіші қызметін атқарады, адамдарды соғысқа итермелейді. Марстың түсі арқылы алдағы апаттардың (соғыс, бүлік, аштық, ауру, тасқын, қуаңшылық және т.с.) сипатын анықтаған. Юпитер - жарық сәуле таратса, елдің тыныштығы мен берекесі болжанған. Сатурн - сәулесінің жарық кезінде мол астық күтілген, ал егер көктемнің басында қызғылттау болып көрінсе аштық болжанған.</w:t>
      </w:r>
    </w:p>
    <w:p>
      <w:pPr>
        <w:pStyle w:val="Normal"/>
        <w:tabs>
          <w:tab w:val="clear" w:pos="708"/>
          <w:tab w:val="left" w:pos="0" w:leader="none"/>
          <w:tab w:val="left" w:pos="567" w:leader="none"/>
          <w:tab w:val="left" w:pos="1134" w:leader="none"/>
          <w:tab w:val="left" w:pos="1276" w:leader="none"/>
        </w:tabs>
        <w:ind w:firstLine="567"/>
        <w:jc w:val="both"/>
        <w:rPr/>
      </w:pPr>
      <w:r>
        <w:rPr/>
        <w:t>Егер планеталар күндіз көрінбейтіндей болса, онда олар апатты: Меркурий – су тасқынын, Шолпан – соғысты, Марс - өрт пен соғысты, Юпитер – қатты аштықты, Сатурн – қуаңшылықты білдірген.</w:t>
      </w:r>
    </w:p>
    <w:p>
      <w:pPr>
        <w:pStyle w:val="Normal"/>
        <w:tabs>
          <w:tab w:val="clear" w:pos="708"/>
          <w:tab w:val="left" w:pos="0" w:leader="none"/>
          <w:tab w:val="left" w:pos="567" w:leader="none"/>
          <w:tab w:val="left" w:pos="1134" w:leader="none"/>
          <w:tab w:val="left" w:pos="1276" w:leader="none"/>
        </w:tabs>
        <w:ind w:firstLine="567"/>
        <w:jc w:val="both"/>
        <w:rPr/>
      </w:pPr>
      <w:r>
        <w:rPr/>
        <w:t>Күн, ай және жұлдыздар қытайша сань чуан – «үш шамшырақ» немесе сань чжень – «уақыттың үш реттегіші» деп аталған.</w:t>
      </w:r>
    </w:p>
    <w:p>
      <w:pPr>
        <w:pStyle w:val="Normal"/>
        <w:tabs>
          <w:tab w:val="clear" w:pos="708"/>
          <w:tab w:val="left" w:pos="0" w:leader="none"/>
          <w:tab w:val="left" w:pos="567" w:leader="none"/>
          <w:tab w:val="left" w:pos="1134" w:leader="none"/>
          <w:tab w:val="left" w:pos="1276" w:leader="none"/>
        </w:tabs>
        <w:ind w:firstLine="567"/>
        <w:jc w:val="both"/>
        <w:rPr/>
      </w:pPr>
      <w:r>
        <w:rPr/>
        <w:t>Ертедегі қытайлардың сенімдері бойынша, шамшырақтар жердегі әртүрлі оқиғаларға, әсіресе адамның өмірі мен өліміне шешуші оқиғаларға ықпал еткен. Күннің тұтылуы мемлекет пен билеушілерге жағымсыз жайттар – бүлік, аштық, императордың өлімін әкеледі деген сенім болған. Егер ай қызыл не бозғылт болса, бұл да бақытсыздықты білдірген. Бірақ кері байланыс та болды деп сенген: еркектердің бұрыс қылықтары күннің тұтылуына, ал әйелдердің бұрыс қылықтары айдың тұтылуына әкеліп соғуы мүмкін.</w:t>
      </w:r>
    </w:p>
    <w:p>
      <w:pPr>
        <w:pStyle w:val="Normal"/>
        <w:tabs>
          <w:tab w:val="clear" w:pos="708"/>
          <w:tab w:val="left" w:pos="0" w:leader="none"/>
          <w:tab w:val="left" w:pos="567" w:leader="none"/>
          <w:tab w:val="left" w:pos="1134" w:leader="none"/>
          <w:tab w:val="left" w:pos="1276" w:leader="none"/>
        </w:tabs>
        <w:ind w:firstLine="567"/>
        <w:jc w:val="both"/>
        <w:rPr/>
      </w:pPr>
      <w:r>
        <w:rPr/>
        <w:t>Барлық жерлердегі сияқты, ертедегі Қытайда адамдар сиқырлы күштер персонофикацияларға ұмтылды. Біздің дәуіріміздің шегінде халық қиялы «Хаостан жаралған және одан ми мен инь күштері шығарып алынған» зор күштің иесі Ғаламды жаратушы - Паньгудың бейнесін жасады.</w:t>
      </w:r>
    </w:p>
    <w:p>
      <w:pPr>
        <w:pStyle w:val="Normal"/>
        <w:tabs>
          <w:tab w:val="clear" w:pos="708"/>
          <w:tab w:val="left" w:pos="0" w:leader="none"/>
          <w:tab w:val="left" w:pos="567" w:leader="none"/>
          <w:tab w:val="left" w:pos="1134" w:leader="none"/>
          <w:tab w:val="left" w:pos="1276" w:leader="none"/>
        </w:tabs>
        <w:ind w:firstLine="567"/>
        <w:jc w:val="both"/>
        <w:rPr/>
      </w:pPr>
      <w:r>
        <w:rPr/>
        <w:t>Паньгуды әртүрлі қылып кейіптеген. Көбінесе аю терісін жамылған кішкентай бойлы адам ретінде суреттеледі. Ол бір қолында балға, екіншісінде шапқы ұстаған. Осы құралдардың көмегімен Паньгу 18 мың жыл қажырлы еңбек етті: ол хаоста аспанды жерден бөлді, күнді, айды және жануарлар – жалғыз мүйізді жануар, феникс құсы, тасбақа мен айдаһар болды.</w:t>
      </w:r>
    </w:p>
    <w:p>
      <w:pPr>
        <w:pStyle w:val="Normal"/>
        <w:tabs>
          <w:tab w:val="clear" w:pos="708"/>
          <w:tab w:val="left" w:pos="0" w:leader="none"/>
          <w:tab w:val="left" w:pos="567" w:leader="none"/>
          <w:tab w:val="left" w:pos="1134" w:leader="none"/>
          <w:tab w:val="left" w:pos="1276" w:leader="none"/>
        </w:tabs>
        <w:ind w:firstLine="567"/>
        <w:jc w:val="both"/>
        <w:rPr/>
      </w:pPr>
      <w:r>
        <w:rPr/>
        <w:t>Паньгудың бір – қолында күнді, екінші қолына айды ұстаған бейнесі де кездеседі. Бұл сурет келесі аңызбен байланысты. Паньгу, Ғаламды жасап жүріп, күн мен айды қате орналастырып, олар Хань теңізінің ар жағына бір уақытта тығылып қалды да, адамдар қараңғылықта қалып қояды. Сол кезде жердегі император шамшырақтарға өздерінің аспандағы орындарына қайтып, әлемге күн мен түнді беруге бұйырды. Күн мен ай бұл бұйрықты орындаудан бас тартты. Оларды императордың бұйрығын орындаттыру үшін Паньгуді шақырады. Оның сол қолында «күн» деген, ал оң қолында – «ай» деген жазу болған. Ол Хань теңізіне барып, сол қолын алдына созып, күнді шақырды, содан соң оң қолын алдына созып, айды шақырды.</w:t>
      </w:r>
    </w:p>
    <w:p>
      <w:pPr>
        <w:pStyle w:val="Normal"/>
        <w:tabs>
          <w:tab w:val="clear" w:pos="708"/>
          <w:tab w:val="left" w:pos="0" w:leader="none"/>
          <w:tab w:val="left" w:pos="567" w:leader="none"/>
          <w:tab w:val="left" w:pos="1134" w:leader="none"/>
          <w:tab w:val="left" w:pos="1276" w:leader="none"/>
        </w:tabs>
        <w:ind w:firstLine="567"/>
        <w:jc w:val="both"/>
        <w:rPr/>
      </w:pPr>
      <w:r>
        <w:rPr/>
        <w:t>Ізгі өтінішін паньгу жеті рет қайталады. Осыдан кейін күн мен ай тәулік уақытын күндіз бен түнге бөліп алған.</w:t>
      </w:r>
    </w:p>
    <w:p>
      <w:pPr>
        <w:pStyle w:val="Normal"/>
        <w:tabs>
          <w:tab w:val="clear" w:pos="708"/>
          <w:tab w:val="left" w:pos="0" w:leader="none"/>
          <w:tab w:val="left" w:pos="567" w:leader="none"/>
          <w:tab w:val="left" w:pos="1134" w:leader="none"/>
          <w:tab w:val="left" w:pos="1276" w:leader="none"/>
        </w:tabs>
        <w:ind w:firstLine="567"/>
        <w:jc w:val="both"/>
        <w:rPr/>
      </w:pPr>
      <w:r>
        <w:rPr/>
        <w:t>Паньгу туралы басқа да аңыз болған. Ең алдымен әлем ішінде хаос болып жатқан үлкен тауық жұмыртқасындай болған. Осы жұмыртқада адамдардың арғы атасы жаман денелі және айдаһар басты Паньгу дүниеге келген. Көп жылдар бойы жұмыртқада жатқан ол, баладан үлкен адамға айналып айналасында хаостың көз түрткізер қараңғылығын көрген. Паньгу қабықтың ішінен қатты соғылып қалған жұмыртқа жарылып, ашылып қалады. Ішіндегі жеңіл және мөлдір заттар жоғарыға көтеріліп аспанды түзейді, ал ауыр және лайсаң заттар астында қалып жерді түзейді. Аспан мен жер бірігіп кетпесі үшін, Паньгу басымен аспанды, ал аяғымен жерді тіреп тұрды. Ол осылай милиондаған жылдар бойы тұрды. Бұл уақытта аспан жоғары көтеріле берді де ал жер төмендей берді. Ал Паньгудің өзі аспан жерден алыстаған сайын  өсе беріп алыпқа айналды. Аспан өзінің ең биік шегіне жеткенде, ал жер өзінің тұғырына берік орнағанда, Паньгу тізерлеп отырды да өлім күтті.</w:t>
      </w:r>
    </w:p>
    <w:p>
      <w:pPr>
        <w:pStyle w:val="Normal"/>
        <w:tabs>
          <w:tab w:val="clear" w:pos="708"/>
          <w:tab w:val="left" w:pos="0" w:leader="none"/>
          <w:tab w:val="left" w:pos="567" w:leader="none"/>
          <w:tab w:val="left" w:pos="1134" w:leader="none"/>
          <w:tab w:val="left" w:pos="1276" w:leader="none"/>
        </w:tabs>
        <w:ind w:firstLine="567"/>
        <w:jc w:val="both"/>
        <w:rPr/>
      </w:pPr>
      <w:r>
        <w:rPr/>
        <w:t>Паньгу өлгеннен кейін оның басы - тауларға, қаны - өзендерге, сақалы – шоқжылдыздарға айналды; оның денесі – жер, ал демі – жел мен бұлт болды; оның даусы жай болды; оның қолдары мен алғы әлемнің төрт жағы болды; оның тістері, сүйегі мен миы – темір мен жартастар; оның терісі мен шаштары – шөптер мен талдар; оның бұлшық еттері – жердің бұйра толқынды беті; тер тамшылары – жаңбыр; оның денесінде жорғалап жүрген жәндіктер адамзат баласы болды.</w:t>
      </w:r>
    </w:p>
    <w:p>
      <w:pPr>
        <w:pStyle w:val="Normal"/>
        <w:tabs>
          <w:tab w:val="clear" w:pos="708"/>
          <w:tab w:val="left" w:pos="0" w:leader="none"/>
          <w:tab w:val="left" w:pos="567" w:leader="none"/>
          <w:tab w:val="left" w:pos="1134" w:leader="none"/>
          <w:tab w:val="left" w:pos="1276" w:leader="none"/>
        </w:tabs>
        <w:ind w:firstLine="567"/>
        <w:jc w:val="both"/>
        <w:rPr/>
      </w:pPr>
      <w:r>
        <w:rPr/>
        <w:t>Паньгуді сипаттаудың әртүрлігіне қарамай, оны дінге адамдар аспанды жерден айырған арғы атамыз деп қадірлеу ортақ болып табылады.</w:t>
      </w:r>
    </w:p>
    <w:p>
      <w:pPr>
        <w:pStyle w:val="Normal"/>
        <w:tabs>
          <w:tab w:val="clear" w:pos="708"/>
          <w:tab w:val="left" w:pos="0" w:leader="none"/>
          <w:tab w:val="left" w:pos="567" w:leader="none"/>
          <w:tab w:val="left" w:pos="1134" w:leader="none"/>
          <w:tab w:val="left" w:pos="1276" w:leader="none"/>
        </w:tabs>
        <w:ind w:firstLine="567"/>
        <w:jc w:val="both"/>
        <w:rPr/>
      </w:pPr>
      <w:r>
        <w:rPr/>
        <w:t>Басқа бір аңызға қарағанда, адамдарды беті әйел және денесі жаман тәрізді, әйел құдай Нюйва жаратқан. Ол жер таратылғаннан кейін: таулар, өзендер, ормандар, шөптер, жануарлар, жәндіктер барда адамдар болмаған кезде өмір сүрген. Зерігіп отырып, Нюйва балшықтан адам тұлғасын жасап, ол тіріліп кетті де қозғала бастады. Содан соң Нюйва тағы да еркектер мен әйелдердің тұлғаларын жасады – олар да тіріліп кетті.</w:t>
      </w:r>
    </w:p>
    <w:p>
      <w:pPr>
        <w:pStyle w:val="Normal"/>
        <w:tabs>
          <w:tab w:val="clear" w:pos="708"/>
          <w:tab w:val="left" w:pos="0" w:leader="none"/>
          <w:tab w:val="left" w:pos="567" w:leader="none"/>
          <w:tab w:val="left" w:pos="1134" w:leader="none"/>
          <w:tab w:val="left" w:pos="1276" w:leader="none"/>
        </w:tabs>
        <w:ind w:firstLine="567"/>
        <w:jc w:val="both"/>
        <w:rPr/>
      </w:pPr>
      <w:r>
        <w:rPr/>
        <w:t>Адамдардың тұқым қуалауын ойлап, әйел құдай әр еркекке әйел беріп, некелесу тәртібін орнатты. Жер бетінде адамдар тегі осылай пайда болды. Әлемнің пайда болуының келтірілген болжамдары ең кең тарағандары болды, бұлармен әрине, қытайлардың әлемнің жаратылуы жөніндегі ұғымдарының алуандығы шектелмейді.</w:t>
      </w:r>
    </w:p>
    <w:p>
      <w:pPr>
        <w:pStyle w:val="Normal"/>
        <w:tabs>
          <w:tab w:val="clear" w:pos="708"/>
          <w:tab w:val="left" w:pos="0" w:leader="none"/>
          <w:tab w:val="left" w:pos="567" w:leader="none"/>
          <w:tab w:val="left" w:pos="1134" w:leader="none"/>
          <w:tab w:val="left" w:pos="1276" w:leader="none"/>
        </w:tabs>
        <w:ind w:firstLine="567"/>
        <w:jc w:val="both"/>
        <w:rPr/>
      </w:pPr>
      <w:r>
        <w:rPr/>
        <w:t>Бірақ, бұл ұғымдар әртүрлі болса да, оларды үш басты күш – Аспан, жер және Адамның болуының ортық идеясы біріктіреді. Әр-түрлі айтылатын бұл идея, жердегі тіршіліктің пайда болуы жөніндегі ертеқытайлық барлық аңыздарда орын алады. Адамды қоршаған әлем, қарама-қарсы бастаулар болып саналатын, бірақ олардың бірлігі барлық тіршілік әлемнің негізін қалаған аспан мен жерден тұрған.Бұндай ерекше жұмбақ дүниетаным тек Қытай елінде емес, ерте замандағы біздің ата-бабаларымыздың да түсінігінде болған. Қазақтың әлем туралы түсінігінде әсерлі бейненің бірі – алып бәйтерек.</w:t>
      </w:r>
    </w:p>
    <w:p>
      <w:pPr>
        <w:pStyle w:val="Normal"/>
        <w:tabs>
          <w:tab w:val="clear" w:pos="708"/>
          <w:tab w:val="left" w:pos="0" w:leader="none"/>
          <w:tab w:val="left" w:pos="567" w:leader="none"/>
          <w:tab w:val="left" w:pos="1134" w:leader="none"/>
          <w:tab w:val="left" w:pos="1276" w:leader="none"/>
        </w:tabs>
        <w:ind w:firstLine="567"/>
        <w:jc w:val="both"/>
        <w:rPr/>
      </w:pPr>
      <w:r>
        <w:rPr/>
        <w:tab/>
        <w:t>Жер мен аспанның тығыз байланысын білдіреді. Қазақ қауымының жер мен аспан жайындағы аңызында: жер мен аспан алғаш жаралғанда тым кішкене екен. Алғашында « әуе айнадай, жер тебінгідей» ғана болыпты. Ол кезде бүкіл әлнем қара түнек тұман ішінде тұрған. Кейін жер мен аспан бірте- біртеүлкейіп, бұлардың арасында күн мен ай туып, қараңғы мен жарық айрылып, адамзат жан- жануарлардың тіршілігі пайда болған екен</w:t>
      </w:r>
      <w:r>
        <w:rPr>
          <w:lang w:val="kk-KZ"/>
        </w:rPr>
        <w:t xml:space="preserve">. </w:t>
      </w:r>
    </w:p>
    <w:p>
      <w:pPr>
        <w:pStyle w:val="Normal"/>
        <w:tabs>
          <w:tab w:val="clear" w:pos="708"/>
          <w:tab w:val="left" w:pos="0" w:leader="none"/>
          <w:tab w:val="left" w:pos="567" w:leader="none"/>
          <w:tab w:val="left" w:pos="1134" w:leader="none"/>
          <w:tab w:val="left" w:pos="1276" w:leader="none"/>
        </w:tabs>
        <w:ind w:firstLine="567"/>
        <w:jc w:val="both"/>
        <w:rPr>
          <w:b/>
          <w:b/>
          <w:bCs/>
          <w:lang w:val="kk-KZ"/>
        </w:rPr>
      </w:pPr>
      <w:r>
        <w:rPr>
          <w:b/>
          <w:bCs/>
          <w:lang w:val="kk-KZ"/>
        </w:rPr>
      </w:r>
    </w:p>
    <w:p>
      <w:pPr>
        <w:pStyle w:val="Normal"/>
        <w:tabs>
          <w:tab w:val="clear" w:pos="708"/>
          <w:tab w:val="left" w:pos="0" w:leader="none"/>
          <w:tab w:val="left" w:pos="567" w:leader="none"/>
          <w:tab w:val="left" w:pos="1134" w:leader="none"/>
          <w:tab w:val="left" w:pos="1276" w:leader="none"/>
        </w:tabs>
        <w:ind w:firstLine="567"/>
        <w:jc w:val="both"/>
        <w:rPr>
          <w:b/>
          <w:b/>
          <w:bCs/>
          <w:lang w:val="kk-KZ"/>
        </w:rPr>
      </w:pPr>
      <w:r>
        <w:rPr>
          <w:b/>
          <w:bCs/>
          <w:lang w:val="kk-KZ"/>
        </w:rPr>
        <w:t>Бақылау сұрақтары:</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1.Қытайлықтардың Табиғатпен байланысы қандай?</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2. 5 элемент деп кайсысын айтамыз?</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3. Паньгудың кытай мифологиясындағы ролі қандай?</w:t>
      </w:r>
    </w:p>
    <w:p>
      <w:pPr>
        <w:pStyle w:val="Normal"/>
        <w:tabs>
          <w:tab w:val="clear" w:pos="708"/>
          <w:tab w:val="left" w:pos="0" w:leader="none"/>
          <w:tab w:val="left" w:pos="567" w:leader="none"/>
          <w:tab w:val="left" w:pos="1134" w:leader="none"/>
          <w:tab w:val="left" w:pos="1276" w:leader="none"/>
        </w:tabs>
        <w:ind w:firstLine="567"/>
        <w:jc w:val="both"/>
        <w:rPr/>
      </w:pPr>
      <w:r>
        <w:rPr>
          <w:lang w:val="kk-KZ"/>
        </w:rPr>
        <w:t xml:space="preserve"> </w:t>
      </w:r>
      <w:r>
        <w:rPr>
          <w:b/>
          <w:bCs/>
          <w:lang w:val="kk-KZ"/>
        </w:rPr>
        <w:t>Негізгі әдебиет</w:t>
      </w:r>
      <w:r>
        <w:rPr>
          <w:lang w:val="kk-KZ"/>
        </w:rPr>
        <w:t>: 1,2,106,108,109</w:t>
      </w:r>
    </w:p>
    <w:p>
      <w:pPr>
        <w:pStyle w:val="Normal"/>
        <w:tabs>
          <w:tab w:val="clear" w:pos="708"/>
          <w:tab w:val="left" w:pos="0" w:leader="none"/>
          <w:tab w:val="left" w:pos="567" w:leader="none"/>
          <w:tab w:val="left" w:pos="1134" w:leader="none"/>
          <w:tab w:val="left" w:pos="1276" w:leader="none"/>
        </w:tabs>
        <w:ind w:firstLine="567"/>
        <w:jc w:val="both"/>
        <w:rPr/>
      </w:pPr>
      <w:r>
        <w:rPr>
          <w:rFonts w:cs="Kz Times New Roman" w:ascii="Kz Times New Roman" w:hAnsi="Kz Times New Roman"/>
          <w:lang w:val="kk-KZ"/>
        </w:rPr>
        <w:t xml:space="preserve">Қосымша әдебиет: </w:t>
      </w:r>
      <w:r>
        <w:rPr>
          <w:rFonts w:cs="Kz Times New Roman" w:ascii="Kz Times New Roman" w:hAnsi="Kz Times New Roman"/>
          <w:b/>
          <w:bCs/>
          <w:lang w:val="kk-KZ"/>
        </w:rPr>
        <w:t>97,98,110,111</w:t>
      </w:r>
      <w:r>
        <w:rPr>
          <w:rFonts w:cs="Kz Times New Roman" w:ascii="Kz Times New Roman" w:hAnsi="Kz Times New Roman"/>
          <w:lang w:val="kk-KZ"/>
        </w:rPr>
        <w:t xml:space="preserve">  </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0" w:leader="none"/>
          <w:tab w:val="left" w:pos="567" w:leader="none"/>
          <w:tab w:val="left" w:pos="1134" w:leader="none"/>
          <w:tab w:val="left" w:pos="1276" w:leader="none"/>
        </w:tabs>
        <w:ind w:firstLine="567"/>
        <w:jc w:val="both"/>
        <w:rPr/>
      </w:pPr>
      <w:r>
        <w:rPr>
          <w:rFonts w:cs="Kz Times New Roman" w:ascii="Kz Times New Roman" w:hAnsi="Kz Times New Roman"/>
          <w:b/>
          <w:bCs/>
          <w:lang w:val="kk-KZ"/>
        </w:rPr>
        <w:t>Тақырып 17 Табиғаттың алғашқы бес элементі.</w:t>
      </w:r>
      <w:r>
        <w:rPr>
          <w:rFonts w:cs="Kz Times New Roman" w:ascii="Kz Times New Roman" w:hAnsi="Kz Times New Roman"/>
          <w:sz w:val="28"/>
          <w:szCs w:val="28"/>
          <w:lang w:val="kk-KZ"/>
        </w:rPr>
        <w:t xml:space="preserve">  </w:t>
      </w:r>
      <w:r>
        <w:rPr>
          <w:rFonts w:cs="Kz Times New Roman" w:ascii="Kz Times New Roman" w:hAnsi="Kz Times New Roman"/>
          <w:b/>
          <w:bCs/>
          <w:lang w:val="kk-KZ"/>
        </w:rPr>
        <w:t xml:space="preserve">Фэн-шуй қытай мәдентетінің феномені </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lang w:val="kk-KZ"/>
        </w:rPr>
      </w:pPr>
      <w:r>
        <w:rPr>
          <w:rFonts w:cs="Kz Times New Roman" w:ascii="Kz Times New Roman" w:hAnsi="Kz Times New Roman"/>
          <w:b/>
          <w:bCs/>
          <w:lang w:val="kk-KZ"/>
        </w:rPr>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1. Фэн-шуй тарихы</w:t>
      </w:r>
    </w:p>
    <w:p>
      <w:pPr>
        <w:pStyle w:val="Normal"/>
        <w:tabs>
          <w:tab w:val="clear" w:pos="708"/>
          <w:tab w:val="left" w:pos="0" w:leader="none"/>
          <w:tab w:val="left" w:pos="567" w:leader="none"/>
          <w:tab w:val="left" w:pos="1134" w:leader="none"/>
          <w:tab w:val="left" w:pos="1276" w:leader="none"/>
        </w:tabs>
        <w:ind w:firstLine="567"/>
        <w:jc w:val="both"/>
        <w:rPr/>
      </w:pPr>
      <w:r>
        <w:rPr>
          <w:lang w:val="kk-KZ"/>
        </w:rPr>
        <w:t>2. Фэншуйдағы инь мен ян арасындағы сәйкестіек.</w:t>
      </w:r>
    </w:p>
    <w:p>
      <w:pPr>
        <w:pStyle w:val="Normal"/>
        <w:tabs>
          <w:tab w:val="clear" w:pos="708"/>
          <w:tab w:val="left" w:pos="0" w:leader="none"/>
          <w:tab w:val="left" w:pos="567" w:leader="none"/>
          <w:tab w:val="left" w:pos="1134" w:leader="none"/>
          <w:tab w:val="left" w:pos="1276" w:leader="none"/>
        </w:tabs>
        <w:ind w:firstLine="567"/>
        <w:jc w:val="both"/>
        <w:rPr/>
      </w:pPr>
      <w:r>
        <w:rPr>
          <w:lang w:val="kk-KZ"/>
        </w:rPr>
        <w:t>3.Жағымды және жағымсыз бағыттар.</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t xml:space="preserve">1.Фэн-Шуй философиясының Қытайда кең етек алуы Тан династиясынан басталады. Фэн-Шуй ертеректе пайда болып, қолданыла бастаған. Бұдан 4000 жыл бұрын Ме өзені аумағындағы Қытайдың Кваймень провинциясы Фэн-Шуй Отаны болып есептеледі. Шаруалар ся (б.з.д. XXI-XIV ғ.ғ.) династиясы дәуірінде байқағыштығымен және шаруа жүййелілігімен ерекшеленді.Әлемде адамдардың бірлікте болуы, егіннің жақсы шығуы үшін олар қоршаған ортаның анық қасиеттерінің толық жүйесін дүниеге әкелді. Бірақ 4000 жыл – бұл орташа есеп, негізгі Фэн-Шуй тарихы әлдеқайда ертерек. Оны Қытай мєдениетінің ордасы деп есептейді. </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lang w:val="kk-KZ"/>
        </w:rPr>
        <w:t>Қытайлық ғалымдар жер бетінде алғаш рет астрономиялық құбылыстардыбайқадыМысалы Еуропада бұл туралы кейін  айтылады. Б.з.д. 14ғ. ортасынан – 13ғ. ортасына дейін Қытайда Ай мен Күннің тұтылуы жүйелі түрде бақыланды. Бұл «Сәуегейлік сүйек» (Прорицательный кость) кітабында жазылған.</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t xml:space="preserve">Мындаған жылдар аралығында Фэн-Шуй Қытайда дами отырып, теориясы мен практикасының формасын қабылдады. </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t>Фэн-Шуй білімі мен әдісін жалпы Қытайдың астрономиясымен, медицинамен, физикамен, психологиямен және басқа да адамзаттың теориясы мен практикасының обылыстарымен келіскен көз-қарастары енеді. Барлық Қытайлық ғылымдар Инь, Ян және Ци энергиясы түсініктерімен бір принципте түсіндіріледі. Сегіз триграммадан тұратын бес элемент Фэн-Шуй ілімінен біздің денсаулығымыз  бен жұлдыздар қозғалысын, біздің жағдайымыз бен климатты  және интерьер мен жанүядағы өзара қатынасымыз арасында өзара байланыс табамыз.</w:t>
      </w:r>
    </w:p>
    <w:p>
      <w:pPr>
        <w:pStyle w:val="Normal"/>
        <w:tabs>
          <w:tab w:val="clear" w:pos="708"/>
          <w:tab w:val="left" w:pos="0" w:leader="none"/>
          <w:tab w:val="left" w:pos="567" w:leader="none"/>
          <w:tab w:val="left" w:pos="1134" w:leader="none"/>
          <w:tab w:val="left" w:pos="1276" w:leader="none"/>
        </w:tabs>
        <w:ind w:firstLine="567"/>
        <w:jc w:val="both"/>
        <w:rPr/>
      </w:pPr>
      <w:r>
        <w:rPr>
          <w:rFonts w:cs="Kz Times New Roman" w:ascii="Kz Times New Roman" w:hAnsi="Kz Times New Roman"/>
          <w:lang w:val="kk-KZ"/>
        </w:rPr>
        <w:t xml:space="preserve">Қытайлықтарды алғашқы рет цивилизацияға үйретуші, атақты  Қытай  мєдениетінің негізін салушы аты аңызға айналған Қытай императоры Фу-Си. Фу-Си Қытай философиясының, астрологиясының және нумералогиясының, негізгі түсініктері енетін атақты И-Цзин (өзгеріс) кітабының авторы. </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t xml:space="preserve">Астрологиялық қазбалар негізінде тарихқа дейінгі жерлерде  5000 жыл бұрып, алғашќы қауымдық дәуірде жер өңдеу жаңа басталып, дами бастағанда  адамдар егістікте жердің, судың маңайында болғандыѓы дәленделді. Иә, барлық жер барлық жер өңдеуші солай етер еді, дер едіңіз. Бірақ ежелгі Қытайлықтар өзеннің бірнеше салаға, бөлінетінін немесе өзенге басқа өзеннің құятын болуын қадағалаған. Ал үйлерін су тасқыннан сақтап, алысырақ салған. </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t>Керемет, пайдалы энергия Ци – Айдахардың тынысы деп есептелді. Айдахар таудан төмен қарай жылжуы арқылы жерге  бақыт, яғни Ци энергиясын әкелді. Бірақ Инь және Ян тепе-теңдікте болғанда, ал бес элемент бір-бірімен сәйкестікте болып, энергияның бағытына ештеме бөгет болмағанда ғана оның сапасы жоғары болады.</w:t>
      </w:r>
    </w:p>
    <w:p>
      <w:pPr>
        <w:pStyle w:val="Normal"/>
        <w:tabs>
          <w:tab w:val="clear" w:pos="708"/>
          <w:tab w:val="left" w:pos="0" w:leader="none"/>
          <w:tab w:val="left" w:pos="567" w:leader="none"/>
          <w:tab w:val="left" w:pos="1134" w:leader="none"/>
          <w:tab w:val="left" w:pos="1276" w:leader="none"/>
        </w:tabs>
        <w:ind w:firstLine="567"/>
        <w:jc w:val="both"/>
        <w:rPr/>
      </w:pPr>
      <w:r>
        <w:rPr>
          <w:rFonts w:cs="Kz Times New Roman" w:ascii="Kz Times New Roman" w:hAnsi="Kz Times New Roman"/>
          <w:lang w:val="kk-KZ"/>
        </w:rPr>
        <w:t xml:space="preserve">Бір қызығы «Фэн-Шуй» атауы өзіне, яғни әдісіне қарағанда едәуір кешірек пайда болды. Қытай тілінде </w:t>
      </w:r>
      <w:r>
        <w:rPr>
          <w:rFonts w:cs="Kz Times New Roman" w:ascii="Kz Times New Roman" w:hAnsi="Kz Times New Roman"/>
          <w:i/>
          <w:iCs/>
          <w:lang w:val="kk-KZ"/>
        </w:rPr>
        <w:t>Фэн</w:t>
      </w:r>
      <w:r>
        <w:rPr>
          <w:rFonts w:cs="Kz Times New Roman" w:ascii="Kz Times New Roman" w:hAnsi="Kz Times New Roman"/>
          <w:lang w:val="kk-KZ"/>
        </w:rPr>
        <w:t xml:space="preserve">- жел деген, ал </w:t>
      </w:r>
      <w:r>
        <w:rPr>
          <w:rFonts w:cs="Kz Times New Roman" w:ascii="Kz Times New Roman" w:hAnsi="Kz Times New Roman"/>
          <w:i/>
          <w:iCs/>
          <w:lang w:val="kk-KZ"/>
        </w:rPr>
        <w:t>Шуй</w:t>
      </w:r>
      <w:r>
        <w:rPr>
          <w:rFonts w:cs="Kz Times New Roman" w:ascii="Kz Times New Roman" w:hAnsi="Kz Times New Roman"/>
          <w:lang w:val="kk-KZ"/>
        </w:rPr>
        <w:t xml:space="preserve"> – су деген мағынаны береді. (1 сурет).</w:t>
      </w:r>
    </w:p>
    <w:p>
      <w:pPr>
        <w:pStyle w:val="Normal"/>
        <w:tabs>
          <w:tab w:val="clear" w:pos="708"/>
          <w:tab w:val="left" w:pos="0" w:leader="none"/>
          <w:tab w:val="left" w:pos="567" w:leader="none"/>
          <w:tab w:val="left" w:pos="1134" w:leader="none"/>
          <w:tab w:val="left" w:pos="1276" w:leader="none"/>
        </w:tabs>
        <w:ind w:firstLine="567"/>
        <w:jc w:val="both"/>
        <w:rPr/>
      </w:pPr>
      <w:r>
        <w:rPr>
          <w:rFonts w:cs="Kz Times New Roman" w:ascii="Kz Times New Roman" w:hAnsi="Kz Times New Roman"/>
          <w:lang w:val="kk-KZ"/>
        </w:rPr>
        <w:t>Б.з.д. 4 ғасырда «Фэн-Шуй» термині алғаш рет Жерлеу кітабында айтылады. Фэн-Шуй атауының пайда болуын түсіндіретін шумаќта былай делінеді:</w:t>
      </w:r>
    </w:p>
    <w:p>
      <w:pPr>
        <w:pStyle w:val="Normal"/>
        <w:tabs>
          <w:tab w:val="clear" w:pos="708"/>
          <w:tab w:val="left" w:pos="0" w:leader="none"/>
          <w:tab w:val="left" w:pos="567" w:leader="none"/>
          <w:tab w:val="left" w:pos="1134" w:leader="none"/>
          <w:tab w:val="left" w:pos="1276" w:leader="none"/>
        </w:tabs>
        <w:ind w:firstLine="567"/>
        <w:jc w:val="both"/>
        <w:rPr/>
      </w:pPr>
      <w:r>
        <w:rPr>
          <w:rFonts w:cs="Kz Times New Roman" w:ascii="Kz Times New Roman" w:hAnsi="Kz Times New Roman"/>
          <w:lang w:val="kk-KZ"/>
        </w:rPr>
        <w:t>«Ци желді (Фэн) ерттеп алып, ұшады,</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ru-MD"/>
        </w:rPr>
      </w:pPr>
      <w:r>
        <w:rPr>
          <w:rFonts w:cs="Kz Times New Roman" w:ascii="Kz Times New Roman" w:hAnsi="Kz Times New Roman"/>
          <w:lang w:val="ru-MD"/>
        </w:rPr>
        <w:t>Бірақ сумен (Шуй) байланысып, сақталады.</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ru-MD"/>
        </w:rPr>
      </w:pPr>
      <w:r>
        <w:rPr>
          <w:rFonts w:cs="Kz Times New Roman" w:ascii="Kz Times New Roman" w:hAnsi="Kz Times New Roman"/>
          <w:lang w:val="ru-MD"/>
        </w:rPr>
        <w:t>Ертедегілер оны егістің өнімді болуына жинады, және сақтауға кепілдік беретіндіктен,</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ru-MD"/>
        </w:rPr>
      </w:pPr>
      <w:r>
        <w:rPr>
          <w:rFonts w:cs="Kz Times New Roman" w:ascii="Kz Times New Roman" w:hAnsi="Kz Times New Roman"/>
          <w:lang w:val="ru-MD"/>
        </w:rPr>
        <w:t>Бағыттады оны егістікке.</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ru-MD"/>
        </w:rPr>
      </w:pPr>
      <w:r>
        <w:rPr>
          <w:rFonts w:cs="Kz Times New Roman" w:ascii="Kz Times New Roman" w:hAnsi="Kz Times New Roman"/>
          <w:lang w:val="ru-MD"/>
        </w:rPr>
        <w:t>Сөйтіп бұл ептілік Фэн-Шуй аталды.</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ru-MD"/>
        </w:rPr>
      </w:pPr>
      <w:r>
        <w:rPr>
          <w:rFonts w:cs="Kz Times New Roman" w:ascii="Kz Times New Roman" w:hAnsi="Kz Times New Roman"/>
          <w:lang w:val="ru-MD"/>
        </w:rPr>
        <w:t xml:space="preserve">Фэн-Шуй заңдарына сәйкес, ең жақсы жері суды тартушылығы мол, желді ұстап тұрушы жерде болады. </w:t>
      </w:r>
    </w:p>
    <w:p>
      <w:pPr>
        <w:pStyle w:val="Normal"/>
        <w:tabs>
          <w:tab w:val="clear" w:pos="708"/>
          <w:tab w:val="left" w:pos="0" w:leader="none"/>
          <w:tab w:val="left" w:pos="567" w:leader="none"/>
          <w:tab w:val="left" w:pos="1134" w:leader="none"/>
          <w:tab w:val="left" w:pos="1276" w:leader="none"/>
        </w:tabs>
        <w:ind w:firstLine="567"/>
        <w:jc w:val="both"/>
        <w:rPr/>
      </w:pPr>
      <w:r>
        <w:rPr>
          <w:rFonts w:cs="Kz Times New Roman" w:ascii="Kz Times New Roman" w:hAnsi="Kz Times New Roman"/>
          <w:lang w:val="ru-MD"/>
        </w:rPr>
        <w:t>«Жерлеу» кітабының авторы, Цзинь династиясы д</w:t>
      </w:r>
      <w:r>
        <w:rPr>
          <w:rFonts w:cs="Kz Times New Roman" w:ascii="Kz Times New Roman" w:hAnsi="Kz Times New Roman"/>
        </w:rPr>
        <w:t>ә</w:t>
      </w:r>
      <w:r>
        <w:rPr>
          <w:rFonts w:cs="Kz Times New Roman" w:ascii="Kz Times New Roman" w:hAnsi="Kz Times New Roman"/>
          <w:lang w:val="ru-MD"/>
        </w:rPr>
        <w:t xml:space="preserve">уірінде өмір сүрген толу тарихшы (б.з.д. 276-324 ж.ж.) «Иньдіктер үйіндегі Фэн-Шуй – бұл Фэн-Шуй принциптерін жерлеуге қолдану. Хань династиясы дәуірінде Фэн-Шуй принциптері өлгендерді тыныштандыратын әдістер жинағы жасалды. Бірақ бұл принциптер кейінірек, тірі адамдардың үйлерінде және іскерлік жоспарларында қолданыла бастады. </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ru-MD"/>
        </w:rPr>
      </w:pPr>
      <w:r>
        <w:rPr>
          <w:rFonts w:cs="Kz Times New Roman" w:ascii="Kz Times New Roman" w:hAnsi="Kz Times New Roman"/>
          <w:lang w:val="ru-MD"/>
        </w:rPr>
        <w:t>Әлі ертеде үй, баспана салуға жайлы жер сәуегейге жүгінуден кейін таңдалған.</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ru-MD"/>
        </w:rPr>
      </w:pPr>
      <w:r>
        <w:rPr>
          <w:rFonts w:cs="Kz Times New Roman" w:ascii="Kz Times New Roman" w:hAnsi="Kz Times New Roman"/>
          <w:lang w:val="ru-MD"/>
        </w:rPr>
        <w:t>Сәуегейлік түрі Буши немесе бучжай деп аталады. Сәуегейлік туралы Конфуций құрастырған классикалық кітабында кездеседі.</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ru-MD"/>
        </w:rPr>
      </w:pPr>
      <w:r>
        <w:rPr>
          <w:rFonts w:cs="Kz Times New Roman" w:ascii="Kz Times New Roman" w:hAnsi="Kz Times New Roman"/>
          <w:lang w:val="ru-MD"/>
        </w:rPr>
        <w:t xml:space="preserve">Қытай елінің философы, атақты данышпан ұлы Конфуций (б.з.д. –551-479 ж.ж ) Лу патшалығында дүниеге келген. Кедейленген ақсүйек жанүясынан. Ерте жетім қалған Конфуций жастық шағында аз қиыншылық көрмегендіктен, өмір бойы қарапайым адамдармен бірге болды. </w:t>
      </w:r>
    </w:p>
    <w:p>
      <w:pPr>
        <w:pStyle w:val="Normal"/>
        <w:tabs>
          <w:tab w:val="clear" w:pos="708"/>
          <w:tab w:val="left" w:pos="0" w:leader="none"/>
          <w:tab w:val="left" w:pos="567" w:leader="none"/>
          <w:tab w:val="left" w:pos="1134" w:leader="none"/>
          <w:tab w:val="left" w:pos="1276" w:leader="none"/>
        </w:tabs>
        <w:ind w:firstLine="567"/>
        <w:jc w:val="both"/>
        <w:rPr/>
      </w:pPr>
      <w:r>
        <w:rPr>
          <w:rFonts w:cs="Kz Times New Roman" w:ascii="Kz Times New Roman" w:hAnsi="Kz Times New Roman"/>
          <w:lang w:val="ru-MD"/>
        </w:rPr>
        <w:t>Б.з.д. 1 ғасырда ертедегі Қытай библиографиясына қатысты Конфуций өлген соң оның сақталған жазбалары негізінде оқушылары «Лунь-Юй» кітабын құрастырған.</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ru-MD"/>
        </w:rPr>
      </w:pPr>
      <w:r>
        <w:rPr>
          <w:rFonts w:eastAsia="Kz Times New Roman" w:cs="Kz Times New Roman" w:ascii="Kz Times New Roman" w:hAnsi="Kz Times New Roman"/>
          <w:lang w:val="ru-MD"/>
        </w:rPr>
        <w:t xml:space="preserve">  </w:t>
      </w:r>
      <w:r>
        <w:rPr>
          <w:rFonts w:cs="Kz Times New Roman" w:ascii="Kz Times New Roman" w:hAnsi="Kz Times New Roman"/>
          <w:lang w:val="ru-MD"/>
        </w:rPr>
        <w:t>Фэн-Шуй негізін қалаушы ретінде ең ежелгі шебер Янг Юж Санды мойындайды. Янг Юж Сан Фэн-Шуй ілімін біріктіріп, аясын кеңейтіп, болашақ  ұрпаққа мұра етіп қалдырды.</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ru-MD"/>
        </w:rPr>
      </w:pPr>
      <w:r>
        <w:rPr>
          <w:rFonts w:eastAsia="Kz Times New Roman" w:cs="Kz Times New Roman" w:ascii="Kz Times New Roman" w:hAnsi="Kz Times New Roman"/>
          <w:lang w:val="ru-MD"/>
        </w:rPr>
        <w:t xml:space="preserve">  </w:t>
      </w:r>
      <w:r>
        <w:rPr>
          <w:rFonts w:cs="Kz Times New Roman" w:ascii="Kz Times New Roman" w:hAnsi="Kz Times New Roman"/>
          <w:lang w:val="ru-MD"/>
        </w:rPr>
        <w:t>Янг шебер Хи Цан императорыныњ бас ақылшысы болған және ол Фән-Шуй саласында өте көп еңбектер жазылған. Янг шебердің Фэн-Шуй туралы еңбектері негізгі оқулық болып табылады [48, 14 б.].</w:t>
      </w:r>
    </w:p>
    <w:p>
      <w:pPr>
        <w:pStyle w:val="Normal"/>
        <w:tabs>
          <w:tab w:val="clear" w:pos="708"/>
          <w:tab w:val="left" w:pos="0" w:leader="none"/>
          <w:tab w:val="left" w:pos="567" w:leader="none"/>
          <w:tab w:val="left" w:pos="1134" w:leader="none"/>
          <w:tab w:val="left" w:pos="1276" w:leader="none"/>
        </w:tabs>
        <w:ind w:firstLine="567"/>
        <w:jc w:val="both"/>
        <w:rPr/>
      </w:pPr>
      <w:r>
        <w:rPr>
          <w:rFonts w:cs="Kz Times New Roman" w:ascii="Kz Times New Roman" w:hAnsi="Kz Times New Roman"/>
          <w:lang w:val="ru-MD"/>
        </w:rPr>
        <w:t>Фэн-Шуй өнерінде Янг шебер таудың формасына, су ағысының  бағытына ерекше назар аударды. Ци энергиясының, яғни Айдахардың орналасқан жерін дұрыс анықтау және оның әсерін түсіну Янг өнерінің шеберлігі. Янг шебердің принциптерін Фэн-Шуйдың «Форма мектебі» деп атай бастады. Онда Айдахар терминінің символикасы мен жақсы немесе жаман участкалар анықталады. Бұл мектепке сәйкес, Фэн-Шуй өнерінде бар нәрсе Айдахардың қатысуымен болуы керек. Шындықты жақтаушы Айдахар қайда болса, Ақ Жолбарыс та сол жерден табылады.</w:t>
      </w:r>
    </w:p>
    <w:p>
      <w:pPr>
        <w:pStyle w:val="Normal"/>
        <w:tabs>
          <w:tab w:val="clear" w:pos="708"/>
          <w:tab w:val="left" w:pos="0" w:leader="none"/>
          <w:tab w:val="left" w:pos="567" w:leader="none"/>
          <w:tab w:val="left" w:pos="1134" w:leader="none"/>
          <w:tab w:val="left" w:pos="1276" w:leader="none"/>
        </w:tabs>
        <w:ind w:firstLine="567"/>
        <w:jc w:val="both"/>
        <w:rPr/>
      </w:pPr>
      <w:r>
        <w:rPr>
          <w:rFonts w:eastAsia="Kz Times New Roman" w:cs="Kz Times New Roman" w:ascii="Kz Times New Roman" w:hAnsi="Kz Times New Roman"/>
          <w:lang w:val="ru-MD"/>
        </w:rPr>
        <w:t xml:space="preserve"> </w:t>
      </w:r>
      <w:r>
        <w:rPr>
          <w:rFonts w:cs="Kz Times New Roman" w:ascii="Kz Times New Roman" w:hAnsi="Kz Times New Roman"/>
          <w:lang w:val="ru-MD"/>
        </w:rPr>
        <w:t xml:space="preserve">Форма мектебінің шәкірттері және Фэн-Шуй шеберлері жағымды Айдахарды іздеу </w:t>
      </w:r>
      <w:r>
        <w:rPr>
          <w:rFonts w:cs="Kz Times New Roman" w:ascii="Kz Times New Roman" w:hAnsi="Kz Times New Roman"/>
          <w:lang w:val="kk-KZ"/>
        </w:rPr>
        <w:t>жолында</w:t>
      </w:r>
      <w:r>
        <w:rPr>
          <w:rFonts w:cs="Kz Times New Roman" w:ascii="Kz Times New Roman" w:hAnsi="Kz Times New Roman"/>
          <w:lang w:val="ru-MD"/>
        </w:rPr>
        <w:t xml:space="preserve"> тау шатқалдары мен су аңғарларына бет алады. </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ru-MD"/>
        </w:rPr>
      </w:pPr>
      <w:r>
        <w:rPr>
          <w:rFonts w:eastAsia="Kz Times New Roman" w:cs="Kz Times New Roman" w:ascii="Kz Times New Roman" w:hAnsi="Kz Times New Roman"/>
          <w:lang w:val="ru-MD"/>
        </w:rPr>
        <w:t xml:space="preserve">  </w:t>
      </w:r>
      <w:r>
        <w:rPr>
          <w:rFonts w:cs="Kz Times New Roman" w:ascii="Kz Times New Roman" w:hAnsi="Kz Times New Roman"/>
          <w:lang w:val="ru-MD"/>
        </w:rPr>
        <w:t xml:space="preserve">Фэн-Шуй принциптері Инь-Ян символдары, Дао, Ци және тағы басқа энергиялар сегіз триграммадан тұратын бес табиғат негіздері жануарлар символикасы тән. </w:t>
      </w:r>
    </w:p>
    <w:p>
      <w:pPr>
        <w:pStyle w:val="Normal"/>
        <w:tabs>
          <w:tab w:val="clear" w:pos="708"/>
          <w:tab w:val="left" w:pos="0" w:leader="none"/>
          <w:tab w:val="left" w:pos="567" w:leader="none"/>
          <w:tab w:val="left" w:pos="1134" w:leader="none"/>
          <w:tab w:val="left" w:pos="1276" w:leader="none"/>
        </w:tabs>
        <w:ind w:firstLine="567"/>
        <w:jc w:val="both"/>
        <w:rPr/>
      </w:pPr>
      <w:r>
        <w:rPr>
          <w:rFonts w:cs="Kz Times New Roman" w:ascii="Kz Times New Roman" w:hAnsi="Kz Times New Roman"/>
          <w:lang w:val="ru-MD"/>
        </w:rPr>
        <w:t xml:space="preserve">Инь жєне Ян символдары бүгін де бүкіл әлемге белгілі, бірақ батыста әлі оның қандай мағынаны білдіретінін білмейді. Инь мен Ян тепе-теңдік символын білдіреді. «Инь» жєне «Ян» сөздері алғашқы ретте «ашық» және «қара» мағынасын береді. Бұл белгі ежелгі қала ыдыстарда пайда болған.  </w:t>
      </w:r>
    </w:p>
    <w:p>
      <w:pPr>
        <w:pStyle w:val="Normal"/>
        <w:tabs>
          <w:tab w:val="clear" w:pos="708"/>
          <w:tab w:val="left" w:pos="0" w:leader="none"/>
          <w:tab w:val="left" w:pos="567" w:leader="none"/>
          <w:tab w:val="left" w:pos="1134" w:leader="none"/>
          <w:tab w:val="left" w:pos="1276" w:leader="none"/>
        </w:tabs>
        <w:ind w:firstLine="567"/>
        <w:jc w:val="both"/>
        <w:rPr/>
      </w:pPr>
      <w:r>
        <w:rPr>
          <w:rFonts w:eastAsia="Kz Times New Roman" w:cs="Kz Times New Roman" w:ascii="Kz Times New Roman" w:hAnsi="Kz Times New Roman"/>
          <w:lang w:val="ru-MD"/>
        </w:rPr>
        <w:t xml:space="preserve">      </w:t>
      </w:r>
      <w:r>
        <w:rPr>
          <w:rFonts w:cs="Kz Times New Roman" w:ascii="Kz Times New Roman" w:hAnsi="Kz Times New Roman"/>
          <w:lang w:val="ru-MD"/>
        </w:rPr>
        <w:t xml:space="preserve">«Дао – дэ - цзинь» кітабында Лао - Цзы былай дейді: </w:t>
      </w:r>
    </w:p>
    <w:p>
      <w:pPr>
        <w:pStyle w:val="Normal"/>
        <w:tabs>
          <w:tab w:val="clear" w:pos="708"/>
          <w:tab w:val="left" w:pos="0" w:leader="none"/>
          <w:tab w:val="left" w:pos="567" w:leader="none"/>
          <w:tab w:val="left" w:pos="1134" w:leader="none"/>
          <w:tab w:val="left" w:pos="1276" w:leader="none"/>
        </w:tabs>
        <w:ind w:firstLine="567"/>
        <w:jc w:val="both"/>
        <w:rPr/>
      </w:pPr>
      <w:r>
        <w:rPr>
          <w:rFonts w:cs="Kz Times New Roman" w:ascii="Kz Times New Roman" w:hAnsi="Kz Times New Roman"/>
          <w:lang w:val="ru-MD"/>
        </w:rPr>
        <w:t xml:space="preserve">«Барлық зат кері мағына беруші Инь, оң мағына білдіруші Ян.Бұл екеуі қосылып, Ци энергиясын береді».  </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ru-MD"/>
        </w:rPr>
      </w:pPr>
      <w:r>
        <w:rPr>
          <w:rFonts w:cs="Kz Times New Roman" w:ascii="Kz Times New Roman" w:hAnsi="Kz Times New Roman"/>
          <w:lang w:val="ru-MD"/>
        </w:rPr>
        <w:tab/>
      </w:r>
    </w:p>
    <w:p>
      <w:pPr>
        <w:pStyle w:val="Normal"/>
        <w:tabs>
          <w:tab w:val="clear" w:pos="708"/>
          <w:tab w:val="left" w:pos="0" w:leader="none"/>
          <w:tab w:val="left" w:pos="567" w:leader="none"/>
          <w:tab w:val="left" w:pos="1134" w:leader="none"/>
          <w:tab w:val="left" w:pos="1276" w:leader="none"/>
        </w:tabs>
        <w:ind w:firstLine="567"/>
        <w:jc w:val="both"/>
        <w:rPr/>
      </w:pPr>
      <w:r>
        <w:rPr>
          <w:rFonts w:cs="Kz Times New Roman" w:ascii="Kz Times New Roman" w:hAnsi="Kz Times New Roman"/>
          <w:lang w:val="ru-MD"/>
        </w:rPr>
        <w:t>2.Қытай философиясы толығымен қарама-қарсылықтар түсінігіне негізделеді: ғаламда тіршілік ететіннің барлығы, өзінің қарама-қарсылығы бар (к</w:t>
      </w:r>
      <w:r>
        <w:rPr>
          <w:rFonts w:cs="Kz Times New Roman" w:ascii="Kz Times New Roman" w:hAnsi="Kz Times New Roman"/>
        </w:rPr>
        <w:t>ү</w:t>
      </w:r>
      <w:r>
        <w:rPr>
          <w:rFonts w:cs="Kz Times New Roman" w:ascii="Kz Times New Roman" w:hAnsi="Kz Times New Roman"/>
          <w:lang w:val="ru-MD"/>
        </w:rPr>
        <w:t>н мен түн, тау мен жазық, жарық пен қараңғылық және т.б.) Инь мен Ян таза күйде тіршілік етпейді: егер бір жерде Инь болса, онда ол жерде әрқашан оның бөлігі Ян бар және керісінше. Әрбір адамда Инь немесе Ян бастауы болады. Бірақ та Инь толығымен – әйел бастауы, ол қараңғылықпен, суықтықпен, ылғалмен, сабырлылықпен, толқынды жолмен тұсіндіріледі және жағымсыз, қолқаны алатын иістермен де түсіндіріледі: Ян бүл еркектік бастау, ол жарықтың, жылылықтың, құрғақтықтың белсенділікті білдіреді. Ян бастауына түзу жолдар мен бұрыштар, жағымды иітер мен қатты  дыбыстар тән. Инь өзінің жоғары шегіне жеткен кезде, онда Ян туады жєне керісінше. Айға қарағанда жерде Ян бастауы көп, бірақ өзі Күнге қарағанда Инь бастауы болып табылады.</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ru-MD"/>
        </w:rPr>
      </w:pPr>
      <w:r>
        <w:rPr>
          <w:rFonts w:cs="Kz Times New Roman" w:ascii="Kz Times New Roman" w:hAnsi="Kz Times New Roman"/>
          <w:lang w:val="ru-MD"/>
        </w:rPr>
        <w:tab/>
        <w:t xml:space="preserve">Өмірде барлығы бұл екі бастау бір-біріне қарама-қарсы болғандықтан және санымен қатар бір-бірімен өзара тығыз қатынаста  болғандықтан тепе-теңдікте түр. Бұл екі бастаудың бірігуіне әмбебап принцип дао пайда болады. Дао адамдарды бүкіл Ғаламмен байланыстырады және онымен тығыз қарым-қатынас жасауға мүмкіндік береді. Даосизм философиясы тұрѓысынан қарағанда, Ѓаламда болмыстың кейбір сызбалары және нұсқалары бар, ал Фэн-Шуй өнері қабілеттілікке жетуді және оларды талқылау, сонымен қатар барлық заттардың өзара басымдылығы мен өзара қатынасын қоршаған орта құбылыстарын түсінуімен шектеледі. </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ru-MD"/>
        </w:rPr>
      </w:pPr>
      <w:r>
        <w:rPr>
          <w:rFonts w:eastAsia="Kz Times New Roman" w:cs="Kz Times New Roman" w:ascii="Kz Times New Roman" w:hAnsi="Kz Times New Roman"/>
          <w:lang w:val="ru-MD"/>
        </w:rPr>
        <w:t xml:space="preserve">  </w:t>
      </w:r>
      <w:r>
        <w:rPr>
          <w:rFonts w:cs="Kz Times New Roman" w:ascii="Kz Times New Roman" w:hAnsi="Kz Times New Roman"/>
          <w:lang w:val="ru-MD"/>
        </w:rPr>
        <w:t xml:space="preserve">Фэн-Шуйда – Жолбарыс пен Айдахар Инь мен Ян символдары болып табылады. Көбіне Инь-Ян символының шеңбері бұл екі жануардың бейнесімен алмастырылды. </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ru-MD"/>
        </w:rPr>
      </w:pPr>
      <w:r>
        <w:rPr>
          <w:rFonts w:eastAsia="Kz Times New Roman" w:cs="Kz Times New Roman" w:ascii="Kz Times New Roman" w:hAnsi="Kz Times New Roman"/>
          <w:lang w:val="ru-MD"/>
        </w:rPr>
        <w:t xml:space="preserve">  </w:t>
      </w:r>
      <w:r>
        <w:rPr>
          <w:rFonts w:cs="Kz Times New Roman" w:ascii="Kz Times New Roman" w:hAnsi="Kz Times New Roman"/>
          <w:lang w:val="ru-MD"/>
        </w:rPr>
        <w:t>Екі қарама-қайшылық, бірақ бірін-бірі өзара толықтырушы Инь мен Ян біріккенде дао пайда болады. Адам дүниеге келеді, сол уақыттан бастап өзіне тән дао энергиясы пайда болады. Бұл адамның өмірден өз орнын табуы, оның жолы. Дао тұлғаны анықтайды және оның басқа тұлғаларымен өзара қатынасын, құбылыстарымен, заттармен қатынасын анықтайды. Даоны өзгертуге тырысу пайдасыз бұл тек зиян әкелуі мүмкін. Керісінше, бұл жолды мойындап, сол ағыммен өмірде жүзіп отыру керек. Тек осындай жағдайда ғана гармонияға жетуге болады.</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ru-MD"/>
        </w:rPr>
      </w:pPr>
      <w:r>
        <w:rPr>
          <w:rFonts w:eastAsia="Kz Times New Roman" w:cs="Kz Times New Roman" w:ascii="Kz Times New Roman" w:hAnsi="Kz Times New Roman"/>
          <w:lang w:val="ru-MD"/>
        </w:rPr>
        <w:t xml:space="preserve">  </w:t>
      </w:r>
      <w:r>
        <w:rPr>
          <w:rFonts w:cs="Kz Times New Roman" w:ascii="Kz Times New Roman" w:hAnsi="Kz Times New Roman"/>
          <w:lang w:val="ru-MD"/>
        </w:rPr>
        <w:t>Хань династиясы дәуірінде, христиандық эра басында ежелгі Қытайдың астанасы Чаньань негізі қаланды. Сол кезден Шығыс пен Батысты  байланыстырған әйгілі Жібек жолы пайда болды [46 23 б.].</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ru-MD"/>
        </w:rPr>
      </w:pPr>
      <w:r>
        <w:rPr>
          <w:rFonts w:cs="Kz Times New Roman" w:ascii="Kz Times New Roman" w:hAnsi="Kz Times New Roman"/>
          <w:lang w:val="ru-MD"/>
        </w:rPr>
        <w:t xml:space="preserve">Сол дәуірде атақты астролог Сыма Тан бірінші Қытай тарихы туралы кітап құрастыруға кірісті. Сыма Тан Бес элемент концепциясы мен Инь-Ян теориясына сүйенді. Бұл кітапта Фэн-Шуйді практикалық негізінде Қытайдың оңтүстік бөлігінде қолдана бастады. Бірнеше уақыттан соң солтүстік Қытайдың саудагерлері бұл пайдалы жүйені қолдануды үйренгісі келді. Бірақ солтүстікте ландшафт тым басқа болды. Егер оңтүстікте шаруалар Фэн-Шуйдың форма мектебінің негізін қаласа, ал солтүстікте саудагерлер Фэн-Шуйдың екінші үлкен мектебі Тұсбағдар мектебінің негізін қалады. </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ru-MD"/>
        </w:rPr>
      </w:pPr>
      <w:r>
        <w:rPr>
          <w:rFonts w:eastAsia="Kz Times New Roman" w:cs="Kz Times New Roman" w:ascii="Kz Times New Roman" w:hAnsi="Kz Times New Roman"/>
          <w:lang w:val="ru-MD"/>
        </w:rPr>
        <w:t xml:space="preserve">  </w:t>
      </w:r>
      <w:r>
        <w:rPr>
          <w:rFonts w:cs="Kz Times New Roman" w:ascii="Kz Times New Roman" w:hAnsi="Kz Times New Roman"/>
          <w:lang w:val="ru-MD"/>
        </w:rPr>
        <w:t>Тұсбағдар  мектебінің кейбір бағыттары планеталардың жерге деген әсерін береді. Форма мектебінен ерекшелегі, оларда ландшафт конфигурациясына көп мән береді. Тұсбағдар мектебінің әдістерін оқып, үйрену қиынырақ.</w:t>
      </w:r>
    </w:p>
    <w:p>
      <w:pPr>
        <w:pStyle w:val="Normal"/>
        <w:tabs>
          <w:tab w:val="clear" w:pos="708"/>
          <w:tab w:val="left" w:pos="0" w:leader="none"/>
          <w:tab w:val="left" w:pos="567" w:leader="none"/>
          <w:tab w:val="left" w:pos="1134" w:leader="none"/>
          <w:tab w:val="left" w:pos="1276" w:leader="none"/>
        </w:tabs>
        <w:ind w:firstLine="567"/>
        <w:jc w:val="both"/>
        <w:rPr/>
      </w:pPr>
      <w:r>
        <w:rPr>
          <w:rFonts w:eastAsia="Kz Times New Roman" w:cs="Kz Times New Roman" w:ascii="Kz Times New Roman" w:hAnsi="Kz Times New Roman"/>
          <w:lang w:val="ru-MD"/>
        </w:rPr>
        <w:t xml:space="preserve">  </w:t>
      </w:r>
      <w:r>
        <w:rPr>
          <w:rFonts w:cs="Kz Times New Roman" w:ascii="Kz Times New Roman" w:hAnsi="Kz Times New Roman"/>
          <w:lang w:val="ru-MD"/>
        </w:rPr>
        <w:t>Шет елде 19 және 20 жүзжылдықта бұл екі мектеп толығымен қосылды. Форма мектебі теориясы Айдахар символикасына сенім қоса отырып, Компас мектебінің шәкірттерінің арасында кең таралуға ие болды.</w:t>
      </w:r>
    </w:p>
    <w:p>
      <w:pPr>
        <w:pStyle w:val="Normal"/>
        <w:tabs>
          <w:tab w:val="clear" w:pos="708"/>
          <w:tab w:val="left" w:pos="0" w:leader="none"/>
          <w:tab w:val="left" w:pos="567" w:leader="none"/>
          <w:tab w:val="left" w:pos="1134" w:leader="none"/>
          <w:tab w:val="left" w:pos="1276" w:leader="none"/>
        </w:tabs>
        <w:ind w:firstLine="567"/>
        <w:jc w:val="both"/>
        <w:rPr/>
      </w:pPr>
      <w:r>
        <w:rPr>
          <w:rFonts w:eastAsia="Kz Times New Roman" w:cs="Kz Times New Roman" w:ascii="Kz Times New Roman" w:hAnsi="Kz Times New Roman"/>
          <w:lang w:val="ru-MD"/>
        </w:rPr>
        <w:t xml:space="preserve">  </w:t>
      </w:r>
      <w:r>
        <w:rPr>
          <w:rFonts w:cs="Kz Times New Roman" w:ascii="Kz Times New Roman" w:hAnsi="Kz Times New Roman"/>
          <w:lang w:val="ru-MD"/>
        </w:rPr>
        <w:t xml:space="preserve">Форма мектебінің негізгі принципі Айдахар болғанымен, біраз уақыт өткен соң тағы жаңа негізгі жүйе Фэн-Шуй практикасына қосылды. Бұл екінші жүйе, бәрінен бұрын, «И-Цзин», «Өзгеріс Кітабы» рәміздеріне қолданушы триграмма және гексаграмма символдарындағы жақсы және жаман Фэн-Шуй болып бөлінді. </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ru-MD"/>
        </w:rPr>
      </w:pPr>
      <w:r>
        <w:rPr>
          <w:rFonts w:cs="Kz Times New Roman" w:ascii="Kz Times New Roman" w:hAnsi="Kz Times New Roman"/>
          <w:lang w:val="ru-MD"/>
        </w:rPr>
        <w:t xml:space="preserve">Фэн-Шуй ілімінде әрбір жарықтың бағыты бес элементпен байланысты. Бес элементке: ағаш, от, жер, металл және су жатады. Көп ғасырлар бойы бақылаудан әрбір бағытқа Инь немесе Ян элементтерінің сапасын қосқаны және әртүрлі басқа мінездемелер қосқаны анықталды. </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ru-MD"/>
        </w:rPr>
      </w:pPr>
      <w:r>
        <w:rPr>
          <w:rFonts w:eastAsia="Kz Times New Roman" w:cs="Kz Times New Roman" w:ascii="Kz Times New Roman" w:hAnsi="Kz Times New Roman"/>
          <w:lang w:val="ru-MD"/>
        </w:rPr>
        <w:t xml:space="preserve">  </w:t>
      </w:r>
      <w:r>
        <w:rPr>
          <w:rFonts w:cs="Kz Times New Roman" w:ascii="Kz Times New Roman" w:hAnsi="Kz Times New Roman"/>
          <w:lang w:val="ru-MD"/>
        </w:rPr>
        <w:t>Қытай философиясымен сәйкес даосизмде жалпы гармония тек әрбір адам өз даосын мойындағанда ғана болады [48</w:t>
      </w:r>
      <w:r>
        <w:rPr>
          <w:rFonts w:cs="Kz Times New Roman" w:ascii="Kz Times New Roman" w:hAnsi="Kz Times New Roman"/>
          <w:lang w:val="kk-KZ"/>
        </w:rPr>
        <w:t>,</w:t>
      </w:r>
      <w:r>
        <w:rPr>
          <w:rFonts w:cs="Kz Times New Roman" w:ascii="Kz Times New Roman" w:hAnsi="Kz Times New Roman"/>
          <w:lang w:val="ru-MD"/>
        </w:rPr>
        <w:t xml:space="preserve"> 23 б.].</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ru-MD"/>
        </w:rPr>
      </w:pPr>
      <w:r>
        <w:rPr>
          <w:rFonts w:cs="Kz Times New Roman" w:ascii="Kz Times New Roman" w:hAnsi="Kz Times New Roman"/>
          <w:lang w:val="ru-MD"/>
        </w:rPr>
        <w:t>Содан соң адамның тәні  есейеді, қартаяды,  қаусайды, ақыр соңында құрып, өледі. Энергия онымен бірге жоғалмайды, ол қайдан келді, яғни Ғаламға оралады.</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ru-MD"/>
        </w:rPr>
      </w:pPr>
      <w:r>
        <w:rPr>
          <w:rFonts w:cs="Kz Times New Roman" w:ascii="Kz Times New Roman" w:hAnsi="Kz Times New Roman"/>
          <w:lang w:val="ru-MD"/>
        </w:rPr>
        <w:t>Дао тек адамдарда ғана емес, бүкіл Ғаламдағы тіршілік иелерінде болады. Адам бақылай отырып, әрбір заттардың өзара қатынасын қоршаған ортада көруге қаблетті және сол арқылы өзінің даосын мойындайды.</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ru-MD"/>
        </w:rPr>
      </w:pPr>
      <w:r>
        <w:rPr>
          <w:rFonts w:cs="Kz Times New Roman" w:ascii="Kz Times New Roman" w:hAnsi="Kz Times New Roman"/>
          <w:lang w:val="ru-MD"/>
        </w:rPr>
        <w:tab/>
        <w:t xml:space="preserve">Бүкіл заттарда болушы Дао энергиясы мәңгі тіршілік етеді. Сонымен қоса ол мәңгілік циклдық айналымда жүреді. Рас бізді қоршаған әлемде проблемаларымыз көп болғандықтан қашанда ол энергияны байқау мүмкін емес. Бірақ бәрін жеңу арқылы тірі ағыммен байланысты энергияны көруге болады. </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ru-MD"/>
        </w:rPr>
      </w:pPr>
      <w:r>
        <w:rPr>
          <w:rFonts w:cs="Kz Times New Roman" w:ascii="Kz Times New Roman" w:hAnsi="Kz Times New Roman"/>
          <w:lang w:val="ru-MD"/>
        </w:rPr>
        <w:tab/>
        <w:t xml:space="preserve">Нағыз Фэн-Шуй оқып, үйрену әлемде өз орнымызды біліп, түсінуден басталады. </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ru-MD"/>
        </w:rPr>
      </w:pPr>
      <w:r>
        <w:rPr>
          <w:rFonts w:cs="Kz Times New Roman" w:ascii="Kz Times New Roman" w:hAnsi="Kz Times New Roman"/>
          <w:lang w:val="ru-MD"/>
        </w:rPr>
        <w:t>Бірақ Ғаламның нүктесі емеспіз, біз тек табиғаттың берген ролін ойнаушысымыз. Бұл фактіні қабылдауға болмайды. Фэн-Шуйді  үйрене отырып, әлемде табиғатпен бірлікте қарауымыз керек. Біздің даомен өзара қатынасымыз Фэн-Шуй практикасының негізі болып табылады. Алғашқы дао энергиясы ешқашан тумайды және жойылмайды.</w:t>
      </w:r>
    </w:p>
    <w:p>
      <w:pPr>
        <w:pStyle w:val="Normal"/>
        <w:tabs>
          <w:tab w:val="clear" w:pos="708"/>
          <w:tab w:val="left" w:pos="0" w:leader="none"/>
          <w:tab w:val="left" w:pos="567" w:leader="none"/>
          <w:tab w:val="left" w:pos="1134" w:leader="none"/>
          <w:tab w:val="left" w:pos="1276" w:leader="none"/>
        </w:tabs>
        <w:ind w:firstLine="567"/>
        <w:jc w:val="both"/>
        <w:rPr/>
      </w:pPr>
      <w:r>
        <w:rPr>
          <w:rFonts w:cs="Kz Times New Roman" w:ascii="Kz Times New Roman" w:hAnsi="Kz Times New Roman"/>
          <w:lang w:val="ru-MD"/>
        </w:rPr>
        <w:t xml:space="preserve">Фэн-Шуй атақты шебері Го Бу өзінің классикалық еңбегі «Цинлун цзин» кітабында айтты. «Алғашқыда қараңғылық болды. Алып кеңістікті көру мүмкін емес еді. Оны немесе сары дискінің қара жағы деп те атайды. Алып кеңістік – бұл ештеңе. Лао-цзы  айтуынша, бұл кеңістік аспан мен жердің бастауы».  </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ru-MD"/>
        </w:rPr>
      </w:pPr>
      <w:r>
        <w:rPr>
          <w:rFonts w:cs="Kz Times New Roman" w:ascii="Kz Times New Roman" w:hAnsi="Kz Times New Roman"/>
          <w:lang w:val="ru-MD"/>
        </w:rPr>
        <w:tab/>
        <w:t>Таза Ян бастауы жүрек түбінде ериді, яғни жүрекке нұр құяды. Ұлкен мағына әлі өз атын алған жоқ. Егер де Инь Ян болмағанда тіршілік болмас еді. Бұнда болмыстың құпиясы жатыр. Кім де кім бұл құпияны білсе керемет Дао жолына жетеді.</w:t>
      </w:r>
    </w:p>
    <w:p>
      <w:pPr>
        <w:pStyle w:val="Normal"/>
        <w:tabs>
          <w:tab w:val="clear" w:pos="708"/>
          <w:tab w:val="left" w:pos="0" w:leader="none"/>
          <w:tab w:val="left" w:pos="567" w:leader="none"/>
          <w:tab w:val="left" w:pos="1134" w:leader="none"/>
          <w:tab w:val="left" w:pos="1276" w:leader="none"/>
        </w:tabs>
        <w:ind w:firstLine="567"/>
        <w:jc w:val="both"/>
        <w:rPr/>
      </w:pPr>
      <w:r>
        <w:rPr>
          <w:rFonts w:cs="Kz Times New Roman" w:ascii="Kz Times New Roman" w:hAnsi="Kz Times New Roman"/>
          <w:lang w:val="ru-MD"/>
        </w:rPr>
        <w:t xml:space="preserve">Аспан мен жер өз орындарына жетеді. Инь Янды толықтырады және керісінше. Ай мен Күн бірінен соң бірі қыс пен жаз бірін-бірі алмастырғандай жүреді. Дао энергиясында қозғалатын уақыты және тыныштық уақыты болады. Ян дүниеге әкеледі, ал Инь қоректендіреді және күш береді. Дао философиясының негізін салушы ежелгі Қытай философы-Лао-цзы. «Дао-дэ изин» (б.з.д. </w:t>
      </w:r>
      <w:r>
        <w:rPr>
          <w:rFonts w:cs="Kz Times New Roman" w:ascii="Kz Times New Roman" w:hAnsi="Kz Times New Roman"/>
          <w:lang w:val="en-US"/>
        </w:rPr>
        <w:t>IV</w:t>
      </w:r>
      <w:r>
        <w:rPr>
          <w:rFonts w:cs="Kz Times New Roman" w:ascii="Kz Times New Roman" w:hAnsi="Kz Times New Roman"/>
          <w:lang w:val="ru-MD"/>
        </w:rPr>
        <w:t>-</w:t>
      </w:r>
      <w:r>
        <w:rPr>
          <w:rFonts w:cs="Kz Times New Roman" w:ascii="Kz Times New Roman" w:hAnsi="Kz Times New Roman"/>
          <w:lang w:val="en-US"/>
        </w:rPr>
        <w:t>III</w:t>
      </w:r>
      <w:r>
        <w:rPr>
          <w:rFonts w:cs="Kz Times New Roman" w:ascii="Kz Times New Roman" w:hAnsi="Kz Times New Roman"/>
          <w:lang w:val="ru-MD"/>
        </w:rPr>
        <w:t xml:space="preserve"> ғ.ғ.) трактатында Лао-цзы философиясы, даосының негізі беріледі. Доктрина нүктесінде  - атақты Дао оқуы мен жалпы Заңы мен Абсолюті бар.</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ru-MD"/>
        </w:rPr>
      </w:pPr>
      <w:r>
        <w:rPr>
          <w:rFonts w:eastAsia="Kz Times New Roman" w:cs="Kz Times New Roman" w:ascii="Kz Times New Roman" w:hAnsi="Kz Times New Roman"/>
          <w:lang w:val="ru-MD"/>
        </w:rPr>
        <w:t xml:space="preserve">  </w:t>
      </w:r>
      <w:r>
        <w:rPr>
          <w:rFonts w:cs="Kz Times New Roman" w:ascii="Kz Times New Roman" w:hAnsi="Kz Times New Roman"/>
          <w:lang w:val="ru-MD"/>
        </w:rPr>
        <w:t>Фэн-Шуй шеберлері Дао қалай пайда болады және қалай пайда болатынын біледі. Бұл өзгерістер мәңгі айналым бастауы. Бірақ конфуцишілердің бірі Дун Чжуншу (б.з.д. 1 ғ) бұл концепциялардан бір теория ұмтылды. Қытай философиясы алып секіріс жасады және Қытай мәдениетінің  дамуына және Фэн-Шуй практикасының дамуына тереңірек әсер етті.</w:t>
      </w:r>
    </w:p>
    <w:p>
      <w:pPr>
        <w:pStyle w:val="Normal"/>
        <w:tabs>
          <w:tab w:val="clear" w:pos="708"/>
          <w:tab w:val="left" w:pos="0" w:leader="none"/>
          <w:tab w:val="left" w:pos="567" w:leader="none"/>
          <w:tab w:val="left" w:pos="1134" w:leader="none"/>
          <w:tab w:val="left" w:pos="1276" w:leader="none"/>
        </w:tabs>
        <w:ind w:firstLine="567"/>
        <w:jc w:val="both"/>
        <w:rPr/>
      </w:pPr>
      <w:r>
        <w:rPr>
          <w:rFonts w:eastAsia="Kz Times New Roman" w:cs="Kz Times New Roman" w:ascii="Kz Times New Roman" w:hAnsi="Kz Times New Roman"/>
          <w:lang w:val="ru-MD"/>
        </w:rPr>
        <w:t xml:space="preserve">  </w:t>
      </w:r>
      <w:r>
        <w:rPr>
          <w:rFonts w:cs="Kz Times New Roman" w:ascii="Kz Times New Roman" w:hAnsi="Kz Times New Roman"/>
          <w:lang w:val="ru-MD"/>
        </w:rPr>
        <w:t>Ежелгі философтар көзқарастары бойынша Фэн-Шуй практикасын ежелгі қытайлықтар философиясы үшін түсінікті етіп метафоралық стильде толығымен суреттеуі үш белгілі  жұмыстарда бүге-шігесіне дейін берілген. Олардың біріншісі – «Нан Лун Чин», ол – Айдахарды ояту өнері. Екіншісі «Чин Нан Ао Чи», Айдахар үйініњ орналасуы тәсілі анықталады. Үшінші кітап «Ай Лун Чин», онда Айдахарды іздеу әдістері айтылады.</w:t>
      </w:r>
    </w:p>
    <w:p>
      <w:pPr>
        <w:pStyle w:val="Normal"/>
        <w:tabs>
          <w:tab w:val="clear" w:pos="708"/>
          <w:tab w:val="left" w:pos="0" w:leader="none"/>
          <w:tab w:val="left" w:pos="567" w:leader="none"/>
          <w:tab w:val="left" w:pos="1134" w:leader="none"/>
          <w:tab w:val="left" w:pos="1276" w:leader="none"/>
        </w:tabs>
        <w:ind w:firstLine="567"/>
        <w:jc w:val="both"/>
        <w:rPr/>
      </w:pPr>
      <w:r>
        <w:rPr>
          <w:rFonts w:cs="Kz Times New Roman" w:ascii="Kz Times New Roman" w:hAnsi="Kz Times New Roman"/>
          <w:lang w:val="ru-MD"/>
        </w:rPr>
        <w:t>Ќытайдың классикалық Фэн-шуй дәстүрінде:</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ru-MD"/>
        </w:rPr>
      </w:pPr>
      <w:r>
        <w:rPr>
          <w:rFonts w:cs="Kz Times New Roman" w:ascii="Kz Times New Roman" w:hAnsi="Kz Times New Roman"/>
          <w:lang w:val="ru-MD"/>
        </w:rPr>
        <w:t>- кань триграммасына  - бір саны мен ақ түс сәйкеседі,</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ru-MD"/>
        </w:rPr>
      </w:pPr>
      <w:r>
        <w:rPr>
          <w:rFonts w:cs="Kz Times New Roman" w:ascii="Kz Times New Roman" w:hAnsi="Kz Times New Roman"/>
          <w:lang w:val="ru-MD"/>
        </w:rPr>
        <w:t xml:space="preserve">кунь триграммасына – екі саны мен қара түс, чжэнь триграммасына – үш саны мен нефрита түсі, </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ru-MD"/>
        </w:rPr>
      </w:pPr>
      <w:r>
        <w:rPr>
          <w:rFonts w:cs="Kz Times New Roman" w:ascii="Kz Times New Roman" w:hAnsi="Kz Times New Roman"/>
          <w:lang w:val="ru-MD"/>
        </w:rPr>
        <w:t xml:space="preserve">-сунь триграммасына – 4 саны мен жасыл түс, цянь триграммасына – 6 саны мен ақ түс, </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ru-MD"/>
        </w:rPr>
      </w:pPr>
      <w:r>
        <w:rPr>
          <w:rFonts w:cs="Kz Times New Roman" w:ascii="Kz Times New Roman" w:hAnsi="Kz Times New Roman"/>
          <w:lang w:val="ru-MD"/>
        </w:rPr>
        <w:t xml:space="preserve">-дуй триграммасына –7 саны мен қызыл түс, </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ru-MD"/>
        </w:rPr>
      </w:pPr>
      <w:r>
        <w:rPr>
          <w:rFonts w:cs="Kz Times New Roman" w:ascii="Kz Times New Roman" w:hAnsi="Kz Times New Roman"/>
          <w:lang w:val="ru-MD"/>
        </w:rPr>
        <w:t xml:space="preserve">-гэнь триграммасына –8 саны мен ақ түс, </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ru-MD"/>
        </w:rPr>
      </w:pPr>
      <w:r>
        <w:rPr>
          <w:rFonts w:cs="Kz Times New Roman" w:ascii="Kz Times New Roman" w:hAnsi="Kz Times New Roman"/>
          <w:lang w:val="ru-MD"/>
        </w:rPr>
        <w:t xml:space="preserve">-ли триграммасына –9 саны мен сия көк түсі сәйкеседі. </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ru-MD"/>
        </w:rPr>
      </w:pPr>
      <w:r>
        <w:rPr>
          <w:rFonts w:cs="Kz Times New Roman" w:ascii="Kz Times New Roman" w:hAnsi="Kz Times New Roman"/>
          <w:lang w:val="ru-MD"/>
        </w:rPr>
        <w:t>Орталығында 5 саны мен сары сәйкеседі. Барлығы тоғыз позиция болып есептеледі. Оларды Тоғыз Патшалық деп атайды. Аспаннан кейінгі ба гуа Тоғыз Патшалыққа айналады. Бұл кезде триграммалар бағыттарға тәуелді емес. Олардың орналасуы жыл мезгіліне, айға және тоғыз циклға тәуелденіп, өзгереді. Тоғыз Патшалыққа триграмманың орналасуы энергетикалық ағымдардағы өзгерістерді көруге мүмкіндікті циклдік өзгеріс береді.</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ru-MD"/>
        </w:rPr>
      </w:pPr>
      <w:r>
        <w:rPr>
          <w:rFonts w:cs="Kz Times New Roman" w:ascii="Kz Times New Roman" w:hAnsi="Kz Times New Roman"/>
          <w:lang w:val="ru-MD"/>
        </w:rPr>
        <w:t xml:space="preserve">Кейде Тоғыз Патшалық құрылымын Магиялық төртбұрыш деп басқаша атала беретін атау. Магиялық төртбұрышты да қосқанда он беске тең. </w:t>
      </w:r>
    </w:p>
    <w:p>
      <w:pPr>
        <w:pStyle w:val="Normal"/>
        <w:tabs>
          <w:tab w:val="clear" w:pos="708"/>
          <w:tab w:val="left" w:pos="0" w:leader="none"/>
          <w:tab w:val="left" w:pos="567" w:leader="none"/>
          <w:tab w:val="left" w:pos="1134" w:leader="none"/>
          <w:tab w:val="left" w:pos="1276" w:leader="none"/>
        </w:tabs>
        <w:ind w:firstLine="567"/>
        <w:jc w:val="both"/>
        <w:rPr/>
      </w:pPr>
      <w:r>
        <w:rPr>
          <w:rFonts w:cs="Kz Times New Roman" w:ascii="Kz Times New Roman" w:hAnsi="Kz Times New Roman"/>
          <w:lang w:val="ru-MD"/>
        </w:rPr>
        <w:t>Қызығы, каббалдар дәстүрінде «Сатурн төртбұрышы» бар. Ол Ло шу  түсінігіне дәл ме дел. Ол үлкен магиялық күштің иесі деп есептеледі. Төртбұрыш сандары географиялық бағытпен байланысты (төрт негізгі, төрт толықтырушы, қосу ортасы) және Фэн-Шуйдың өзге аспектілерімен сәйкес. Қытай түсбағдарында оңтүстік әрқашан жоғарыда, ал солтүстік төменде екенін міндетті түрде білу керек. Оның ішінде оңтүстікте – от (ян энергиясы) сәйкеседі, ал солтүстікке- су (инь энергиясы).</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ru-MD"/>
        </w:rPr>
      </w:pPr>
      <w:r>
        <w:rPr>
          <w:rFonts w:cs="Kz Times New Roman" w:ascii="Kz Times New Roman" w:hAnsi="Kz Times New Roman"/>
          <w:lang w:val="ru-MD"/>
        </w:rPr>
        <w:t>Ло шу квадратының алғашқы құрылымында бестік әрқашан ортада болады. Тоғыз позицияда екі мүмкіндік болады. Бұл екі жолдың қозғалыс энергиясы: өсу бойынша (бірден тоғызға дейін және кему бойынша тоғыздан бірлікке дейін). Ян энергиясы өсуі бойынша қозғалады, ал инь энергиясы кемуі бойынша; бұл энергияның тигізген пайдасы немесе зияны әртүрлі факторлармен анықталады.</w:t>
      </w:r>
    </w:p>
    <w:p>
      <w:pPr>
        <w:pStyle w:val="Normal"/>
        <w:tabs>
          <w:tab w:val="clear" w:pos="708"/>
          <w:tab w:val="left" w:pos="0" w:leader="none"/>
          <w:tab w:val="left" w:pos="567" w:leader="none"/>
          <w:tab w:val="left" w:pos="1134" w:leader="none"/>
          <w:tab w:val="left" w:pos="1276" w:leader="none"/>
        </w:tabs>
        <w:ind w:firstLine="567"/>
        <w:jc w:val="both"/>
        <w:rPr/>
      </w:pPr>
      <w:r>
        <w:rPr>
          <w:rFonts w:cs="Kz Times New Roman" w:ascii="Kz Times New Roman" w:hAnsi="Kz Times New Roman"/>
          <w:lang w:val="ru-MD"/>
        </w:rPr>
        <w:t xml:space="preserve">Классикалық даосизм өнерінде Тоғыз Патшалық болжау мен геомантия – бұл түсбағдардың сегіз қосу орталық позиция. Сегіз бағытқа сегіз триграмма сәйкеседі. Әрбір «патшалық үшін өзінің саны және түсі болады. Оларды жұлдыздар деп атайды. </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ru-MD"/>
        </w:rPr>
      </w:pPr>
      <w:r>
        <w:rPr>
          <w:rFonts w:cs="Kz Times New Roman" w:ascii="Kz Times New Roman" w:hAnsi="Kz Times New Roman"/>
          <w:lang w:val="ru-MD"/>
        </w:rPr>
        <w:t xml:space="preserve">Тоғыз Патшалықтың кейбір жұлдыздары оң әсерін, кейбіреулері адамдар үшін жағымсыз. Екі-қара және бес-сары – жағымсыз жұлдыздар; бірақ, төрт жасыл, алты-ақ және сегіз—ақ жағымды. Үш—нефрит және жеті-қызыл  тұрмысқа байланысты жағымды, әрі жағымсыз немесе екі жақты да болмауы мүмкін. Тоғыз-сиякөк-құдіретті жұлдыз, сәттілік немесе сәтсіздік әкелуі мүмкін. Тоғыз патшалықтың біріне бес элементтің бірі; от, су, ағаш,  жер және металл сәйкесуі керек. Фэн-Шуй өнерінде элементтермен байланыс орнату кілт ролін ойнайды. Элементтердің өзара қатынасы энергиясының жағымды әсерін күшейту үшін және зиян әкелушілердің әсерін кеміту үшін қолдануға мүмкіндік береді. Фэн-Шуй шебері олармен бірлікте болуға ұмтылады. Себебі бірлік арқылы қоршаған әлеммен гармониялық қарым-қатынаста бола алады. </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ru-MD"/>
        </w:rPr>
      </w:pPr>
      <w:r>
        <w:rPr>
          <w:rFonts w:cs="Kz Times New Roman" w:ascii="Kz Times New Roman" w:hAnsi="Kz Times New Roman"/>
          <w:lang w:val="ru-MD"/>
        </w:rPr>
        <w:t>Фу Си императоры кезінде Фэн-Шуйда  практика жүзінде қолданушы триграммалар тасбақа бейнесінде болды. Триграмманың  орталығында Инь-Ян символы бейнеленеді. Кейде олардың орнына айна орналасады. Фэн- Шуйда айна үлкен мағына береді.</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ru-MD"/>
        </w:rPr>
      </w:pPr>
      <w:r>
        <w:rPr>
          <w:rFonts w:cs="Kz Times New Roman" w:ascii="Kz Times New Roman" w:hAnsi="Kz Times New Roman"/>
          <w:lang w:val="ru-MD"/>
        </w:rPr>
        <w:t>Цянь—бұл жанұя басының белгісі, мақсатқа жету мен күшті білдіреді. Цянь триграммасына күздің соңы, қыстың басы және солтүстік-батыс бағыт сәйкеседі.</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ru-MD"/>
        </w:rPr>
      </w:pPr>
      <w:r>
        <w:rPr>
          <w:rFonts w:cs="Kz Times New Roman" w:ascii="Kz Times New Roman" w:hAnsi="Kz Times New Roman"/>
          <w:lang w:val="ru-MD"/>
        </w:rPr>
        <w:t>Дуй – жанұяда кіші қыз белгісі, ол қуаныш кең жеңілдікті, бақытты білдіреді, жыл мезгілі күз, батыс бағыт.</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ru-MD"/>
        </w:rPr>
      </w:pPr>
      <w:r>
        <w:rPr>
          <w:rFonts w:cs="Kz Times New Roman" w:ascii="Kz Times New Roman" w:hAnsi="Kz Times New Roman"/>
          <w:lang w:val="ru-MD"/>
        </w:rPr>
        <w:t>Ли – ортаңғы қыз болса белгісі, сұлулық, жылылық қуанышты білдіреді, жыл мезгілі – жаздың басы, оңтүстік бағыт.</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ru-MD"/>
        </w:rPr>
      </w:pPr>
      <w:r>
        <w:rPr>
          <w:rFonts w:cs="Kz Times New Roman" w:ascii="Kz Times New Roman" w:hAnsi="Kz Times New Roman"/>
          <w:lang w:val="ru-MD"/>
        </w:rPr>
        <w:t>Чжэнь – жанұяда үлкен ұя, шешенділік, жыл мезгілі – көктем бастауы, шығыс бағыт.</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ru-MD"/>
        </w:rPr>
      </w:pPr>
      <w:r>
        <w:rPr>
          <w:rFonts w:cs="Kz Times New Roman" w:ascii="Kz Times New Roman" w:hAnsi="Kz Times New Roman"/>
          <w:lang w:val="ru-MD"/>
        </w:rPr>
        <w:t>Сюнь-үлкен қыз, жұмсақтықты, үлкен ішкі  кұшті білдіреді. Оңтүстік-шығыс бағыт, көктемнің аяғы.</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ru-MD"/>
        </w:rPr>
      </w:pPr>
      <w:r>
        <w:rPr>
          <w:rFonts w:cs="Kz Times New Roman" w:ascii="Kz Times New Roman" w:hAnsi="Kz Times New Roman"/>
          <w:lang w:val="ru-MD"/>
        </w:rPr>
        <w:t>Кань – ортаншы ұл, мақсатқа жету үшін бәрін жеңе білу, солтүстік бағыт, қыс.</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ru-MD"/>
        </w:rPr>
      </w:pPr>
      <w:r>
        <w:rPr>
          <w:rFonts w:cs="Kz Times New Roman" w:ascii="Kz Times New Roman" w:hAnsi="Kz Times New Roman"/>
          <w:lang w:val="ru-MD"/>
        </w:rPr>
        <w:t xml:space="preserve">Гэнь-кіші ұл, сабырлылық, қаныққан ішкі өмір, солтүстік – шығыс бағыт, жаз. </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ru-MD"/>
        </w:rPr>
      </w:pPr>
      <w:r>
        <w:rPr>
          <w:rFonts w:cs="Kz Times New Roman" w:ascii="Kz Times New Roman" w:hAnsi="Kz Times New Roman"/>
          <w:lang w:val="ru-MD"/>
        </w:rPr>
        <w:t>Кунь- отанасы, қабылдаушылықты, жұбайы арасында гармонияны білдіреді, оңтүстік-батыс бағыт жаз.</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ru-MD"/>
        </w:rPr>
      </w:pPr>
      <w:r>
        <w:rPr>
          <w:rFonts w:cs="Kz Times New Roman" w:ascii="Kz Times New Roman" w:hAnsi="Kz Times New Roman"/>
          <w:lang w:val="ru-MD"/>
        </w:rPr>
        <w:t>Тасбақа триграммасы сегіз болды. Фу Си император оларды дұрыс сегізбұрыш формасына орналастырып, ба гуа деп атады.</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ru-MD"/>
        </w:rPr>
      </w:pPr>
      <w:r>
        <w:rPr>
          <w:rFonts w:cs="Kz Times New Roman" w:ascii="Kz Times New Roman" w:hAnsi="Kz Times New Roman"/>
          <w:lang w:val="ru-MD"/>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ru-MD"/>
        </w:rPr>
      </w:pPr>
      <w:r>
        <w:rPr>
          <w:rFonts w:cs="Kz Times New Roman" w:ascii="Kz Times New Roman" w:hAnsi="Kz Times New Roman"/>
          <w:lang w:val="ru-MD"/>
        </w:rPr>
        <w:t>3.Бір топтың адамдары үшін жағымды әрі жағымсыз болып бір бағыт есептеледі, бірақ сапа мен әсер гуа саны мен ерекшеленеді.</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i/>
          <w:i/>
          <w:lang w:val="ru-MD"/>
        </w:rPr>
      </w:pPr>
      <w:r>
        <w:rPr>
          <w:rFonts w:eastAsia="Kz Times New Roman" w:cs="Kz Times New Roman" w:ascii="Kz Times New Roman" w:hAnsi="Kz Times New Roman"/>
          <w:lang w:val="ru-MD"/>
        </w:rPr>
        <w:t xml:space="preserve"> </w:t>
      </w:r>
      <w:r>
        <w:rPr>
          <w:rFonts w:cs="Kz Times New Roman" w:ascii="Kz Times New Roman" w:hAnsi="Kz Times New Roman"/>
          <w:i/>
          <w:lang w:val="ru-MD"/>
        </w:rPr>
        <w:t>Жағымды бағыттар деп атайтындар:</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ru-MD"/>
        </w:rPr>
      </w:pPr>
      <w:r>
        <w:rPr>
          <w:rFonts w:cs="Kz Times New Roman" w:ascii="Kz Times New Roman" w:hAnsi="Kz Times New Roman"/>
          <w:lang w:val="ru-MD"/>
        </w:rPr>
        <w:t xml:space="preserve">Фу – вэй – сәттілік әкеледі, интеллектуалды </w:t>
      </w:r>
    </w:p>
    <w:p>
      <w:pPr>
        <w:pStyle w:val="Normal"/>
        <w:tabs>
          <w:tab w:val="clear" w:pos="708"/>
          <w:tab w:val="left" w:pos="0" w:leader="none"/>
          <w:tab w:val="left" w:pos="567" w:leader="none"/>
          <w:tab w:val="left" w:pos="1134" w:leader="none"/>
          <w:tab w:val="left" w:pos="1276" w:leader="none"/>
        </w:tabs>
        <w:ind w:firstLine="567"/>
        <w:jc w:val="both"/>
        <w:rPr/>
      </w:pPr>
      <w:r>
        <w:rPr>
          <w:rFonts w:eastAsia="Kz Times New Roman" w:cs="Kz Times New Roman" w:ascii="Kz Times New Roman" w:hAnsi="Kz Times New Roman"/>
          <w:lang w:val="ru-MD"/>
        </w:rPr>
        <w:t xml:space="preserve">                   </w:t>
      </w:r>
      <w:r>
        <w:rPr>
          <w:rFonts w:cs="Kz Times New Roman" w:ascii="Kz Times New Roman" w:hAnsi="Kz Times New Roman"/>
          <w:lang w:val="ru-MD"/>
        </w:rPr>
        <w:t>өсу мен дамуға көмектеседі.</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ru-MD"/>
        </w:rPr>
      </w:pPr>
      <w:r>
        <w:rPr>
          <w:rFonts w:cs="Kz Times New Roman" w:ascii="Kz Times New Roman" w:hAnsi="Kz Times New Roman"/>
          <w:lang w:val="ru-MD"/>
        </w:rPr>
        <w:t>Тянь-Юй – жақсы денсаулық.</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ru-MD"/>
        </w:rPr>
      </w:pPr>
      <w:r>
        <w:rPr>
          <w:rFonts w:cs="Kz Times New Roman" w:ascii="Kz Times New Roman" w:hAnsi="Kz Times New Roman"/>
          <w:lang w:val="ru-MD"/>
        </w:rPr>
        <w:t>Нэн—Жэнь – жанұямен, достарыңмен жақсы</w:t>
      </w:r>
    </w:p>
    <w:p>
      <w:pPr>
        <w:pStyle w:val="Normal"/>
        <w:tabs>
          <w:tab w:val="clear" w:pos="708"/>
          <w:tab w:val="left" w:pos="0" w:leader="none"/>
          <w:tab w:val="left" w:pos="567" w:leader="none"/>
          <w:tab w:val="left" w:pos="1134" w:leader="none"/>
          <w:tab w:val="left" w:pos="1276" w:leader="none"/>
        </w:tabs>
        <w:ind w:firstLine="567"/>
        <w:jc w:val="both"/>
        <w:rPr/>
      </w:pPr>
      <w:r>
        <w:rPr>
          <w:rFonts w:eastAsia="Kz Times New Roman" w:cs="Kz Times New Roman" w:ascii="Kz Times New Roman" w:hAnsi="Kz Times New Roman"/>
          <w:lang w:val="ru-MD"/>
        </w:rPr>
        <w:t xml:space="preserve">                   </w:t>
      </w:r>
      <w:r>
        <w:rPr>
          <w:rFonts w:cs="Kz Times New Roman" w:ascii="Kz Times New Roman" w:hAnsi="Kz Times New Roman"/>
          <w:lang w:val="ru-MD"/>
        </w:rPr>
        <w:t>қарым-қатынас орнату.</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ru-MD"/>
        </w:rPr>
      </w:pPr>
      <w:r>
        <w:rPr>
          <w:rFonts w:cs="Kz Times New Roman" w:ascii="Kz Times New Roman" w:hAnsi="Kz Times New Roman"/>
          <w:lang w:val="ru-MD"/>
        </w:rPr>
        <w:t>Шень-Ци - өмірде жалпы табыс әкеледі.</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lang w:val="ru-MD"/>
        </w:rPr>
      </w:pPr>
      <w:r>
        <w:rPr>
          <w:rFonts w:cs="Kz Times New Roman" w:ascii="Kz Times New Roman" w:hAnsi="Kz Times New Roman"/>
          <w:b/>
          <w:bCs/>
          <w:lang w:val="ru-MD"/>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i/>
          <w:i/>
          <w:lang w:val="ru-MD"/>
        </w:rPr>
      </w:pPr>
      <w:r>
        <w:rPr>
          <w:rFonts w:cs="Kz Times New Roman" w:ascii="Kz Times New Roman" w:hAnsi="Kz Times New Roman"/>
          <w:i/>
          <w:lang w:val="ru-MD"/>
        </w:rPr>
        <w:t xml:space="preserve">Жағымсыз бағыттар деп атайтындар:     </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ru-MD"/>
        </w:rPr>
      </w:pPr>
      <w:r>
        <w:rPr>
          <w:rFonts w:cs="Kz Times New Roman" w:ascii="Kz Times New Roman" w:hAnsi="Kz Times New Roman"/>
          <w:lang w:val="ru-MD"/>
        </w:rPr>
        <w:t xml:space="preserve">Хо-Хай- қиын шешілетін мәселелермен </w:t>
      </w:r>
    </w:p>
    <w:p>
      <w:pPr>
        <w:pStyle w:val="Normal"/>
        <w:tabs>
          <w:tab w:val="clear" w:pos="708"/>
          <w:tab w:val="left" w:pos="0" w:leader="none"/>
          <w:tab w:val="left" w:pos="567" w:leader="none"/>
          <w:tab w:val="left" w:pos="1134" w:leader="none"/>
          <w:tab w:val="left" w:pos="1276" w:leader="none"/>
        </w:tabs>
        <w:ind w:firstLine="567"/>
        <w:jc w:val="both"/>
        <w:rPr/>
      </w:pPr>
      <w:r>
        <w:rPr>
          <w:rFonts w:eastAsia="Kz Times New Roman" w:cs="Kz Times New Roman" w:ascii="Kz Times New Roman" w:hAnsi="Kz Times New Roman"/>
          <w:lang w:val="ru-MD"/>
        </w:rPr>
        <w:t xml:space="preserve">             </w:t>
      </w:r>
      <w:r>
        <w:rPr>
          <w:rFonts w:cs="Kz Times New Roman" w:ascii="Kz Times New Roman" w:hAnsi="Kz Times New Roman"/>
          <w:lang w:val="ru-MD"/>
        </w:rPr>
        <w:t>байланысты.</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ru-MD"/>
        </w:rPr>
      </w:pPr>
      <w:r>
        <w:rPr>
          <w:rFonts w:cs="Kz Times New Roman" w:ascii="Kz Times New Roman" w:hAnsi="Kz Times New Roman"/>
          <w:lang w:val="ru-MD"/>
        </w:rPr>
        <w:t>У-вэй-ұрыс-керіс, қиын қатынаспен байланысты.</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ru-MD"/>
        </w:rPr>
      </w:pPr>
      <w:r>
        <w:rPr>
          <w:rFonts w:cs="Kz Times New Roman" w:ascii="Kz Times New Roman" w:hAnsi="Kz Times New Roman"/>
          <w:lang w:val="ru-MD"/>
        </w:rPr>
        <w:t>Цзе-мин-толығымен сәтсіздік әкелуші..</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ru-MD"/>
        </w:rPr>
      </w:pPr>
      <w:r>
        <w:rPr>
          <w:rFonts w:cs="Kz Times New Roman" w:ascii="Kz Times New Roman" w:hAnsi="Kz Times New Roman"/>
          <w:lang w:val="ru-MD"/>
        </w:rPr>
        <w:t>Люй-ша-ењ жаман бағыт.</w:t>
      </w:r>
    </w:p>
    <w:p>
      <w:pPr>
        <w:pStyle w:val="Normal"/>
        <w:tabs>
          <w:tab w:val="clear" w:pos="708"/>
          <w:tab w:val="left" w:pos="0" w:leader="none"/>
          <w:tab w:val="left" w:pos="567" w:leader="none"/>
          <w:tab w:val="left" w:pos="1134" w:leader="none"/>
          <w:tab w:val="left" w:pos="1276" w:leader="none"/>
        </w:tabs>
        <w:ind w:firstLine="567"/>
        <w:jc w:val="both"/>
        <w:rPr/>
      </w:pPr>
      <w:r>
        <w:rPr/>
        <w:tab/>
        <w:t>Жа</w:t>
      </w:r>
      <w:r>
        <w:rPr>
          <w:lang w:val="kk-KZ"/>
        </w:rPr>
        <w:t>ғ</w:t>
      </w:r>
      <w:r>
        <w:rPr/>
        <w:t>ымды ба</w:t>
      </w:r>
      <w:r>
        <w:rPr>
          <w:lang w:val="kk-KZ"/>
        </w:rPr>
        <w:t>ғ</w:t>
      </w:r>
      <w:r>
        <w:rPr/>
        <w:t>ытты п</w:t>
      </w:r>
      <w:r>
        <w:rPr>
          <w:lang w:val="kk-KZ"/>
        </w:rPr>
        <w:t>ә</w:t>
      </w:r>
      <w:r>
        <w:rPr/>
        <w:t>терде жихазды д</w:t>
      </w:r>
      <w:r>
        <w:rPr>
          <w:lang w:val="kk-KZ"/>
        </w:rPr>
        <w:t>ұ</w:t>
      </w:r>
      <w:r>
        <w:rPr/>
        <w:t xml:space="preserve">рыс </w:t>
      </w:r>
      <w:r>
        <w:rPr>
          <w:lang w:val="kk-KZ"/>
        </w:rPr>
        <w:t>қ</w:t>
      </w:r>
      <w:r>
        <w:rPr/>
        <w:t>ою ар</w:t>
      </w:r>
      <w:r>
        <w:rPr>
          <w:lang w:val="kk-KZ"/>
        </w:rPr>
        <w:t>қ</w:t>
      </w:r>
      <w:r>
        <w:rPr/>
        <w:t>ылы пайдалану</w:t>
      </w:r>
      <w:r>
        <w:rPr>
          <w:lang w:val="kk-KZ"/>
        </w:rPr>
        <w:t>ғ</w:t>
      </w:r>
      <w:r>
        <w:rPr/>
        <w:t>а болады. Шень-ци зонасына с</w:t>
      </w:r>
      <w:r>
        <w:rPr>
          <w:lang w:val="kk-KZ"/>
        </w:rPr>
        <w:t>ү</w:t>
      </w:r>
      <w:r>
        <w:rPr/>
        <w:t>йікті кресло</w:t>
      </w:r>
      <w:r>
        <w:rPr>
          <w:lang w:val="kk-KZ"/>
        </w:rPr>
        <w:t>ң</w:t>
      </w:r>
      <w:r>
        <w:rPr/>
        <w:t xml:space="preserve">ызды </w:t>
      </w:r>
      <w:r>
        <w:rPr>
          <w:lang w:val="kk-KZ"/>
        </w:rPr>
        <w:t>қ</w:t>
      </w:r>
      <w:r>
        <w:rPr/>
        <w:t xml:space="preserve">ойып, теледидарды </w:t>
      </w:r>
      <w:r>
        <w:rPr>
          <w:lang w:val="kk-KZ"/>
        </w:rPr>
        <w:t>қ</w:t>
      </w:r>
      <w:r>
        <w:rPr/>
        <w:t xml:space="preserve">арсы </w:t>
      </w:r>
      <w:r>
        <w:rPr>
          <w:lang w:val="kk-KZ"/>
        </w:rPr>
        <w:t>қ</w:t>
      </w:r>
      <w:r>
        <w:rPr/>
        <w:t>ойыњыз, б</w:t>
      </w:r>
      <w:r>
        <w:rPr>
          <w:lang w:val="kk-KZ"/>
        </w:rPr>
        <w:t>ұ</w:t>
      </w:r>
      <w:r>
        <w:rPr/>
        <w:t>л сізге істері</w:t>
      </w:r>
      <w:r>
        <w:rPr>
          <w:lang w:val="kk-KZ"/>
        </w:rPr>
        <w:t>ң</w:t>
      </w:r>
      <w:r>
        <w:rPr/>
        <w:t xml:space="preserve">ізде </w:t>
      </w:r>
      <w:r>
        <w:rPr>
          <w:lang w:val="kk-KZ"/>
        </w:rPr>
        <w:t>ү</w:t>
      </w:r>
      <w:r>
        <w:rPr/>
        <w:t>лкен табыс</w:t>
      </w:r>
      <w:r>
        <w:rPr>
          <w:lang w:val="kk-KZ"/>
        </w:rPr>
        <w:t>қ</w:t>
      </w:r>
      <w:r>
        <w:rPr/>
        <w:t>а жетуге к</w:t>
      </w:r>
      <w:r>
        <w:rPr>
          <w:lang w:val="kk-KZ"/>
        </w:rPr>
        <w:t>ө</w:t>
      </w:r>
      <w:r>
        <w:rPr/>
        <w:t>мектеседі.</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ru-MD"/>
        </w:rPr>
      </w:pPr>
      <w:r>
        <w:rPr>
          <w:rFonts w:cs="Kz Times New Roman" w:ascii="Kz Times New Roman" w:hAnsi="Kz Times New Roman"/>
          <w:lang w:val="ru-MD"/>
        </w:rPr>
        <w:tab/>
        <w:t xml:space="preserve">Дәстүрлі Фэн-Шуйда әртүрлі мамандықты анықтау үшін ба гуа немесе сегізбұрыш түрлі қолданылады. Ба гуада өмірдің белгілі аспектілері жазылған сегіз секция болады. Пирамидалы мектепте ба гуаның ежелгі бөлімдері бар. </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ru-MD"/>
        </w:rPr>
      </w:pPr>
      <w:r>
        <w:rPr>
          <w:rFonts w:cs="Kz Times New Roman" w:ascii="Kz Times New Roman" w:hAnsi="Kz Times New Roman"/>
          <w:lang w:val="ru-MD"/>
        </w:rPr>
        <w:tab/>
        <w:t>Дәстүрлі ба гуа сегізбұрышы мен пирамидалы мектеп ба гуасы арасында үлкен айырмашылық бар. Егер дәстүрлі ба гуаның ортасында тұлға болса, ал пирамидалы мектепте физика немесе психологияға бұрылып,  денсаулық пен алмасады. Тұлға мен оның денсаулығын Фэн-Шуйда бөліп қарамайды.</w:t>
      </w:r>
    </w:p>
    <w:p>
      <w:pPr>
        <w:pStyle w:val="Normal"/>
        <w:tabs>
          <w:tab w:val="clear" w:pos="708"/>
          <w:tab w:val="left" w:pos="0" w:leader="none"/>
          <w:tab w:val="left" w:pos="567" w:leader="none"/>
          <w:tab w:val="left" w:pos="1134" w:leader="none"/>
          <w:tab w:val="left" w:pos="1276" w:leader="none"/>
        </w:tabs>
        <w:ind w:firstLine="567"/>
        <w:jc w:val="both"/>
        <w:rPr/>
      </w:pPr>
      <w:r>
        <w:rPr>
          <w:rFonts w:cs="Kz Times New Roman" w:ascii="Kz Times New Roman" w:hAnsi="Kz Times New Roman"/>
          <w:lang w:val="ru-MD"/>
        </w:rPr>
        <w:tab/>
        <w:t>Дәстүрлі ба гуа Фэн-Шуйы «атақ» аймағы пирамидалы мектепте «болашақ» аймағымен сәйкеседі. Неке аймағы» «өзара қатынас» ол серіктік қатынас. Серіктік қатынастың келесі жалғасы – бала.</w:t>
      </w:r>
    </w:p>
    <w:p>
      <w:pPr>
        <w:pStyle w:val="Normal"/>
        <w:tabs>
          <w:tab w:val="clear" w:pos="708"/>
          <w:tab w:val="left" w:pos="0" w:leader="none"/>
          <w:tab w:val="left" w:pos="567" w:leader="none"/>
          <w:tab w:val="left" w:pos="1134" w:leader="none"/>
          <w:tab w:val="left" w:pos="1276" w:leader="none"/>
        </w:tabs>
        <w:ind w:firstLine="567"/>
        <w:jc w:val="both"/>
        <w:rPr/>
      </w:pPr>
      <w:r>
        <w:rPr>
          <w:rFonts w:cs="Kz Times New Roman" w:ascii="Kz Times New Roman" w:hAnsi="Kz Times New Roman"/>
          <w:lang w:val="ru-MD"/>
        </w:rPr>
        <w:tab/>
        <w:t>Дәстүрлі Фэн-Шуйда «Бала» келесі аймақта «Ұрпақ», «көмекшілер және оқушылар» аймағымен «қайғыға ортақтасу» аймағы алмасады. Бірақ нәтиже сол қалпында: егер сіз адамдарға қамқор болсаңыз, онда олар сізге қамқор болады.</w:t>
      </w:r>
    </w:p>
    <w:p>
      <w:pPr>
        <w:pStyle w:val="Normal"/>
        <w:tabs>
          <w:tab w:val="clear" w:pos="708"/>
          <w:tab w:val="left" w:pos="0" w:leader="none"/>
          <w:tab w:val="left" w:pos="567" w:leader="none"/>
          <w:tab w:val="left" w:pos="1134" w:leader="none"/>
          <w:tab w:val="left" w:pos="1276" w:leader="none"/>
        </w:tabs>
        <w:ind w:firstLine="567"/>
        <w:jc w:val="both"/>
        <w:rPr/>
      </w:pPr>
      <w:r>
        <w:rPr>
          <w:rFonts w:cs="Kz Times New Roman" w:ascii="Kz Times New Roman" w:hAnsi="Kz Times New Roman"/>
          <w:lang w:val="ru-MD"/>
        </w:rPr>
        <w:tab/>
        <w:t>«Мансап» (карьера), «Тұлѓа» аймағымен алмасады. Тұлға қазіргі өмірде анықталған.</w:t>
      </w:r>
    </w:p>
    <w:p>
      <w:pPr>
        <w:pStyle w:val="Normal"/>
        <w:tabs>
          <w:tab w:val="clear" w:pos="708"/>
          <w:tab w:val="left" w:pos="0" w:leader="none"/>
          <w:tab w:val="left" w:pos="567" w:leader="none"/>
          <w:tab w:val="left" w:pos="1134" w:leader="none"/>
          <w:tab w:val="left" w:pos="1276" w:leader="none"/>
        </w:tabs>
        <w:ind w:firstLine="567"/>
        <w:jc w:val="both"/>
        <w:rPr/>
      </w:pPr>
      <w:r>
        <w:rPr>
          <w:rFonts w:cs="Kz Times New Roman" w:ascii="Kz Times New Roman" w:hAnsi="Kz Times New Roman"/>
          <w:lang w:val="ru-MD"/>
        </w:rPr>
        <w:tab/>
        <w:t xml:space="preserve">Қай жерде Фэн-Шуйдың дәстүрлі мектебі бар, сол жерде «білім» болады. Пирамида мектебі «ақылгөй» аймағымен алмастырылады. Ақылгөйлік – кең ұғым. </w:t>
      </w:r>
    </w:p>
    <w:p>
      <w:pPr>
        <w:pStyle w:val="Normal"/>
        <w:tabs>
          <w:tab w:val="clear" w:pos="708"/>
          <w:tab w:val="left" w:pos="0" w:leader="none"/>
          <w:tab w:val="left" w:pos="567" w:leader="none"/>
          <w:tab w:val="left" w:pos="1134" w:leader="none"/>
          <w:tab w:val="left" w:pos="1276" w:leader="none"/>
        </w:tabs>
        <w:ind w:firstLine="567"/>
        <w:jc w:val="both"/>
        <w:rPr/>
      </w:pPr>
      <w:r>
        <w:rPr>
          <w:rFonts w:cs="Kz Times New Roman" w:ascii="Kz Times New Roman" w:hAnsi="Kz Times New Roman"/>
          <w:lang w:val="ru-MD"/>
        </w:rPr>
        <w:t xml:space="preserve">«Жанұя», «бірлестік» аймағымен алмастырады. Бұл аймаққа жақын – қарым-қатынас енеді. Олар бір-бірімен байланысты. Бұл мектеп, дүкен және т.б. қоғамдық салалар. «Байлық», «күш» аймағымен алмастырылады. Ежелгі Фэн-Шуй өнерінде табыс әкелетіндіктен, гүлдену, жақсы жағдай туралы көп айтылады. Пирамида мектебінде байлық басты емес деп дәлелденді. Сондықтан жеке адамның күш-қайраты ғана бақыт әкеледі. </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lang w:val="ru-MD"/>
        </w:rPr>
      </w:pPr>
      <w:r>
        <w:rPr>
          <w:rFonts w:cs="Kz Times New Roman" w:ascii="Kz Times New Roman" w:hAnsi="Kz Times New Roman"/>
          <w:b/>
          <w:bCs/>
          <w:lang w:val="ru-MD"/>
        </w:rPr>
      </w:r>
    </w:p>
    <w:p>
      <w:pPr>
        <w:pStyle w:val="Normal"/>
        <w:tabs>
          <w:tab w:val="clear" w:pos="708"/>
          <w:tab w:val="left" w:pos="0" w:leader="none"/>
          <w:tab w:val="left" w:pos="567" w:leader="none"/>
          <w:tab w:val="left" w:pos="1134" w:leader="none"/>
          <w:tab w:val="left" w:pos="1276" w:leader="none"/>
        </w:tabs>
        <w:ind w:firstLine="567"/>
        <w:jc w:val="both"/>
        <w:rPr>
          <w:b/>
          <w:b/>
          <w:bCs/>
          <w:lang w:val="ru-MD"/>
        </w:rPr>
      </w:pPr>
      <w:r>
        <w:rPr>
          <w:b/>
          <w:bCs/>
          <w:lang w:val="ru-MD"/>
        </w:rPr>
        <w:t>Бақылау сұрақтары:</w:t>
      </w:r>
    </w:p>
    <w:p>
      <w:pPr>
        <w:pStyle w:val="Normal"/>
        <w:tabs>
          <w:tab w:val="clear" w:pos="708"/>
          <w:tab w:val="left" w:pos="0" w:leader="none"/>
          <w:tab w:val="left" w:pos="567" w:leader="none"/>
          <w:tab w:val="left" w:pos="1134" w:leader="none"/>
          <w:tab w:val="left" w:pos="1276" w:leader="none"/>
        </w:tabs>
        <w:ind w:firstLine="567"/>
        <w:jc w:val="both"/>
        <w:rPr>
          <w:lang w:val="ru-MD"/>
        </w:rPr>
      </w:pPr>
      <w:r>
        <w:rPr>
          <w:lang w:val="ru-MD"/>
        </w:rPr>
        <w:t>1.Фэншуйдегі инь менян сәйкестігі</w:t>
      </w:r>
    </w:p>
    <w:p>
      <w:pPr>
        <w:pStyle w:val="Normal"/>
        <w:tabs>
          <w:tab w:val="clear" w:pos="708"/>
          <w:tab w:val="left" w:pos="0" w:leader="none"/>
          <w:tab w:val="left" w:pos="567" w:leader="none"/>
          <w:tab w:val="left" w:pos="1134" w:leader="none"/>
          <w:tab w:val="left" w:pos="1276" w:leader="none"/>
        </w:tabs>
        <w:ind w:firstLine="567"/>
        <w:jc w:val="both"/>
        <w:rPr>
          <w:lang w:val="ru-MD"/>
        </w:rPr>
      </w:pPr>
      <w:r>
        <w:rPr>
          <w:lang w:val="ru-MD"/>
        </w:rPr>
        <w:t>2. Бес элементтердің қарым қатынастары</w:t>
      </w:r>
    </w:p>
    <w:p>
      <w:pPr>
        <w:pStyle w:val="Normal"/>
        <w:tabs>
          <w:tab w:val="clear" w:pos="708"/>
          <w:tab w:val="left" w:pos="0" w:leader="none"/>
          <w:tab w:val="left" w:pos="567" w:leader="none"/>
          <w:tab w:val="left" w:pos="1134" w:leader="none"/>
          <w:tab w:val="left" w:pos="1276" w:leader="none"/>
        </w:tabs>
        <w:ind w:firstLine="567"/>
        <w:jc w:val="both"/>
        <w:rPr>
          <w:lang w:val="ru-MD"/>
        </w:rPr>
      </w:pPr>
      <w:r>
        <w:rPr>
          <w:lang w:val="ru-MD"/>
        </w:rPr>
        <w:t xml:space="preserve">3.Фэншуйдің адам өмірінде алатын орны. </w:t>
      </w:r>
    </w:p>
    <w:p>
      <w:pPr>
        <w:pStyle w:val="Normal"/>
        <w:tabs>
          <w:tab w:val="clear" w:pos="708"/>
          <w:tab w:val="left" w:pos="0" w:leader="none"/>
          <w:tab w:val="left" w:pos="567" w:leader="none"/>
          <w:tab w:val="left" w:pos="1134" w:leader="none"/>
          <w:tab w:val="left" w:pos="1276" w:leader="none"/>
        </w:tabs>
        <w:ind w:firstLine="567"/>
        <w:jc w:val="both"/>
        <w:rPr>
          <w:lang w:val="kk-KZ"/>
        </w:rPr>
      </w:pPr>
      <w:r>
        <w:rPr>
          <w:b/>
          <w:lang w:val="kk-KZ"/>
        </w:rPr>
        <w:t>Негізгі әдебиет</w:t>
      </w:r>
      <w:r>
        <w:rPr>
          <w:b/>
        </w:rPr>
        <w:t>:</w:t>
      </w:r>
      <w:r>
        <w:rPr/>
        <w:t xml:space="preserve"> 1,2,106,108,109</w:t>
      </w:r>
    </w:p>
    <w:p>
      <w:pPr>
        <w:pStyle w:val="Normal"/>
        <w:tabs>
          <w:tab w:val="clear" w:pos="708"/>
          <w:tab w:val="left" w:pos="0" w:leader="none"/>
          <w:tab w:val="left" w:pos="567" w:leader="none"/>
          <w:tab w:val="left" w:pos="1134" w:leader="none"/>
          <w:tab w:val="left" w:pos="1276" w:leader="none"/>
        </w:tabs>
        <w:ind w:firstLine="567"/>
        <w:jc w:val="both"/>
        <w:rPr/>
      </w:pPr>
      <w:r>
        <w:rPr>
          <w:rFonts w:cs="Kz Times New Roman" w:ascii="Kz Times New Roman" w:hAnsi="Kz Times New Roman"/>
          <w:b/>
          <w:lang w:val="kk-KZ"/>
        </w:rPr>
        <w:t>Қосымша әдебиет</w:t>
      </w:r>
      <w:r>
        <w:rPr>
          <w:rFonts w:cs="Kz Times New Roman" w:ascii="Kz Times New Roman" w:hAnsi="Kz Times New Roman"/>
        </w:rPr>
        <w:t xml:space="preserve">: </w:t>
      </w:r>
      <w:r>
        <w:rPr>
          <w:rFonts w:cs="Kz Times New Roman" w:ascii="Kz Times New Roman" w:hAnsi="Kz Times New Roman"/>
          <w:bCs/>
        </w:rPr>
        <w:t>97,98,110,111</w:t>
      </w:r>
      <w:r>
        <w:rPr>
          <w:rFonts w:cs="Kz Times New Roman" w:ascii="Kz Times New Roman" w:hAnsi="Kz Times New Roman"/>
        </w:rPr>
        <w:t xml:space="preserve">  </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ru-MD"/>
        </w:rPr>
      </w:pPr>
      <w:r>
        <w:rPr>
          <w:rFonts w:cs="Kz Times New Roman" w:ascii="Kz Times New Roman" w:hAnsi="Kz Times New Roman"/>
          <w:lang w:val="ru-MD"/>
        </w:rPr>
        <w:tab/>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ru-MD"/>
        </w:rPr>
      </w:pPr>
      <w:r>
        <w:rPr>
          <w:rFonts w:cs="Kz Times New Roman" w:ascii="Kz Times New Roman" w:hAnsi="Kz Times New Roman"/>
          <w:lang w:val="ru-MD"/>
        </w:rPr>
      </w:r>
    </w:p>
    <w:p>
      <w:pPr>
        <w:pStyle w:val="Normal"/>
        <w:tabs>
          <w:tab w:val="clear" w:pos="708"/>
          <w:tab w:val="left" w:pos="0" w:leader="none"/>
          <w:tab w:val="left" w:pos="567" w:leader="none"/>
          <w:tab w:val="left" w:pos="1134" w:leader="none"/>
          <w:tab w:val="left" w:pos="1276" w:leader="none"/>
        </w:tabs>
        <w:ind w:firstLine="567"/>
        <w:jc w:val="both"/>
        <w:rPr/>
      </w:pPr>
      <w:r>
        <w:rPr>
          <w:b/>
          <w:bCs/>
          <w:lang w:val="kk-KZ"/>
        </w:rPr>
        <w:t>Тақырып 18  Жапония мәдениетінің ерекшеліктері</w:t>
      </w:r>
    </w:p>
    <w:p>
      <w:pPr>
        <w:pStyle w:val="Normal"/>
        <w:tabs>
          <w:tab w:val="clear" w:pos="708"/>
          <w:tab w:val="left" w:pos="0" w:leader="none"/>
          <w:tab w:val="left" w:pos="567" w:leader="none"/>
          <w:tab w:val="left" w:pos="1134" w:leader="none"/>
          <w:tab w:val="left" w:pos="1276" w:leader="none"/>
        </w:tabs>
        <w:ind w:firstLine="567"/>
        <w:jc w:val="both"/>
        <w:rPr>
          <w:b/>
          <w:b/>
          <w:bCs/>
          <w:lang w:val="kk-KZ"/>
        </w:rPr>
      </w:pPr>
      <w:r>
        <w:rPr>
          <w:b/>
          <w:bCs/>
          <w:lang w:val="kk-KZ"/>
        </w:rPr>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1.Жапон халқының эстетикалық талғамы.</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2.Жапондықтардың ұлттық мейрамдары.</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3. Аварэ эстетикасы</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t xml:space="preserve">1.Жапон халқының ұлттық діни  дүние танымы берілген синтоизмнің маңызында да эстетикалық сезімдері, талғамдары, түсініктері, алғашқы ұғымдары қалыптасқанын байқаймыз. Жалпы жапондықтардың табиғатқа деген эстетикалық қатынастары, гармония туралы түсініктері осы аталған ұлттық діни ілімінді ерекше орын тапқан. </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Жапон халқының синтоисттік түсінігі бойынша дүниедегі барлық құбылыстардың жаны бар және әрбір нәрселердің құдайы бар (Ками). Әрбір заттың табиғатынан құдайлық қасиеттер көрініс береді. Барлық өнердегі нәрселердің құдайлық мәні бар. Дүниедегі барлық құбылыстардың барлығының адам сезімдерін қанаттандырады, ерекше эстетикалық күйге бөлейді.</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Сондықтан барлық көзге көрінген, құлаққа естігген нәрсенің бәрі де жан дүниенеде діріл қақтырады. Міне солай Жапон халқының бүкіл тұтас Әлем туралы өзіндік сипаты бар эстетикалық гормониясы қалыптасқан.</w:t>
      </w:r>
    </w:p>
    <w:p>
      <w:pPr>
        <w:pStyle w:val="Normal"/>
        <w:tabs>
          <w:tab w:val="clear" w:pos="708"/>
          <w:tab w:val="left" w:pos="0" w:leader="none"/>
          <w:tab w:val="left" w:pos="567" w:leader="none"/>
          <w:tab w:val="left" w:pos="1134" w:leader="none"/>
          <w:tab w:val="left" w:pos="1276" w:leader="none"/>
        </w:tabs>
        <w:ind w:firstLine="567"/>
        <w:jc w:val="both"/>
        <w:rPr/>
      </w:pPr>
      <w:r>
        <w:rPr>
          <w:rFonts w:cs="Kz Times New Roman" w:ascii="Kz Times New Roman" w:hAnsi="Kz Times New Roman"/>
          <w:lang w:val="kk-KZ"/>
        </w:rPr>
        <w:t xml:space="preserve">Жапондықтар табиғаттың барлық құбылыстарынан өздерінің жан сезімдерінің белгілерін естігендей, аңғарғандай болады. Сондықтан болар жапондар табиғи шөптерге поэтикалық атаулар береді. Мысалы айтатын болсақ «көп желекті бақыт шөбі», «шөптің жымиятын қасиеттері», «ай – жарықты шөп», «бақыт нұрын беретін шөп», т.б. Жапон халқының эстетикалық мәдениетінің ерекше құрамдас бөліктерінің бір түрі. </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t>2.Ежелгі жапондықтардың жан сезімдерінің сергектігі арқылы өзгермелі,  құбылмалы уақытша тіршілік ететін табиғи құбылыстардын сұлулықтың қайнар көзінің тереңінен аңғара білген.  Олар өздерінің ұлттық гүлі ретінде Сакураны таңдап алуы да кездейсоқ емес. Сакура бірнеше сағаттан бірнеше күнге дейін гүлдейді. Жапон халқының тарихында гүлдеген Сакураны қызықтау керемет дәстүрі бар. Сол сияқты жемістердің гүлдеуіне деген сүйіспеншілік, алғашқы жерге түскен ұлпа қар, күзді күнгі алтын түсті жапырақтар, айдың сәулесі адамның эстетикалық санасын билейді, талғамын ұштайды.</w:t>
      </w:r>
    </w:p>
    <w:p>
      <w:pPr>
        <w:pStyle w:val="Normal"/>
        <w:tabs>
          <w:tab w:val="clear" w:pos="708"/>
          <w:tab w:val="left" w:pos="0" w:leader="none"/>
          <w:tab w:val="left" w:pos="567" w:leader="none"/>
          <w:tab w:val="left" w:pos="1134" w:leader="none"/>
          <w:tab w:val="left" w:pos="1276" w:leader="none"/>
        </w:tabs>
        <w:ind w:firstLine="567"/>
        <w:jc w:val="both"/>
        <w:rPr/>
      </w:pPr>
      <w:r>
        <w:rPr>
          <w:rFonts w:cs="Kz Times New Roman" w:ascii="Kz Times New Roman" w:hAnsi="Kz Times New Roman"/>
          <w:lang w:val="kk-KZ"/>
        </w:rPr>
        <w:t xml:space="preserve">Жапон халқының ұлттық мейрамдары көп. Сондай ерекше атап өтетін мейрамдардың бірі қыркүйек айында атап өтетін «хризентемо мейрамы». Олар гүлмен өрнектеу арқылы Әлемнің сұлулығының мәнін өрнектейді. Жапон елінде </w:t>
      </w:r>
      <w:r>
        <w:rPr>
          <w:rFonts w:cs="Kz Times New Roman" w:ascii="Kz Times New Roman" w:hAnsi="Kz Times New Roman"/>
          <w:bCs/>
          <w:lang w:val="kk-KZ"/>
        </w:rPr>
        <w:t>И к е б а н а</w:t>
      </w:r>
      <w:r>
        <w:rPr>
          <w:rFonts w:cs="Kz Times New Roman" w:ascii="Kz Times New Roman" w:hAnsi="Kz Times New Roman"/>
          <w:lang w:val="kk-KZ"/>
        </w:rPr>
        <w:t xml:space="preserve"> өнерін дамыту, дәріптеуде өте тарихи мәні бар дәстүр. </w:t>
      </w:r>
      <w:r>
        <w:rPr>
          <w:rFonts w:cs="Kz Times New Roman" w:ascii="Kz Times New Roman" w:hAnsi="Kz Times New Roman"/>
          <w:bCs/>
          <w:lang w:val="kk-KZ"/>
        </w:rPr>
        <w:t xml:space="preserve">П а н т е и с т т і к </w:t>
      </w:r>
      <w:r>
        <w:rPr>
          <w:rFonts w:cs="Kz Times New Roman" w:ascii="Kz Times New Roman" w:hAnsi="Kz Times New Roman"/>
          <w:lang w:val="kk-KZ"/>
        </w:rPr>
        <w:t>ойлау, көзқарастары табиғатпен бірліктерін көрсетеді. Сондықтан жапондықтар отырғызатын ағаштардың бәрі бір – біріне үйлесімді келіп, ағаштың жапырақтары айдың сәулесін қандай жағдайда болса да жаппайтын жайын дұрыс ойластырады.</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Пальманы олар терезенің алдына отырғызады, өйткені ауа райы бұлыңғыр болғанды жаңбырды музыкалық дыбысын есту үшін отырғызады.  Сол сияқты бау – бақшаның қашықтау орналасқан жеріндегі қаланған тастардан аққан судың да сылдыры анық естілуі керек. Негізінде Жапон халықтарының мәдениетінде табиғатқа еліктеу ерекше маңызды мәселе.  Жапон халқының өзіне тән қайталанбас сипаты бар екеніне әлемнің барлық зиялылары мойындауда. Сондықтан жалпы Батыс пен Шығыстың, Жапон мен Европаның қоғамының, рухани дүниелерінің эстетикалық сана - сезімдерінің  айырмашылықтары бар. Сонымен қатар жапондықтардың тұрмыс тіршіліктерінің, еңбек тәжірибелерінің  дүние игеру тәсілдерінің де өзіне тән ерекшеліктері бар.</w:t>
      </w:r>
    </w:p>
    <w:p>
      <w:pPr>
        <w:pStyle w:val="Normal"/>
        <w:tabs>
          <w:tab w:val="clear" w:pos="708"/>
          <w:tab w:val="left" w:pos="0" w:leader="none"/>
          <w:tab w:val="left" w:pos="567" w:leader="none"/>
          <w:tab w:val="left" w:pos="1134" w:leader="none"/>
          <w:tab w:val="left" w:pos="1276" w:leader="none"/>
        </w:tabs>
        <w:ind w:firstLine="567"/>
        <w:jc w:val="both"/>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 xml:space="preserve">Жапон елінің ғылымы мен технологиясының өндірісінің жетістіктері Европамен салыстырғанда артық болмаса кем емес екендігін әлем жұртшылықтары мойындайды. Европада  Ньютон мен Лейбництің ғылыми жаңалықтарын жасы мен қарты біледі, ол Жапонияны  Сэки Кова XIX ғасырда «Круг заңын» қандай дарындылығымен ашқанын әрбір Европалық білмейді. </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 xml:space="preserve">Жапондықтардың еңбек қызметінің де өзіндік европалықтардың таң қаларлық ерекшеліктері бар. Мысалы, орыстарда ағашты жоңғышпен жоңғанда алға қарай емес, керісінен өзіне қарай жонады. </w:t>
      </w:r>
    </w:p>
    <w:p>
      <w:pPr>
        <w:pStyle w:val="Normal"/>
        <w:tabs>
          <w:tab w:val="clear" w:pos="708"/>
          <w:tab w:val="left" w:pos="0" w:leader="none"/>
          <w:tab w:val="left" w:pos="567" w:leader="none"/>
          <w:tab w:val="left" w:pos="1134" w:leader="none"/>
          <w:tab w:val="left" w:pos="1276" w:leader="none"/>
        </w:tabs>
        <w:ind w:firstLine="567"/>
        <w:jc w:val="both"/>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 xml:space="preserve">Орыс халқы баларының қылықтары белгілі ережелерге сай келмейтін болса, оларға «сен, енді бұдан былай үйден шықпайсың « деп жекитін болса, ол жапондықтар керісінше «байқа, сен үйге қайтіп кірмейсің» дейді. </w:t>
      </w:r>
    </w:p>
    <w:p>
      <w:pPr>
        <w:pStyle w:val="Normal"/>
        <w:tabs>
          <w:tab w:val="clear" w:pos="708"/>
          <w:tab w:val="left" w:pos="0" w:leader="none"/>
          <w:tab w:val="left" w:pos="567" w:leader="none"/>
          <w:tab w:val="left" w:pos="1134" w:leader="none"/>
          <w:tab w:val="left" w:pos="1276" w:leader="none"/>
        </w:tabs>
        <w:ind w:firstLine="567"/>
        <w:jc w:val="both"/>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 xml:space="preserve">Жапондықтар құрылыста, қол өндіруде, ауыл шаруашылығында, ірі өндірісті өздері мол тәжірибе жинақтап, өмірдің әр саласында шебер мамандар, жоғарғы білікті профессионал дайындау жетістіктері көп нәрсені білдірсе керек. Иә, бұл жалпы қазақ халқының болашағын ойлайтын зиялылардың ойланатын </w:t>
      </w:r>
      <w:r>
        <w:rPr>
          <w:rFonts w:cs="Kz Times New Roman" w:ascii="Kz Times New Roman" w:hAnsi="Kz Times New Roman"/>
          <w:i/>
          <w:iCs/>
          <w:lang w:val="kk-KZ"/>
        </w:rPr>
        <w:t>п р о б л е м а л а р</w:t>
      </w:r>
      <w:r>
        <w:rPr>
          <w:rFonts w:cs="Kz Times New Roman" w:ascii="Kz Times New Roman" w:hAnsi="Kz Times New Roman"/>
          <w:lang w:val="kk-KZ"/>
        </w:rPr>
        <w:t xml:space="preserve">. </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 xml:space="preserve">Европада, Германия, Англия, Франция тілшілері, жапондықтардың тарихына ерекше ықылас білдіретіндер олардың еңбекқорлықтары туралы толассыз пікір таластықтар жүргізеді. </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Жапон халқының мәдениеті, эстетикалық білімі, құндылықтары, тарихи ерекше символдарының жүйелері, басқалардікі сияқты өзіне тән қайталанбайтын қасиеттері бар екенін  біз олардың тарихи ескерткіштерімен тереңмен танысқанда ғана аңғара аламыз.</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Шын мәнінде ежелгі жапондықтардың ойлау тәсілдерін, ойлау мәнерлерін дұрыс түсіну үшін, олардың бүкіл дүниетанымын барлық компоненттерін және сонымен қатар, қытайдың, үндінің  т.б. елдердің мәдениетімен тарихи байланысын, өзара қарым – қатынастарын, оның тарихи терең сабақтастықтарын, тарихын анықтағанда белгілі болады.</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t xml:space="preserve">Жапон мәдениетінің тарихын зерттеушілердің пайымдауы бойынша олардың сұлулықты эстетикалық категория ретінде қалай түсінетін тура білу қиын. Сондықтан оны адам тек қана сезінеді. </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t xml:space="preserve">Жапон халқының қандай саласында болса да, яғни повесте, өлең – жырда, пьесаларда болса да, ол көркемдік (аварэ), құпия сыр (югэн), қайғы – қасірет (саби), күлкілі жәйттер (окаси) туралы көркем шығармашылық тұрғысынан тереңнен толғана шеберлікпен суреттей білген. </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t xml:space="preserve">Сонымен қатар жапондықтардың эстетикалық дүниесезімдегі тағы бір ерекшелік ол, олардың сұлулық туралы ешқандай ойламай – ақ, өздерінің қатынастарын білдіре отырып, оны игеру жайы, сондықтан сұлулық ой объектісі емес, ол бір дүниені игеру тәсілі, табиғат пен бірлігін ұғыну амалы. </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t xml:space="preserve">Міне осындай Жапон халқының ұлттық эстетикалық құндылықтарының өзекті проблемаларын Макото Уэда, Ямадзаки Масава, Таниузаки Дзюньитаро, Кавабата Ясунари (Би-но сондзай то хакэн) Ито Китиноскэ (философ), Хисайацу   Сэнъити (театр мәдениетін зерттеуші) Цукайото Тецудзо (Гэндзи – моно чотари), Кавабата  Ясунари (Жапондықтар сұлулықпен туған) одан кейін орыс ғалымдары Конрад Н.И., Глускина А.Е., Редько Т.И. т.б. сияқты жан – жақты қамти отырып, мол тарихи мәліметтерге сүйене отырып шексіз де терең рухани идеялық байлықтарын зерделеген. </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 xml:space="preserve">Егер тарих шындыққа құлақ асатын болсақ, Жапон халқының қайталанбас керемет сыры, мол тарих   өнері бүкіл Европа зиялыларын да өздеріне баурап толғандырады. </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 xml:space="preserve">Жапония эстетикасы дүниені сұлулық заңдылығы тұрғысынан өрнектейді, этика мен эстетиканың актуальдық проблемаларын ақылдық тәжірибесіне ерекше көңіл бөле отырып барлық толықтылығын, жетіспейтін элементтерінің орнын тауып, сұлулықтың сиқырлық қасиеттерін шебер бейнелейді. </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Сонымен қатар, жапондықтардың сұлулыққа деген қатынасын түсіну үшін, олардың дүниеге көзқарастарын, ақиқатқа да көңіл бөлгендерін де анықтау керек.</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 xml:space="preserve">Жапон философы Нисида Китаро (1870-1945) Шығыс халықтарының мәдениеттерінің тылсым сыры олардың формасыздықтан форманы көру, дыбыссыздықтан дыбысты зор таланттылықпен сезінуінде болар деп өзінің ойын тұжырымдайд. Бұл жерде ол даостық дана сөзіне көңіл аударады. </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t>Жапондықтар барлық нәрселерге зор толғаныс жан дүниесінің дірілімен сүйсіне қарауы, ойларына берілетін тамаша дүниені бейнелерінің сыры, сөздің сиқырлы сырын түсінуі, адам жанының сиқырлы сөзбен өрнектеу олардың эстетикалық сана сезімдерінің құдіреттіліктері</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eastAsia="Kz Times New Roman" w:cs="Kz Times New Roman"/>
          <w:lang w:val="kk-KZ"/>
        </w:rPr>
      </w:pPr>
      <w:r>
        <w:rPr>
          <w:rFonts w:eastAsia="Kz Times New Roman" w:cs="Kz Times New Roman" w:ascii="Kz Times New Roman" w:hAnsi="Kz Times New Roman"/>
          <w:lang w:val="kk-KZ"/>
        </w:rPr>
        <w:t xml:space="preserve"> </w:t>
      </w:r>
    </w:p>
    <w:p>
      <w:pPr>
        <w:pStyle w:val="Normal"/>
        <w:tabs>
          <w:tab w:val="clear" w:pos="708"/>
          <w:tab w:val="left" w:pos="0" w:leader="none"/>
          <w:tab w:val="left" w:pos="567" w:leader="none"/>
          <w:tab w:val="left" w:pos="1134" w:leader="none"/>
          <w:tab w:val="left" w:pos="1276" w:leader="none"/>
        </w:tabs>
        <w:ind w:firstLine="567"/>
        <w:jc w:val="both"/>
        <w:rPr/>
      </w:pPr>
      <w:r>
        <w:rPr>
          <w:rFonts w:cs="Kz Times New Roman" w:ascii="Kz Times New Roman" w:hAnsi="Kz Times New Roman"/>
          <w:lang w:val="kk-KZ"/>
        </w:rPr>
        <w:t>3.»Аварэ» эстетикалык категориясының маңызы.</w:t>
      </w:r>
    </w:p>
    <w:p>
      <w:pPr>
        <w:pStyle w:val="Normal"/>
        <w:tabs>
          <w:tab w:val="clear" w:pos="708"/>
          <w:tab w:val="left" w:pos="0" w:leader="none"/>
          <w:tab w:val="left" w:pos="567" w:leader="none"/>
          <w:tab w:val="left" w:pos="1134" w:leader="none"/>
          <w:tab w:val="left" w:pos="1276" w:leader="none"/>
        </w:tabs>
        <w:ind w:firstLine="567"/>
        <w:jc w:val="both"/>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Жапон мәдениетінің тарихында «аварэ» феномені адамзат баласының табиғат құбылыстарын алдыңғы игере бастаған кезеңдері эстетикалық танымының ояныс жайын бейнелейді. Табиғат дайын күйінде адам санасында беріледі. Субъект табиғат құбылыстарын басқаруға әрекет жасайды. Солай адам сыртқы дүниеге эстетикалық танымы тұрғысынан баға береді. Алдында Жапон тілінде «аварэ» қоршаған ортадағы заттардың әртүрлі көріністерін, оның таң қалдырытын керемет қасиеттерін, табиғаттың тынысын білдіретін ұғым ретінде анықталады. Шындығында «аварэ» - ежелгі жапондықтардың рухани – эмоцианалдық жан дүниелерінің күйін жүректерінің сезімдерін бейнелейтін эстетикалық ұғым.</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 xml:space="preserve">Әрбір құбылыстың қайталанбас ұнамды, ерекше қасиеттері адамды өзіне баурайды деп олар ойлаған. </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 xml:space="preserve">Алғашқы кезден бастап дүниенің табиғатында сұлулық қасиеті берілген, ал адам сондай заттардың ішкі эстетикалық қасиеттерін түсінуі керек. Тіптен бірден керемет қасиеттері байқалмайтын нәрселердің өзінен де кенеттен адам таңқаларлық солықтарын аңғаруы мүмкін деп ойлаған. </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Сондықтан болар жапондықтар эстетикалық сананың жағымды және жағымсыз, оңды және оңсыз, болымды және болымсыз, объектив және субъективті процестерінің ара – қатынастарын, ара  салмақтарын, өзара байланыстарын, айырмашылықтарын анықтайды.</w:t>
      </w:r>
    </w:p>
    <w:p>
      <w:pPr>
        <w:pStyle w:val="Normal"/>
        <w:tabs>
          <w:tab w:val="clear" w:pos="708"/>
          <w:tab w:val="left" w:pos="0" w:leader="none"/>
          <w:tab w:val="left" w:pos="567" w:leader="none"/>
          <w:tab w:val="left" w:pos="1134" w:leader="none"/>
          <w:tab w:val="left" w:pos="1276" w:leader="none"/>
        </w:tabs>
        <w:ind w:firstLine="567"/>
        <w:jc w:val="both"/>
        <w:rPr/>
      </w:pPr>
      <w:r>
        <w:rPr>
          <w:rFonts w:cs="Kz Times New Roman" w:ascii="Kz Times New Roman" w:hAnsi="Kz Times New Roman"/>
          <w:lang w:val="kk-KZ"/>
        </w:rPr>
        <w:t xml:space="preserve">Эстетикалық ұғымның маңызында «аварэда» адамның жағымды көңіл күйін суреттеуімен қатар көңілсіз қайғы қасіреттерде түгелімен айтылған. </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vertAlign w:val="superscript"/>
          <w:lang w:val="kk-KZ"/>
        </w:rPr>
      </w:pPr>
      <w:r>
        <w:rPr>
          <w:rFonts w:cs="Kz Times New Roman" w:ascii="Kz Times New Roman" w:hAnsi="Kz Times New Roman"/>
          <w:lang w:val="kk-KZ"/>
        </w:rPr>
        <w:t>Жапон халқының атақты ойшылы Норипаганың ойлауы бойынша «аварэ» ұғымының маңызын тек бір ғана эмоцияның түрімен байланыстыру дұрыс емес деген ойының әдістемелік ғылыми мәні бар.</w:t>
      </w:r>
    </w:p>
    <w:p>
      <w:pPr>
        <w:pStyle w:val="Normal"/>
        <w:tabs>
          <w:tab w:val="clear" w:pos="708"/>
          <w:tab w:val="left" w:pos="0" w:leader="none"/>
          <w:tab w:val="left" w:pos="567" w:leader="none"/>
          <w:tab w:val="left" w:pos="1134" w:leader="none"/>
          <w:tab w:val="left" w:pos="1276" w:leader="none"/>
        </w:tabs>
        <w:ind w:firstLine="567"/>
        <w:jc w:val="both"/>
        <w:rPr/>
      </w:pPr>
      <w:r>
        <w:rPr>
          <w:rFonts w:cs="Kz Times New Roman" w:ascii="Kz Times New Roman" w:hAnsi="Kz Times New Roman"/>
          <w:lang w:val="kk-KZ"/>
        </w:rPr>
        <w:t xml:space="preserve">«Аварэ» ұғымының маңызы эволюциялық тұрғыдан дамып, түрленіп, тарихи – мәдени процесс ретінде толассыз жетілім отырған. </w:t>
      </w:r>
    </w:p>
    <w:p>
      <w:pPr>
        <w:pStyle w:val="Normal"/>
        <w:tabs>
          <w:tab w:val="clear" w:pos="708"/>
          <w:tab w:val="left" w:pos="0" w:leader="none"/>
          <w:tab w:val="left" w:pos="567" w:leader="none"/>
          <w:tab w:val="left" w:pos="1134" w:leader="none"/>
          <w:tab w:val="left" w:pos="1276" w:leader="none"/>
        </w:tabs>
        <w:ind w:firstLine="567"/>
        <w:jc w:val="both"/>
        <w:rPr/>
      </w:pPr>
      <w:r>
        <w:rPr>
          <w:rFonts w:cs="Kz Times New Roman" w:ascii="Kz Times New Roman" w:hAnsi="Kz Times New Roman"/>
          <w:lang w:val="kk-KZ"/>
        </w:rPr>
        <w:t xml:space="preserve">«Аварэ» ұғымы алғашқы кезінде Жапон тарихында мифологиялық сипаты болған. Адам баласының табиғат пен күресі барысында әр түрлі драмалық, трагедиялық қайшылық жағдайлар кездесіп   отырған. </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t xml:space="preserve">Жапон халқының мәдениетін зерттеуші ғалымдар олардың көптеген жасырын сырларын анықтауға әрекет жасағанда күтпеген қиындықтарға тап болады. </w:t>
      </w:r>
    </w:p>
    <w:p>
      <w:pPr>
        <w:pStyle w:val="Normal"/>
        <w:tabs>
          <w:tab w:val="clear" w:pos="708"/>
          <w:tab w:val="left" w:pos="0" w:leader="none"/>
          <w:tab w:val="left" w:pos="567" w:leader="none"/>
          <w:tab w:val="left" w:pos="1134" w:leader="none"/>
          <w:tab w:val="left" w:pos="1276" w:leader="none"/>
        </w:tabs>
        <w:ind w:firstLine="567"/>
        <w:jc w:val="both"/>
        <w:rPr/>
      </w:pPr>
      <w:r>
        <w:rPr>
          <w:rFonts w:cs="Kz Times New Roman" w:ascii="Kz Times New Roman" w:hAnsi="Kz Times New Roman"/>
          <w:lang w:val="kk-KZ"/>
        </w:rPr>
        <w:t xml:space="preserve">«Аварэ» ұғымының зор тарихи танымдық мәні бар. Ол ұғым бірнеше ғасыр бойы кеңінен қолданғандықтан тура анықтамасын беру қиын. </w:t>
      </w:r>
    </w:p>
    <w:p>
      <w:pPr>
        <w:pStyle w:val="Normal"/>
        <w:tabs>
          <w:tab w:val="clear" w:pos="708"/>
          <w:tab w:val="left" w:pos="0" w:leader="none"/>
          <w:tab w:val="left" w:pos="567" w:leader="none"/>
          <w:tab w:val="left" w:pos="1134" w:leader="none"/>
          <w:tab w:val="left" w:pos="1276" w:leader="none"/>
        </w:tabs>
        <w:ind w:firstLine="567"/>
        <w:jc w:val="both"/>
        <w:rPr/>
      </w:pPr>
      <w:r>
        <w:rPr>
          <w:rFonts w:cs="Kz Times New Roman" w:ascii="Kz Times New Roman" w:hAnsi="Kz Times New Roman"/>
          <w:lang w:val="kk-KZ"/>
        </w:rPr>
        <w:t xml:space="preserve">«Аварэ» ұғымы сөз мәдениетінде әртүрлі оптимисттік эмоционалдық реңкті көрсетеді. Мысалы, қуанышты, масаттануды, шаттықты, құмарлану, рахаттану, т.б. мұндай тамаша көңіл – күйді болмыстың толықтығынан туындайтын сезімдер. </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t xml:space="preserve">Есікті айқара ашып, </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t>Укимидо шіркеуіне,</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t>Айдың жарығын түсіріңдер!</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t xml:space="preserve">Міне осылай жапондықтар табиғаттың гормониялық сұлулықтарына  эстетикалық ләззәт алуға ұмтылады. </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 xml:space="preserve">Жалпы адам баласының  эстетикалық дүние танымының табиғаты да диалектикалық заңдылыққа бағынады. Эстетикалық объективтік және субъективтік жақтарының бірліктері бар. Жапондықтар табиғат сұлулықтарын соншалықты жақсы көргенмен, олардың эстетикалық мәдениетінің бір жағында қорқыныш, жын – сайтан тәріздес құбылыстарды да, жағымсыз құдайларды да бейнелейді. </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Ал кейбір кездерде де олардың табиғаттың құбылыстарын қуаныштық, шаттық, құмарлық оптимистік дүниесезім тұрғысынан мейлінше шебер суреттейді.</w:t>
      </w:r>
    </w:p>
    <w:p>
      <w:pPr>
        <w:pStyle w:val="Normal"/>
        <w:tabs>
          <w:tab w:val="clear" w:pos="708"/>
          <w:tab w:val="left" w:pos="0" w:leader="none"/>
          <w:tab w:val="left" w:pos="567" w:leader="none"/>
          <w:tab w:val="left" w:pos="1134" w:leader="none"/>
          <w:tab w:val="left" w:pos="1276" w:leader="none"/>
        </w:tabs>
        <w:ind w:firstLine="567"/>
        <w:jc w:val="both"/>
        <w:rPr/>
      </w:pPr>
      <w:r>
        <w:rPr>
          <w:rFonts w:cs="Kz Times New Roman" w:ascii="Kz Times New Roman" w:hAnsi="Kz Times New Roman"/>
          <w:lang w:val="kk-KZ"/>
        </w:rPr>
        <w:t>«Хагидің гүлденген сәтінде</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t>таңғы шығын түсірмей</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t>бұтағын үземін.»</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i/>
          <w:i/>
          <w:iCs/>
          <w:lang w:val="kk-KZ"/>
        </w:rPr>
      </w:pPr>
      <w:r>
        <w:rPr>
          <w:rFonts w:cs="Kz Times New Roman" w:ascii="Kz Times New Roman" w:hAnsi="Kz Times New Roman"/>
          <w:i/>
          <w:iCs/>
          <w:lang w:val="kk-KZ"/>
        </w:rPr>
        <w:t xml:space="preserve">Сайге </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t xml:space="preserve">Міне осылай жапондықтар тілсым табиғаттың тыныштығын, адамның табиғатқа деген эстетикалық қатынасын сөз өнерімен өрнектейді. </w:t>
      </w:r>
    </w:p>
    <w:p>
      <w:pPr>
        <w:pStyle w:val="Normal"/>
        <w:tabs>
          <w:tab w:val="clear" w:pos="708"/>
          <w:tab w:val="left" w:pos="0" w:leader="none"/>
          <w:tab w:val="left" w:pos="567" w:leader="none"/>
          <w:tab w:val="left" w:pos="1134" w:leader="none"/>
          <w:tab w:val="left" w:pos="1276" w:leader="none"/>
        </w:tabs>
        <w:ind w:firstLine="567"/>
        <w:jc w:val="both"/>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 xml:space="preserve">«Аварэ» сұлулығының әртүрлі реңкіне қарамастан, олар өмірдің үнемі өзгермелі мәнін түсініп, оның әрбір сәттерін ерекше бағалап, табиғаттың қандай да бір формасы болмасын, соған тән гормониясын, мейлінше адекватты бейнелей білген. </w:t>
      </w:r>
    </w:p>
    <w:p>
      <w:pPr>
        <w:pStyle w:val="Normal"/>
        <w:tabs>
          <w:tab w:val="clear" w:pos="708"/>
          <w:tab w:val="left" w:pos="0" w:leader="none"/>
          <w:tab w:val="left" w:pos="567" w:leader="none"/>
          <w:tab w:val="left" w:pos="1134" w:leader="none"/>
          <w:tab w:val="left" w:pos="1276" w:leader="none"/>
        </w:tabs>
        <w:ind w:firstLine="567"/>
        <w:jc w:val="both"/>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 xml:space="preserve">Жапон халқының мәдениетінің тарихында орта ғасырда, жоғарыда аталған «аварэ» ұғымы алдыңғы кезеңге қарағанда, мәні жағынан одан әрі тереңдейді, айқындалады. Сонымен қатар шығармашылық тұрғыдан мәдени – эстетикалық дүниетанымы байиды. Сондықтан сұлулықты түсінудің жаңа ұғымы «Югэн» қалыптасады. Жапондықтар дерексіздік ойлау әдістерін қолдана отырып «югэн» ұғымының жаңа белгілерін ерекше атайды. Сонымен «юген» ұғымын жапондықтар ойға берілмейтін, оймен анықтамайтын, жасырын сыр, терең - әсемдік деп түсінеді. Ол негізінде мынау құбылмалы дүниенің мәңгілігін іздеу. Иә, бұл терең философиялық ой толғаныстары. </w:t>
      </w:r>
    </w:p>
    <w:p>
      <w:pPr>
        <w:pStyle w:val="Normal"/>
        <w:tabs>
          <w:tab w:val="clear" w:pos="708"/>
          <w:tab w:val="left" w:pos="0" w:leader="none"/>
          <w:tab w:val="left" w:pos="567" w:leader="none"/>
          <w:tab w:val="left" w:pos="1134" w:leader="none"/>
          <w:tab w:val="left" w:pos="1276" w:leader="none"/>
        </w:tabs>
        <w:ind w:firstLine="567"/>
        <w:jc w:val="both"/>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Жалпы бұл Жапон халқының ұлттық эстетикалық ұғымыны шығу тегін анықтауда зор ғылыми проблема. Негізінде Жапон ғалымдарының пайымдауы бойынша «югэн» ұғымының буддизм ілімімен органикалық байланысы бар.</w:t>
      </w:r>
    </w:p>
    <w:p>
      <w:pPr>
        <w:pStyle w:val="Normal"/>
        <w:tabs>
          <w:tab w:val="clear" w:pos="708"/>
          <w:tab w:val="left" w:pos="0" w:leader="none"/>
          <w:tab w:val="left" w:pos="567" w:leader="none"/>
          <w:tab w:val="left" w:pos="1134" w:leader="none"/>
          <w:tab w:val="left" w:pos="1276" w:leader="none"/>
        </w:tabs>
        <w:ind w:firstLine="567"/>
        <w:jc w:val="both"/>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Буддизм ілімінде дүние тұрақсыз, орнықсыз, өйткені нәрсе ретінде қарастырылған. Міне Жапон елінде буддизмнің дәстүрі терең тамырын жайғандықтан олар «югэн» ұғымына сондай бір жаңаша маңыз береді.</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Орта ғасырда Жапон тарихында бір қуатты текті адамдар ұрпағының орнынан билікке таласқанда басқа білеулері  XII ғасырда өздерінің үстемдіктерін толассыз жүргізіп жатқанда дүние болмысыныңда өзгермелігіне олар ерекше көңіл бөледі. Қоршаған ортаның дүниенің тұрақтылығына күмәнгершілік тудырады. Олар тағдырдың аяусыз да қатал заңына тәнті тұрғандай.</w:t>
      </w:r>
    </w:p>
    <w:p>
      <w:pPr>
        <w:pStyle w:val="Normal"/>
        <w:tabs>
          <w:tab w:val="clear" w:pos="708"/>
          <w:tab w:val="left" w:pos="0" w:leader="none"/>
          <w:tab w:val="left" w:pos="567" w:leader="none"/>
          <w:tab w:val="left" w:pos="1134" w:leader="none"/>
          <w:tab w:val="left" w:pos="1276" w:leader="none"/>
        </w:tabs>
        <w:ind w:firstLine="567"/>
        <w:jc w:val="both"/>
        <w:rPr/>
      </w:pPr>
      <w:r>
        <w:rPr>
          <w:rFonts w:cs="Kz Times New Roman" w:ascii="Kz Times New Roman" w:hAnsi="Kz Times New Roman"/>
          <w:lang w:val="kk-KZ"/>
        </w:rPr>
        <w:t xml:space="preserve">Бұл жерде ерекше бір тағы да атап айтатын мынандай маңызды проблемаға көңіл аудару керек. Жалпы Жапон халқының  ұлттық діні с </w:t>
      </w:r>
      <w:r>
        <w:rPr>
          <w:rFonts w:cs="Kz Times New Roman" w:ascii="Kz Times New Roman" w:hAnsi="Kz Times New Roman"/>
          <w:i/>
          <w:iCs/>
          <w:lang w:val="kk-KZ"/>
        </w:rPr>
        <w:t>и н т о и з м</w:t>
      </w:r>
      <w:r>
        <w:rPr>
          <w:rFonts w:cs="Kz Times New Roman" w:ascii="Kz Times New Roman" w:hAnsi="Kz Times New Roman"/>
          <w:lang w:val="kk-KZ"/>
        </w:rPr>
        <w:t xml:space="preserve"> деп аталады.   </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t xml:space="preserve">Жапония халқының ұлттық дінінің негізгі құрылымы ата – бабаларға ғибадат ету және рухқа (ками) ерекше көңіл бөліп, оның құдіретін мойындау. Сонымен бұндай дүниетаным синтоизм деп аталады. Бабалар рухы жапондықтарда әлеуметтік өмірде және идеологияда өзінше жетекші рөл атқарады. </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t xml:space="preserve">Жапон елінде табыну, тазару рәсімдері және де басқа ұлттық мейрамдары эстетикалық мәдениетінің құрамдас бөлігін құрайды. </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t xml:space="preserve">Жапонияның жазба ерекшеліктерінде мифологиялық дәстүрінің белгілері бар. Синтоисттік мәдениет күрделі даму жолынан өткен. Ұлттық дінінің құрамына Солтүстік Кюсю тайпаларының, орталық Жапонияның және жергілікті құдайдар да кірген. </w:t>
      </w:r>
    </w:p>
    <w:p>
      <w:pPr>
        <w:pStyle w:val="Normal"/>
        <w:tabs>
          <w:tab w:val="clear" w:pos="708"/>
          <w:tab w:val="left" w:pos="0" w:leader="none"/>
          <w:tab w:val="left" w:pos="567" w:leader="none"/>
          <w:tab w:val="left" w:pos="1134" w:leader="none"/>
          <w:tab w:val="left" w:pos="1276" w:leader="none"/>
        </w:tabs>
        <w:ind w:firstLine="567"/>
        <w:jc w:val="both"/>
        <w:rPr/>
      </w:pPr>
      <w:r>
        <w:rPr>
          <w:rFonts w:cs="Kz Times New Roman" w:ascii="Kz Times New Roman" w:hAnsi="Kz Times New Roman"/>
          <w:lang w:val="kk-KZ"/>
        </w:rPr>
        <w:t>Уақыт өте бере жергілікті құдайды жоғарғы «күн» құдайы Аматэрасы  ығыстырады. Жапон аралдарының тайпаларының мифологиялық түсініктері бойынша «күн құдайы»  жерге өзінің немересі Нинигиді жібереді. Ол Жапон император династиясының діни бастамасын құрайды.</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t xml:space="preserve">Жапон тарихының тағы бір ерекшелігі, олар өздерінің ұлттық тайпаларының құдайлары мен қатар табиғат күштерінің стихиялық құдіретті қасиеттеріне ерекше сезімділікпен қараған. Ол шындығында жер сілкінісінің, дүлей дауылдың, жаңбыр мен қардың, жалпы қоршаған ортаның әртүрлі керемет қасиеттерін қастерлеген. </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 xml:space="preserve">Қандай да бір тау, қырат, орман, көл, сарқырама жапондықтардың діни – эстетикалық түсініктері бойынша өздерінің камиі болады. Әрбір аймақтың құдайы өздерінің сүйіспеншілігін жергілікті тұрғындарына білдіреді. Сонымен ерте заманда Жапондықтардың өздерін қорғайтын құдайлары болған. </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Ал олардың басқы синтоистік ғимараттарының ірі аса керемет құдіреттісі ол – Исэ. Ол өзі VII ғасырдың аяғында пайда болған. Исэ – дзэнгу Аматэрасудың ең жоғарғы ғибадаттың орны болғандықтан, ол император үйінің ең алғашқы құдайы. Сондықтан барлық жапондықтар оған табынуға тиісті.</w:t>
      </w:r>
    </w:p>
    <w:p>
      <w:pPr>
        <w:pStyle w:val="Normal"/>
        <w:tabs>
          <w:tab w:val="clear" w:pos="708"/>
          <w:tab w:val="left" w:pos="0" w:leader="none"/>
          <w:tab w:val="left" w:pos="567" w:leader="none"/>
          <w:tab w:val="left" w:pos="1134" w:leader="none"/>
          <w:tab w:val="left" w:pos="1276" w:leader="none"/>
        </w:tabs>
        <w:ind w:firstLine="567"/>
        <w:jc w:val="both"/>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 xml:space="preserve">Ал VI ғасырдың басында тарихи ескерткіштерге сүйенсек, сол кезден бастап буддизм тарай бастайды. Жапон жерінде </w:t>
      </w:r>
      <w:r>
        <w:rPr>
          <w:rFonts w:cs="Kz Times New Roman" w:ascii="Kz Times New Roman" w:hAnsi="Kz Times New Roman"/>
          <w:i/>
          <w:iCs/>
          <w:u w:val="single"/>
          <w:lang w:val="kk-KZ"/>
        </w:rPr>
        <w:t>Сога</w:t>
      </w:r>
      <w:r>
        <w:rPr>
          <w:rFonts w:cs="Kz Times New Roman" w:ascii="Kz Times New Roman" w:hAnsi="Kz Times New Roman"/>
          <w:lang w:val="kk-KZ"/>
        </w:rPr>
        <w:t xml:space="preserve"> тегін жақтаушылар билік үшін күрестерін жүргізгенде буддизм дінінің мұраттарына сүйенген, әрі соны дәріптеген. Жапон тарихында 538 жылы Корея патшалығының елшісі Пэкше  бірнеше будданың сутраларын және буддизмнің негізін салушы Шакья – Мунидің мүсінін сыйлыққа тартқан. Корея елшісі Яматада болып қайтқан. Шындығында, Жапон халқы буддизм діні мәдениетінің тарихымен таныс болған.</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 xml:space="preserve">Жапон еліне буддизммен қатар конфуционство да кеңінен тараған (Қытай). Конфуциондық  Аспан туралы асқақ құдай туралы ғибадат дәстүрі патша  элиталарымен аристократтар арасында зор рухани сұранысқа ие болады. </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Буддисттер мен бодхисаттвтердің сыйқырлық (магиялық) қасиеттері камилердің қасиеттеріне сай болған. Буддисттерге жапондықтар нақтылы сұраулармен барып олардан аурудың емдейтін, бай егін беретін, жапондықтан қорғайтын белгілі бір жерді қайғы – қасіреттен қорғайтын қабілеттері бар деп көмек сұраған.</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lang w:val="kk-KZ"/>
        </w:rPr>
      </w:pPr>
      <w:r>
        <w:rPr>
          <w:rFonts w:cs="Kz Times New Roman" w:ascii="Kz Times New Roman" w:hAnsi="Kz Times New Roman"/>
          <w:b/>
          <w:bCs/>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lang w:val="kk-KZ"/>
        </w:rPr>
      </w:pPr>
      <w:r>
        <w:rPr>
          <w:rFonts w:cs="Kz Times New Roman" w:ascii="Kz Times New Roman" w:hAnsi="Kz Times New Roman"/>
          <w:b/>
          <w:bCs/>
          <w:lang w:val="kk-KZ"/>
        </w:rPr>
        <w:t>Бақылау сұрақтары:</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t>1.Жапондықтардың табиғаты және ұлттық менталитеті туралы не білесіз?</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t xml:space="preserve">2. Жапондықтардың мейрамдары </w:t>
      </w:r>
    </w:p>
    <w:p>
      <w:pPr>
        <w:pStyle w:val="Normal"/>
        <w:tabs>
          <w:tab w:val="clear" w:pos="708"/>
          <w:tab w:val="left" w:pos="0" w:leader="none"/>
          <w:tab w:val="left" w:pos="567" w:leader="none"/>
          <w:tab w:val="left" w:pos="1134" w:leader="none"/>
          <w:tab w:val="left" w:pos="1276" w:leader="none"/>
        </w:tabs>
        <w:ind w:firstLine="567"/>
        <w:jc w:val="both"/>
        <w:rPr/>
      </w:pPr>
      <w:r>
        <w:rPr>
          <w:rFonts w:cs="Kz Times New Roman" w:ascii="Kz Times New Roman" w:hAnsi="Kz Times New Roman"/>
          <w:lang w:val="kk-KZ"/>
        </w:rPr>
        <w:t>3. Аварэ дегеніміз не?</w:t>
      </w:r>
    </w:p>
    <w:p>
      <w:pPr>
        <w:pStyle w:val="Normal"/>
        <w:tabs>
          <w:tab w:val="clear" w:pos="708"/>
          <w:tab w:val="left" w:pos="0" w:leader="none"/>
          <w:tab w:val="left" w:pos="567" w:leader="none"/>
          <w:tab w:val="left" w:pos="1134" w:leader="none"/>
          <w:tab w:val="left" w:pos="1276" w:leader="none"/>
        </w:tabs>
        <w:ind w:firstLine="567"/>
        <w:jc w:val="both"/>
        <w:rPr/>
      </w:pPr>
      <w:r>
        <w:rPr>
          <w:rFonts w:cs="Kz Times New Roman" w:ascii="Kz Times New Roman" w:hAnsi="Kz Times New Roman"/>
          <w:b/>
          <w:bCs/>
          <w:lang w:val="kk-KZ"/>
        </w:rPr>
        <w:t>Негізгі әдебиет:</w:t>
      </w:r>
      <w:r>
        <w:rPr>
          <w:rFonts w:cs="Kz Times New Roman" w:ascii="Kz Times New Roman" w:hAnsi="Kz Times New Roman"/>
          <w:lang w:val="kk-KZ"/>
        </w:rPr>
        <w:t xml:space="preserve"> 76,88,90,100,102</w:t>
      </w:r>
    </w:p>
    <w:p>
      <w:pPr>
        <w:pStyle w:val="Normal"/>
        <w:tabs>
          <w:tab w:val="clear" w:pos="708"/>
          <w:tab w:val="left" w:pos="0" w:leader="none"/>
          <w:tab w:val="left" w:pos="567" w:leader="none"/>
          <w:tab w:val="left" w:pos="1134" w:leader="none"/>
          <w:tab w:val="left" w:pos="1276" w:leader="none"/>
        </w:tabs>
        <w:ind w:firstLine="567"/>
        <w:jc w:val="both"/>
        <w:rPr/>
      </w:pPr>
      <w:r>
        <w:rPr>
          <w:rFonts w:cs="Kz Times New Roman" w:ascii="Kz Times New Roman" w:hAnsi="Kz Times New Roman"/>
          <w:b/>
          <w:bCs/>
          <w:lang w:val="kk-KZ"/>
        </w:rPr>
        <w:t>Қосымша әдебиет:</w:t>
      </w:r>
      <w:r>
        <w:rPr>
          <w:rFonts w:cs="Kz Times New Roman" w:ascii="Kz Times New Roman" w:hAnsi="Kz Times New Roman"/>
          <w:lang w:val="kk-KZ"/>
        </w:rPr>
        <w:t xml:space="preserve"> 75,78,79,89,92,93,94</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lang w:val="kk-KZ"/>
        </w:rPr>
      </w:pPr>
      <w:r>
        <w:rPr>
          <w:rFonts w:cs="Kz Times New Roman" w:ascii="Kz Times New Roman" w:hAnsi="Kz Times New Roman"/>
          <w:b/>
          <w:bCs/>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lang w:val="kk-KZ"/>
        </w:rPr>
      </w:pPr>
      <w:r>
        <w:rPr>
          <w:rFonts w:cs="Kz Times New Roman" w:ascii="Kz Times New Roman" w:hAnsi="Kz Times New Roman"/>
          <w:b/>
          <w:bCs/>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lang w:val="kk-KZ"/>
        </w:rPr>
      </w:pPr>
      <w:r>
        <w:rPr>
          <w:rFonts w:cs="Kz Times New Roman" w:ascii="Kz Times New Roman" w:hAnsi="Kz Times New Roman"/>
          <w:b/>
          <w:bCs/>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lang w:val="kk-KZ"/>
        </w:rPr>
      </w:pPr>
      <w:r>
        <w:rPr>
          <w:rFonts w:cs="Kz Times New Roman" w:ascii="Kz Times New Roman" w:hAnsi="Kz Times New Roman"/>
          <w:b/>
          <w:bCs/>
          <w:lang w:val="kk-KZ"/>
        </w:rPr>
      </w:r>
    </w:p>
    <w:p>
      <w:pPr>
        <w:pStyle w:val="Normal"/>
        <w:tabs>
          <w:tab w:val="clear" w:pos="708"/>
          <w:tab w:val="left" w:pos="0" w:leader="none"/>
          <w:tab w:val="left" w:pos="567" w:leader="none"/>
          <w:tab w:val="left" w:pos="1134" w:leader="none"/>
          <w:tab w:val="left" w:pos="1276" w:leader="none"/>
        </w:tabs>
        <w:ind w:firstLine="567"/>
        <w:jc w:val="both"/>
        <w:rPr/>
      </w:pPr>
      <w:r>
        <w:rPr>
          <w:rFonts w:cs="Kz Times New Roman" w:ascii="Kz Times New Roman" w:hAnsi="Kz Times New Roman"/>
          <w:b/>
          <w:bCs/>
          <w:lang w:val="kk-KZ"/>
        </w:rPr>
        <w:t>Тақырып 19  Жапон өнерінің эстетикасы</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lang w:val="kk-KZ"/>
        </w:rPr>
      </w:pPr>
      <w:r>
        <w:rPr>
          <w:rFonts w:cs="Kz Times New Roman" w:ascii="Kz Times New Roman" w:hAnsi="Kz Times New Roman"/>
          <w:b/>
          <w:bCs/>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t>1.Жапон театры</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t>2.Жапондық салт дәстүрлері</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t>1.Жапон елінің  эстетикалық  өнерінің дүниетанымының  тарихи  бай дәстүрі бар, ұлттық сипаты бар және ол жалпы әлемдік немесе Шығыс мәдениетінде ерекше орын алады. Сонымен қатар әлемдік ғалымдар жапон мәдениетінің тарихын зерттей отырып, олардың өнерінің мәнін анықтаудың өте қиын қиыншылықтарын да мойындайды.</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Жалпы өнер тарихында театрдың алатын орны ерекше екені белгілі. Сол сияқты жапон театрының да өзінің сопы дәстүрі бар. Олар театр көрермендерінің көңіл күйлеріне де мән береді. Мысалы, сахнада да және көрермендерде де бірдей сезімде болса, онда иньнің немесе янның ешқандай қызметтерінің, өнерлерінің табысы байқалмайды.</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 xml:space="preserve">Күндізгі қойылымдарда көрермендердің ян көңіл – күйлері көңілдірек болады, сондықтан инь стилінде ойнағанда ол басыңқыр болуы керек. </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Спектакельдің табысы көңіл – күйді теңеп отыруды қажет етеді. Яғни, екі жағы тең болуы керек.</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Ал, кешкі қойылымдарда инь бойынша, көрермендердің көңіл – күйлері төмендеу болады, сондықтан ойнағанда тартымдырақ, көңіл көтеретіндей шеберлікпен ойнау керек, сонда ян рухқа енеді, тек сонда ғана көңілсіздік –көңілдікпен теңеседі.</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Ал, сонымен қатар, мәтін мен ойнау шеберлігі, қозғалыс пен музыка, ойынның стилі мен орынның сипаты, ырғақ пен жыл уақыты бір – біріне үйлесімді болуы керек.</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Егер рольде ойнағанда көп өнер инянын жұмсай отыра шеберлікті таныту керек болса, онда адамның ішкі нәзіктік қасиеттері теңдікке құрылғаны жөн.</w:t>
      </w:r>
    </w:p>
    <w:p>
      <w:pPr>
        <w:pStyle w:val="Normal"/>
        <w:tabs>
          <w:tab w:val="clear" w:pos="708"/>
          <w:tab w:val="left" w:pos="0" w:leader="none"/>
          <w:tab w:val="left" w:pos="567" w:leader="none"/>
          <w:tab w:val="left" w:pos="1134" w:leader="none"/>
          <w:tab w:val="left" w:pos="1276" w:leader="none"/>
        </w:tabs>
        <w:ind w:firstLine="567"/>
        <w:jc w:val="both"/>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Шебер актер ән айтқанда, би билегенде жестлерінің қағидаларына сүйене отырып (фуси), көрінбейтін нәрсені жеткізуге әрекеттенгенде, оның бояулары әр түрлі болу керек (кеку), яғни олар негізінде актердің шеберлігі мен интуициясына тәуелді болады. «Әр нәрсенің, әр түрдің» бірлігі принципі бойынша бес пъесаны біріктіреді:</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t>«ками – но - моно» - «құдай туралы»</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t>2. «сюра – но - моно» - «әскер рухы туралы»</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t>3. «кацура – но - моно» - «бақытсыз махаббат туралы»</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4. «дзацу – но -моно» - «әр нәрсе туралы»</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5. «кири –но –моно» -»қорытынды пъеса»</w:t>
      </w:r>
    </w:p>
    <w:p>
      <w:pPr>
        <w:pStyle w:val="Normal"/>
        <w:tabs>
          <w:tab w:val="clear" w:pos="708"/>
          <w:tab w:val="left" w:pos="0" w:leader="none"/>
          <w:tab w:val="left" w:pos="567" w:leader="none"/>
          <w:tab w:val="left" w:pos="1134" w:leader="none"/>
          <w:tab w:val="left" w:pos="1276" w:leader="none"/>
        </w:tabs>
        <w:ind w:firstLine="567"/>
        <w:jc w:val="both"/>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Бұл аталған пъесалардың әрқайсысы көрермендерді өзінше баурайды, солай көріністің соңында олар барлық эмоциональдық жай – күйді бастарынан кешеді, өздерінше әсерленеді. Жапон өнерінде табиғи гармония музыкалық ырғақтың ұйымдастырудың негізі болып табылады. Сонымен жапон елінің ұлттық өнерінің заңдылығы оның нәрі, қайталанбас ерекшелігінің көрінісі.Ондай процесстер бірінен – біріне өтетін, алмасатын «дзе – ха –кю» заңының тіршілік ету, ондағы аталған «дзе - «- баяу көтерілу, «ха -»- тездеп жүретін, күрт өзгеріс, «кю - «- (стремительное) алға екпіндеп жүретін қозғалыс.</w:t>
      </w:r>
    </w:p>
    <w:p>
      <w:pPr>
        <w:pStyle w:val="Normal"/>
        <w:tabs>
          <w:tab w:val="clear" w:pos="708"/>
          <w:tab w:val="left" w:pos="0" w:leader="none"/>
          <w:tab w:val="left" w:pos="567" w:leader="none"/>
          <w:tab w:val="left" w:pos="1134" w:leader="none"/>
          <w:tab w:val="left" w:pos="1276" w:leader="none"/>
        </w:tabs>
        <w:ind w:firstLine="567"/>
        <w:jc w:val="both"/>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Міне осындай ереже, қағидаларға актер ойыны бағынады, сосын жеке көріністері мен бөлімі былай құрылады «ками – но - моно» - дзе ырғағы бойынша орындалады, одан кейінгілері «сюра –но -моно», «кацура –но -моно», «дзацу – но -моно» - ха бойынша, сосын «қорытынды пъеса» - кю ырғағы бойынша орындалуы қажет. Жапон халқының тарихи ұлттық өнерінің «но» эстетикалық ережесі әр түрліліктің теңдігіне – бірлік әдісі арқылы жетуге тиісті. Бұл жапон өнерінің керемет қасиетінің көрінісі. Ол ұғым жапондықтарда дәстүрге айналған. Тепе – теңдік заңы – музыкада, пластикада, жестыда сақталуы керек. Ол негізінде Әлемнің алғашқы, негізгі гармониялық күиі (Ва.) Ол оның мәнін ин – янь универсалдығын ескермей ешқандай рухани дүниенің мұқтаждығын қанағаттандыру мүмкін емес. Міне жапон өнерінің тарихын зерттеші Н. И. Конрад пен Сэамидің тұжырымдары осындай. Сэами өзінің «О преемственности Цветка» (Кадэксе) деген еңбегінде ерекше атап өткен . «Барлық  «дзе –ха –кю» ережелеріне барлық нәрсенің даму сатылары» бағынады. Сонымен қатар «но» ұғымы да сөзсіз сол заңға бағынады.</w:t>
      </w:r>
    </w:p>
    <w:p>
      <w:pPr>
        <w:pStyle w:val="Normal"/>
        <w:tabs>
          <w:tab w:val="clear" w:pos="708"/>
          <w:tab w:val="left" w:pos="0" w:leader="none"/>
          <w:tab w:val="left" w:pos="567" w:leader="none"/>
          <w:tab w:val="left" w:pos="1134" w:leader="none"/>
          <w:tab w:val="left" w:pos="1276" w:leader="none"/>
        </w:tabs>
        <w:ind w:firstLine="567"/>
        <w:jc w:val="both"/>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 xml:space="preserve">Сэами өзінің ойын ары қарай былай жалғастырады: «Әлемнің барлық заттарына, яғни жақсы мен  жаманына, үлкені мен кішісіне, тірісі мен өлісіне «дзе – ха -кю» тән қасиет» </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Ондай қасиет құбылыстарды ең қарапайым нәрселерден, құстың салған әнінен және жәндіктердің ызыңдауынан, шырылдауынан да бйқауға болады.</w:t>
      </w:r>
    </w:p>
    <w:p>
      <w:pPr>
        <w:pStyle w:val="Normal"/>
        <w:tabs>
          <w:tab w:val="clear" w:pos="708"/>
          <w:tab w:val="left" w:pos="0" w:leader="none"/>
          <w:tab w:val="left" w:pos="567" w:leader="none"/>
          <w:tab w:val="left" w:pos="1134" w:leader="none"/>
          <w:tab w:val="left" w:pos="1276" w:leader="none"/>
        </w:tabs>
        <w:ind w:firstLine="567"/>
        <w:jc w:val="both"/>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Барлық нәрселер күйреуге беріледі, бірақ та әлемдік ырғақ мәңгілік, соған бағынады. Сэами өзінің «Гүл айнасы» деген трактатында «өмірдің шегі бар, бірақ «но -» -ның шегі жоқ, болмайды да» деп өзінің ойын түйіндейді</w:t>
      </w:r>
    </w:p>
    <w:p>
      <w:pPr>
        <w:pStyle w:val="Normal"/>
        <w:tabs>
          <w:tab w:val="clear" w:pos="708"/>
          <w:tab w:val="left" w:pos="0" w:leader="none"/>
          <w:tab w:val="left" w:pos="567" w:leader="none"/>
          <w:tab w:val="left" w:pos="1134" w:leader="none"/>
          <w:tab w:val="left" w:pos="1276" w:leader="none"/>
        </w:tabs>
        <w:ind w:firstLine="567"/>
        <w:jc w:val="both"/>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Негізінде егер біз бұл жерде мұқият зер салып оның өнердегі бейнелерінің барлығы «гүлмен» байланысты болып отырады. Сонымен Сэамидің шығармшылығының негізгі сөлі, ең маңызды эстетикалық категориясы әрі оның теориясының маңызды элементі.</w:t>
      </w:r>
    </w:p>
    <w:p>
      <w:pPr>
        <w:pStyle w:val="Normal"/>
        <w:tabs>
          <w:tab w:val="clear" w:pos="708"/>
          <w:tab w:val="left" w:pos="0" w:leader="none"/>
          <w:tab w:val="left" w:pos="567" w:leader="none"/>
          <w:tab w:val="left" w:pos="1134" w:leader="none"/>
          <w:tab w:val="left" w:pos="1276" w:leader="none"/>
        </w:tabs>
        <w:ind w:firstLine="567"/>
        <w:jc w:val="both"/>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Табиғаттағы гүлдер үнемі гүлдемейді, жылдың бір мезгілінде ғана гүлін ашады, ол шындығында керемет құбылыс, ол күтпейтін жағдай, ол адамды таң қалдырады. Сол сияқты «но» өнері де мейлінше таң қаларлық жжжағдай деуге болады. Сонымен жапондықтардың ұлттық өнерінің ерекшелігі гүл мен актер өнерінің арасында ұқсастықтар бар деп түсінеді. Алжапондарда ең жоғарғы ойын стилі «сыры белгісіз гүл», ол адамға болымсыздықтың немесе бейболмыссыздықтың сұлулық стилі.</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Бейболмыссыздықтың барлық өмірдің потенциалдық мүмкіндігін білдіреді. Ол суреткердің қиялына берілмейді. Ал, болмыс болса, бейболмыссыздықтың шеткі көріністері. Бей болмыссыздықтан болмыс туындайды, сонымен қатар болмыс пен болмыссыздық бір – біріне өтеді.</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t xml:space="preserve">2.Сонымен жоғарыда аңғарғандай, жапон халқының ежелден қалыптасқан өздерінің тарихи бай дәстүрлері бар. Ал, олардың өнерін алатын болсақ, қандай ғылыми – практикалық мәні бар ұғымдары, категориялары, заңдары, қағидалары – ережелері бар екеніне көзіміз жетіп отыр. Жапондықтардың өнерлерінің ерекше шынайы объективтік таланттары, дарындары рухани айқындалған ақиқат дүниетаным бар деуге болатын тарихи ескерткіштері мол. </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Сонымен қатар Жапон елінің тұрмыстары мен отбасыларының да қалыптасқан дәстүрлері бар. Олардың қазіргі заманғы заңдарына сай 16 жасқа толған ер кісілер ұлттіқ дәстүріне де құлақ аса отырып, үйленуіне болады. Бірақ үйленетіндер ата – аналарының келісімін алуы керек.</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Қазақ халқының тарихи дәстүрі, тәртібі сияқты жапондықтар да өздерінің туысқандарына, асырап алған балаларымен тұрмыс құруға рұқсат бермейді.</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 xml:space="preserve">Некеге тұру үшін заңдары бойынша ата – аналарының немесе юостарының, жеңгетайларының қолдауы, кеңесі бойынша да жасалады.Тұрмысқа шығатын қыздардың бір жағынана тектік қасиеттері, статустері, сосын шаруашылықты игеру қабілеттері, білімі, денсаулығы, ақыл – парасаты ескеріледі. Жігіттің де мүмкіндіктері ескеріледі, мысалы, оның жанұяны ұстауға материялдық қабілеті, жағдайы, тіптен олардың темпераменттері де тұрмыс құрғанда ескеріледі. Ал көбінесе жапондықтар жастар тұрмыс құрғанда әртүрлі гороскопқа да жүгінеді, бірақ оның көптеген көрсеткіштері бір – біріне қайшы болатыны белгілі. </w:t>
      </w:r>
    </w:p>
    <w:p>
      <w:pPr>
        <w:pStyle w:val="Normal"/>
        <w:tabs>
          <w:tab w:val="clear" w:pos="708"/>
          <w:tab w:val="left" w:pos="0" w:leader="none"/>
          <w:tab w:val="left" w:pos="567" w:leader="none"/>
          <w:tab w:val="left" w:pos="1134" w:leader="none"/>
          <w:tab w:val="left" w:pos="1276" w:leader="none"/>
        </w:tabs>
        <w:ind w:firstLine="567"/>
        <w:jc w:val="both"/>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 xml:space="preserve">Екі жасты қосатын, таныстырытын біздің тілмен айтқанда, жеңгетайлар жігіт пен қалыңдықтың бір – біріне сай келетін, бір – біріне қандай отбасын құрайтын мүмкіндіктерін анықтайды. </w:t>
      </w:r>
      <w:r>
        <w:rPr>
          <w:rFonts w:cs="Kz Times New Roman" w:ascii="Kz Times New Roman" w:hAnsi="Kz Times New Roman"/>
          <w:bCs/>
          <w:i/>
          <w:lang w:val="kk-KZ"/>
        </w:rPr>
        <w:t>Кеоссикалық</w:t>
      </w:r>
      <w:r>
        <w:rPr>
          <w:rFonts w:cs="Kz Times New Roman" w:ascii="Kz Times New Roman" w:hAnsi="Kz Times New Roman"/>
          <w:b/>
          <w:bCs/>
          <w:lang w:val="kk-KZ"/>
        </w:rPr>
        <w:t xml:space="preserve"> </w:t>
      </w:r>
      <w:r>
        <w:rPr>
          <w:rFonts w:cs="Kz Times New Roman" w:ascii="Kz Times New Roman" w:hAnsi="Kz Times New Roman"/>
          <w:lang w:val="kk-KZ"/>
        </w:rPr>
        <w:t>вариант бойынша негізінде екі жастың тұрмыс құруына ата – аналарының рұқсаты керек.</w:t>
      </w:r>
    </w:p>
    <w:p>
      <w:pPr>
        <w:pStyle w:val="Normal"/>
        <w:tabs>
          <w:tab w:val="clear" w:pos="708"/>
          <w:tab w:val="left" w:pos="0" w:leader="none"/>
          <w:tab w:val="left" w:pos="567" w:leader="none"/>
          <w:tab w:val="left" w:pos="1134" w:leader="none"/>
          <w:tab w:val="left" w:pos="1276" w:leader="none"/>
        </w:tabs>
        <w:ind w:firstLine="567"/>
        <w:jc w:val="both"/>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 xml:space="preserve">Жапон елінің белгілі журналисттерінің айтуы бойынша, қыздары отбасында алатын орнын </w:t>
      </w:r>
      <w:r>
        <w:rPr>
          <w:rFonts w:cs="Kz Times New Roman" w:ascii="Kz Times New Roman" w:hAnsi="Kz Times New Roman"/>
          <w:bCs/>
          <w:i/>
          <w:lang w:val="kk-KZ"/>
        </w:rPr>
        <w:t>кондуциондық 3 өсиет</w:t>
      </w:r>
      <w:r>
        <w:rPr>
          <w:rFonts w:cs="Kz Times New Roman" w:ascii="Kz Times New Roman" w:hAnsi="Kz Times New Roman"/>
          <w:lang w:val="kk-KZ"/>
        </w:rPr>
        <w:t xml:space="preserve"> бойынша анықтайды: қызы - әкесі үшін жанын пида етуге тиісті, әйелі – күйеуі үшін жанын пидп етуі керек. Сол сияқты баласы болса, ол үшін де жанын пида етуге тиісті.</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Сонымен қатар жапон халқында отбасында ерінің әйеліне жүргізетін билігі зор. Ол әйелінің тыңдап, бағынып, қызмет етуін қалайды. Жапондықтардың отбасының заңы да өте қатал. Сонымен отбасындағы ерлер мен әйелдердің бір – бірлерімен өзара сұхбаттау нормалары бар.</w:t>
      </w:r>
    </w:p>
    <w:p>
      <w:pPr>
        <w:pStyle w:val="Normal"/>
        <w:tabs>
          <w:tab w:val="clear" w:pos="708"/>
          <w:tab w:val="left" w:pos="0" w:leader="none"/>
          <w:tab w:val="left" w:pos="567" w:leader="none"/>
          <w:tab w:val="left" w:pos="1134" w:leader="none"/>
          <w:tab w:val="left" w:pos="1276" w:leader="none"/>
        </w:tabs>
        <w:ind w:firstLine="567"/>
        <w:jc w:val="both"/>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Жапондықтар қонаққа барғанда, көпшілік орындарға, мекемелерге кіргенде алдымен ер кіреді, әйелі оған жол бергені жөн. Жапон елінің әйелдері бөтен адамдармен сөйлескенде, өзінің күйеуінің атын атамай «мырза» немесе «үй иесі» деп атайды. Міне жапон халқының отбасының жайы туралы, қазақ халқының дәстүріне жақын қалыптасқан түсініктері бар.</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lang w:val="kk-KZ"/>
        </w:rPr>
      </w:pPr>
      <w:r>
        <w:rPr>
          <w:rFonts w:cs="Kz Times New Roman" w:ascii="Kz Times New Roman" w:hAnsi="Kz Times New Roman"/>
          <w:b/>
          <w:bCs/>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lang w:val="kk-KZ"/>
        </w:rPr>
      </w:pPr>
      <w:r>
        <w:rPr>
          <w:rFonts w:cs="Kz Times New Roman" w:ascii="Kz Times New Roman" w:hAnsi="Kz Times New Roman"/>
          <w:b/>
          <w:bCs/>
          <w:lang w:val="kk-KZ"/>
        </w:rPr>
        <w:t>Бақылау сұрақтары:</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t>1.Жапондықтардың эстетикалық принциптері және дүниетанымы.</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2.Жапондық поэзия хайку.</w:t>
      </w:r>
    </w:p>
    <w:p>
      <w:pPr>
        <w:pStyle w:val="Normal"/>
        <w:tabs>
          <w:tab w:val="clear" w:pos="708"/>
          <w:tab w:val="left" w:pos="0" w:leader="none"/>
          <w:tab w:val="left" w:pos="567" w:leader="none"/>
          <w:tab w:val="left" w:pos="1134" w:leader="none"/>
          <w:tab w:val="left" w:pos="1276" w:leader="none"/>
        </w:tabs>
        <w:ind w:firstLine="567"/>
        <w:jc w:val="both"/>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3.Жапондықтардың салт-дәстүрлері</w:t>
      </w:r>
      <w:r>
        <w:rPr>
          <w:rFonts w:cs="Kz Times New Roman" w:ascii="Kz Times New Roman" w:hAnsi="Kz Times New Roman"/>
          <w:b/>
          <w:bCs/>
          <w:lang w:val="kk-KZ"/>
        </w:rPr>
        <w:t>.</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lang w:val="kk-KZ"/>
        </w:rPr>
      </w:pPr>
      <w:r>
        <w:rPr>
          <w:rFonts w:cs="Kz Times New Roman" w:ascii="Kz Times New Roman" w:hAnsi="Kz Times New Roman"/>
          <w:b/>
          <w:bCs/>
          <w:lang w:val="kk-KZ"/>
        </w:rPr>
      </w:r>
    </w:p>
    <w:p>
      <w:pPr>
        <w:pStyle w:val="Normal"/>
        <w:tabs>
          <w:tab w:val="clear" w:pos="708"/>
          <w:tab w:val="left" w:pos="0" w:leader="none"/>
          <w:tab w:val="left" w:pos="567" w:leader="none"/>
          <w:tab w:val="left" w:pos="1134" w:leader="none"/>
          <w:tab w:val="left" w:pos="1276" w:leader="none"/>
        </w:tabs>
        <w:ind w:firstLine="567"/>
        <w:jc w:val="both"/>
        <w:rPr/>
      </w:pPr>
      <w:r>
        <w:rPr>
          <w:rFonts w:cs="Kz Times New Roman" w:ascii="Kz Times New Roman" w:hAnsi="Kz Times New Roman"/>
          <w:b/>
          <w:bCs/>
          <w:lang w:val="kk-KZ"/>
        </w:rPr>
        <w:t>Негізгі әдебиет:</w:t>
      </w:r>
      <w:r>
        <w:rPr>
          <w:rFonts w:cs="Kz Times New Roman" w:ascii="Kz Times New Roman" w:hAnsi="Kz Times New Roman"/>
          <w:lang w:val="kk-KZ"/>
        </w:rPr>
        <w:t xml:space="preserve"> 76,88,90,100,102</w:t>
      </w:r>
    </w:p>
    <w:p>
      <w:pPr>
        <w:pStyle w:val="Normal"/>
        <w:tabs>
          <w:tab w:val="clear" w:pos="708"/>
          <w:tab w:val="left" w:pos="0" w:leader="none"/>
          <w:tab w:val="left" w:pos="567" w:leader="none"/>
          <w:tab w:val="left" w:pos="1134" w:leader="none"/>
          <w:tab w:val="left" w:pos="1276" w:leader="none"/>
        </w:tabs>
        <w:ind w:firstLine="567"/>
        <w:jc w:val="both"/>
        <w:rPr/>
      </w:pPr>
      <w:r>
        <w:rPr>
          <w:rFonts w:cs="Kz Times New Roman" w:ascii="Kz Times New Roman" w:hAnsi="Kz Times New Roman"/>
          <w:b/>
          <w:bCs/>
          <w:lang w:val="kk-KZ"/>
        </w:rPr>
        <w:t>Қосымша әдебиет:</w:t>
      </w:r>
      <w:r>
        <w:rPr>
          <w:rFonts w:cs="Kz Times New Roman" w:ascii="Kz Times New Roman" w:hAnsi="Kz Times New Roman"/>
          <w:lang w:val="kk-KZ"/>
        </w:rPr>
        <w:t xml:space="preserve"> 75,78,79,89,92,93,94</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0" w:leader="none"/>
          <w:tab w:val="left" w:pos="567" w:leader="none"/>
          <w:tab w:val="left" w:pos="1134" w:leader="none"/>
          <w:tab w:val="left" w:pos="1276" w:leader="none"/>
        </w:tabs>
        <w:ind w:firstLine="567"/>
        <w:jc w:val="both"/>
        <w:rPr/>
      </w:pPr>
      <w:r>
        <w:rPr>
          <w:rFonts w:cs="Kz Times New Roman" w:ascii="Kz Times New Roman" w:hAnsi="Kz Times New Roman"/>
          <w:b/>
          <w:bCs/>
          <w:lang w:val="kk-KZ"/>
        </w:rPr>
        <w:t xml:space="preserve">Тақырып 20  Жапония мәдениетінің ұлттық  </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lang w:val="kk-KZ"/>
        </w:rPr>
      </w:pPr>
      <w:r>
        <w:rPr>
          <w:rFonts w:cs="Kz Times New Roman" w:ascii="Kz Times New Roman" w:hAnsi="Kz Times New Roman"/>
          <w:b/>
          <w:bCs/>
          <w:lang w:val="kk-KZ"/>
        </w:rPr>
        <w:t>дәстүрлері</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lang w:val="kk-KZ"/>
        </w:rPr>
      </w:pPr>
      <w:r>
        <w:rPr>
          <w:rFonts w:cs="Kz Times New Roman" w:ascii="Kz Times New Roman" w:hAnsi="Kz Times New Roman"/>
          <w:b/>
          <w:bCs/>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t>Ұлттық үй және шай рәсімі</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 xml:space="preserve">2. Шай  шеруінің  атрибуттары </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lang w:val="kk-KZ"/>
        </w:rPr>
      </w:pPr>
      <w:r>
        <w:rPr>
          <w:rFonts w:cs="Kz Times New Roman" w:ascii="Kz Times New Roman" w:hAnsi="Kz Times New Roman"/>
          <w:b/>
          <w:bCs/>
          <w:lang w:val="kk-KZ"/>
        </w:rPr>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 xml:space="preserve"> </w:t>
      </w:r>
      <w:r>
        <w:rPr>
          <w:lang w:val="kk-KZ"/>
        </w:rPr>
        <w:t>1.Ұлттық  үй  және  шәй  рәсімі</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 xml:space="preserve"> </w:t>
      </w:r>
      <w:r>
        <w:rPr>
          <w:lang w:val="kk-KZ"/>
        </w:rPr>
        <w:t>Жапондықтардың    табиғатқа  деген  ерекше  махаббаты  жайлы  айтып  кеткен   дүниелерге   мысал   келтіріп,  негізгі  факт,  дәләл  келтіретін   кез  жетті.   Дәлел  ретінде   ұлттық  үй  мен  шай  салтанатын  алайық.</w:t>
      </w:r>
    </w:p>
    <w:p>
      <w:pPr>
        <w:pStyle w:val="Normal"/>
        <w:tabs>
          <w:tab w:val="clear" w:pos="708"/>
          <w:tab w:val="left" w:pos="0" w:leader="none"/>
          <w:tab w:val="left" w:pos="567" w:leader="none"/>
          <w:tab w:val="left" w:pos="1134" w:leader="none"/>
          <w:tab w:val="left" w:pos="1276" w:leader="none"/>
        </w:tabs>
        <w:ind w:firstLine="567"/>
        <w:jc w:val="both"/>
        <w:rPr/>
      </w:pPr>
      <w:r>
        <w:rPr>
          <w:lang w:val="kk-KZ"/>
        </w:rPr>
        <w:t xml:space="preserve">     </w:t>
      </w:r>
      <w:r>
        <w:rPr>
          <w:lang w:val="kk-KZ"/>
        </w:rPr>
        <w:t>Жапон     үйі – бұл  ең  біріншіден,  бағаналарға  ортнатылған   шатыр.  Біздің   түсінігіміз   бойынша,  үй   ең  алдымен  қабырғалардан,  содан  кейін  шатырын   тұрғызу  шарт.  Жапон  елінде  барлығы  керісінше,  олардың  үйлерінде  тұрақты   қабырға,  есік,  терезе  деген    түсініктер    басты  емес,  өйткені   олардың  үйлернінде  қабырғаларды  кез  келген  уақытта  жылжытуға   не  болмаса  тіптен  алып  тастауға  болады.  Мұндай   жылжымалы  есіктер   таза  ақ  қағазбен  қапталып, есіктің  де,  терезенің  де,  сондай-ақ  қабырғаның  да   рөлін  бір  уақытта  атқарып  тұрып,  сезди  деп  аталады.  Ал  бөлмелердің  арасындағы  жылжымалы  есіктер  түрлі-түсті   бояуларға  боялып,  фусума   деп  аталады.</w:t>
      </w:r>
    </w:p>
    <w:p>
      <w:pPr>
        <w:pStyle w:val="Normal"/>
        <w:tabs>
          <w:tab w:val="clear" w:pos="708"/>
          <w:tab w:val="left" w:pos="0" w:leader="none"/>
          <w:tab w:val="left" w:pos="567" w:leader="none"/>
          <w:tab w:val="left" w:pos="1134" w:leader="none"/>
          <w:tab w:val="left" w:pos="1276" w:leader="none"/>
        </w:tabs>
        <w:ind w:firstLine="567"/>
        <w:jc w:val="both"/>
        <w:rPr/>
      </w:pPr>
      <w:r>
        <w:rPr>
          <w:lang w:val="kk-KZ"/>
        </w:rPr>
        <w:t xml:space="preserve">       </w:t>
      </w:r>
      <w:r>
        <w:rPr>
          <w:lang w:val="kk-KZ"/>
        </w:rPr>
        <w:t>Жапон  үйінің   ішіне  көз  салсақ,  алғашқы  болып  көзге   түсетін  ол  ешбір  жиһаздың  болмауы.  Көз  алдымызға  ешбір  өзгерістерге   ұшырамаған,   таза  табиғи  ағаштан  жасалған   бағаналар,  тағы  да  сондай  ағаштан  жасалған  шатыр,  үйдің  сыртқы  және  ішкі  қабырғалары,  сезди   және  фусума  бірден  анық  түседі.  Сырттан  ақ  қағаз  арқылы   жарық  түсіп  тұрады.  Аяқ  астында,  еденнің  үстіне  төселген  жайлы,   әрі  жұмсақ  шөптен  жасалған  жабын.  Жабынды   татами  деп  атайды.  Еденде  осы  шөптен  төселген  жабыннан  басқа  ештене жоқ.  Міне,  нағыз  жапондық   үйдің  көрінісі.  Табиғатпен   деген  өзгеше  байланыстылық  деп  осыны  айт!  Осындай   көріністі,  жоғарыда  айтылып  кеткен,  жапондықтардың  санасында  берік  қалыптасқан,  табиғатқа  деген  сүйіспеншілік,  оған  деген аса  жақындықтың   белгісі.  Олардың   түсінігі  бойынша,   үй  ішінде  ешбір   бөгде   заттар    орын   алмау   керек,  өйткені   бұл   бұл  табиғатпен  жақындыққа  кедергі   болады,  барлығы   натуралды  болуы тиіс.Негізінен,   үйдің   осындай  құрылысы    табиғат   жағдайына     тікелей   байланыстылығында  екеніне   ешқандай   күмәнім  жоқ.  Жиі  болып   тұратын    жер  сілкіністерге  байланысты  біз  сияқты  кірпіштен  қаланған   ауыр  үйлерде   тұру   аса  қауыпты  болар.  Жылжымалы  қабырғалар  жер  асты   дүмпулеріне,  бетон  қабырғаларына  қарағанда   берік  болып  келеді,  сондай-ақ  бұндай   қабырғалардың  құлауынан   адам   улкен   зардап  шекпейді.   Олар   жеңіл   және  оларды    қайтадан  тұрғызу   көп  еңбекті   қажет   етпейді.  Бұл  да  жапон  үйінің  ерекше  құрылымының  себебі   болуы  мүмкін.  Дегенмен    ең  басты   мақсат – табиғатқа    жақын  болу,  одан  оқшауланбау,   керісінше   табиғилыққа  ұмтылудың  бірден  бір   көрінісі. Жапон    үйінің  негізгі   бейнесі  ондағы  кеңістік  құрылымы.  Бөгде   заттар  жоқ,   олар   тек  керек   кезде    ғана  пайда  болып,  арнайы  жерлеріне   қайта  оралады.  Мұндағы  басты  мақсат – кеңістікті   жоймау. Көлемі   үлкен  жиһаздарды,  сондай-ақ   тағы  басқа  үй шаруасының заттарын  тек  қажет   болғанда  ғана   сыртқа  шығарылады.   Бұл  көрініс  басқа  елдердің   өмір  салтынан  ерекше   өмір  салты  болып  табылады.  Жапон   үйінде   бір  бөлме  бірнеше  қызмет атқаруы  да   ғажап нәрсе  емес.   Тәулік  уақытына   қарай,  бір  бөлменің  түнгі   уақытта   жататын  бөлмеге  айналуы,   ас   кезінде  ас  бөлмеге,   сондай-ақ  жұмыс   жасайтын  бөлмеге  айналуы  ғажап  емес.  Бұл  жапон   үйіндегі  интерьер  ерекшелігі.  Бөлме  араларында  жылжымалы   қабырғалар   қолданатындықтан,  үйдің  ішкі  бөлмелерін   тез  ауыстыруға  жол  ашады. Әрбір  затқа  арналған   тұрақты  орынның  болмауы,   интерьерді  қабылдауға    үлкен  үлесін  тигізді.  Жапон    халқында    интерьер   түсінігі    өзгермелі,   уақытша   деген   сөздермен   теңеседі.   Оның    негізі  ретінде  көлем  емес,  кеңістік   болып  табылады.  Бұл  кеңістік   жапон  үйінің  тұақты  бөлігі,   басқаның  барлығы  уақытша. Кеңістік   -  әр  үйдегі  міндетті  нәрсе.  Ол  әрқашанда    болуы  қажет.  Ол  көне  заманнан  қалыптасты  және  қазіргі   күнге  дейін  де  сақталған.Кеңістікпен    қатар,  жапон  үйінің   ажырамас  бөлігі ол – токонома.   Токонома – бұл   үйдің  бір   қабырғасына  орнатылған  ойық,  осы  ойық  ішінде   қашан  болмасын  әсем  композицияның көрінісіне  толы.  Ол   гүл   немесе   ағаш   бұтағы,  ағаш   жапырағы   немесе  икебана  болуы  мүмкін.  Қандай   нәрсе  болмасын,   ол  тікелей  табиғат өнімі  болуы  тиіс.  Бұл   бұзылмас  шарт. Жапондықтар   үшін  интерьердің   эмоциялық   сиқыры,  осы  токонома  арқылы,   осындағы   табиғаттың   бір бөлігі  арқылы,   жапон   халқы   табиғатпен   бірлестікті   сезеді. Жылжымалы   қабырға   есік  арқылы   ішкі  кеңістік   сыртқы   кеңістікке   «ағылып»   шығады.  Үй   іші   мен  үй  сыртындағы   кеңістік бірігіп   бірігеді.   Осы  арқылы   ішіндегі   интерьер   мен   үй  сыртындағы  бау-бақша   бөлінбес  біртектілікке   келеді.   Бау-бақша – ол   үй  интерьерінің  бір  ажырымас   бөлігі  болып  табылады.  Мұндағы    бақша  келесі  бөлме   ретінде  қабылданады.   Осының   нәтижесінде   жапондық  үйдің   эмоционалдық   идеясы   мен  мақсаты – ол   табиғатпен   бірлесу, одан   бөлінбеу,  оған  қарай   ұмтылу.  Осы   аталған  дүниелердің  барлығын  жүзеге   асырушы  рөлін   жапондықтардың    бақтары   атқарады.  Бақ   тек   психологиялық  жағынан  емес,  сондай-ақ   рухани,  эмоционалдық  жағынан   байыту   рөлін   атқарады.  Табиғатпен   деген  етене  байланыс  жапон  жанының   рухани   өмірінің  азығы.  Бақ    жапон  халқы  өнерінің  бір   түрі,   ал  өмірі  үшін  бөлінбес, бөлігі  болып   табылады.Тағы   да   айта  кететін жайт,  жапон  халқына  тән  еденде   тізе бүгіп отыру  салты.    Тағы    да  табиғатқа  деген   байланыс,   онымен  жақындасуға  құлшыныс  байқалады.   Үйдегі   еден   «өмірдің  көзі»   делінеді,   яғни   сол «көзге»  барынша  жақын  болу  керек.Тізе   бүгіп,  жартылай   дене  кейпінде   отыру   бақтағы   әсем    табиғатты   қызықтау  үшін  де  қалыптасып   салт-дәстүрдің   түріне  айналған.  Осының   арқасында,  интерьердің  пропорционалдығы,   бөлменің   биіктігі,  заттардың    көлемі  деген   ұғымдар   жарты   денеге   көлемдес   болды. Еденде    отыру  салты  үй   жиһаздарының  ішінде   отыруға   арналған   заттардың   болмауын  да   түсіндіреді.   Сондай-ақ,   жапондық    үй   жиһазының    ішінде   үстел   де  болмаған.  Үстелдің  басында   тамақтану – бірлестіктің   негізгі   көрсеткіші  еді.  Ал   жапондықтар   болса,  мұндай   жағдайға   көңіл    бөлмейді.   Олардың   ойынша   бірлестікке  тек  табиғат   арқылы   жетуге   болады.  Тізерлеп   отырып,  бақтың   әсем  табиғатының   көріністерін  бақылау    барысында,   солардың   пікірінше,  бірлік  те,   тыныштық   та,   рухани  байлық   та   келеді.  Үйдегі   заттардың  негізгі   рөл  атқармайтындығы  бұл  қағида.  Осындай  көзқарастар  арқасында  халық  арасында   көптеген   салалар  пайда  болды.  Пайда  болған салалар  өнер  тілін,  поэзияны,  бейнелеу  өнерін  тудырып   қана  қоймай,  сонымен  қатар,   кішігірімнен   үлкендік   маңыздылықты   көруге   үйретті.  Осы   кішігірімнен  үлкендік  маңыздылықты  көру  қабілеті,  жапон  үйі   ішінде  токономаның   пайда  болуынан  алып  келді.  Осы  токономадағы  кішігірім  композиция  арқылы,  олар  табиғаттың  әсемдігін,  әсерлігін  «ерекше  тілмен»   жеткізеді.  Токонома  жапондықтар  үйінде  үлкен  маңызға   ие.  Осы  себептен  токономадағы  композицияға  арнап,   өнер  салаларын  өмірге  әкелу  орын  алды.  Айтылған  өнер  салалары  бонсаи  мен  бонсэки  деп  аталады. Бонсаи  мен  бонсэки   бұл  ерекше сәнді  өнер.  Мұндай   декорлық  өнермен   арнайы  шұғылданатын   адамдар  айналысады.  Мамандар    жанжақты   жандар  болуы  қажет.</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 xml:space="preserve">    </w:t>
      </w:r>
      <w:r>
        <w:rPr>
          <w:lang w:val="kk-KZ"/>
        </w:rPr>
        <w:t xml:space="preserve">Бонсаи   мен  бонсэкидің   айырмашылығы   жайлы  айтсақ,  ол  табиғатты   бейнелеу   кезіндегі  көлемге   тікелей  байланысты.  Егер  біз   өсіп  тұрған   қайын   ағашының  бұтағын,  тек  бұтағын   ғана  жұлып  алып,  көлемі  кішігірім  келетін  композиция  жасалса,  онда   ол  бонсаи   болады.  Ал  егер  де  біз  тек   бөлікті  ғана  емес,  тұтастай  ағаш,  айналасындағы  ағып  жатқан   бұлақ,   жердегі  көк   барлығын   алсақ,  онда   осындай  композиция  бонсэки   деп   аталады.  Міне,  жапон    халқының   ұлттық   үйінің  көрінісі  осындай,  бірімен  бірі өте   тығыз   байланысты,  табиғатқа   деген   сүйіспеншіліктен   туған   айрықша   салт,  ұлттық   наным  түрлері   тіпті,  оқып   отырып,  шынымен   де  табиғатпен,  жапон   табиғатын   сезініп   ерекше   байланыстылығын  сезінгендей   боласын.     </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 xml:space="preserve">        </w:t>
      </w:r>
      <w:r>
        <w:rPr>
          <w:lang w:val="kk-KZ"/>
        </w:rPr>
        <w:t>Тағы   да   табиғатпен  өзгеше  байланыстылығын  аңғартатын  жапон  елінің   салты   ол – шай   салтанаты.  Шай  рәсімі,  алғашқыда  Қытай  елінде  Тан  кезеңінде  пайда  болды. Жапонияда  шай  IX  ғасырдың  аяғында  пайда болғанына  қарамастан,  төрт  ғасырдай  уақыт  өткен  соң, яғни  XIII ғасырда, күнделікті  шай  ішу  үлкен  шай  шеруіне  айналды.        Алғашқыда  шай  рәсімі екі  бағытта  дамыды:  бірі – материалдық, яғни ыдыс-аяқ, арнайы  шайға   арналған  кішігірім  тостағандар, су  қайнататын   түрлі ыдыстар жәнә т.б.  көптеген  заттар  болса,  екіншісі – рухани,  яғни  көптеген рәсімдер, кезегімен  қатал  түрде  жүретін  біршама  іс-қимылдармен қамтылған. Осыған  орай, гулдерді  табиғат  өнерінің  туындысына  айналдыратын,  қазіргі  таңда  дүниежүзіне  әйгілі,  өзінің   ерекшелігімен  көпшілікті  тамсандырған – икебана, осы рәсімде  өз  орынын  тапқан. Оның «тябана» атты  түрі  шай  рәсімінде  қолданылады.</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r>
    </w:p>
    <w:p>
      <w:pPr>
        <w:pStyle w:val="Normal"/>
        <w:tabs>
          <w:tab w:val="clear" w:pos="708"/>
          <w:tab w:val="left" w:pos="0" w:leader="none"/>
          <w:tab w:val="left" w:pos="567" w:leader="none"/>
          <w:tab w:val="left" w:pos="1134" w:leader="none"/>
          <w:tab w:val="left" w:pos="1276" w:leader="none"/>
        </w:tabs>
        <w:ind w:firstLine="567"/>
        <w:jc w:val="both"/>
        <w:rPr/>
      </w:pPr>
      <w:r>
        <w:rPr>
          <w:lang w:val="kk-KZ"/>
        </w:rPr>
        <w:t xml:space="preserve">       </w:t>
      </w:r>
      <w:r>
        <w:rPr>
          <w:lang w:val="kk-KZ"/>
        </w:rPr>
        <w:t xml:space="preserve">Басында, XIV  ғасырда, шай рәсімі - «шай ойыны» (тя-суки),  көңіл  көтерудің  бір  тәсілі  ретінде  болып, кейін  тіпті  шайдің  сұрыптарын  анықтайтын  жарыс  түріне  айналып кетті. Рәсім   ортағасырлық   Жапонияға  ұлттық   дәстүрге  айналды.  Көбіне рәсім  қызығын көрген  зиялы  қауым  болған. Хэйан өз билігі  кезінде  рәсімге  әсем  киімдер, хош  иістер,  өлең жазу  мен  пейзаж  салуды  да  қосқан  екен.  Муромати  билік  еткен  кезінде  шай  ойыны  аса   үлкен тойға  айналып,  сарайдағы  ең  үлкен  бөлмеде  өткен  екен. Рәсімді  өткізу негізінен өзінің  беделін,  байлығын  көрсетудің  бір  тәсіліне  айналып  кетті.  Көбіне  рәсім үлкен  тойға  айналып, қазағымыздың  айтысы  ұқсап,  кешті поэзиямен  аяқтаған. Бірақ  бірте-бірте   алғы  орынға  рәсімнің  моральдық-эстетикалық   негізі  шықты. Сылдырлаған  ыдыстар  қарапайым  ыдытар  қатарына  қосыла  бастады,  шай  үйлері  мен  бөлмелерінің  ауданы  азая  бастады,  рәсімге  қатысушылар  саны  азайды. Сонымен  қатар,  қатысушылар  сословиесі де  өзгерді,  үшінші  сословие  адамдары  пайда болды.Тек үй иесі мен  қонақтың  арасындағы  кездесуге  «өмірдегі  ең  алғашқы  және ең  ақырғы  кездесу»  ұстанымын  қолданған. Оның  мағынасы  мынада, мейлі  ең  жақын  адам болса  да,  бұл  дүниеде  ең  ақырғы  рет  көрісіп,  осы  күннен  кейін  еш  көріспейтіндей  етіп  әңгімелесу ( немесе үндемей  отыру ).  Ал  көпшілікке  рәсім  мынадай  ұстаным  ойлап  тапты – «индивидттерді  бір  топқа  біріктіру»,  яғни  тіпті  бірін-бірі  танымай  отырған  жиылған қауым  рәсімнің  аяғында  жақтастарға  айналады.   Осындай   ұстанымдар  тек  XV  ғасырдың  ортаңғы  кезеңінде  тұрақталып,  шіркеулік  шай ішуден,  беделділердің  көңіл  көтеруінен,  «шай  жиындарынан»  - </w:t>
      </w:r>
      <w:r>
        <w:rPr>
          <w:i/>
          <w:iCs/>
          <w:lang w:val="kk-KZ"/>
        </w:rPr>
        <w:t>шай  рәсәмі</w:t>
      </w:r>
      <w:r>
        <w:rPr>
          <w:lang w:val="kk-KZ"/>
        </w:rPr>
        <w:t xml:space="preserve"> (тя-но-ю)  пайда  болады.</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 xml:space="preserve">   </w:t>
      </w:r>
      <w:r>
        <w:rPr>
          <w:lang w:val="kk-KZ"/>
        </w:rPr>
        <w:t>Шай  рәсімінің  негізгі  ерекшелігі – оған  байланысты  арнайы  архитектуралық  құрылыстар  - шай  үйі (тясицу)  және  сонымен  біртұтастықты  құрайтын  шай  бақшасы  (тянива). Шай  бақшасы  бақшаның  құрылысы  емес,  қызметіне  байланысты  бір  түріне  айналды. Оның  құрылысы, сол  баяғы  бақша  тәрізді: ағаштар,  тастар  мен  түрлі  өсімділерден  тұрады. Көп  ұзамай  біршама  қосындылар  еңгізілді:  тастан  жасалған, қол  жууға  арналған  құдық  тәрізді   үлкен  ыдыс пен тастан  қашалған  зор  шамдар. Әрине,  жаңа  архитектурасы  мен   бақшаның  біршама  өзгерісі  үлкен  тарихи  жолды өтпей қалыптасуы  мүмкін  емес,  бұрыннан  анық, дайын  және  жұртшылықтың  өзі  өндеп  кеткен, өзге және  өздерінің  ұлттық  тәсілдерін  пайдаланып  қаланған  өнер.</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 xml:space="preserve">   </w:t>
      </w:r>
      <w:r>
        <w:rPr>
          <w:lang w:val="kk-KZ"/>
        </w:rPr>
        <w:t>Жапон  ұлты   шай  рәсімінің  негізгі  жаратушысы  Нара  жерінде  тұрған  буддалық  монах  Мурата   Дзюко  немесе  Сюко (1422-1502)  деп  санайды.  Дзюконың  сіңірген  еңбегі  зор. Ол  ең  бірінші  шай  рәсіміне  арналған жеке  үй  ойлап  тапты.  Бұл   үй  қарапайым   материалдардан  жасалған -  ағаш,  бамбук,  солома. Үйдің   ауданы  кең  болмады, бірақ   мәні  мен  негізгі  ойы  анағұлым   кең  болды. Буддалық  монах   рәсімнің негізгі төрт  ұстанымын  көрсетті:  жайлылық,  құрмет,  тазалық  және  тыныштық.   Рәсімнің  негізгі  ұстанымдары,  үй  құрылысы,  ойы, ішкі  тереңдігінің  барлығы  буддизмнің  негізгі  қағидаларына  сәйкес келеді.</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 xml:space="preserve">     </w:t>
      </w:r>
      <w:r>
        <w:rPr>
          <w:lang w:val="kk-KZ"/>
        </w:rPr>
        <w:t>Дзюконың  жолын  жалғастырушы  - Сакаи тұрғыны  Такэно  Дзёо(1504-1555)  да  өз  үлесін  қосты.  Ол  негізгі  ыдыс және  құрылыстарға  табиғилық ,  оларды  адам  емес  табиғат  жаратты  деген  көзқарас қалыптастыру  мақсатында.</w:t>
      </w:r>
    </w:p>
    <w:p>
      <w:pPr>
        <w:pStyle w:val="Normal"/>
        <w:tabs>
          <w:tab w:val="clear" w:pos="708"/>
          <w:tab w:val="left" w:pos="0" w:leader="none"/>
          <w:tab w:val="left" w:pos="567" w:leader="none"/>
          <w:tab w:val="left" w:pos="1134" w:leader="none"/>
          <w:tab w:val="left" w:pos="1276" w:leader="none"/>
        </w:tabs>
        <w:ind w:firstLine="567"/>
        <w:jc w:val="both"/>
        <w:rPr/>
      </w:pPr>
      <w:r>
        <w:rPr>
          <w:lang w:val="kk-KZ"/>
        </w:rPr>
        <w:t xml:space="preserve">    </w:t>
      </w:r>
      <w:r>
        <w:rPr>
          <w:lang w:val="kk-KZ"/>
        </w:rPr>
        <w:t>Шай   рәсімінің  қалыптасуына  ең  ақырғы  болып  үлесін  қосқан,   жапонның  зиялы  шай  шебері  Сэн-но-Рикю (1521-1591) .   XVI    ғасыр  шай  дәстүрінің  қалыптасып,  қайнап  сорпасы  бетіне  шыққан  кезең  болды.  Шай  салтына  халық  көшбасшысы  - сегун да,  қара  халық  та  қатыса  алатын  болды.</w:t>
      </w:r>
    </w:p>
    <w:p>
      <w:pPr>
        <w:pStyle w:val="Normal"/>
        <w:tabs>
          <w:tab w:val="clear" w:pos="708"/>
          <w:tab w:val="left" w:pos="0" w:leader="none"/>
          <w:tab w:val="left" w:pos="567" w:leader="none"/>
          <w:tab w:val="left" w:pos="1134" w:leader="none"/>
          <w:tab w:val="left" w:pos="1276" w:leader="none"/>
        </w:tabs>
        <w:ind w:firstLine="567"/>
        <w:jc w:val="both"/>
        <w:rPr/>
      </w:pPr>
      <w:r>
        <w:rPr>
          <w:lang w:val="kk-KZ"/>
        </w:rPr>
        <w:t xml:space="preserve">    </w:t>
      </w:r>
      <w:r>
        <w:rPr>
          <w:lang w:val="kk-KZ"/>
        </w:rPr>
        <w:t xml:space="preserve">Дзэн  буддизмына  арқа  сүйеп  Рикю  өз  концепциясын  ойлап  тапты.  Ол   шай  үйінің  архитектуралық  құрылысынан  бастап,  шай  ішетін  тостағанның  түріне  дейін  өзгертіп,  барлығы  бір  ән салып  тұрған хор  тәрізді  көріністе   болу  керек  деп  ойлады.  Үйдің   кішілігі,  үйде  өзге  қажетсіз  дүниелердің  болмауы,  бос  кеңістік (суньята)  концепциясына  сәйкес  келеді.  Шай   бөлмесінің  атауының  өзі -»сукия» ,  «қиялдың  кеңістігі» деген  мағына  білдіреді. Бос  кеңістік  кедейліктің   белгісі  емес,  рухани  байлықтың  белгісі.  Ал  негізгі  құрмет  идеясы  кіреберіс, есіктің  асаса,   квадрат  түрінде  келуі (60 х  60 см). Шай  бақшасынан  бастап,  барлық  зат  өз  орнында   ешбір   жайсыздық  тудыратын артық  ештене  </w:t>
      </w:r>
    </w:p>
    <w:p>
      <w:pPr>
        <w:pStyle w:val="Normal"/>
        <w:tabs>
          <w:tab w:val="clear" w:pos="708"/>
          <w:tab w:val="left" w:pos="0" w:leader="none"/>
          <w:tab w:val="left" w:pos="567" w:leader="none"/>
          <w:tab w:val="left" w:pos="1134" w:leader="none"/>
          <w:tab w:val="left" w:pos="1276" w:leader="none"/>
        </w:tabs>
        <w:ind w:firstLine="567"/>
        <w:jc w:val="both"/>
        <w:rPr/>
      </w:pPr>
      <w:r>
        <w:rPr>
          <w:lang w:val="kk-KZ"/>
        </w:rPr>
        <w:t>болмайды  және  болуы  мүмкін  емес,  барлығы  классикалық  түрде  тазалық,  бос  кеңітік.  Нағыз  жайлылық, «қиялдың үйі» деп  осыны  айт!</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 xml:space="preserve">      </w:t>
      </w:r>
      <w:r>
        <w:rPr>
          <w:lang w:val="kk-KZ"/>
        </w:rPr>
        <w:t>Тағы   да   айта   кететін   дүние,   шай  үйінің   ұлтттық    үйдегі  сияқты   ерекше   орын  алатын,  ол – токонома,  ал   токономаның   жанындағы   орын   төр  болып  есептеледі.  Негізінен   ол  есікке   қарсы  тұратын,  Рикю  болса,   оған  көп   назар  аударып,   оның  ойығының   тереңдігіне,   жарықтың   дұрыс  түсуіне  көп  көңіл   бөлген.</w:t>
      </w:r>
    </w:p>
    <w:p>
      <w:pPr>
        <w:pStyle w:val="Normal"/>
        <w:tabs>
          <w:tab w:val="clear" w:pos="708"/>
          <w:tab w:val="left" w:pos="0" w:leader="none"/>
          <w:tab w:val="left" w:pos="567" w:leader="none"/>
          <w:tab w:val="left" w:pos="1134" w:leader="none"/>
          <w:tab w:val="left" w:pos="1276" w:leader="none"/>
        </w:tabs>
        <w:ind w:firstLine="567"/>
        <w:jc w:val="both"/>
        <w:rPr>
          <w:b/>
          <w:b/>
          <w:bCs/>
          <w:lang w:val="kk-KZ"/>
        </w:rPr>
      </w:pPr>
      <w:r>
        <w:rPr>
          <w:b/>
          <w:bCs/>
          <w:lang w:val="kk-KZ"/>
        </w:rPr>
        <w:t xml:space="preserve">      </w:t>
      </w:r>
    </w:p>
    <w:p>
      <w:pPr>
        <w:pStyle w:val="Normal"/>
        <w:tabs>
          <w:tab w:val="clear" w:pos="708"/>
          <w:tab w:val="left" w:pos="0" w:leader="none"/>
          <w:tab w:val="left" w:pos="567" w:leader="none"/>
          <w:tab w:val="left" w:pos="1134" w:leader="none"/>
          <w:tab w:val="left" w:pos="1276" w:leader="none"/>
        </w:tabs>
        <w:ind w:firstLine="567"/>
        <w:jc w:val="both"/>
        <w:rPr/>
      </w:pPr>
      <w:r>
        <w:rPr>
          <w:b/>
          <w:bCs/>
          <w:lang w:val="kk-KZ"/>
        </w:rPr>
        <w:t xml:space="preserve">       </w:t>
      </w:r>
      <w:r>
        <w:rPr>
          <w:lang w:val="kk-KZ"/>
        </w:rPr>
        <w:t xml:space="preserve">2. Шай  шеруінің  атрибуттары </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 xml:space="preserve">       </w:t>
      </w:r>
      <w:r>
        <w:rPr>
          <w:lang w:val="kk-KZ"/>
        </w:rPr>
        <w:t>Шай   рәсімінің   атрибуттарының   мазмұны  аса   терең,  себебі   алдында  айтып  кеткен     бақтың   көрінісінің  де  үлкен,  шай   үйінің   көрінісі   де  үлкен   маңызы   бар,  көлемі   жағынан   да   мазмұны    жағынан  да   кең   болса,   онда    үй   ішіндегі   өзі   көп   емес  дүниелер,   жаңа   токономаны   айтып  кеттік,   тағы   да  басқа   кесе,   қасық,  ондағы   әсем   де,  мағыналы   суреттердің   мазмұны   анағұрлым   кең.  Токонома  буддистік   храмдардағы   төр  орынды  білдірсе,  ал  токономаның  алдында  шай  ішу  көне   діни   рәсім  ретінде  келеді.  Мысалға,  Киотодағы    Дайтокудзи   монстырьіндегі   атақты   Тэйгекукэнді   алатын  болсақ,   көптеген   тясицулардағы   секілді    ойықтың   бағаналары   өнделмеген,   қисыңқырап  тұрған   ағаш   тәрізді   жасалған,  осы   көрініс  те    табиғатқа   деген   аса   жақындықты   айқындай  түседі.   Айтылған   бағана  токо-басира   деп   аталады.   Токо-басираның   негізгі   мақсаты   да   сол,  шай   шеруі   кезінде   жалпы   табиғилықтың   әсерін   беріп,  жабайы   табиғат   секілді   өнделмеген    әсер   беріп   тұрып   қонақға   қайталанбас   әсер   береді.   Токо-басираға    қарағанда,  адам   өзін   табиғаттың    бір  бөлігі  екенін  сезініп,  адам   өмірі   де   табиғат   өмірінің   бөлігі   екен    әсер   беріп   тұрады.   Шай   шеруін  алғашқы  болып,  дзэн   буддистері   бастаса,  айтылып   жатқан   дүниелер  оларда    діни  рәсім   ретінде   болған.</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 xml:space="preserve">    </w:t>
      </w:r>
      <w:r>
        <w:rPr>
          <w:lang w:val="kk-KZ"/>
        </w:rPr>
        <w:t xml:space="preserve">Шай    шеруіне    келген   адам  өзін  тым  үлкен   зәулім   сарайда,  немесе   қаланың   ішінде   орналасқан   үйде   емес,  табиғаттың    дәл   ортасында,  ешбір   уайым-қайғысыз   күйге   ұшырап,  тұрмыстағы   барлық    мәселелерді   артқа   тастап,  тіпті,   табиғаттың   өзі   сені   қонаққа   шақырғандай   сезініп,   қайталанбас   өмірдің   сәтәнен   ерекше   нәр  алуды   талап   етеді.  Тіпті,   талап  етеді   деген  сөз  тіркес  дұрыс  та  емес   шығар,   дегенмен   талап  етпеседе     өзін  еріксіз,   бір   ғажайып  күйге,   басқа   бір   дүниеге   бөленіп  кеткенінді   де   тіпті  сезінбей  де   қаласын. </w:t>
      </w:r>
    </w:p>
    <w:p>
      <w:pPr>
        <w:pStyle w:val="Normal"/>
        <w:tabs>
          <w:tab w:val="clear" w:pos="708"/>
          <w:tab w:val="left" w:pos="0" w:leader="none"/>
          <w:tab w:val="left" w:pos="567" w:leader="none"/>
          <w:tab w:val="left" w:pos="1134" w:leader="none"/>
          <w:tab w:val="left" w:pos="1276" w:leader="none"/>
        </w:tabs>
        <w:ind w:firstLine="567"/>
        <w:jc w:val="both"/>
        <w:rPr/>
      </w:pPr>
      <w:r>
        <w:rPr>
          <w:lang w:val="kk-KZ"/>
        </w:rPr>
        <w:t xml:space="preserve"> </w:t>
      </w:r>
      <w:r>
        <w:rPr>
          <w:lang w:val="kk-KZ"/>
        </w:rPr>
        <w:t xml:space="preserve">«Осы   сезімдерге   бөлейтін   қандай   да  сиқырлы   күш  бар  ма?»   деген  сұрақ  қалыптасады.  Осы  сауалға  жауапқа  былай   жауап  беремін,  ешбір  сиқыр  жоқ,  алайда  табиғаттың  өзі  де  сиқыр,  дегенмен   мына  шай  шеруінің   жалпы  барлық  атрибуттарының    табиғи  көрінісі,  ешбір  жасандылықсыз,  шынымен  де,  табиғат  қолымен  жасап   кеткен  тәрізді   көрінісі.  Осыған   байланысты  жапон  елінің   зилы   шебері,  шай  рәсімінің  қалыптасуына  үлкен  үлес  қосқан  азамат   Сэн-но   Рикюді:  «Шай  салтанатының   қандай  құпиясы  бар?»,-  деп  сұқрақ  қойғанда  былай  деп  жауап  беріпті: «Қонақтарынды  қыста   жылы  сезінетіндей,  ал  жазғы   ыстықта   қоңыр  салқын   жел  үргенін   сезінетіндей  етіп  күтіндер.  Шайды  қайнату  үшін,  отқа  көмір  салып,  суды  қайнатындар.  Міне,  бар   сиқыр  да  осында¹», - деген  екен.  Міне,   табиғилықтан  басқа  ешқандай  сиқырдың   жоқ  екеніне   тағы  да  көз  жеткізіп  отырмыз.   </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 xml:space="preserve">    </w:t>
      </w:r>
      <w:r>
        <w:rPr>
          <w:lang w:val="kk-KZ"/>
        </w:rPr>
        <w:t>Шай  шеруінің  негізгі   атрибуттарына   бақты   да  жатқызамыз.  Бақ  үйдің  бір   ажырамас   бөлігі   ретінде  қарастырылады.  Үйдің   жалғасы  ретінде.   Бақтың   өзінің   құрылысы  да  ерекше,  оның   ішіне   кіргенде   жұмаққа   кіргендей   әсер  аласын.  Көз   алдыңызға   елестететін   болсаңыз,  шулап   жатқан  көліктердің  дыбысы,  әрбір  өз  бетімен  асығып,  бір  жаққа   кетіп  бара  жатқан   адамдардың   тобы  кетіп  бара  жатыр,   сол    қу  тіршіліктің  ортасында   жүріп,  кенеттен   шай  үйіне  кіретін  болсаңыз,  қандай   рақатқа  бөленесіз!  Шынымен   де,  мен   жаза  отырып,  сол  рақатты  сезініп   отырғандаймын!  Осындай   сезімді   басынан   кешірген   жандар   меннен  гөрі   рақатқа  бөлніп,  ләззат  та  алған    шығар.  Шай   салтанатына   кірген  адам  барлығын  артта  қалдыру   керек.  Мына   әсем  бақты   көріп,  шынымен  де  барлығын   ұмытуға  тура   келеді.  Бақ   негізінен,   әрине,   жасыл  шөптен,    әсем  де  сұлу,   жұпар  иісті  гүлдерден,  өсіп  тұрған   ағаштардан,  болса,  кішігірім    мөлдір    суы  ағып   жатқан  бұлақтан,  тағы  да  шай  үйіне  апаратын   тастан   жасалған   жолдан,айтылған   жол  жасанды   емес,  ұсқынсыз  табиғи  тастардың   қосындысы,  натуралды   әсер  беріп,  ойналып  жатқан  табиғилық  «ансамбльына»   тағы  да  бір  ерекше  әсер  беріп  тұрады.   Сонымен   қоса,    бақтың  ішінде   қараңғыда   жолды   көрсетіп  тұратын   тастан  қашалған   үлкен  шам  бар,  ол   шамның   негізгі   мағынасы:  айналаны  нұрландыру,   нұр   ағартушылықтың  белгісі  болса,  осы   кезде  нұр   айналаны  «тазарту»  деген   мағынаны  білдіреді.  Шаммен   қоса,  бақ  ішінде  қол  жуатын,  тағы  да  тастан  қашалған,   үлкен   тостаған   тәрізді   ыдыс   бар.  Оның  бейнесі,  көбінесе,  өнделмеген,  орманнан   жаңа  ғана  әкелінген  тәрізді   болып    келеді.   Бақтың    негізгі  мақсаты   шай   шеруіне  қатысушыны,   моральды   дайындау,   төңірекке  көз  салып,    шай   үйіне   апаратын   тас   жолға   қарап,   кейде   сол   тас  жолдың   өзі   ойландыртады.   Себебі,   жолдар   әдейі  қисайтылып,  адамды   адастырайын   деген  тәрізді  жасалған,  ол   бұрмаланып  барып,  адамды   қол  жуатын   ыдысқа,  жолдан   шамдарды  анықтап  көретіндей   жерге   апарып,  бақтың    бар   әсем  жерлерін  аралатып  келіп   қана  қонақты  шай   үйіне  апарады.  Шынымен  де,  осының  барлығын  көріп,  философиялық  ойлар  қалыптасып,  барлығын   ұмытып,  ерекше  дүниеге   кіргендей  әсер  аласын.</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 xml:space="preserve">      </w:t>
      </w:r>
      <w:r>
        <w:rPr>
          <w:lang w:val="kk-KZ"/>
        </w:rPr>
        <w:t xml:space="preserve">Енді   үйге   кірген  қонақ,  біріншіден,   айтылып  кеткен   кішігірім   есіктен  еңкейіп  кіріп,  үй   ішіне   кіреді,  бұл  есік  нидзири-гути  деп  аталады.  Ішінде   де  адам  сырттағынан да  гөрі   көлемді   әсер  алады.  </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 xml:space="preserve"> </w:t>
      </w:r>
      <w:r>
        <w:rPr>
          <w:lang w:val="kk-KZ"/>
        </w:rPr>
        <w:t xml:space="preserve">Бірден   көзге  түсетін,  әрине,  ол  </w:t>
      </w:r>
    </w:p>
    <w:p>
      <w:pPr>
        <w:pStyle w:val="Normal"/>
        <w:tabs>
          <w:tab w:val="clear" w:pos="708"/>
          <w:tab w:val="left" w:pos="0" w:leader="none"/>
          <w:tab w:val="left" w:pos="567" w:leader="none"/>
          <w:tab w:val="left" w:pos="1134" w:leader="none"/>
          <w:tab w:val="left" w:pos="1276" w:leader="none"/>
        </w:tabs>
        <w:ind w:firstLine="567"/>
        <w:jc w:val="both"/>
        <w:rPr/>
      </w:pPr>
      <w:r>
        <w:rPr/>
        <w:t xml:space="preserve">токонома,  ондағы   композиция  бірден,  ойға   тастайды.  Содан   кейін,  икебана,  бар   әлемді  тамсандырған,  қазіргі  таңда,  әйгілі    модельерлер   де   мойындаған   әсемдіктің  ерекше  белгісі   ретінде,   жапондықтардың  ұлттық  құндылығы  қонақтарға   да  барынша  әсер   қалдырады.  Содан   соң,  шай   ішуге   кіріскен   қонақтар,  шайды   ішіп,  кесені,  оның   сыртында    жасалған,  мүмкін  философиялық    мәні   бар,  композицияны   да  қарай   бастайды.  Жалпы   бар   шай   ішуге    қатысты  ыдыстардың   әсемдігіне  тамсанып,   кесе,  қасық,  шай  қайнатылған  ыдыс   барлығы    адамға  үлкен  әсер  қалдырып,  психологиялық   қызмет   атқарып  тұрады.  Міне,  жапон  елінің     қарапайым  ыдыстар,  жасанды  гүлдер,  біз  көбіне  аңғара  бермейтін  бақтың,  оның  ішіндегі  құрамы   арқылы,   </w:t>
      </w:r>
    </w:p>
    <w:p>
      <w:pPr>
        <w:pStyle w:val="Normal"/>
        <w:tabs>
          <w:tab w:val="clear" w:pos="708"/>
          <w:tab w:val="left" w:pos="0" w:leader="none"/>
          <w:tab w:val="left" w:pos="567" w:leader="none"/>
          <w:tab w:val="left" w:pos="1134" w:leader="none"/>
          <w:tab w:val="left" w:pos="1276" w:leader="none"/>
        </w:tabs>
        <w:ind w:firstLine="567"/>
        <w:jc w:val="both"/>
        <w:rPr>
          <w:lang w:val="kk-KZ"/>
        </w:rPr>
      </w:pPr>
      <w:r>
        <w:rPr/>
        <w:t>жалпы  табиғат  арқылы жайлылыққа (гормонияға)   жету  тәсілі  осында.</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lang w:val="kk-KZ"/>
        </w:rPr>
      </w:pPr>
      <w:r>
        <w:rPr>
          <w:rFonts w:cs="Kz Times New Roman" w:ascii="Kz Times New Roman" w:hAnsi="Kz Times New Roman"/>
          <w:b/>
          <w:bCs/>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lang w:val="kk-KZ"/>
        </w:rPr>
      </w:pPr>
      <w:r>
        <w:rPr>
          <w:rFonts w:cs="Kz Times New Roman" w:ascii="Kz Times New Roman" w:hAnsi="Kz Times New Roman"/>
          <w:b/>
          <w:bCs/>
          <w:lang w:val="kk-KZ"/>
        </w:rPr>
        <w:t>Бақылау сұрақтары:</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Cs/>
          <w:lang w:val="kk-KZ"/>
        </w:rPr>
      </w:pPr>
      <w:r>
        <w:rPr>
          <w:rFonts w:cs="Kz Times New Roman" w:ascii="Kz Times New Roman" w:hAnsi="Kz Times New Roman"/>
          <w:bCs/>
          <w:lang w:val="kk-KZ"/>
        </w:rPr>
        <w:t>Токономо, бонсай, бонсэки деген не?</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lang w:val="kk-KZ"/>
        </w:rPr>
      </w:pPr>
      <w:r>
        <w:rPr>
          <w:rFonts w:cs="Kz Times New Roman" w:ascii="Kz Times New Roman" w:hAnsi="Kz Times New Roman"/>
          <w:lang w:val="kk-KZ"/>
        </w:rPr>
        <w:t>Жапондықтардың ұлттық үйі және оның ерешеліктері қандай?</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lang w:val="kk-KZ"/>
        </w:rPr>
      </w:pPr>
      <w:r>
        <w:rPr>
          <w:rFonts w:cs="Kz Times New Roman" w:ascii="Kz Times New Roman" w:hAnsi="Kz Times New Roman"/>
          <w:lang w:val="kk-KZ"/>
        </w:rPr>
        <w:t>Жапондықтардың шай рәсімінің шығу тарихы?</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lang w:val="kk-KZ"/>
        </w:rPr>
      </w:pPr>
      <w:r>
        <w:rPr>
          <w:rFonts w:cs="Kz Times New Roman" w:ascii="Kz Times New Roman" w:hAnsi="Kz Times New Roman"/>
          <w:b/>
          <w:bCs/>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eastAsia="Kz Times New Roman" w:cs="Kz Times New Roman" w:ascii="Kz Times New Roman" w:hAnsi="Kz Times New Roman"/>
          <w:b/>
          <w:bCs/>
          <w:lang w:val="kk-KZ"/>
        </w:rPr>
        <w:t xml:space="preserve">       </w:t>
      </w:r>
      <w:r>
        <w:rPr>
          <w:rFonts w:cs="Kz Times New Roman" w:ascii="Kz Times New Roman" w:hAnsi="Kz Times New Roman"/>
          <w:b/>
          <w:bCs/>
          <w:lang w:val="kk-KZ"/>
        </w:rPr>
        <w:t>Негізгі әдебиет:</w:t>
      </w:r>
      <w:r>
        <w:rPr>
          <w:rFonts w:cs="Kz Times New Roman" w:ascii="Kz Times New Roman" w:hAnsi="Kz Times New Roman"/>
          <w:lang w:val="kk-KZ"/>
        </w:rPr>
        <w:t xml:space="preserve"> 76,88,90,100,102</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b/>
          <w:bCs/>
          <w:lang w:val="kk-KZ"/>
        </w:rPr>
        <w:t>Қосымша әдебиет:</w:t>
      </w:r>
      <w:r>
        <w:rPr>
          <w:rFonts w:cs="Kz Times New Roman" w:ascii="Kz Times New Roman" w:hAnsi="Kz Times New Roman"/>
          <w:lang w:val="kk-KZ"/>
        </w:rPr>
        <w:t xml:space="preserve"> 75,78,79,89,92,93,94</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lang w:val="kk-KZ"/>
        </w:rPr>
      </w:pPr>
      <w:r>
        <w:rPr>
          <w:rFonts w:cs="Kz Times New Roman" w:ascii="Kz Times New Roman" w:hAnsi="Kz Times New Roman"/>
          <w:b/>
          <w:bCs/>
          <w:lang w:val="kk-KZ"/>
        </w:rPr>
      </w:r>
    </w:p>
    <w:p>
      <w:pPr>
        <w:pStyle w:val="Normal"/>
        <w:tabs>
          <w:tab w:val="clear" w:pos="708"/>
          <w:tab w:val="left" w:pos="0" w:leader="none"/>
          <w:tab w:val="left" w:pos="567" w:leader="none"/>
          <w:tab w:val="left" w:pos="1134" w:leader="none"/>
          <w:tab w:val="left" w:pos="1276" w:leader="none"/>
        </w:tabs>
        <w:ind w:firstLine="567"/>
        <w:jc w:val="both"/>
        <w:rPr>
          <w:b/>
          <w:b/>
          <w:bCs/>
          <w:lang w:val="kk-KZ"/>
        </w:rPr>
      </w:pPr>
      <w:r>
        <w:rPr>
          <w:b/>
          <w:bCs/>
          <w:lang w:val="kk-KZ"/>
        </w:rPr>
      </w:r>
    </w:p>
    <w:p>
      <w:pPr>
        <w:pStyle w:val="Normal"/>
        <w:tabs>
          <w:tab w:val="clear" w:pos="708"/>
          <w:tab w:val="left" w:pos="0" w:leader="none"/>
          <w:tab w:val="left" w:pos="567" w:leader="none"/>
          <w:tab w:val="left" w:pos="1134" w:leader="none"/>
          <w:tab w:val="left" w:pos="1276" w:leader="none"/>
        </w:tabs>
        <w:ind w:firstLine="567"/>
        <w:jc w:val="both"/>
        <w:rPr>
          <w:b/>
          <w:b/>
          <w:bCs/>
          <w:lang w:val="kk-KZ"/>
        </w:rPr>
      </w:pPr>
      <w:r>
        <w:rPr>
          <w:b/>
          <w:bCs/>
          <w:lang w:val="kk-KZ"/>
        </w:rPr>
      </w:r>
    </w:p>
    <w:p>
      <w:pPr>
        <w:pStyle w:val="Normal"/>
        <w:tabs>
          <w:tab w:val="clear" w:pos="708"/>
          <w:tab w:val="left" w:pos="0" w:leader="none"/>
          <w:tab w:val="left" w:pos="567" w:leader="none"/>
          <w:tab w:val="left" w:pos="1134" w:leader="none"/>
          <w:tab w:val="left" w:pos="1276" w:leader="none"/>
        </w:tabs>
        <w:ind w:firstLine="567"/>
        <w:jc w:val="both"/>
        <w:rPr/>
      </w:pPr>
      <w:r>
        <w:rPr>
          <w:b/>
          <w:bCs/>
          <w:lang w:val="kk-KZ"/>
        </w:rPr>
        <w:t>Тақырып 21 Жапония мәдениетіндегі Табиғат             пен Адам   Қатынастары.</w:t>
      </w:r>
    </w:p>
    <w:p>
      <w:pPr>
        <w:pStyle w:val="Normal"/>
        <w:tabs>
          <w:tab w:val="clear" w:pos="708"/>
          <w:tab w:val="left" w:pos="0" w:leader="none"/>
          <w:tab w:val="left" w:pos="567" w:leader="none"/>
          <w:tab w:val="left" w:pos="1134" w:leader="none"/>
          <w:tab w:val="left" w:pos="1276" w:leader="none"/>
        </w:tabs>
        <w:ind w:firstLine="567"/>
        <w:jc w:val="both"/>
        <w:rPr>
          <w:b/>
          <w:b/>
          <w:bCs/>
          <w:lang w:val="kk-KZ"/>
        </w:rPr>
      </w:pPr>
      <w:r>
        <w:rPr>
          <w:b/>
          <w:bCs/>
          <w:lang w:val="kk-KZ"/>
        </w:rPr>
      </w:r>
    </w:p>
    <w:p>
      <w:pPr>
        <w:pStyle w:val="Normal"/>
        <w:tabs>
          <w:tab w:val="clear" w:pos="708"/>
          <w:tab w:val="left" w:pos="0" w:leader="none"/>
          <w:tab w:val="left" w:pos="567" w:leader="none"/>
          <w:tab w:val="left" w:pos="1134" w:leader="none"/>
          <w:tab w:val="left" w:pos="1276" w:leader="none"/>
        </w:tabs>
        <w:ind w:firstLine="567"/>
        <w:jc w:val="both"/>
        <w:rPr/>
      </w:pPr>
      <w:r>
        <w:rPr>
          <w:bCs/>
          <w:lang w:val="kk-KZ"/>
        </w:rPr>
        <w:t>1.Жапондықтардың табиғатының</w:t>
      </w:r>
    </w:p>
    <w:p>
      <w:pPr>
        <w:pStyle w:val="Normal"/>
        <w:tabs>
          <w:tab w:val="clear" w:pos="708"/>
          <w:tab w:val="left" w:pos="0" w:leader="none"/>
          <w:tab w:val="left" w:pos="567" w:leader="none"/>
          <w:tab w:val="left" w:pos="1134" w:leader="none"/>
          <w:tab w:val="left" w:pos="1276" w:leader="none"/>
        </w:tabs>
        <w:ind w:firstLine="567"/>
        <w:jc w:val="both"/>
        <w:rPr>
          <w:bCs/>
          <w:lang w:val="kk-KZ"/>
        </w:rPr>
      </w:pPr>
      <w:r>
        <w:rPr>
          <w:bCs/>
          <w:lang w:val="kk-KZ"/>
        </w:rPr>
        <w:t>ерекшеліктері.</w:t>
      </w:r>
    </w:p>
    <w:p>
      <w:pPr>
        <w:pStyle w:val="Normal"/>
        <w:tabs>
          <w:tab w:val="clear" w:pos="708"/>
          <w:tab w:val="left" w:pos="0" w:leader="none"/>
          <w:tab w:val="left" w:pos="567" w:leader="none"/>
          <w:tab w:val="left" w:pos="1134" w:leader="none"/>
          <w:tab w:val="left" w:pos="1276" w:leader="none"/>
        </w:tabs>
        <w:ind w:firstLine="567"/>
        <w:jc w:val="both"/>
        <w:rPr>
          <w:bCs/>
          <w:lang w:val="kk-KZ"/>
        </w:rPr>
      </w:pPr>
      <w:r>
        <w:rPr>
          <w:bCs/>
          <w:lang w:val="kk-KZ"/>
        </w:rPr>
        <w:t>2. Адам және Табиғат.</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 xml:space="preserve">  </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 xml:space="preserve">1.Қиыр  Шығыс  елдерінің   ішіндегі  ең  кішігірімі  де  осы  ел.  Оның  территориясы  үш  жүз  жетпіс  екі  мың  шаршы  шақырым  ғана.  Азия  елдерінің  Үндістан  мен  Қытай  секілді  алып  мемлекеттер  жанында,  алма  жемісінің  жанындағы шашылып  жатқан  кішігірім  мейіздер  сияқты  көрінеді. Дегенмен,  Жапония  елінің  дүниежүзілік  мәдениет  тарихына  қосқан  үлесі,  атап  айтқан  көне  елдерінің  қосқан  үлесінен  кем  түспейді.                                                                                                 </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 xml:space="preserve">    </w:t>
      </w:r>
      <w:r>
        <w:rPr>
          <w:lang w:val="kk-KZ"/>
        </w:rPr>
        <w:t xml:space="preserve">Жапон  өнері  бастауын  сонау  VIII  мыңжылдықта  алған. Бірақ  халықтың   көркем  өнерінің  басты  кезеңі   VI-VII  ғасырлардан  басталып,  тіпті,  XIX  ғасырдың  ортасына  дейін  созылған  феодализм  кезеңінің  орны  ерекше. </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 xml:space="preserve">    </w:t>
      </w:r>
      <w:r>
        <w:rPr>
          <w:lang w:val="kk-KZ"/>
        </w:rPr>
        <w:t xml:space="preserve">Табиғаттың  қолайсыздығына  қарамай  жапон  халқының  өнері  ерекше  табиғи  және  тарихи   жағдайларда  дамып,  қалыптасып  отырған.  Жапон  елі  төрт  ірі (Хонсю, Хоккайдо , Кюсю  және  Сикоку) және  де  көптеген  ұсақ  аралдардан   тұрып,  теңіздермен  қоршалған.  Осындай  табиғи   жағдай    ертеде  халқы  үшін  тиімді   болды. Көп  уақытқа  дейін  ел  соғыс  денгенді  білмеді,  тіпті, қаншама  елдің тағдырын  шешкен,  монғол  шапқыншылығынан  тайфунның  көмегімен   құтылған  екен.                                                                                              </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 xml:space="preserve">       </w:t>
      </w:r>
      <w:r>
        <w:rPr>
          <w:lang w:val="kk-KZ"/>
        </w:rPr>
        <w:t xml:space="preserve">Жапондықтардың  мәдениетіне  ерекше  әсер  еткен  көне  заманнан  бері  Қытай  мен  Корея  елдерімен  қарым-қатынасы,  оның  ішінде  Қытай  елінің  әсері ерекше, мысалға, қытайлықтардың  жазуын  игеріп, олардың  дүниетанымына  дейін  қабылдаған.  </w:t>
      </w:r>
    </w:p>
    <w:p>
      <w:pPr>
        <w:pStyle w:val="Normal"/>
        <w:tabs>
          <w:tab w:val="clear" w:pos="708"/>
          <w:tab w:val="left" w:pos="0" w:leader="none"/>
          <w:tab w:val="left" w:pos="567" w:leader="none"/>
          <w:tab w:val="left" w:pos="1134" w:leader="none"/>
          <w:tab w:val="left" w:pos="1276" w:leader="none"/>
        </w:tabs>
        <w:ind w:firstLine="567"/>
        <w:jc w:val="both"/>
        <w:rPr/>
      </w:pPr>
      <w:r>
        <w:rPr>
          <w:lang w:val="kk-KZ"/>
        </w:rPr>
        <w:t xml:space="preserve">      </w:t>
      </w:r>
      <w:r>
        <w:rPr>
          <w:lang w:val="kk-KZ"/>
        </w:rPr>
        <w:t xml:space="preserve">Жапон  табиғаты  әсем  және  бірыңғай  емес.  Климаты жұмсақ,  қысы  көп  болмайды, бірақ   тыныштық  пен  тыным  да  бұл  табиғат  жайлы  емес.  Жапония – таулы,  теңіздер  мен  көптеген  вулкандары  бар  мекен. Табиғи   жағдайы   шаруашылыққа  қолайсыз,  халық  шаруасын  тынымсыз  жерсілкіністер  мен  тайфундар  аяусыз  жояды,  қазақ  елінде  Менделеев  кестесінің  барлық  элементтері  бар  десек,  бұл  елде  жер  байлығы  тапшы, дана  да  дара  жұртымыз «елі  байдың – жері  бай»  деуші   еді,  жапон  жері   еңбекқор  жұртымен  бай  болса  керек.  Осындай  табиғи жағдайға  қарамастан, халық  оны аса бағалап,  өзінің  ерекше  өнерінің  мәні  табиғаттан  бөлінбей,  онымен  біртұтастықта  болу.  Осыған  орай  менің  қарастырып,  өзбетінше зерттеген,  ізденген тақырыбым  жапон  мәдениетінің  аса  қызықты  әрі  мәнді  салты – шай  шеруі (тя-но-ю).                                                                                                  </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 xml:space="preserve">       </w:t>
      </w:r>
      <w:r>
        <w:rPr>
          <w:lang w:val="kk-KZ"/>
        </w:rPr>
        <w:t xml:space="preserve">Шай алғашқыда  Қытай  елінде  Тан  кезеңінде  пайда  болды.  Кейін  </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 xml:space="preserve">Жапонияға Сун  империясынан   IX ғасырда  әкелінді.  Шай  рәсімінің пайда  </w:t>
      </w:r>
    </w:p>
    <w:p>
      <w:pPr>
        <w:pStyle w:val="Normal"/>
        <w:tabs>
          <w:tab w:val="clear" w:pos="708"/>
          <w:tab w:val="left" w:pos="0" w:leader="none"/>
          <w:tab w:val="left" w:pos="567" w:leader="none"/>
          <w:tab w:val="left" w:pos="1134" w:leader="none"/>
          <w:tab w:val="left" w:pos="1276" w:leader="none"/>
        </w:tabs>
        <w:ind w:firstLine="567"/>
        <w:jc w:val="both"/>
        <w:rPr/>
      </w:pPr>
      <w:r>
        <w:rPr>
          <w:lang w:val="kk-KZ"/>
        </w:rPr>
        <w:t>болуы  туралы   аңызда  былай  делінген: « Дзэн  Бодхидхарма  патриархы  өзінің ұзақ  билік  еткен  жылдары  ұйқыны  қуатын  ем  іздейді. Сол  емді  таба  алмай  ыза  болған  Дзэн өзінің  қабақтарын  кесіп,  жерге  лақтырып  тастайды  екен. Кейін  сол  жерден  алғашқы  шай  ағаштары  өсіп, оның  жапырақтары монахтарға  ұйқыны  қууға  көмектескен  екен²».  Атап  өткендей,  шай  Жапонияда   IX  ғасырдың аяғында  пайда болғанына  қарамастан,  төрт  ғасырдай  уақыт  өткен  соң,  яғни  XIII ғасырда, күнделікті  шай  ішу  үлкен  шай  шеруіне  айналды.  Шай рәсімі,  немесе шай  жолы (тя-до), - ортағасыр кезеңіндегі  жапон  өнерінің  ең  күрделі және  ең  маңызды  құбылыстарының  бірі. Осы  рәсімнің   негізгі, бастауы, тіпті  болмаса  түп  тамыры немесе  жаратқан  анасы болып  дзэн  философиясы  болып  табылады. Оның  негізгі  өмір  сүруі  жеке  немесе  дара  болмаған  және  өзінің  аса  ерекше  салттарыменен, ерекше  рәсімдеріменен  өз  кезеңіндегі  жандардың  дүниеге  деген  көзқарастарына  әсер  ете  отырып,  мәдениеттің  шыңына  жеткен. Оны  XIV  ғасырдың  аяғында  дзэн  сектасының  буддийстік  монахтары  ойлап  тапқан.  Тақырыпты  табиғаттан  бастауымның  өзі  жай  емес,  себебі  шай  сатанатының  негізгі  идеясы  табиғатпен  аса  тығыз  байланыстылық.  Әрбір  элемент   бақ (тянива),  шай  үйі (тясицу), шай  үйінің  ішіндегі  дүниелер, икебана,  токонома т.б.  дүниелер  табиғилық,  натуралдық  мінезді  бейнелейді.  Шай  шеруіне  келгенде  адам  өзін  ерекше  бір  зәулім  үйге  кіргендей  болып  емес,  адам  табиғат  өзі  қолымен  жасаған  көркем  әрі  мағыналы,  табиғат  секілді  сырлы   әлемге  кіргендей  сезіну  керек.  Себебі   шай  салтанатының  әрбір   бөлшегі   осындай  сезімді  тудырады.</w:t>
      </w:r>
    </w:p>
    <w:p>
      <w:pPr>
        <w:pStyle w:val="Normal"/>
        <w:tabs>
          <w:tab w:val="clear" w:pos="708"/>
          <w:tab w:val="left" w:pos="0" w:leader="none"/>
          <w:tab w:val="left" w:pos="567" w:leader="none"/>
          <w:tab w:val="left" w:pos="1134" w:leader="none"/>
          <w:tab w:val="left" w:pos="1276" w:leader="none"/>
        </w:tabs>
        <w:ind w:firstLine="567"/>
        <w:jc w:val="both"/>
        <w:rPr/>
      </w:pPr>
      <w:r>
        <w:rPr>
          <w:lang w:val="kk-KZ"/>
        </w:rPr>
        <w:t xml:space="preserve">   </w:t>
      </w:r>
      <w:r>
        <w:rPr>
          <w:lang w:val="kk-KZ"/>
        </w:rPr>
        <w:t xml:space="preserve">Табиғат   салты дегеніміз –  сұлу  айды,  күлімдеген   күнді,  әсем  гүлдерді, күзгі  ағаштарды ( цукими,  юкими, ханами, мамодзими )   қызықтау  салты – Н. Т. Федоренко  айтылып  кеткен  табиғат  дәстүрін    </w:t>
      </w:r>
      <w:r>
        <w:rPr>
          <w:i/>
          <w:iCs/>
          <w:lang w:val="kk-KZ"/>
        </w:rPr>
        <w:t xml:space="preserve">ле    </w:t>
      </w:r>
      <w:r>
        <w:rPr>
          <w:lang w:val="kk-KZ"/>
        </w:rPr>
        <w:t xml:space="preserve">( япондық  </w:t>
      </w:r>
      <w:r>
        <w:rPr>
          <w:i/>
          <w:iCs/>
          <w:lang w:val="kk-KZ"/>
        </w:rPr>
        <w:t xml:space="preserve">раку </w:t>
      </w:r>
      <w:r>
        <w:rPr>
          <w:lang w:val="kk-KZ"/>
        </w:rPr>
        <w:t>)  иеороглифмен,  яғни  «қуаныш»  деген  мағынадағы   ұғыммен,    ұштастырады.  Осы,  шығу  тегі  бойынша   «діни»  салттарды,     Н. Т.  Федоренко  жапон   эстетикасымен  байланыстырады,  шынымен де    ол  орынды  айтылған  дүние,  себебі   эстетикалық  қабылданған  құрылым   әрқашан  да  жүрекке  жылы  тиіп,  қуаныш  сезімін  тудырады. Алайда,  діни  сенімде  «эстетикалықты»  «қатаң  жағымсыз   эмоция»  деп  қабылдайды.  Осы  жайлы  Амстердамда  өткен  V  Халықаралық  конгрессте</w:t>
        <w:tab/>
        <w:t xml:space="preserve"> жапон   философы  Хидэо  Нисида  діннің  көркемдік  дүниетанымының   «трагедиялық»  жағдайын  қарастырған  болатын¹.  Дегенмен,  «айтып,  айтпай  не  керек»   табиғат   жапон  мәдениетіне   толықтай сіңіп  кеткен. </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 xml:space="preserve">  </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2.Адамзат – ол  табиғаттың  бөлінбейтін  бір  бөлігі,  яғни  мынау  табиғат,  ал  мынау  адамзат  деп  біз  ажырата  алмаймыз,  барлығы   бірігіп,  үлкен  біртұтастықты,  яғни   әлемді  құрайды.  Ал  менің  қарастырып  отырған  тақырыбым, жапондықтардың   мәдениетіндегі  табиғатпен  ерекше  байланыстылық  деп  айтса  да  болады,  себебі  ол  ерекше  болмаса, онда  ол  ешкімді  де  қызықтырмаушы  еді. «Неге?»  деген  сауал  қалыптасса,  себебі  кез  келген  елдің,  халықтың,  ұлттың   мінез-құлқы,  дүниетанымдық  көзқарастары,  салт-дәстүрі,  әдет-ғұрпы,  менталитеті,  жалпы  айтқанда,  мәдениеті  жұрттың  табиғатпен,  айнала  қоршаған  ортамен  барынша  тығыз  байланысты.  Дүниеде  қанша  ел  бар,  сонша  табиғатқа  деген  көзқарас,  сонша  оны  қабылдау  бар.  Яғни  қабылдаулар  әртүрлі  болады,  себебі  табиғи  жағдай  барлық  жерде  бірдей  емес,  бір  жер  кең  дала  болса,  бір  жерде  шөл,  шөлейт,  тағы  бір  жерде  ылғал  және  тағы  да басқа   алуан  түрлі  табиғи  жағдайлар  кездеседі. Айналаны  қоршағанға   қарап,  халықтың  мінезі  де,  жалпы  мәдениеті  де  қалыптасады.  Мысалға,     алысқа  бармай-ақ   өзіміз,  «қалың   елі  қазағымыз»  байтақ  жеріміз  секілді,  мінезіміз  де  кен,  яғни  қонақжайлылық та  кендігімізден  шыққан,  тағы  бір  мысал  латын  американдарын  алсақ,  климаты  болса  ыстық,  жері  жап-жасыл  шөп,  күлімдеген  гүлдер  жайнап  тұрады,  солар  сияқты  халқы  да,  қаны  болса  ыстық,   өздері  жылы  жүзді,  күлімдеген  той-думанды  ұнататын  халық.  Айта  берсек  халық  та  көп,  ұлт  та  көп.  Әрбір  елдің  мәдениеті  бір-біріне  ұқсамайтын,  бірінен-бірі  өзгеше  болып  келеді. Жапония  мәдениеті  де  мәдениеттанушы   ғалымдардың  қызығушылығын  тудырып,  зерттелді  және  әлі  де  зерттелуде. Яғни  алдынғы дүниелерді  жазған  мақсатым,  тек  қана  жапондықтардың  мәдениеті  емес,  барлық  елдер  мәдениеті  де  табиғатқа  қатысты  қалыптасады. Бірақ,  менің   байқауымша,  жапондықтар  табиғатпен  барынша  байланысуға,  бірігуге,  не  болмаса  тұтасуға  тырысады.  Өздері   жасанды  түрде  ұмтылатын  секілді.  Мысалға,  «мың  өліп,  мың  тірілген»  қазағымызды  алсақ,  біз  номадтар,  яғни  көшпенділер  болдық,  біздің  барлық  ғұмырымыздың  өзі  де  табиғатпен  тығыз  байланыстылықта  өтті.  Біз  қара  жерге  киіз  үй  тігіп,  төрт түлік  малымызды  бағып,  қоршағаннан  барынша  нәр   алып,  табиғат  бойларына  дарын  бітірген  қаншама  тумалары  бар  халықпыз.  Әрине,  жана  да  айтып  кеттім,  әр  елдің  қабылдауы  әртүрлі.  Сонда  да  мені   бұл  жағдай  қатты  таң  қалдырды,  жапондықтар   табиғаттан  ,тіпті,  бөлініп  кетуге  қорықатын  сияқты.  Бұл, негізінен,  жалпы  менің  ғана  ойым, мүмкін  менімен   көпшілік  келіспейтін  де  шығар, бірақ  барлығымыз  жеке тұлға  болғандықтан  жеке  ойымыз,  көзқарасымыз  болуы  қажет.  Дегенмен,                                                                      бұл  өте  қызық!  Жапондықтар  тәрбиенің  бәрін,  әділ  жауаптың  бәрін  табиғаттан  алады.  Бұның  барлығын  мен  табиғатқа  деген  табынушылық  деп  атайды.   Жапондықтардың  күнделікті  өміріндегі  әдет-ғұрыптарының,  салт-дәстүрлерінің  ішінде  табиғаттың  алатын  орны  ерекше.   Олардың  дәстүрлерінің  көбісі  тікелей  табиғатпен  байланысты.  Мысалға,   әрбір  ұлтта,  әрбір  елде  кездесетін  аграрлық   өмірдің  өзі,  жапондықтардың   дәстүрлерінде   өз  орнын   тапты.  Олардың  ойынша – жерді  қопсыту,  табиғатқа  адамның  қызмет  етуі  үшін  жасалған  көмек  ретінде  қабылданады.   Осыған   байланысты  жапон  халқы  жер  өндеудің  өзіндік   магиялық    сиқыры  бар  деп  сенеді.  Олар  өсіп  тұрған  өсімдіктерді  аса  қадірлеп,  оларға  арнап  мерзімдік  мерекелер  өткізеді.  Осы  мерекелердің  ең  тараған  түрі – ол  жапондықтардың   өмірлеріндегі   маусымдық  гүлдер  мерекелері.   Бұрынғы  заманнан  бері,  табиғаттың  маусымдық  өзгеруі,  жерді  күннің  айналуымен   байланысты  екеніне  бәрімізге  мәлім.  Жапондықтар  осы  жыл  мезгілдерінің  ауысуына  көп  көңіл  бөліп,  оларға  арнап  мереке  күндерін  белгіледі.     Табиғатқа   табынушылық – жапондықтардың   өмірінде  ерте  заманнан  пайда  болған.  Ол  жапон  халқының    ертедегі  сенушіліктерін  құрайды.  Күншығыс  елінің   тұрғындары   табиғаттағы  болатын  әрбір  құбылыстың  өз  құдайлары  бар  деп  сенген  және  сол  құдайларға  табынып,  оларға  құрбандық  еткен.   Осының  салдарынан   синтоизм  діні  пайда  болды.  Сондықтан  қазіргі  кезде  синтоизм  діні  мифтік  сана-сезімнен  пайда  болды  деген  пікір  қалыптасты.  Синтоизм  діні  бойынша,  барлық  әлем  табиғи  құдайларға  толы (бұл  көзқарас  гректердің  көзқарасына  ұқсас    болып  келеді).  Ол    құдайлар  қами  деген  атқа  ие.  Қами  қатарына  адамдар  да  кіреді,  жануарлар  да, тіпті,  табиғаттағы  өлі  заттар  да  кіреді.       Ал  табиғатқа  табынушылықты  беріктеп  ұстаған – жапон  территориясындағы   табиғат  ландшафтының  әртүрлілігі.  Климаттық   қатты  өзгешеліктерін,  жапон  аралдарының  күрт  континентальды  табиғи аймақта  жатқандығымен  түсіндіруге  болады.  Мұнда  табиғат  мерзімдерінің   маусымдық  өзгерістері   өте  қатты  байқалады.      Табиғаттың   маусымдық  өзгеруі,  жапон  елінде  өткізілетін  мерекелердің   уақытын  айқындап  береді.  Мұнда  олар  көктемгі,  жазғы, күзгі  және  қысқы  мерекелер  болып   бөлінеді.  Бүгінгі  күнге  дейін  сақталған  бұл  мерекелер,  жапондықтар  табиғаттың   бөлінбес  бөлігі  екенін  тағы  да  бір  дәлелдей  түседі.  Жапондық  мәдениетттің   ең  бір  таңғажайып  нәрселерінің  бірі – маусымдық   өзгерістеріне  сай   табиғатпен  сүйсіну  дәстүрі.        Жапондықтар  ертеден  жыл  мезгілдерінің   өзгеруіне  таң  қалып,  осы  өзгерістерден  қайталанбас  әсемдікті  көре  білетін. Комо-но   Темей  өзінің   «Төрт  жыл  мезгілдері  повесі»   атты  шығармасында  жыл  мезгілдеріне  деген  ерекше  сүйіспеншілігін  былай  білдіріпті: «Менің  жалғыз  тілегім - өмірде  жыл  мезгілдерінің  өзгеріп  отыруын   көру».  Айтылған   ойға  Кавабата  Ясунари  былай  деп  түсіндірме  беріпті: «Ақынның  бұл  ойы,  жыл  мезгілдерінің   әсемдігін  түсінуден  және  адамда   сол  уақытта  пайда  болатын  сезімдерден  туған».  Осы   ойдың  жалғасы  ретінде : «Қар,  ай,  гүлдер  әдеміліктің   нысаны  ретінде.  Сонымен   қатар,   менің  ойымша,    ол – тау,  өзен,  шөп,  ағаш,  жалпы  табиғаттың  әрбір  өнімі – ол  әсемділік  идеалы», - деген  екен  Кавабата  Ясунари¹.  Айтқан  ойды  нақтылап  дәлелдеген  кезде  Кавабата   Ясунари  жапон  елінің  ақыны  Догэнның   өлендерін  мысалға  келтіреді:</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 xml:space="preserve">       </w:t>
      </w:r>
      <w:r>
        <w:rPr>
          <w:lang w:val="kk-KZ"/>
        </w:rPr>
        <w:t>Көктемде – гүл,</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 xml:space="preserve">      </w:t>
      </w:r>
      <w:r>
        <w:rPr>
          <w:lang w:val="kk-KZ"/>
        </w:rPr>
        <w:t xml:space="preserve">Жазда – бұлбұл,      </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 xml:space="preserve">       </w:t>
      </w:r>
      <w:r>
        <w:rPr>
          <w:lang w:val="kk-KZ"/>
        </w:rPr>
        <w:t xml:space="preserve">Күзде – жарық  ай,       </w:t>
      </w:r>
    </w:p>
    <w:p>
      <w:pPr>
        <w:pStyle w:val="Normal"/>
        <w:tabs>
          <w:tab w:val="clear" w:pos="708"/>
          <w:tab w:val="left" w:pos="0" w:leader="none"/>
          <w:tab w:val="left" w:pos="567" w:leader="none"/>
          <w:tab w:val="left" w:pos="1134" w:leader="none"/>
          <w:tab w:val="left" w:pos="1276" w:leader="none"/>
        </w:tabs>
        <w:ind w:firstLine="567"/>
        <w:jc w:val="both"/>
        <w:rPr/>
      </w:pPr>
      <w:r>
        <w:rPr>
          <w:lang w:val="kk-KZ"/>
        </w:rPr>
        <w:t xml:space="preserve">       </w:t>
      </w:r>
      <w:r>
        <w:rPr>
          <w:lang w:val="kk-KZ"/>
        </w:rPr>
        <w:t xml:space="preserve">Қыста – таза  суық  қар. </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Кавабатаның  айтуы  бойынша: «Бұл  өте  қарапайым  сөздер  Жапонияның  бүкіл   маңызын  ашып  бере  алады».</w:t>
      </w:r>
    </w:p>
    <w:p>
      <w:pPr>
        <w:pStyle w:val="Normal"/>
        <w:tabs>
          <w:tab w:val="clear" w:pos="708"/>
          <w:tab w:val="left" w:pos="0" w:leader="none"/>
          <w:tab w:val="left" w:pos="567" w:leader="none"/>
          <w:tab w:val="left" w:pos="1134" w:leader="none"/>
          <w:tab w:val="left" w:pos="1276" w:leader="none"/>
        </w:tabs>
        <w:ind w:firstLine="567"/>
        <w:jc w:val="both"/>
        <w:rPr/>
      </w:pPr>
      <w:r>
        <w:rPr>
          <w:lang w:val="kk-KZ"/>
        </w:rPr>
        <w:t xml:space="preserve">        </w:t>
      </w:r>
      <w:r>
        <w:rPr>
          <w:lang w:val="kk-KZ"/>
        </w:rPr>
        <w:t xml:space="preserve">Табиғатпен   сүйсіну,  оған  табыну  салты  үлкен  көлемде  күнтізбелік  салт-дәстүрлерде  қарастырылды.  Жапондықтардың   мерекелік  күнтізбесін  парақтасақ,  ондағы  мерекелердің  көбісі  табиғатпен  байланысты  екенін  байқаймыз.  Ең  біріншіден  аңғаратынымыз,  олардың  көбісі  диқаншылықпен    байланыстылығы.  Сондай-ақ,  мерекелердің  көбісі   табиғатпен  сүйсінуге  арналған.  Ежелден   жапондықтардың  табиғатқа   деген  қатынасынан  туған  мерекелер  қатарында   аймен,  жаңа  түскен  қармен,  үйеңкінің   күзгі   жапырақтарын   тамашалау  мерекелері.  Жапондықтарда  сүйсіну  арқылы  әлемді,  табиғатты,  сондай-ақ,   болмыстың  барлық  мазмұнын  қабылдау  болып  табылады.  Бұл  тек  қана  сүйсіну  ғана  емес,  сонымен  қатар,  онымен  жанасу,  түйсіну  болып   табылады.  Буддизмның  әсерінен  бұл  әдемілікті,  әсемділікті   қабылдау  өмірдің   ағындылығы  элементтерін  алып  жүреді.  Осының  нәтижесінде  ежелгі  жапондық  ұғымда  «моно-но  аварэ»  түсінігі  пайда  болды.  Бұл  ұғымның  мағынасы – ол  сұлулық  өтпелі,  мәңгілік  емес,  сол  себептен  оны  тамашалау  уақыты  аз.   Ежелгі   жапондықтардың  ғибадатханаға  барудың  мақсаты  тек  құдайларға  табынушылық  қана  емес,  табиғатқа   құрбандық  үшін  де  баратын.  Бірте  келе  осының  барлығы  жапон  мәдениетіндегі  табиғат  мерекелеріне  айналды.  Осы  мерекелер  күндері  барлық жандар  би  билеп,  ән  салып,  түрлі  көріністер қойып   көңілдерін  көтеріп   қайтатын.  Осындай  үлкен  тойлар  қатарында – гүлдер   мерекелері.  Табиғаттың  өзі  адамға  қуану  күндерін  тағайындап  берді.  Ол  күндерде   табиғат  өз  сәнін  өзгертеді.  Осыған  орай  атақты  неміс   саяхатшысы  былай  депті: «Адамдар    да  бұл  күні  көңілдерін  өзгертіп,  тек  жақсылықты  ойлауы  қажет».  Табиғатқа  деген  сүйіспеншілік  бүгінгі  таңға  дейін  де  сақталған. Гүлдеп   тұрған  алхорыны  тамашалау  рәсімі – қыс  мезгілі  ырымы  болып  табылады.  Бұл  рәсім  камбай  деп  атайды.  Алхоры   Жапонияға  Қытайдан  әкелінді.  Бұл  ағаш  жапондықтарға  қатты   ұнағандықтан,  көп ұзамай  ол  барлық   мемлекетке  тарады.  Жапон   пейзажының   бөлінбес  бөлігіне  айналды.  Алхоры  гүлдері  өте  әдемі,  сондай  нәзік,  әрі  хош  иісті  болып  келеді  және  қысқы  пейзаж   фонында  өте  әдемі  болып  көрінеді.       Алхоры  Жапонияда  желтоқсанның  аяғынан,  наурыздың  ортасына  дейін  гүлдейді.  Халықтың   ырымдары  бойынша.  Егер  қар  алхорының    гүлдеуінен  ерте  түссе,  онда  гүлдер  тез  уақытта  түсіп  қалады.  Алхоры  суық  мезгілде  гүлдейтін  болғандықтан,   ол  қайсарлық  пен  күштіліктің  белгісі болып  табылады.   Табиғаттың  жаңа  бір  бетін  көрсетеді,  өмірдің  өзгеруін  негіздейді,  табысты,  бақытты  және  ұзақ  өмірді  тілеудің  белгісі  болып  табылады.       Жапониядағы   көктем  сакураның    әсем  гүлденуімен  байланыстырылады. Сакураға  табынады,  оны  тамашалайды  және  оған  әлемдегі   ешбір  гүлге  бас  имегендей  бас  иеді. Сакура   Жапонияның   бейнесі,  оның  белгісі  ретінде  қабылданады.        Жапонияда   сакура – гүлдердің  гүлі  болып  табылады.  Егер   жапондық  «хана» - гүл  десе,  ол  сакуруны  ойлайды,  ал  «гүлмен   сүйсіну» - «ханами»  деп  айтса,  онда  оның  айтайын  дегені,  сакураны  тамашалау,  сакурамен  сүйсіну.  Әдемілігіне  байланысты  дәл   осы  гүлдер  мінсіздік  пен  кемелдіктің  белгісі.  Сакураны    жылдам,  қысқа  мерзімде  гүлдейтін  болғандықтан    аса   жоғары  бағалайды.  Оның  гүлдеу  мерзімі  небары  бір  күнге  немесе   бірнеше  сағатқа  ғана  созылады.  Жапондықтарда  бұл  өткен   махаббатпен,  қысқа  уақытқа  созылған  сезімдермен  салыстырады.  Ал,  буддалық  көзқараста,  бұл  қас  қағым  сәтте  өтетін  өмірмен  теңестіріледі.  </w:t>
      </w:r>
    </w:p>
    <w:p>
      <w:pPr>
        <w:pStyle w:val="Normal"/>
        <w:tabs>
          <w:tab w:val="clear" w:pos="708"/>
          <w:tab w:val="left" w:pos="0" w:leader="none"/>
          <w:tab w:val="left" w:pos="567" w:leader="none"/>
          <w:tab w:val="left" w:pos="1134" w:leader="none"/>
          <w:tab w:val="left" w:pos="1276" w:leader="none"/>
        </w:tabs>
        <w:ind w:firstLine="567"/>
        <w:jc w:val="both"/>
        <w:rPr/>
      </w:pPr>
      <w:r>
        <w:rPr>
          <w:lang w:val="kk-KZ"/>
        </w:rPr>
        <w:t xml:space="preserve">       </w:t>
      </w:r>
      <w:r>
        <w:rPr>
          <w:lang w:val="kk-KZ"/>
        </w:rPr>
        <w:t>Сакура    гүлдеп  бітісімен  азалия,  түрлі-түсті  сәлдегүлдер,   иристер,  соңында  лотос  гүлдері  гүлдей  бастайды.   Бұл  уақытта  бір-біріне  жалғасатын  гүлдер  мерекесін   Р. Киплинг  «гүлдер  салтанаты»  деп  бекер  атамаған.        Азалия   және  сәлдегүл  Жапонияда   адам  айтқысыз  биік  болып  өседі,  кейде,  тіпті,  адам   бойына  жетеді. Олардың   гүлдеу  уақыты – сәуір  айының  соңы  мен  мамыр  айының  басы.  Жазғы   уақыттағы  жапондықтардың  аса   сүйікті  гүлдерінің   ішінде – ирис   гүлі. Жапондық  бақтардағы  тоғандармен  қоса,  бұл  гүлдер   ғажайып  көрініс  береді.  Жапондықтардың   табиғатты  әсерлеу  мерекесі  осы  ирис  гүлдерімен  бекер  байланысты  емес.  Ирис  үш  апта  гүлдеп  тұрады,  оның  гүлденуі  маусым  айында  болады.  Ирис  гүлденген  кезде,  онымен  үй   ішін,  киманоны,  шай  үйлерін  безендіреді.  Міне,  осы  тамаша,  әсем   табиғаттың  жаратқан   жапон  елінің  гүлдеріне  көз  жеткіздік.  Шынмен  де,  еш   зияны  жоқ,  саф  ауаны  шығарып  тұратын  гүлдін   гүлдейтін  кезін  біліп,  сұлулығына  таң  қалып,   мереке   ретінде  тойлап,  өлең  де  неге  шығармасқа?!  Дегенмен,   жапондықтар  әр  кезде,   өздерінің  табиғатқа  деген  байланыстылығын  көрсетіп,  әрқашан  да  оны  дәлелдеп  тұрады.  Тағы   да,  жапон  елінің  табиғат  жаратылыстарына  аса  таң   қалып,   тамашалауына  мысал – айды  тамашалау  салты  десе  де  болады.   Ертеден  айға  табыну,  айды  тамашалау  мерекесі  күздегі  мерекелердің  ең  бастысы  болған.  Осы  уақытта  күзгі  өнім  алынып,  адамдардың  барлығы  жарық  ай  астында   дастархан  басында  жиналып,  құдайға  жақсы  өнім  бергені  үшін құрбандық  шалған.  Сонымен  қатар,  ай  бақыт  әкеледі  деп  сенген,  сондықтан  осы  түні  молшылық болуды  тілеп,  құдайға  жалбарынған.Қазіргі   таңда   жапон  мәдениетіне  деген  қызығушылық  арта  түсті,  әсіресе   классикалық  мұрасына және  бүгінгі  күнгі   мәдени  өміріне.  Жапондықтардың   ұлттық  тұрмыс-тіршілігі    мен  әдет-ғұрыптар   мәселесі,  өте  қысқа   мерзімде  аса  дамыған   мемелекеттер  қатарына  қосылып,  дүниежүзілік  мәдениет  қорына  үлкен   үлес  қосты.  Осы  жағдай  қазіргі   таңда   көптеген  ғалымдардың  қызығушылығын  тудырып   жатыр,  оның  ішінде  жапон  ғалымдарының  өзінің  де  зерттеушілері  бар.  Жапондық   сыншылар   мен  мәдениет  пен  әдебиет  зеттеушілерінің  еңбектерінде   көбіне  кездесетін  сауалдарының  бірі – бірнеше   ғасырлар  бойы  қаланған,   бүгінгі  күнгі  жапондықтардың   тұрмыс-тіршілігінде  де  көрініс  тапқан,  астарында   дүниетанымдық    ұстанымдардың   жүйесі  жатқан,  жаондықтардың    салт-дәстүрлері  туралы.Елдің    мәдениеті   мен   көркем  өнері  жайлы  жапондық   сыншылардың    өздернің   көзқарастары  әртүрлі,   олар  бір  ауыздан  ештенені  айтпайды.  Көзқарастардың   бөлінуін   мына   жағдайдан-ақ   көруге   болады.  Саясат    пен   идеологиялық  бағыттағылар   ұлттық  мәдени  дәстүрлерді  сақтау  деген   мәселеге  басқаша  қараса,   енді   бір  топ  халық   мәдениетінің   ұлттық  ерекшеліктерін  асқақтатып,  оның  өзгешелігін  көрсеткісі  келеді.  Ал,   мәдениет  саласының  қызметкерлері   болса,  жапон  салтының    жайлылықтың,   мейірімділік  атмосферасының, көркемдіктің  шыңына   жеткізетін  саласын,  дамытып  әрі  сақтауға  тырысады.</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 xml:space="preserve">       </w:t>
      </w:r>
      <w:r>
        <w:rPr>
          <w:lang w:val="kk-KZ"/>
        </w:rPr>
        <w:t xml:space="preserve">Жапон   қоғамының  мұндай   халде   болуына  кінәлілер   ретінде,  жұрттың    мәдениетін  зерттеуші   сыншылар,   әртүрлі  ақын-жазушылардың    шығармашылығын  зерттеушілер,  мәдени  және  әдеби   мұраны   сақтау   мақсатындағы  жасалған  жұмыстар. </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 xml:space="preserve">        </w:t>
      </w:r>
      <w:r>
        <w:rPr>
          <w:lang w:val="kk-KZ"/>
        </w:rPr>
        <w:t xml:space="preserve">Күншығыс   елінің   барлық  әдет-ғұрып,  салт-дәстүрлерінде,   әртүрлі   көзқарастарда,   дүниетанымдық   көзқарастарда   буддизмның   әсері   барынша. </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 xml:space="preserve">     </w:t>
      </w:r>
      <w:r>
        <w:rPr>
          <w:lang w:val="kk-KZ"/>
        </w:rPr>
        <w:t>Айтып   кететін  жағдай, Жапонияда   синтоизмның,  конфуциандықтың  және   буддизмның   өзара  қатынасы   тіптен   өзгеше,  буддистік   оқулардың   дүниетанымға   және  көркем  өнерге деген  әсерін  терең   зерттеп  жүрген  буддологтардан   басқа,  буддистік  қағидалар    тіптен  өзінің  алғашқы   мағыналарынан   өзгеше   болып  келеді.</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 xml:space="preserve">       </w:t>
      </w:r>
      <w:r>
        <w:rPr>
          <w:lang w:val="kk-KZ"/>
        </w:rPr>
        <w:t>Жапон    халқының     рухани   өміріне  қол  жеткізу,  оған   буддизм   философиясының    әсерін   анықтамай   мүмкін  емес.  Осы   философиялық   ұстанымдармен   тыныстаған,   одан  нәр  алған  ақын-жазушылар,   сөзбен  сурет  салған,   шығармашылығын    асқақтатқан,  шеберліктің  шыңына  жеткен   жандар   мәңгілік  мен  қас  қағым  дүниені,  жалпылық   пен  жалғыздықты  біріктіруді   негізгі  ұстаным  деп  алған.</w:t>
      </w:r>
    </w:p>
    <w:p>
      <w:pPr>
        <w:pStyle w:val="Normal"/>
        <w:tabs>
          <w:tab w:val="clear" w:pos="708"/>
          <w:tab w:val="left" w:pos="0" w:leader="none"/>
          <w:tab w:val="left" w:pos="567" w:leader="none"/>
          <w:tab w:val="left" w:pos="1134" w:leader="none"/>
          <w:tab w:val="left" w:pos="1276" w:leader="none"/>
        </w:tabs>
        <w:ind w:firstLine="567"/>
        <w:jc w:val="both"/>
        <w:rPr/>
      </w:pPr>
      <w:r>
        <w:rPr>
          <w:lang w:val="kk-KZ"/>
        </w:rPr>
        <w:t xml:space="preserve">       </w:t>
      </w:r>
      <w:r>
        <w:rPr>
          <w:lang w:val="kk-KZ"/>
        </w:rPr>
        <w:t xml:space="preserve">Шетелдік   және  кеңес   зерттеушілердің   еңбектерін  ұштастыра,  жапон  елінің   дүниетанымдық  көзқарастарына   буддизм  өз   әсерін  бергенше,  алдында  да  айтылып   кеткен  дүние  «моно-но  аварэ»   синтоизмның  анимистік  элементтерінің  бірі  дамыған  болатын.  Оның    мағынасы,  әрбір   заттың    ішкі  негізгі   сұлулығы.   Эстетикалық   категория  ретінде  «моно-но  аварэ»   Хэйан   кезеңінде  қалыптасып,  жапондықтардың  көркемдік  ойының  ұстанымы  ретінде  болды.   Әрбір  суретші   көрген   дүниеден  қайталанбас  көркемдік,  асқан,  ешқайсысына  ұқсамайтын,  сұлулықты,  көзге  көрінбейтін,  тек  саусақпен  санарлық  жан  ғана  көре  алатын   әсемдікті  көру,  тіпті,  шарт  болған.       </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lang w:val="kk-KZ"/>
        </w:rPr>
      </w:pPr>
      <w:r>
        <w:rPr>
          <w:rFonts w:cs="Kz Times New Roman" w:ascii="Kz Times New Roman" w:hAnsi="Kz Times New Roman"/>
          <w:b/>
          <w:bCs/>
          <w:lang w:val="kk-KZ"/>
        </w:rPr>
      </w:r>
    </w:p>
    <w:p>
      <w:pPr>
        <w:pStyle w:val="Normal"/>
        <w:tabs>
          <w:tab w:val="clear" w:pos="708"/>
          <w:tab w:val="left" w:pos="0" w:leader="none"/>
          <w:tab w:val="left" w:pos="567" w:leader="none"/>
          <w:tab w:val="left" w:pos="1134" w:leader="none"/>
          <w:tab w:val="left" w:pos="1276" w:leader="none"/>
        </w:tabs>
        <w:ind w:firstLine="567"/>
        <w:jc w:val="both"/>
        <w:rPr/>
      </w:pPr>
      <w:r>
        <w:rPr>
          <w:rFonts w:cs="Kz Times New Roman" w:ascii="Kz Times New Roman" w:hAnsi="Kz Times New Roman"/>
          <w:b/>
          <w:bCs/>
          <w:lang w:val="kk-KZ"/>
        </w:rPr>
        <w:t>Негізгі әдебиет:</w:t>
      </w:r>
      <w:r>
        <w:rPr>
          <w:rFonts w:cs="Kz Times New Roman" w:ascii="Kz Times New Roman" w:hAnsi="Kz Times New Roman"/>
          <w:lang w:val="kk-KZ"/>
        </w:rPr>
        <w:t xml:space="preserve"> 76,88,90,100,102</w:t>
      </w:r>
    </w:p>
    <w:p>
      <w:pPr>
        <w:pStyle w:val="Normal"/>
        <w:tabs>
          <w:tab w:val="clear" w:pos="708"/>
          <w:tab w:val="left" w:pos="0" w:leader="none"/>
          <w:tab w:val="left" w:pos="567" w:leader="none"/>
          <w:tab w:val="left" w:pos="1134" w:leader="none"/>
          <w:tab w:val="left" w:pos="1276" w:leader="none"/>
        </w:tabs>
        <w:ind w:firstLine="567"/>
        <w:jc w:val="both"/>
        <w:rPr/>
      </w:pPr>
      <w:r>
        <w:rPr>
          <w:rFonts w:cs="Kz Times New Roman" w:ascii="Kz Times New Roman" w:hAnsi="Kz Times New Roman"/>
          <w:b/>
          <w:bCs/>
          <w:lang w:val="kk-KZ"/>
        </w:rPr>
        <w:t>Қосымша әдебиет:</w:t>
      </w:r>
      <w:r>
        <w:rPr>
          <w:rFonts w:cs="Kz Times New Roman" w:ascii="Kz Times New Roman" w:hAnsi="Kz Times New Roman"/>
          <w:lang w:val="kk-KZ"/>
        </w:rPr>
        <w:t xml:space="preserve"> 75,78,79,89,92,93,94</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lang w:val="kk-KZ"/>
        </w:rPr>
      </w:pPr>
      <w:r>
        <w:rPr>
          <w:rFonts w:cs="Kz Times New Roman" w:ascii="Kz Times New Roman" w:hAnsi="Kz Times New Roman"/>
          <w:b/>
          <w:bCs/>
          <w:lang w:val="kk-KZ"/>
        </w:rPr>
      </w:r>
    </w:p>
    <w:p>
      <w:pPr>
        <w:pStyle w:val="Normal"/>
        <w:tabs>
          <w:tab w:val="clear" w:pos="708"/>
          <w:tab w:val="left" w:pos="0" w:leader="none"/>
          <w:tab w:val="left" w:pos="567" w:leader="none"/>
          <w:tab w:val="left" w:pos="1134" w:leader="none"/>
          <w:tab w:val="left" w:pos="1276" w:leader="none"/>
        </w:tabs>
        <w:ind w:firstLine="567"/>
        <w:jc w:val="both"/>
        <w:rPr>
          <w:b/>
          <w:b/>
          <w:bCs/>
          <w:lang w:val="kk-KZ"/>
        </w:rPr>
      </w:pPr>
      <w:r>
        <w:rPr>
          <w:b/>
          <w:bCs/>
          <w:lang w:val="kk-KZ"/>
        </w:rPr>
      </w:r>
    </w:p>
    <w:p>
      <w:pPr>
        <w:pStyle w:val="Normal"/>
        <w:tabs>
          <w:tab w:val="clear" w:pos="708"/>
          <w:tab w:val="left" w:pos="0" w:leader="none"/>
          <w:tab w:val="left" w:pos="567" w:leader="none"/>
          <w:tab w:val="left" w:pos="1134" w:leader="none"/>
          <w:tab w:val="left" w:pos="1276" w:leader="none"/>
        </w:tabs>
        <w:ind w:firstLine="567"/>
        <w:jc w:val="both"/>
        <w:rPr>
          <w:b/>
          <w:b/>
          <w:bCs/>
          <w:lang w:val="kk-KZ"/>
        </w:rPr>
      </w:pPr>
      <w:r>
        <w:rPr>
          <w:b/>
          <w:bCs/>
          <w:lang w:val="kk-KZ"/>
        </w:rPr>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lang w:val="kk-KZ"/>
        </w:rPr>
      </w:pPr>
      <w:r>
        <w:rPr>
          <w:rFonts w:cs="Kz Times New Roman" w:ascii="Kz Times New Roman" w:hAnsi="Kz Times New Roman"/>
          <w:b/>
          <w:bCs/>
          <w:lang w:val="kk-KZ"/>
        </w:rPr>
        <w:t>Реферат тақырыптары</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Египет мифологиясы.</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Египет діні.</w:t>
      </w:r>
    </w:p>
    <w:p>
      <w:pPr>
        <w:pStyle w:val="Normal"/>
        <w:tabs>
          <w:tab w:val="clear" w:pos="708"/>
          <w:tab w:val="left" w:pos="0" w:leader="none"/>
          <w:tab w:val="left" w:pos="567" w:leader="none"/>
          <w:tab w:val="left" w:pos="1134" w:leader="none"/>
          <w:tab w:val="left" w:pos="1276" w:leader="none"/>
        </w:tabs>
        <w:ind w:firstLine="567"/>
        <w:jc w:val="both"/>
        <w:rPr/>
      </w:pPr>
      <w:r>
        <w:rPr>
          <w:lang w:val="kk-KZ"/>
        </w:rPr>
        <w:t>«Өлілер кітабы» египет мәдениетінің рухани мұрасы.</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Хеопс пирамидасы.</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Египет фараондары.</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Египеттің ұлттық киімдері.</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Шумер мәдениетінің феномені.</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Шумерлердің салт-дәстүрлері.</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Шумер мен түрік мәдениетінің ұқсастығы.</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Шумер мифологиясы.</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Гильгамеш және қорқыт аңыздары.</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Үнді философиясы.</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Үнді діні.</w:t>
      </w:r>
    </w:p>
    <w:p>
      <w:pPr>
        <w:pStyle w:val="Normal"/>
        <w:tabs>
          <w:tab w:val="clear" w:pos="708"/>
          <w:tab w:val="left" w:pos="0" w:leader="none"/>
          <w:tab w:val="left" w:pos="567" w:leader="none"/>
          <w:tab w:val="left" w:pos="1134" w:leader="none"/>
          <w:tab w:val="left" w:pos="1276" w:leader="none"/>
        </w:tabs>
        <w:ind w:firstLine="567"/>
        <w:jc w:val="both"/>
        <w:rPr/>
      </w:pPr>
      <w:r>
        <w:rPr>
          <w:lang w:val="kk-KZ"/>
        </w:rPr>
        <w:t>«Махабхарата»  үнді мәдениетінің рухани мұрасы.</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Упанишады көне білім.</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Қытай мифологиясы.</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Инь мен ян.</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Фэн-шуй ілімі.</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Жапония мәдениеті.</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Икебана өнері.</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Гейшалар институты.</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Шай рәсімі.</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Жапон әсемдік идеалдары.</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Жапон театры Кабуки.</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Жапон поэзиясы хайку</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Жапон ұлттық үйі.</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Жапон ұлттық киімдері.</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Самуралар мектебі.</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Жапон мерекелері.</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 xml:space="preserve">Еврей мәдениеті. </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r>
    </w:p>
    <w:p>
      <w:pPr>
        <w:pStyle w:val="Normal"/>
        <w:tabs>
          <w:tab w:val="clear" w:pos="708"/>
          <w:tab w:val="left" w:pos="0" w:leader="none"/>
          <w:tab w:val="left" w:pos="567" w:leader="none"/>
          <w:tab w:val="left" w:pos="1134" w:leader="none"/>
          <w:tab w:val="left" w:pos="1276" w:leader="none"/>
        </w:tabs>
        <w:ind w:firstLine="567"/>
        <w:jc w:val="both"/>
        <w:rPr>
          <w:b/>
          <w:b/>
          <w:bCs/>
        </w:rPr>
      </w:pPr>
      <w:r>
        <w:rPr>
          <w:b/>
          <w:bCs/>
          <w:lang w:val="kk-KZ"/>
        </w:rPr>
        <w:t>Негізгі әдебиеттер</w:t>
      </w:r>
      <w:r>
        <w:rPr>
          <w:b/>
          <w:bCs/>
        </w:rPr>
        <w:t>:</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lang w:val="kk-KZ"/>
        </w:rPr>
      </w:pPr>
      <w:r>
        <w:rPr>
          <w:rFonts w:cs="Kz Times New Roman" w:ascii="Kz Times New Roman" w:hAnsi="Kz Times New Roman"/>
          <w:b/>
          <w:bCs/>
          <w:lang w:val="kk-KZ"/>
        </w:rPr>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 xml:space="preserve">Токарев.С.А. Религии в истории народов мира. </w:t>
      </w:r>
      <w:r>
        <w:rPr/>
        <w:t>М.:</w:t>
      </w:r>
      <w:r>
        <w:rPr>
          <w:lang w:val="kk-KZ"/>
        </w:rPr>
        <w:t>1986.-Б.576.</w:t>
      </w:r>
    </w:p>
    <w:p>
      <w:pPr>
        <w:pStyle w:val="Normal"/>
        <w:tabs>
          <w:tab w:val="clear" w:pos="708"/>
          <w:tab w:val="left" w:pos="0" w:leader="none"/>
          <w:tab w:val="left" w:pos="567" w:leader="none"/>
          <w:tab w:val="left" w:pos="1134" w:leader="none"/>
          <w:tab w:val="left" w:pos="1276" w:leader="none"/>
        </w:tabs>
        <w:ind w:firstLine="567"/>
        <w:jc w:val="both"/>
        <w:rPr/>
      </w:pPr>
      <w:r>
        <w:rPr>
          <w:lang w:val="kk-KZ"/>
        </w:rPr>
        <w:t>Антология мировой философии. Древний Восток. Минск,Москва ,Харвест.:2001. -Б.5</w:t>
      </w:r>
    </w:p>
    <w:p>
      <w:pPr>
        <w:pStyle w:val="Normal"/>
        <w:tabs>
          <w:tab w:val="clear" w:pos="708"/>
          <w:tab w:val="left" w:pos="0" w:leader="none"/>
          <w:tab w:val="left" w:pos="567" w:leader="none"/>
          <w:tab w:val="left" w:pos="1134" w:leader="none"/>
          <w:tab w:val="left" w:pos="1276" w:leader="none"/>
        </w:tabs>
        <w:ind w:firstLine="567"/>
        <w:jc w:val="both"/>
        <w:rPr/>
      </w:pPr>
      <w:r>
        <w:rPr>
          <w:lang w:val="kk-KZ"/>
        </w:rPr>
        <w:t>Любимов.Л.Д. Ежелгі дүние өнері. Алматы.:1980.-</w:t>
      </w:r>
      <w:r>
        <w:rPr/>
        <w:t xml:space="preserve"> </w:t>
      </w:r>
      <w:r>
        <w:rPr>
          <w:lang w:val="kk-KZ"/>
        </w:rPr>
        <w:t>Б.336.</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ru-MD"/>
        </w:rPr>
        <w:t>Египет: Архитектура, Скульптура, Живопись. Аккад, Архит, М.:1944.-</w:t>
      </w:r>
      <w:r>
        <w:rPr>
          <w:lang w:val="kk-KZ"/>
        </w:rPr>
        <w:t>Б</w:t>
      </w:r>
      <w:r>
        <w:rPr>
          <w:lang w:val="ru-MD"/>
        </w:rPr>
        <w:t>.16.</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ru-MD"/>
        </w:rPr>
        <w:t>Монтэ П. Е. Рамсесов: Повседневная жизнь египтян во времена великих фараонов. М.:1989.-</w:t>
      </w:r>
      <w:r>
        <w:rPr>
          <w:lang w:val="kk-KZ"/>
        </w:rPr>
        <w:t>Б</w:t>
      </w:r>
      <w:r>
        <w:rPr>
          <w:lang w:val="ru-MD"/>
        </w:rPr>
        <w:t>.367.</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ru-MD"/>
        </w:rPr>
        <w:t>Варга Д. Древний восток. М.:1985.-</w:t>
      </w:r>
      <w:r>
        <w:rPr>
          <w:lang w:val="en-US"/>
        </w:rPr>
        <w:t>C</w:t>
      </w:r>
      <w:r>
        <w:rPr>
          <w:lang w:val="ru-MD"/>
        </w:rPr>
        <w:t>.165.</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ru-MD"/>
        </w:rPr>
        <w:t>Культура Древнего Египта. М.:1976.-</w:t>
      </w:r>
      <w:r>
        <w:rPr>
          <w:lang w:val="kk-KZ"/>
        </w:rPr>
        <w:t>Б</w:t>
      </w:r>
      <w:r>
        <w:rPr>
          <w:lang w:val="ru-MD"/>
        </w:rPr>
        <w:t>.444.</w:t>
      </w:r>
    </w:p>
    <w:p>
      <w:pPr>
        <w:pStyle w:val="Normal"/>
        <w:tabs>
          <w:tab w:val="clear" w:pos="708"/>
          <w:tab w:val="left" w:pos="0" w:leader="none"/>
          <w:tab w:val="left" w:pos="567" w:leader="none"/>
          <w:tab w:val="left" w:pos="1134" w:leader="none"/>
          <w:tab w:val="left" w:pos="1276" w:leader="none"/>
        </w:tabs>
        <w:ind w:firstLine="567"/>
        <w:jc w:val="both"/>
        <w:rPr/>
      </w:pPr>
      <w:r>
        <w:rPr>
          <w:lang w:val="kk-KZ"/>
        </w:rPr>
        <w:t>Мәкшев Әлемнің жеті кереметі. Алматы.:Өнер, 1982.-Б.175.</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ru-MD"/>
        </w:rPr>
        <w:t>Толкеев С. Қ. Ерте шығыс тарихы. Қарағанды.:1999.-</w:t>
      </w:r>
      <w:r>
        <w:rPr>
          <w:lang w:val="kk-KZ"/>
        </w:rPr>
        <w:t>Б</w:t>
      </w:r>
      <w:r>
        <w:rPr>
          <w:lang w:val="ru-MD"/>
        </w:rPr>
        <w:t>.211.</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ru-MD"/>
        </w:rPr>
        <w:t>Коростовцев. Религия древнего Египта. М.:Наука,1976.-</w:t>
      </w:r>
      <w:r>
        <w:rPr>
          <w:lang w:val="kk-KZ"/>
        </w:rPr>
        <w:t>Б</w:t>
      </w:r>
      <w:r>
        <w:rPr>
          <w:lang w:val="ru-MD"/>
        </w:rPr>
        <w:t>.336.</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ru-MD"/>
        </w:rPr>
        <w:t>Мифы народов мира. Энциклопедия, М.:1998.-</w:t>
      </w:r>
      <w:r>
        <w:rPr>
          <w:lang w:val="kk-KZ"/>
        </w:rPr>
        <w:t>Б</w:t>
      </w:r>
      <w:r>
        <w:rPr>
          <w:lang w:val="ru-MD"/>
        </w:rPr>
        <w:t>.671.</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ru-MD"/>
        </w:rPr>
        <w:t>Васильев. А. М. Египет и египтяне. М.: Мысль,1986.-</w:t>
      </w:r>
      <w:r>
        <w:rPr>
          <w:lang w:val="kk-KZ"/>
        </w:rPr>
        <w:t>Б</w:t>
      </w:r>
      <w:r>
        <w:rPr>
          <w:lang w:val="ru-MD"/>
        </w:rPr>
        <w:t>.255.</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ru-MD"/>
        </w:rPr>
        <w:t>Любимов.Л.Д.  Искусство Древнего Египта. М.:1980.-.383.</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ru-MD"/>
        </w:rPr>
        <w:t>Перминов. П. В. Улыбка сфинкса. М.: Наука,1988.-</w:t>
      </w:r>
      <w:r>
        <w:rPr>
          <w:lang w:val="kk-KZ"/>
        </w:rPr>
        <w:t>Б</w:t>
      </w:r>
      <w:r>
        <w:rPr>
          <w:lang w:val="ru-MD"/>
        </w:rPr>
        <w:t>.384.</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ru-MD"/>
        </w:rPr>
        <w:t>Перепелкин.Ю.А. История Древнего Египта. Журнал «Нева», 2001.-Б.607.</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ru-MD"/>
        </w:rPr>
        <w:t>Снегиров.И.Л. Древний Египет Л.:1988.-Б.300.</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ru-MD"/>
        </w:rPr>
        <w:t>Древний Египет. Ред.Струве.В.В. М.: 1960.-Б.273.</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ru-MD"/>
        </w:rPr>
        <w:t>Струве.В.В. История древнего Востока. М.:1941.-Б.483.</w:t>
      </w:r>
    </w:p>
    <w:p>
      <w:pPr>
        <w:pStyle w:val="Normal"/>
        <w:tabs>
          <w:tab w:val="clear" w:pos="708"/>
          <w:tab w:val="left" w:pos="0" w:leader="none"/>
          <w:tab w:val="left" w:pos="567" w:leader="none"/>
          <w:tab w:val="left" w:pos="1134" w:leader="none"/>
          <w:tab w:val="left" w:pos="1276" w:leader="none"/>
        </w:tabs>
        <w:ind w:firstLine="567"/>
        <w:jc w:val="both"/>
        <w:rPr>
          <w:lang w:val="kk-KZ"/>
        </w:rPr>
      </w:pPr>
      <w:r>
        <w:rPr/>
        <w:t>Амальрик А. С. «В поисках исчезнувших цивилизаций». М.:-1966</w:t>
      </w:r>
      <w:r>
        <w:rPr>
          <w:lang w:val="kk-KZ"/>
        </w:rPr>
        <w:t>.-Б.89</w:t>
      </w:r>
    </w:p>
    <w:p>
      <w:pPr>
        <w:pStyle w:val="Normal"/>
        <w:tabs>
          <w:tab w:val="clear" w:pos="708"/>
          <w:tab w:val="left" w:pos="0" w:leader="none"/>
          <w:tab w:val="left" w:pos="567" w:leader="none"/>
          <w:tab w:val="left" w:pos="1134" w:leader="none"/>
          <w:tab w:val="left" w:pos="1276" w:leader="none"/>
        </w:tabs>
        <w:ind w:firstLine="567"/>
        <w:jc w:val="both"/>
        <w:rPr/>
      </w:pPr>
      <w:r>
        <w:rPr/>
        <w:t>Бахти А. «Шумеры, скифы, казахи». Алматы.:-2002</w:t>
      </w:r>
      <w:r>
        <w:rPr>
          <w:lang w:val="kk-KZ"/>
        </w:rPr>
        <w:t>.- Б.86</w:t>
      </w:r>
    </w:p>
    <w:p>
      <w:pPr>
        <w:pStyle w:val="Normal"/>
        <w:tabs>
          <w:tab w:val="clear" w:pos="708"/>
          <w:tab w:val="left" w:pos="0" w:leader="none"/>
          <w:tab w:val="left" w:pos="567" w:leader="none"/>
          <w:tab w:val="left" w:pos="1134" w:leader="none"/>
          <w:tab w:val="left" w:pos="1276" w:leader="none"/>
        </w:tabs>
        <w:ind w:firstLine="567"/>
        <w:jc w:val="both"/>
        <w:rPr/>
      </w:pPr>
      <w:r>
        <w:rPr/>
        <w:t>Белицкий М. «Забытый мир шумеров». М.:-1980</w:t>
      </w:r>
      <w:r>
        <w:rPr>
          <w:lang w:val="kk-KZ"/>
        </w:rPr>
        <w:t>.-Б.33</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 xml:space="preserve">Ғабитов Т. ‘’Мәдениеттану’’ А.:-2003.-Б.78 </w:t>
      </w:r>
    </w:p>
    <w:p>
      <w:pPr>
        <w:pStyle w:val="Normal"/>
        <w:tabs>
          <w:tab w:val="clear" w:pos="708"/>
          <w:tab w:val="left" w:pos="0" w:leader="none"/>
          <w:tab w:val="left" w:pos="567" w:leader="none"/>
          <w:tab w:val="left" w:pos="1134" w:leader="none"/>
          <w:tab w:val="left" w:pos="1276" w:leader="none"/>
        </w:tabs>
        <w:ind w:firstLine="567"/>
        <w:jc w:val="both"/>
        <w:rPr/>
      </w:pPr>
      <w:r>
        <w:rPr>
          <w:lang w:val="kk-KZ"/>
        </w:rPr>
        <w:t>«Древние цивилизаций» п.р. Б. Левина, М.: – 1991.-Б.234</w:t>
      </w:r>
    </w:p>
    <w:p>
      <w:pPr>
        <w:pStyle w:val="Normal"/>
        <w:tabs>
          <w:tab w:val="clear" w:pos="708"/>
          <w:tab w:val="left" w:pos="0" w:leader="none"/>
          <w:tab w:val="left" w:pos="567" w:leader="none"/>
          <w:tab w:val="left" w:pos="1134" w:leader="none"/>
          <w:tab w:val="left" w:pos="1276" w:leader="none"/>
        </w:tabs>
        <w:ind w:firstLine="567"/>
        <w:jc w:val="both"/>
        <w:rPr/>
      </w:pPr>
      <w:r>
        <w:rPr/>
        <w:t>Дьяконов И.М. «Люди, города Ура» М.:-1990</w:t>
      </w:r>
      <w:r>
        <w:rPr>
          <w:lang w:val="kk-KZ"/>
        </w:rPr>
        <w:t>.-Б.46</w:t>
      </w:r>
    </w:p>
    <w:p>
      <w:pPr>
        <w:pStyle w:val="Normal"/>
        <w:tabs>
          <w:tab w:val="clear" w:pos="708"/>
          <w:tab w:val="left" w:pos="0" w:leader="none"/>
          <w:tab w:val="left" w:pos="567" w:leader="none"/>
          <w:tab w:val="left" w:pos="1134" w:leader="none"/>
          <w:tab w:val="left" w:pos="1276" w:leader="none"/>
        </w:tabs>
        <w:ind w:firstLine="567"/>
        <w:jc w:val="both"/>
        <w:rPr/>
      </w:pPr>
      <w:r>
        <w:rPr/>
        <w:t>Жирмунский В.Н. ''Тюркский героический эпос'' М.:-1974</w:t>
      </w:r>
      <w:r>
        <w:rPr>
          <w:lang w:val="kk-KZ"/>
        </w:rPr>
        <w:t>.-Б.23</w:t>
      </w:r>
    </w:p>
    <w:p>
      <w:pPr>
        <w:pStyle w:val="Normal"/>
        <w:tabs>
          <w:tab w:val="clear" w:pos="708"/>
          <w:tab w:val="left" w:pos="0" w:leader="none"/>
          <w:tab w:val="left" w:pos="567" w:leader="none"/>
          <w:tab w:val="left" w:pos="1134" w:leader="none"/>
          <w:tab w:val="left" w:pos="1276" w:leader="none"/>
        </w:tabs>
        <w:ind w:firstLine="567"/>
        <w:jc w:val="both"/>
        <w:rPr/>
      </w:pPr>
      <w:r>
        <w:rPr/>
        <w:t>«История Востока» М.:-1999</w:t>
      </w:r>
      <w:r>
        <w:rPr>
          <w:lang w:val="kk-KZ"/>
        </w:rPr>
        <w:t>.-Б.123</w:t>
      </w:r>
    </w:p>
    <w:p>
      <w:pPr>
        <w:pStyle w:val="Normal"/>
        <w:tabs>
          <w:tab w:val="clear" w:pos="708"/>
          <w:tab w:val="left" w:pos="0" w:leader="none"/>
          <w:tab w:val="left" w:pos="567" w:leader="none"/>
          <w:tab w:val="left" w:pos="1134" w:leader="none"/>
          <w:tab w:val="left" w:pos="1276" w:leader="none"/>
        </w:tabs>
        <w:ind w:firstLine="567"/>
        <w:jc w:val="both"/>
        <w:rPr/>
      </w:pPr>
      <w:r>
        <w:rPr/>
        <w:t>''История эстетической мысли''  М.:-1985</w:t>
      </w:r>
      <w:r>
        <w:rPr>
          <w:lang w:val="kk-KZ"/>
        </w:rPr>
        <w:t>.-147</w:t>
      </w:r>
    </w:p>
    <w:p>
      <w:pPr>
        <w:pStyle w:val="Normal"/>
        <w:tabs>
          <w:tab w:val="clear" w:pos="708"/>
          <w:tab w:val="left" w:pos="0" w:leader="none"/>
          <w:tab w:val="left" w:pos="567" w:leader="none"/>
          <w:tab w:val="left" w:pos="1134" w:leader="none"/>
          <w:tab w:val="left" w:pos="1276" w:leader="none"/>
        </w:tabs>
        <w:ind w:firstLine="567"/>
        <w:jc w:val="both"/>
        <w:rPr/>
      </w:pPr>
      <w:r>
        <w:rPr/>
        <w:t>«История древнего мира» Алматы.:-2001</w:t>
      </w:r>
      <w:r>
        <w:rPr>
          <w:lang w:val="kk-KZ"/>
        </w:rPr>
        <w:t>.-Б.269</w:t>
      </w:r>
    </w:p>
    <w:p>
      <w:pPr>
        <w:pStyle w:val="Normal"/>
        <w:tabs>
          <w:tab w:val="clear" w:pos="708"/>
          <w:tab w:val="left" w:pos="0" w:leader="none"/>
          <w:tab w:val="left" w:pos="567" w:leader="none"/>
          <w:tab w:val="left" w:pos="1134" w:leader="none"/>
          <w:tab w:val="left" w:pos="1276" w:leader="none"/>
        </w:tabs>
        <w:ind w:firstLine="567"/>
        <w:jc w:val="both"/>
        <w:rPr/>
      </w:pPr>
      <w:r>
        <w:rPr/>
        <w:t>Керам К. «Боги,гробницы,ученье» М.:-1963</w:t>
      </w:r>
      <w:r>
        <w:rPr>
          <w:lang w:val="kk-KZ"/>
        </w:rPr>
        <w:t>.-Б.156</w:t>
      </w:r>
    </w:p>
    <w:p>
      <w:pPr>
        <w:pStyle w:val="Normal"/>
        <w:tabs>
          <w:tab w:val="clear" w:pos="708"/>
          <w:tab w:val="left" w:pos="0" w:leader="none"/>
          <w:tab w:val="left" w:pos="567" w:leader="none"/>
          <w:tab w:val="left" w:pos="1134" w:leader="none"/>
          <w:tab w:val="left" w:pos="1276" w:leader="none"/>
        </w:tabs>
        <w:ind w:firstLine="567"/>
        <w:jc w:val="both"/>
        <w:rPr/>
      </w:pPr>
      <w:r>
        <w:rPr/>
        <w:t>Крамер С.Н. «История начинается в шумере» М.:-1965</w:t>
      </w:r>
      <w:r>
        <w:rPr>
          <w:lang w:val="kk-KZ"/>
        </w:rPr>
        <w:t>.-Б.475</w:t>
      </w:r>
    </w:p>
    <w:p>
      <w:pPr>
        <w:pStyle w:val="Normal"/>
        <w:tabs>
          <w:tab w:val="clear" w:pos="708"/>
          <w:tab w:val="left" w:pos="0" w:leader="none"/>
          <w:tab w:val="left" w:pos="567" w:leader="none"/>
          <w:tab w:val="left" w:pos="1134" w:leader="none"/>
          <w:tab w:val="left" w:pos="1276" w:leader="none"/>
        </w:tabs>
        <w:ind w:firstLine="567"/>
        <w:jc w:val="both"/>
        <w:rPr/>
      </w:pPr>
      <w:r>
        <w:rPr/>
        <w:t xml:space="preserve"> </w:t>
      </w:r>
      <w:r>
        <w:rPr/>
        <w:t>«Киелі кітап'</w:t>
      </w:r>
      <w:r>
        <w:rPr>
          <w:lang w:val="kk-KZ"/>
        </w:rPr>
        <w:t>«</w:t>
      </w:r>
      <w:r>
        <w:rPr/>
        <w:t xml:space="preserve">  Стамбул.:-1994</w:t>
      </w:r>
      <w:r>
        <w:rPr>
          <w:lang w:val="kk-KZ"/>
        </w:rPr>
        <w:t>.-Б.11</w:t>
      </w:r>
    </w:p>
    <w:p>
      <w:pPr>
        <w:pStyle w:val="Normal"/>
        <w:tabs>
          <w:tab w:val="clear" w:pos="708"/>
          <w:tab w:val="left" w:pos="0" w:leader="none"/>
          <w:tab w:val="left" w:pos="567" w:leader="none"/>
          <w:tab w:val="left" w:pos="1134" w:leader="none"/>
          <w:tab w:val="left" w:pos="1276" w:leader="none"/>
        </w:tabs>
        <w:ind w:firstLine="567"/>
        <w:jc w:val="both"/>
        <w:rPr/>
      </w:pPr>
      <w:r>
        <w:rPr/>
        <w:t xml:space="preserve"> </w:t>
      </w:r>
      <w:r>
        <w:rPr>
          <w:lang w:val="kk-KZ"/>
        </w:rPr>
        <w:t>«</w:t>
      </w:r>
      <w:r>
        <w:rPr>
          <w:lang w:val="sr-CS"/>
        </w:rPr>
        <w:t>Қорқыт ата</w:t>
      </w:r>
      <w:r>
        <w:rPr>
          <w:lang w:val="kk-KZ"/>
        </w:rPr>
        <w:t>»</w:t>
      </w:r>
      <w:r>
        <w:rPr/>
        <w:t xml:space="preserve"> </w:t>
      </w:r>
      <w:r>
        <w:rPr>
          <w:lang w:val="kk-KZ"/>
        </w:rPr>
        <w:t>Э</w:t>
      </w:r>
      <w:r>
        <w:rPr/>
        <w:t>нц. жинақ. А.:-1999</w:t>
      </w:r>
      <w:r>
        <w:rPr>
          <w:lang w:val="kk-KZ"/>
        </w:rPr>
        <w:t>. -Б.69</w:t>
      </w:r>
    </w:p>
    <w:p>
      <w:pPr>
        <w:pStyle w:val="Normal"/>
        <w:tabs>
          <w:tab w:val="clear" w:pos="708"/>
          <w:tab w:val="left" w:pos="0" w:leader="none"/>
          <w:tab w:val="left" w:pos="567" w:leader="none"/>
          <w:tab w:val="left" w:pos="1134" w:leader="none"/>
          <w:tab w:val="left" w:pos="1276" w:leader="none"/>
        </w:tabs>
        <w:ind w:firstLine="567"/>
        <w:jc w:val="both"/>
        <w:rPr/>
      </w:pPr>
      <w:r>
        <w:rPr/>
        <w:t>Ллойд С. «Реки-близнецы» М.:-1972</w:t>
      </w:r>
      <w:r>
        <w:rPr>
          <w:lang w:val="kk-KZ"/>
        </w:rPr>
        <w:t>.-Б.85</w:t>
      </w:r>
    </w:p>
    <w:p>
      <w:pPr>
        <w:pStyle w:val="Normal"/>
        <w:tabs>
          <w:tab w:val="clear" w:pos="708"/>
          <w:tab w:val="left" w:pos="0" w:leader="none"/>
          <w:tab w:val="left" w:pos="567" w:leader="none"/>
          <w:tab w:val="left" w:pos="1134" w:leader="none"/>
          <w:tab w:val="left" w:pos="1276" w:leader="none"/>
        </w:tabs>
        <w:ind w:firstLine="567"/>
        <w:jc w:val="both"/>
        <w:rPr/>
      </w:pPr>
      <w:r>
        <w:rPr/>
        <w:t>Матвеев К.П. «Земля древнего Двуречья»       М.:-1986</w:t>
      </w:r>
      <w:r>
        <w:rPr>
          <w:lang w:val="kk-KZ"/>
        </w:rPr>
        <w:t>.Б.128</w:t>
      </w:r>
    </w:p>
    <w:p>
      <w:pPr>
        <w:pStyle w:val="Normal"/>
        <w:tabs>
          <w:tab w:val="clear" w:pos="708"/>
          <w:tab w:val="left" w:pos="0" w:leader="none"/>
          <w:tab w:val="left" w:pos="567" w:leader="none"/>
          <w:tab w:val="left" w:pos="1134" w:leader="none"/>
          <w:tab w:val="left" w:pos="1276" w:leader="none"/>
        </w:tabs>
        <w:ind w:firstLine="567"/>
        <w:jc w:val="both"/>
        <w:rPr/>
      </w:pPr>
      <w:r>
        <w:rPr>
          <w:lang w:val="kk-KZ"/>
        </w:rPr>
        <w:t>«</w:t>
      </w:r>
      <w:r>
        <w:rPr/>
        <w:t>Мифы и легенды народов мира</w:t>
      </w:r>
      <w:r>
        <w:rPr>
          <w:lang w:val="kk-KZ"/>
        </w:rPr>
        <w:t>»</w:t>
      </w:r>
      <w:r>
        <w:rPr/>
        <w:t xml:space="preserve"> М.:-2000</w:t>
      </w:r>
      <w:r>
        <w:rPr>
          <w:lang w:val="kk-KZ"/>
        </w:rPr>
        <w:t>.-Б.156</w:t>
      </w:r>
    </w:p>
    <w:p>
      <w:pPr>
        <w:pStyle w:val="Normal"/>
        <w:tabs>
          <w:tab w:val="clear" w:pos="708"/>
          <w:tab w:val="left" w:pos="0" w:leader="none"/>
          <w:tab w:val="left" w:pos="567" w:leader="none"/>
          <w:tab w:val="left" w:pos="1134" w:leader="none"/>
          <w:tab w:val="left" w:pos="1276" w:leader="none"/>
        </w:tabs>
        <w:ind w:firstLine="567"/>
        <w:jc w:val="both"/>
        <w:rPr/>
      </w:pPr>
      <w:r>
        <w:rPr>
          <w:lang w:val="sr-CS"/>
        </w:rPr>
        <w:t xml:space="preserve">Наранхо К.   „ </w:t>
      </w:r>
      <w:r>
        <w:rPr/>
        <w:t>Песни просвещения''  С-Петербург.:-1997</w:t>
      </w:r>
      <w:r>
        <w:rPr>
          <w:lang w:val="kk-KZ"/>
        </w:rPr>
        <w:t>.-Б.47</w:t>
      </w:r>
    </w:p>
    <w:p>
      <w:pPr>
        <w:pStyle w:val="Normal"/>
        <w:tabs>
          <w:tab w:val="clear" w:pos="708"/>
          <w:tab w:val="left" w:pos="0" w:leader="none"/>
          <w:tab w:val="left" w:pos="567" w:leader="none"/>
          <w:tab w:val="left" w:pos="1134" w:leader="none"/>
          <w:tab w:val="left" w:pos="1276" w:leader="none"/>
        </w:tabs>
        <w:ind w:firstLine="567"/>
        <w:jc w:val="both"/>
        <w:rPr/>
      </w:pPr>
      <w:r>
        <w:rPr/>
        <w:t>«От начала начал» С-Петербург.:-1997</w:t>
      </w:r>
      <w:r>
        <w:rPr>
          <w:lang w:val="kk-KZ"/>
        </w:rPr>
        <w:t>.-238</w:t>
      </w:r>
    </w:p>
    <w:p>
      <w:pPr>
        <w:pStyle w:val="Normal"/>
        <w:tabs>
          <w:tab w:val="clear" w:pos="708"/>
          <w:tab w:val="left" w:pos="0" w:leader="none"/>
          <w:tab w:val="left" w:pos="567" w:leader="none"/>
          <w:tab w:val="left" w:pos="1134" w:leader="none"/>
          <w:tab w:val="left" w:pos="1276" w:leader="none"/>
        </w:tabs>
        <w:ind w:firstLine="567"/>
        <w:jc w:val="both"/>
        <w:rPr/>
      </w:pPr>
      <w:r>
        <w:rPr/>
        <w:t xml:space="preserve">Сафронов В.А. «История древнего Востока. </w:t>
      </w:r>
      <w:r>
        <w:rPr>
          <w:lang w:val="kk-KZ"/>
        </w:rPr>
        <w:t xml:space="preserve">В </w:t>
      </w:r>
      <w:r>
        <w:rPr/>
        <w:t>Ветхом завете» М.:-2003</w:t>
      </w:r>
      <w:r>
        <w:rPr>
          <w:lang w:val="kk-KZ"/>
        </w:rPr>
        <w:t>.-Б.663</w:t>
      </w:r>
    </w:p>
    <w:p>
      <w:pPr>
        <w:pStyle w:val="Normal"/>
        <w:tabs>
          <w:tab w:val="clear" w:pos="708"/>
          <w:tab w:val="left" w:pos="0" w:leader="none"/>
          <w:tab w:val="left" w:pos="567" w:leader="none"/>
          <w:tab w:val="left" w:pos="1134" w:leader="none"/>
          <w:tab w:val="left" w:pos="1276" w:leader="none"/>
        </w:tabs>
        <w:ind w:firstLine="567"/>
        <w:jc w:val="both"/>
        <w:rPr>
          <w:lang w:val="ru-MD"/>
        </w:rPr>
      </w:pPr>
      <w:r>
        <w:rPr>
          <w:lang w:val="ru-MD"/>
        </w:rPr>
        <w:t xml:space="preserve">Төлкеев С.Қ. </w:t>
      </w:r>
      <w:r>
        <w:rPr/>
        <w:t>«</w:t>
      </w:r>
      <w:r>
        <w:rPr>
          <w:lang w:val="ru-MD"/>
        </w:rPr>
        <w:t>Ертедегі Шығыс тарихы</w:t>
      </w:r>
      <w:r>
        <w:rPr/>
        <w:t xml:space="preserve">»  </w:t>
      </w:r>
      <w:r>
        <w:rPr>
          <w:lang w:val="ru-MD"/>
        </w:rPr>
        <w:t>Қарағанды-1999.-Б.44</w:t>
      </w:r>
    </w:p>
    <w:p>
      <w:pPr>
        <w:pStyle w:val="Normal"/>
        <w:tabs>
          <w:tab w:val="clear" w:pos="708"/>
          <w:tab w:val="left" w:pos="0" w:leader="none"/>
          <w:tab w:val="left" w:pos="567" w:leader="none"/>
          <w:tab w:val="left" w:pos="1134" w:leader="none"/>
          <w:tab w:val="left" w:pos="1276" w:leader="none"/>
        </w:tabs>
        <w:ind w:firstLine="567"/>
        <w:jc w:val="both"/>
        <w:rPr/>
      </w:pPr>
      <w:r>
        <w:rPr/>
        <w:t>Чабб М. «Город в песках». М.:-1965</w:t>
      </w:r>
      <w:r>
        <w:rPr>
          <w:lang w:val="kk-KZ"/>
        </w:rPr>
        <w:t>.-Б.688</w:t>
      </w:r>
    </w:p>
    <w:p>
      <w:pPr>
        <w:pStyle w:val="Normal"/>
        <w:tabs>
          <w:tab w:val="clear" w:pos="708"/>
          <w:tab w:val="left" w:pos="0" w:leader="none"/>
          <w:tab w:val="left" w:pos="567" w:leader="none"/>
          <w:tab w:val="left" w:pos="1134" w:leader="none"/>
          <w:tab w:val="left" w:pos="1276" w:leader="none"/>
        </w:tabs>
        <w:ind w:firstLine="567"/>
        <w:jc w:val="both"/>
        <w:rPr/>
      </w:pPr>
      <w:r>
        <w:rPr/>
        <w:t>«Эра царствующих богов. Шумерское чудо»   М.:-1998</w:t>
      </w:r>
      <w:r>
        <w:rPr>
          <w:lang w:val="kk-KZ"/>
        </w:rPr>
        <w:t>.-Б.112</w:t>
      </w:r>
    </w:p>
    <w:p>
      <w:pPr>
        <w:pStyle w:val="Normal"/>
        <w:tabs>
          <w:tab w:val="clear" w:pos="708"/>
          <w:tab w:val="left" w:pos="0" w:leader="none"/>
          <w:tab w:val="left" w:pos="567" w:leader="none"/>
          <w:tab w:val="left" w:pos="1134" w:leader="none"/>
          <w:tab w:val="left" w:pos="1276" w:leader="none"/>
        </w:tabs>
        <w:ind w:firstLine="567"/>
        <w:jc w:val="both"/>
        <w:rPr>
          <w:lang w:val="ru-MD"/>
        </w:rPr>
      </w:pPr>
      <w:r>
        <w:rPr/>
        <w:t>''Я открою тебе сокровенное слово''  М.:-1981</w:t>
      </w:r>
      <w:r>
        <w:rPr>
          <w:lang w:val="kk-KZ"/>
        </w:rPr>
        <w:t>.-Б.414</w:t>
      </w:r>
    </w:p>
    <w:p>
      <w:pPr>
        <w:pStyle w:val="Normal"/>
        <w:tabs>
          <w:tab w:val="clear" w:pos="708"/>
          <w:tab w:val="left" w:pos="0" w:leader="none"/>
          <w:tab w:val="left" w:pos="567" w:leader="none"/>
          <w:tab w:val="left" w:pos="1134" w:leader="none"/>
          <w:tab w:val="left" w:pos="1276" w:leader="none"/>
        </w:tabs>
        <w:ind w:firstLine="567"/>
        <w:jc w:val="both"/>
        <w:rPr/>
      </w:pPr>
      <w:r>
        <w:rPr>
          <w:lang w:val="kk-KZ"/>
        </w:rPr>
        <w:t xml:space="preserve">Сидихменов. </w:t>
      </w:r>
      <w:r>
        <w:rPr/>
        <w:t>«Китай – страницы прошлого».М.: 1978.</w:t>
      </w:r>
      <w:r>
        <w:rPr>
          <w:lang w:val="kk-KZ"/>
        </w:rPr>
        <w:t>-Б.123</w:t>
      </w:r>
    </w:p>
    <w:p>
      <w:pPr>
        <w:pStyle w:val="Normal"/>
        <w:tabs>
          <w:tab w:val="clear" w:pos="708"/>
          <w:tab w:val="left" w:pos="0" w:leader="none"/>
          <w:tab w:val="left" w:pos="567" w:leader="none"/>
          <w:tab w:val="left" w:pos="1134" w:leader="none"/>
          <w:tab w:val="left" w:pos="1276" w:leader="none"/>
        </w:tabs>
        <w:ind w:firstLine="567"/>
        <w:jc w:val="both"/>
        <w:rPr>
          <w:lang w:val="ru-MD"/>
        </w:rPr>
      </w:pPr>
      <w:r>
        <w:rPr>
          <w:lang w:val="ru-MD"/>
        </w:rPr>
        <w:t>Мифология народов мира.М.: 1980.-Б.55</w:t>
      </w:r>
    </w:p>
    <w:p>
      <w:pPr>
        <w:pStyle w:val="Normal"/>
        <w:tabs>
          <w:tab w:val="clear" w:pos="708"/>
          <w:tab w:val="left" w:pos="0" w:leader="none"/>
          <w:tab w:val="left" w:pos="567" w:leader="none"/>
          <w:tab w:val="left" w:pos="1134" w:leader="none"/>
          <w:tab w:val="left" w:pos="1276" w:leader="none"/>
        </w:tabs>
        <w:ind w:firstLine="567"/>
        <w:jc w:val="both"/>
        <w:rPr>
          <w:lang w:val="ru-MD"/>
        </w:rPr>
      </w:pPr>
      <w:r>
        <w:rPr>
          <w:lang w:val="ru-MD"/>
        </w:rPr>
        <w:t>Нефедов С.А. История поднебесных. Роман истории. Екатеринбург, 1992.-Б.96</w:t>
      </w:r>
    </w:p>
    <w:p>
      <w:pPr>
        <w:pStyle w:val="Normal"/>
        <w:tabs>
          <w:tab w:val="clear" w:pos="708"/>
          <w:tab w:val="left" w:pos="0" w:leader="none"/>
          <w:tab w:val="left" w:pos="567" w:leader="none"/>
          <w:tab w:val="left" w:pos="1134" w:leader="none"/>
          <w:tab w:val="left" w:pos="1276" w:leader="none"/>
        </w:tabs>
        <w:ind w:firstLine="567"/>
        <w:jc w:val="both"/>
        <w:rPr>
          <w:lang w:val="ru-MD"/>
        </w:rPr>
      </w:pPr>
      <w:r>
        <w:rPr>
          <w:lang w:val="ru-MD"/>
        </w:rPr>
        <w:t>Кульпин Э.С.  Человек и природа в Китае.М.: 1990.-Б.74</w:t>
      </w:r>
    </w:p>
    <w:p>
      <w:pPr>
        <w:pStyle w:val="Normal"/>
        <w:tabs>
          <w:tab w:val="clear" w:pos="708"/>
          <w:tab w:val="left" w:pos="0" w:leader="none"/>
          <w:tab w:val="left" w:pos="567" w:leader="none"/>
          <w:tab w:val="left" w:pos="1134" w:leader="none"/>
          <w:tab w:val="left" w:pos="1276" w:leader="none"/>
        </w:tabs>
        <w:ind w:firstLine="567"/>
        <w:jc w:val="both"/>
        <w:rPr>
          <w:lang w:val="ru-MD"/>
        </w:rPr>
      </w:pPr>
      <w:r>
        <w:rPr>
          <w:lang w:val="ru-MD"/>
        </w:rPr>
        <w:t>Техвинский С.Л. «Китай и всемирная история».М.:1999.-Б.33</w:t>
      </w:r>
    </w:p>
    <w:p>
      <w:pPr>
        <w:pStyle w:val="Normal"/>
        <w:tabs>
          <w:tab w:val="clear" w:pos="708"/>
          <w:tab w:val="left" w:pos="0" w:leader="none"/>
          <w:tab w:val="left" w:pos="567" w:leader="none"/>
          <w:tab w:val="left" w:pos="1134" w:leader="none"/>
          <w:tab w:val="left" w:pos="1276" w:leader="none"/>
        </w:tabs>
        <w:ind w:firstLine="567"/>
        <w:jc w:val="both"/>
        <w:rPr>
          <w:lang w:val="ru-MD"/>
        </w:rPr>
      </w:pPr>
      <w:r>
        <w:rPr>
          <w:lang w:val="ru-MD"/>
        </w:rPr>
        <w:t>Фэн-шуй для начинающих. Москва.: 2005.-Б.231</w:t>
      </w:r>
    </w:p>
    <w:p>
      <w:pPr>
        <w:pStyle w:val="Normal"/>
        <w:tabs>
          <w:tab w:val="clear" w:pos="708"/>
          <w:tab w:val="left" w:pos="0" w:leader="none"/>
          <w:tab w:val="left" w:pos="567" w:leader="none"/>
          <w:tab w:val="left" w:pos="1134" w:leader="none"/>
          <w:tab w:val="left" w:pos="1276" w:leader="none"/>
        </w:tabs>
        <w:ind w:firstLine="567"/>
        <w:jc w:val="both"/>
        <w:rPr>
          <w:lang w:val="ru-MD"/>
        </w:rPr>
      </w:pPr>
      <w:r>
        <w:rPr>
          <w:lang w:val="ru-MD"/>
        </w:rPr>
        <w:t>Культурология. Учебник под ред. Н.А.Воскресенской. М.: 2003.-Б.74</w:t>
      </w:r>
    </w:p>
    <w:p>
      <w:pPr>
        <w:pStyle w:val="Normal"/>
        <w:tabs>
          <w:tab w:val="clear" w:pos="708"/>
          <w:tab w:val="left" w:pos="0" w:leader="none"/>
          <w:tab w:val="left" w:pos="567" w:leader="none"/>
          <w:tab w:val="left" w:pos="1134" w:leader="none"/>
          <w:tab w:val="left" w:pos="1276" w:leader="none"/>
        </w:tabs>
        <w:ind w:firstLine="567"/>
        <w:jc w:val="both"/>
        <w:rPr>
          <w:lang w:val="ru-MD"/>
        </w:rPr>
      </w:pPr>
      <w:r>
        <w:rPr>
          <w:lang w:val="ru-MD"/>
        </w:rPr>
        <w:t>Культурология. Учебник под ред. А.Н. Марковой. М.: 2003.-Б.32</w:t>
      </w:r>
    </w:p>
    <w:p>
      <w:pPr>
        <w:pStyle w:val="Normal"/>
        <w:tabs>
          <w:tab w:val="clear" w:pos="708"/>
          <w:tab w:val="left" w:pos="0" w:leader="none"/>
          <w:tab w:val="left" w:pos="567" w:leader="none"/>
          <w:tab w:val="left" w:pos="1134" w:leader="none"/>
          <w:tab w:val="left" w:pos="1276" w:leader="none"/>
        </w:tabs>
        <w:ind w:firstLine="567"/>
        <w:jc w:val="both"/>
        <w:rPr>
          <w:lang w:val="ru-MD"/>
        </w:rPr>
      </w:pPr>
      <w:r>
        <w:rPr/>
        <w:t xml:space="preserve">Дж. Роули. Принципы китайской живописи». </w:t>
      </w:r>
      <w:r>
        <w:rPr>
          <w:lang w:val="ru-MD"/>
        </w:rPr>
        <w:t>М.: 1989.-Б.65</w:t>
      </w:r>
    </w:p>
    <w:p>
      <w:pPr>
        <w:pStyle w:val="Normal"/>
        <w:tabs>
          <w:tab w:val="clear" w:pos="708"/>
          <w:tab w:val="left" w:pos="0" w:leader="none"/>
          <w:tab w:val="left" w:pos="567" w:leader="none"/>
          <w:tab w:val="left" w:pos="1134" w:leader="none"/>
          <w:tab w:val="left" w:pos="1276" w:leader="none"/>
        </w:tabs>
        <w:ind w:firstLine="567"/>
        <w:jc w:val="both"/>
        <w:rPr>
          <w:lang w:val="ru-MD"/>
        </w:rPr>
      </w:pPr>
      <w:r>
        <w:rPr/>
        <w:t>Вигасин А.А. «Хрестоматия по истории  Древнего востока» М.: 1997.</w:t>
      </w:r>
      <w:r>
        <w:rPr>
          <w:lang w:val="kk-KZ"/>
        </w:rPr>
        <w:t>-Б.46</w:t>
      </w:r>
    </w:p>
    <w:p>
      <w:pPr>
        <w:pStyle w:val="Normal"/>
        <w:tabs>
          <w:tab w:val="clear" w:pos="708"/>
          <w:tab w:val="left" w:pos="0" w:leader="none"/>
          <w:tab w:val="left" w:pos="567" w:leader="none"/>
          <w:tab w:val="left" w:pos="1134" w:leader="none"/>
          <w:tab w:val="left" w:pos="1276" w:leader="none"/>
        </w:tabs>
        <w:ind w:firstLine="567"/>
        <w:jc w:val="both"/>
        <w:rPr>
          <w:lang w:val="ru-MD"/>
        </w:rPr>
      </w:pPr>
      <w:r>
        <w:rPr>
          <w:lang w:val="ru-MD"/>
        </w:rPr>
        <w:t>Корбешли «Иллюстренная история мира с древнейших времен» М.: 1994.-Б.441</w:t>
      </w:r>
    </w:p>
    <w:p>
      <w:pPr>
        <w:pStyle w:val="Normal"/>
        <w:tabs>
          <w:tab w:val="clear" w:pos="708"/>
          <w:tab w:val="left" w:pos="0" w:leader="none"/>
          <w:tab w:val="left" w:pos="567" w:leader="none"/>
          <w:tab w:val="left" w:pos="1134" w:leader="none"/>
          <w:tab w:val="left" w:pos="1276" w:leader="none"/>
        </w:tabs>
        <w:ind w:firstLine="567"/>
        <w:jc w:val="both"/>
        <w:rPr>
          <w:lang w:val="ru-MD"/>
        </w:rPr>
      </w:pPr>
      <w:r>
        <w:rPr>
          <w:lang w:val="ru-MD"/>
        </w:rPr>
        <w:t>Лукьянова А.Е. «Начало древнекитайской философий» М.:1997.-Б.256</w:t>
      </w:r>
    </w:p>
    <w:p>
      <w:pPr>
        <w:pStyle w:val="Normal"/>
        <w:tabs>
          <w:tab w:val="clear" w:pos="708"/>
          <w:tab w:val="left" w:pos="0" w:leader="none"/>
          <w:tab w:val="left" w:pos="567" w:leader="none"/>
          <w:tab w:val="left" w:pos="1134" w:leader="none"/>
          <w:tab w:val="left" w:pos="1276" w:leader="none"/>
        </w:tabs>
        <w:ind w:firstLine="567"/>
        <w:jc w:val="both"/>
        <w:rPr>
          <w:lang w:val="ru-MD"/>
        </w:rPr>
      </w:pPr>
      <w:r>
        <w:rPr>
          <w:lang w:val="ru-MD"/>
        </w:rPr>
        <w:t>Молжабеков Ж. «Шығыс философиясы». А.: 2001.-Б.123</w:t>
      </w:r>
    </w:p>
    <w:p>
      <w:pPr>
        <w:pStyle w:val="Normal"/>
        <w:tabs>
          <w:tab w:val="clear" w:pos="708"/>
          <w:tab w:val="left" w:pos="0" w:leader="none"/>
          <w:tab w:val="left" w:pos="567" w:leader="none"/>
          <w:tab w:val="left" w:pos="1134" w:leader="none"/>
          <w:tab w:val="left" w:pos="1276" w:leader="none"/>
        </w:tabs>
        <w:ind w:firstLine="567"/>
        <w:jc w:val="both"/>
        <w:rPr>
          <w:lang w:val="ru-MD"/>
        </w:rPr>
      </w:pPr>
      <w:r>
        <w:rPr>
          <w:lang w:val="ru-MD"/>
        </w:rPr>
        <w:t>Таным тармақтары. А.: 2000.-Б.45</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ru-MD"/>
        </w:rPr>
        <w:t>Құсайынова Р., Дакенов М., Саркеев Б. «Ежелгі дүние тарихы» А.:Атамұра 2002.-Б.11</w:t>
      </w:r>
    </w:p>
    <w:p>
      <w:pPr>
        <w:pStyle w:val="Normal"/>
        <w:tabs>
          <w:tab w:val="clear" w:pos="708"/>
          <w:tab w:val="left" w:pos="0" w:leader="none"/>
          <w:tab w:val="left" w:pos="567" w:leader="none"/>
          <w:tab w:val="left" w:pos="1134" w:leader="none"/>
          <w:tab w:val="left" w:pos="1276" w:leader="none"/>
        </w:tabs>
        <w:ind w:firstLine="567"/>
        <w:jc w:val="both"/>
        <w:rPr/>
      </w:pPr>
      <w:r>
        <w:rPr>
          <w:lang w:val="ru-MD"/>
        </w:rPr>
        <w:t>Древние цивилизации. М.: 1999.-Б.47.</w:t>
      </w:r>
    </w:p>
    <w:p>
      <w:pPr>
        <w:pStyle w:val="Normal"/>
        <w:tabs>
          <w:tab w:val="clear" w:pos="708"/>
          <w:tab w:val="left" w:pos="0" w:leader="none"/>
          <w:tab w:val="left" w:pos="567" w:leader="none"/>
          <w:tab w:val="left" w:pos="1134" w:leader="none"/>
          <w:tab w:val="left" w:pos="1276" w:leader="none"/>
        </w:tabs>
        <w:ind w:firstLine="567"/>
        <w:jc w:val="both"/>
        <w:rPr>
          <w:lang w:val="ru-MD"/>
        </w:rPr>
      </w:pPr>
      <w:r>
        <w:rPr>
          <w:lang w:val="ru-MD"/>
        </w:rPr>
        <w:t>Введение в культурологию. М.: 1995.-Б.126</w:t>
      </w:r>
    </w:p>
    <w:p>
      <w:pPr>
        <w:pStyle w:val="Normal"/>
        <w:tabs>
          <w:tab w:val="clear" w:pos="708"/>
          <w:tab w:val="left" w:pos="0" w:leader="none"/>
          <w:tab w:val="left" w:pos="567" w:leader="none"/>
          <w:tab w:val="left" w:pos="1134" w:leader="none"/>
          <w:tab w:val="left" w:pos="1276" w:leader="none"/>
        </w:tabs>
        <w:ind w:firstLine="567"/>
        <w:jc w:val="both"/>
        <w:rPr>
          <w:lang w:val="ru-MD"/>
        </w:rPr>
      </w:pPr>
      <w:r>
        <w:rPr>
          <w:lang w:val="ru-MD"/>
        </w:rPr>
        <w:t>Культурология. Ростов-на-Дону.: 1995.-Б.456</w:t>
      </w:r>
    </w:p>
    <w:p>
      <w:pPr>
        <w:pStyle w:val="Normal"/>
        <w:tabs>
          <w:tab w:val="clear" w:pos="708"/>
          <w:tab w:val="left" w:pos="0" w:leader="none"/>
          <w:tab w:val="left" w:pos="567" w:leader="none"/>
          <w:tab w:val="left" w:pos="1134" w:leader="none"/>
          <w:tab w:val="left" w:pos="1276" w:leader="none"/>
        </w:tabs>
        <w:ind w:firstLine="567"/>
        <w:jc w:val="both"/>
        <w:rPr>
          <w:lang w:val="ru-MD"/>
        </w:rPr>
      </w:pPr>
      <w:r>
        <w:rPr>
          <w:lang w:val="ru-MD"/>
        </w:rPr>
        <w:t>Бодгард-Левин Т.м. Древнеиндийская цивилизация. М.: 1993.-Б.633</w:t>
      </w:r>
    </w:p>
    <w:p>
      <w:pPr>
        <w:pStyle w:val="Normal"/>
        <w:tabs>
          <w:tab w:val="clear" w:pos="708"/>
          <w:tab w:val="left" w:pos="0" w:leader="none"/>
          <w:tab w:val="left" w:pos="567" w:leader="none"/>
          <w:tab w:val="left" w:pos="1134" w:leader="none"/>
          <w:tab w:val="left" w:pos="1276" w:leader="none"/>
        </w:tabs>
        <w:ind w:firstLine="567"/>
        <w:jc w:val="both"/>
        <w:rPr>
          <w:lang w:val="ru-MD"/>
        </w:rPr>
      </w:pPr>
      <w:r>
        <w:rPr>
          <w:lang w:val="ru-MD"/>
        </w:rPr>
        <w:t>Культурология. История мировой культуры. М.: 1998.-Б.478</w:t>
      </w:r>
    </w:p>
    <w:p>
      <w:pPr>
        <w:pStyle w:val="Normal"/>
        <w:tabs>
          <w:tab w:val="clear" w:pos="708"/>
          <w:tab w:val="left" w:pos="0" w:leader="none"/>
          <w:tab w:val="left" w:pos="567" w:leader="none"/>
          <w:tab w:val="left" w:pos="1134" w:leader="none"/>
          <w:tab w:val="left" w:pos="1276" w:leader="none"/>
        </w:tabs>
        <w:ind w:firstLine="567"/>
        <w:jc w:val="both"/>
        <w:rPr>
          <w:lang w:val="ru-MD"/>
        </w:rPr>
      </w:pPr>
      <w:r>
        <w:rPr>
          <w:lang w:val="ru-MD"/>
        </w:rPr>
        <w:t>Абдеев В.И. История древнего Востока. М.: 1988.-Б.36</w:t>
      </w:r>
    </w:p>
    <w:p>
      <w:pPr>
        <w:pStyle w:val="Normal"/>
        <w:tabs>
          <w:tab w:val="clear" w:pos="708"/>
          <w:tab w:val="left" w:pos="0" w:leader="none"/>
          <w:tab w:val="left" w:pos="567" w:leader="none"/>
          <w:tab w:val="left" w:pos="1134" w:leader="none"/>
          <w:tab w:val="left" w:pos="1276" w:leader="none"/>
        </w:tabs>
        <w:ind w:firstLine="567"/>
        <w:jc w:val="both"/>
        <w:rPr/>
      </w:pPr>
      <w:r>
        <w:rPr>
          <w:lang w:val="ru-MD"/>
        </w:rPr>
        <w:t xml:space="preserve">.Будур Н. , Панкеев И. Мифы и легенды народов мира. М.: 1998.-Б.223 </w:t>
      </w:r>
    </w:p>
    <w:p>
      <w:pPr>
        <w:pStyle w:val="Normal"/>
        <w:tabs>
          <w:tab w:val="clear" w:pos="708"/>
          <w:tab w:val="left" w:pos="0" w:leader="none"/>
          <w:tab w:val="left" w:pos="567" w:leader="none"/>
          <w:tab w:val="left" w:pos="1134" w:leader="none"/>
          <w:tab w:val="left" w:pos="1276" w:leader="none"/>
        </w:tabs>
        <w:ind w:firstLine="567"/>
        <w:jc w:val="both"/>
        <w:rPr/>
      </w:pPr>
      <w:r>
        <w:rPr>
          <w:lang w:val="ru-MD"/>
        </w:rPr>
        <w:t xml:space="preserve">Немировский А.И. Мифы древности. М.: 1988.-Б.225 </w:t>
      </w:r>
    </w:p>
    <w:p>
      <w:pPr>
        <w:pStyle w:val="Normal"/>
        <w:tabs>
          <w:tab w:val="clear" w:pos="708"/>
          <w:tab w:val="left" w:pos="0" w:leader="none"/>
          <w:tab w:val="left" w:pos="567" w:leader="none"/>
          <w:tab w:val="left" w:pos="1134" w:leader="none"/>
          <w:tab w:val="left" w:pos="1276" w:leader="none"/>
        </w:tabs>
        <w:ind w:firstLine="567"/>
        <w:jc w:val="both"/>
        <w:rPr>
          <w:lang w:val="ru-MD"/>
        </w:rPr>
      </w:pPr>
      <w:r>
        <w:rPr>
          <w:lang w:val="ru-MD"/>
        </w:rPr>
        <w:t>Международные отноешния. М.: 1990.-Б.321</w:t>
      </w:r>
    </w:p>
    <w:p>
      <w:pPr>
        <w:pStyle w:val="Normal"/>
        <w:tabs>
          <w:tab w:val="clear" w:pos="708"/>
          <w:tab w:val="left" w:pos="0" w:leader="none"/>
          <w:tab w:val="left" w:pos="567" w:leader="none"/>
          <w:tab w:val="left" w:pos="1134" w:leader="none"/>
          <w:tab w:val="left" w:pos="1276" w:leader="none"/>
        </w:tabs>
        <w:ind w:firstLine="567"/>
        <w:jc w:val="both"/>
        <w:rPr>
          <w:lang w:val="ru-MD"/>
        </w:rPr>
      </w:pPr>
      <w:r>
        <w:rPr>
          <w:lang w:val="ru-MD"/>
        </w:rPr>
        <w:t>Вигасин А.А Хрестоматия по истории (Древний Восток). М.:1997.-Б.441</w:t>
      </w:r>
    </w:p>
    <w:p>
      <w:pPr>
        <w:pStyle w:val="Normal"/>
        <w:tabs>
          <w:tab w:val="clear" w:pos="708"/>
          <w:tab w:val="left" w:pos="0" w:leader="none"/>
          <w:tab w:val="left" w:pos="567" w:leader="none"/>
          <w:tab w:val="left" w:pos="1134" w:leader="none"/>
          <w:tab w:val="left" w:pos="1276" w:leader="none"/>
        </w:tabs>
        <w:ind w:firstLine="567"/>
        <w:jc w:val="both"/>
        <w:rPr>
          <w:lang w:val="ru-MD"/>
        </w:rPr>
      </w:pPr>
      <w:r>
        <w:rPr>
          <w:lang w:val="ru-MD"/>
        </w:rPr>
        <w:t>Потапова В. Рамаяна. М.:1986.-Б.256</w:t>
      </w:r>
    </w:p>
    <w:p>
      <w:pPr>
        <w:pStyle w:val="Normal"/>
        <w:tabs>
          <w:tab w:val="clear" w:pos="708"/>
          <w:tab w:val="left" w:pos="0" w:leader="none"/>
          <w:tab w:val="left" w:pos="567" w:leader="none"/>
          <w:tab w:val="left" w:pos="1134" w:leader="none"/>
          <w:tab w:val="left" w:pos="1276" w:leader="none"/>
        </w:tabs>
        <w:ind w:firstLine="567"/>
        <w:jc w:val="both"/>
        <w:rPr>
          <w:lang w:val="ru-MD"/>
        </w:rPr>
      </w:pPr>
      <w:r>
        <w:rPr>
          <w:lang w:val="ru-MD"/>
        </w:rPr>
        <w:t>Намазбаев Ш.Ш. Казахстан- Индия: взгляд в ХХІ век.А.:1988.-Б.63</w:t>
      </w:r>
    </w:p>
    <w:p>
      <w:pPr>
        <w:pStyle w:val="Normal"/>
        <w:tabs>
          <w:tab w:val="clear" w:pos="708"/>
          <w:tab w:val="left" w:pos="0" w:leader="none"/>
          <w:tab w:val="left" w:pos="567" w:leader="none"/>
          <w:tab w:val="left" w:pos="1134" w:leader="none"/>
          <w:tab w:val="left" w:pos="1276" w:leader="none"/>
        </w:tabs>
        <w:ind w:firstLine="567"/>
        <w:jc w:val="both"/>
        <w:rPr>
          <w:lang w:val="ru-MD"/>
        </w:rPr>
      </w:pPr>
      <w:r>
        <w:rPr>
          <w:lang w:val="ru-MD"/>
        </w:rPr>
        <w:t>Померанц Г.М. Выход из транса. М.: 1995.-Б.112</w:t>
      </w:r>
    </w:p>
    <w:p>
      <w:pPr>
        <w:pStyle w:val="Normal"/>
        <w:tabs>
          <w:tab w:val="clear" w:pos="708"/>
          <w:tab w:val="left" w:pos="0" w:leader="none"/>
          <w:tab w:val="left" w:pos="567" w:leader="none"/>
          <w:tab w:val="left" w:pos="1134" w:leader="none"/>
          <w:tab w:val="left" w:pos="1276" w:leader="none"/>
        </w:tabs>
        <w:ind w:firstLine="567"/>
        <w:jc w:val="both"/>
        <w:rPr>
          <w:lang w:val="ru-MD"/>
        </w:rPr>
      </w:pPr>
      <w:r>
        <w:rPr>
          <w:lang w:val="ru-MD"/>
        </w:rPr>
        <w:t>Шри Невас М. Н. Запомнившаяся деревня. М.: 1998.-Б.141</w:t>
      </w:r>
    </w:p>
    <w:p>
      <w:pPr>
        <w:pStyle w:val="Normal"/>
        <w:tabs>
          <w:tab w:val="clear" w:pos="708"/>
          <w:tab w:val="left" w:pos="0" w:leader="none"/>
          <w:tab w:val="left" w:pos="567" w:leader="none"/>
          <w:tab w:val="left" w:pos="1134" w:leader="none"/>
          <w:tab w:val="left" w:pos="1276" w:leader="none"/>
        </w:tabs>
        <w:ind w:firstLine="567"/>
        <w:jc w:val="both"/>
        <w:rPr>
          <w:lang w:val="ru-MD"/>
        </w:rPr>
      </w:pPr>
      <w:r>
        <w:rPr>
          <w:lang w:val="ru-MD"/>
        </w:rPr>
        <w:t>Горбушина М.Древние храмы Индии. М.:1999.-Б.158</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Бруков Н. И. «Очерки по истории архитектуры» М.: 2003.-Б.781</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Бубкова В. «Пластические принципы исскуства Японии» - Творчество» 1975 №9</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Васильев А.С. «История религии Востока» М.: 1988.-Б.144</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Всеобщая история искусств» в 6 – ти томах, М.: 1980.-Б.115</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Глускина А.Е. «Заметки о Японской литературе и театре» М.: 1971 – 1978. Гундэн М. «Японский театр» М., 1969.-Б.336</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 История всемирной литературы» том I – II. М.: 1973.-Б.55</w:t>
      </w:r>
    </w:p>
    <w:p>
      <w:pPr>
        <w:pStyle w:val="Normal"/>
        <w:tabs>
          <w:tab w:val="clear" w:pos="708"/>
          <w:tab w:val="left" w:pos="0" w:leader="none"/>
          <w:tab w:val="left" w:pos="567" w:leader="none"/>
          <w:tab w:val="left" w:pos="1134" w:leader="none"/>
          <w:tab w:val="left" w:pos="1276" w:leader="none"/>
        </w:tabs>
        <w:ind w:firstLine="567"/>
        <w:jc w:val="both"/>
        <w:rPr/>
      </w:pPr>
      <w:r>
        <w:rPr>
          <w:lang w:val="kk-KZ"/>
        </w:rPr>
        <w:t>«История мировой культуры. Наследие Запада,</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 xml:space="preserve">        </w:t>
      </w:r>
      <w:r>
        <w:rPr>
          <w:lang w:val="kk-KZ"/>
        </w:rPr>
        <w:t xml:space="preserve">античность.Средневековье. Возрождения» М.: 2000.-              </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Классическая драма Востока» М.: 1976.-Б.69</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Милир О.Р. «Мировая культурная тардиция современнсти» М.:1991.-Б.441</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Мастера искусства об искусстве» в 7 – ми томах. Том I.М.:1966.-Б.112</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Нуцубидзе Ш.И. «Восточный Ренесанс и критика европацентриума» М.: 1991.-Б.225</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Собрание сочинении китайской классики» том 6. Токио, 1968.-Б.14</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Сәрсенбай Қ. «Жалықтырмайтын Жапония» Жас Алаш 2000 – Б.225</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Сэй – Сенагон «Записка у изголовья» М.:1975.-Б.25</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Тортаев С.Ә. «Орта ғасырдағы шығыс елдерінің тарихы» Алматы., 2000.-Б.77</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lang w:val="kk-KZ"/>
        </w:rPr>
      </w:pPr>
      <w:r>
        <w:rPr>
          <w:rFonts w:cs="Kz Times New Roman" w:ascii="Kz Times New Roman" w:hAnsi="Kz Times New Roman"/>
          <w:b/>
          <w:bCs/>
          <w:lang w:val="kk-KZ"/>
        </w:rPr>
        <w:t>Қосымша әдебиеттер:</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t>Шуцкий Ю.К. «Китайская классическая книга перемен» М.: 1960.-Б.556</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t>«Эстетическое сознание японцев» Токио.: 1974.-Б.78</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t>«Япония: мифы и реальность» М.: 1988.-Б.36</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t>«Японская драматургия» М.: 1988.</w:t>
      </w:r>
      <w:r>
        <w:rPr>
          <w:rFonts w:cs="Kz Times New Roman" w:ascii="Kz Times New Roman" w:hAnsi="Kz Times New Roman"/>
          <w:lang w:val="ru-MD"/>
        </w:rPr>
        <w:t xml:space="preserve">95. Штенсы Ш. Фэн-Шуй и интерьер кухни </w:t>
      </w:r>
      <w:r>
        <w:rPr>
          <w:rFonts w:cs="Kz Times New Roman" w:ascii="Kz Times New Roman" w:hAnsi="Kz Times New Roman"/>
        </w:rPr>
        <w:t>М.:1990.-Б.44</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ru-MD"/>
        </w:rPr>
      </w:pPr>
      <w:r>
        <w:rPr>
          <w:rFonts w:cs="Kz Times New Roman" w:ascii="Kz Times New Roman" w:hAnsi="Kz Times New Roman"/>
          <w:lang w:val="ru-MD"/>
        </w:rPr>
        <w:t>Скиннер С. Фэн-Шуй.М.:2000.-Б.22</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ru-MD"/>
        </w:rPr>
      </w:pPr>
      <w:r>
        <w:rPr>
          <w:rFonts w:cs="Kz Times New Roman" w:ascii="Kz Times New Roman" w:hAnsi="Kz Times New Roman"/>
          <w:lang w:val="ru-MD"/>
        </w:rPr>
        <w:t xml:space="preserve">Колесова. Журнал архитект строительного дизайна «Сегодня на пороге средневековья» 2003. </w:t>
      </w:r>
      <w:r>
        <w:rPr>
          <w:rFonts w:cs="Kz Times New Roman" w:ascii="Kz Times New Roman" w:hAnsi="Kz Times New Roman"/>
        </w:rPr>
        <w:t>№</w:t>
      </w:r>
      <w:r>
        <w:rPr>
          <w:rFonts w:cs="Kz Times New Roman" w:ascii="Kz Times New Roman" w:hAnsi="Kz Times New Roman"/>
          <w:lang w:val="ru-MD"/>
        </w:rPr>
        <w:t xml:space="preserve">3.-Б. 72-73 </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ru-MD"/>
        </w:rPr>
      </w:pPr>
      <w:r>
        <w:rPr>
          <w:rFonts w:cs="Kz Times New Roman" w:ascii="Kz Times New Roman" w:hAnsi="Kz Times New Roman"/>
          <w:lang w:val="ru-MD"/>
        </w:rPr>
        <w:t>Понамарева Н. Не устраивайте спальню над  гаражом. Так считают китайцы.М.?2003.-Б.56</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ru-MD"/>
        </w:rPr>
      </w:pPr>
      <w:r>
        <w:rPr>
          <w:rFonts w:cs="Kz Times New Roman" w:ascii="Kz Times New Roman" w:hAnsi="Kz Times New Roman"/>
          <w:lang w:val="ru-MD"/>
        </w:rPr>
        <w:t>Бушуев М. Золотая книга Фэн-Шуй. М.: 1999.-Б.43</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ru-MD"/>
        </w:rPr>
      </w:pPr>
      <w:r>
        <w:rPr>
          <w:rFonts w:cs="Kz Times New Roman" w:ascii="Kz Times New Roman" w:hAnsi="Kz Times New Roman"/>
          <w:lang w:val="ru-MD"/>
        </w:rPr>
        <w:t xml:space="preserve">Журнал «Домашний очаг» 2001. №1-.Б.  20-23 </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ru-MD"/>
        </w:rPr>
      </w:pPr>
      <w:r>
        <w:rPr>
          <w:rFonts w:cs="Kz Times New Roman" w:ascii="Kz Times New Roman" w:hAnsi="Kz Times New Roman"/>
          <w:lang w:val="ru-MD"/>
        </w:rPr>
        <w:t>Журнал «Золотая лихорадка» №1,2.-Б.56</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ru-MD"/>
        </w:rPr>
      </w:pPr>
      <w:r>
        <w:rPr>
          <w:rFonts w:cs="Kz Times New Roman" w:ascii="Kz Times New Roman" w:hAnsi="Kz Times New Roman"/>
          <w:lang w:val="ru-MD"/>
        </w:rPr>
        <w:t>Шуцкий Ю.К. Китайская классификация «Книга перемен» 1999.-Б.65</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ru-MD"/>
        </w:rPr>
      </w:pPr>
      <w:r>
        <w:rPr>
          <w:rFonts w:cs="Kz Times New Roman" w:ascii="Kz Times New Roman" w:hAnsi="Kz Times New Roman"/>
          <w:lang w:val="ru-MD"/>
        </w:rPr>
        <w:t>Фэн Слатун. Китайская деревня глазами этнографа</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ru-MD"/>
        </w:rPr>
      </w:pPr>
      <w:r>
        <w:rPr>
          <w:rFonts w:cs="Kz Times New Roman" w:ascii="Kz Times New Roman" w:hAnsi="Kz Times New Roman"/>
          <w:lang w:val="ru-MD"/>
        </w:rPr>
        <w:t>К.Н.Р. Справочник .М.:2001.-Б.96</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ru-MD"/>
        </w:rPr>
      </w:pPr>
      <w:r>
        <w:rPr>
          <w:rFonts w:cs="Kz Times New Roman" w:ascii="Kz Times New Roman" w:hAnsi="Kz Times New Roman"/>
          <w:lang w:val="ru-MD"/>
        </w:rPr>
        <w:t>Андреев А. От цветка в саду.М.:-Б.33</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ru-MD"/>
        </w:rPr>
      </w:pPr>
      <w:r>
        <w:rPr>
          <w:rFonts w:cs="Kz Times New Roman" w:ascii="Kz Times New Roman" w:hAnsi="Kz Times New Roman"/>
          <w:lang w:val="ru-MD"/>
        </w:rPr>
        <w:t>Пирогов Г.О. Дао учение о мировой траектории развития.М.: 2000.-Б.52</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ru-MD"/>
        </w:rPr>
      </w:pPr>
      <w:r>
        <w:rPr>
          <w:rFonts w:cs="Kz Times New Roman" w:ascii="Kz Times New Roman" w:hAnsi="Kz Times New Roman"/>
          <w:lang w:val="ru-MD"/>
        </w:rPr>
        <w:t>Торченов Е.А. Даосизм. М.: 1998.-Б.41</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ru-MD"/>
        </w:rPr>
      </w:pPr>
      <w:r>
        <w:rPr>
          <w:rFonts w:cs="Kz Times New Roman" w:ascii="Kz Times New Roman" w:hAnsi="Kz Times New Roman"/>
          <w:lang w:val="ru-MD"/>
        </w:rPr>
        <w:t>Делюсин. Модернизация и учение Конфуция. М.:2006.-Б.36</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ru-MD"/>
        </w:rPr>
      </w:pPr>
      <w:r>
        <w:rPr>
          <w:rFonts w:cs="Kz Times New Roman" w:ascii="Kz Times New Roman" w:hAnsi="Kz Times New Roman"/>
          <w:lang w:val="ru-MD"/>
        </w:rPr>
        <w:t>Мартынов А.С. Конфуцинство Т.1. М.:1990.-Б.56</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ru-MD"/>
        </w:rPr>
      </w:pPr>
      <w:r>
        <w:rPr>
          <w:rFonts w:cs="Kz Times New Roman" w:ascii="Kz Times New Roman" w:hAnsi="Kz Times New Roman"/>
          <w:lang w:val="ru-MD"/>
        </w:rPr>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r>
    </w:p>
    <w:p>
      <w:pPr>
        <w:pStyle w:val="Normal"/>
        <w:tabs>
          <w:tab w:val="clear" w:pos="708"/>
          <w:tab w:val="left" w:pos="0" w:leader="none"/>
          <w:tab w:val="left" w:pos="567" w:leader="none"/>
          <w:tab w:val="left" w:pos="1134" w:leader="none"/>
          <w:tab w:val="left" w:pos="1276" w:leader="none"/>
        </w:tabs>
        <w:ind w:firstLine="567"/>
        <w:jc w:val="both"/>
        <w:rPr>
          <w:b/>
          <w:b/>
          <w:lang w:val="kk-KZ"/>
        </w:rPr>
      </w:pPr>
      <w:r>
        <w:rPr>
          <w:b/>
          <w:lang w:val="kk-KZ"/>
        </w:rPr>
        <w:t>Өзіндік бақылау үшін тест тапсырмалары:</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 xml:space="preserve"> </w:t>
      </w:r>
    </w:p>
    <w:p>
      <w:pPr>
        <w:pStyle w:val="Normal"/>
        <w:tabs>
          <w:tab w:val="clear" w:pos="708"/>
          <w:tab w:val="left" w:pos="0" w:leader="none"/>
          <w:tab w:val="left" w:pos="567" w:leader="none"/>
          <w:tab w:val="left" w:pos="1134" w:leader="none"/>
          <w:tab w:val="left" w:pos="1276" w:leader="none"/>
        </w:tabs>
        <w:ind w:firstLine="567"/>
        <w:jc w:val="both"/>
        <w:rPr/>
      </w:pPr>
      <w:r>
        <w:rPr>
          <w:lang w:val="kk-KZ"/>
        </w:rPr>
        <w:t>«Синеар» Інжілде қандай мәдениетті белгілейді?</w:t>
      </w:r>
    </w:p>
    <w:p>
      <w:pPr>
        <w:pStyle w:val="Normal"/>
        <w:tabs>
          <w:tab w:val="clear" w:pos="708"/>
          <w:tab w:val="left" w:pos="0" w:leader="none"/>
          <w:tab w:val="left" w:pos="567" w:leader="none"/>
          <w:tab w:val="left" w:pos="1134" w:leader="none"/>
          <w:tab w:val="left" w:pos="1276" w:leader="none"/>
        </w:tabs>
        <w:ind w:firstLine="567"/>
        <w:jc w:val="both"/>
        <w:rPr/>
      </w:pPr>
      <w:r>
        <w:rPr>
          <w:lang w:val="kk-KZ"/>
        </w:rPr>
        <w:t>а</w:t>
      </w:r>
      <w:r>
        <w:rPr/>
        <w:t>) Еврей м</w:t>
      </w:r>
      <w:r>
        <w:rPr>
          <w:lang w:val="kk-KZ"/>
        </w:rPr>
        <w:t>әдениеті</w:t>
      </w:r>
    </w:p>
    <w:p>
      <w:pPr>
        <w:pStyle w:val="Normal"/>
        <w:tabs>
          <w:tab w:val="clear" w:pos="708"/>
          <w:tab w:val="left" w:pos="0" w:leader="none"/>
          <w:tab w:val="left" w:pos="567" w:leader="none"/>
          <w:tab w:val="left" w:pos="1134" w:leader="none"/>
          <w:tab w:val="left" w:pos="1276" w:leader="none"/>
        </w:tabs>
        <w:ind w:firstLine="567"/>
        <w:jc w:val="both"/>
        <w:rPr/>
      </w:pPr>
      <w:r>
        <w:rPr>
          <w:lang w:val="kk-KZ"/>
        </w:rPr>
        <w:t>в</w:t>
      </w:r>
      <w:r>
        <w:rPr/>
        <w:t>) Вавилон</w:t>
      </w:r>
    </w:p>
    <w:p>
      <w:pPr>
        <w:pStyle w:val="Normal"/>
        <w:tabs>
          <w:tab w:val="clear" w:pos="708"/>
          <w:tab w:val="left" w:pos="0" w:leader="none"/>
          <w:tab w:val="left" w:pos="567" w:leader="none"/>
          <w:tab w:val="left" w:pos="1134" w:leader="none"/>
          <w:tab w:val="left" w:pos="1276" w:leader="none"/>
        </w:tabs>
        <w:ind w:firstLine="567"/>
        <w:jc w:val="both"/>
        <w:rPr/>
      </w:pPr>
      <w:r>
        <w:rPr/>
        <w:t>с) Шумер</w:t>
      </w:r>
    </w:p>
    <w:p>
      <w:pPr>
        <w:pStyle w:val="Normal"/>
        <w:tabs>
          <w:tab w:val="clear" w:pos="708"/>
          <w:tab w:val="left" w:pos="0" w:leader="none"/>
          <w:tab w:val="left" w:pos="567" w:leader="none"/>
          <w:tab w:val="left" w:pos="1134" w:leader="none"/>
          <w:tab w:val="left" w:pos="1276" w:leader="none"/>
        </w:tabs>
        <w:ind w:firstLine="567"/>
        <w:jc w:val="both"/>
        <w:rPr/>
      </w:pPr>
      <w:r>
        <w:rPr/>
        <w:t xml:space="preserve">д) </w:t>
      </w:r>
      <w:r>
        <w:rPr>
          <w:lang w:val="kk-KZ"/>
        </w:rPr>
        <w:t>Үнді</w:t>
      </w:r>
    </w:p>
    <w:p>
      <w:pPr>
        <w:pStyle w:val="Normal"/>
        <w:tabs>
          <w:tab w:val="clear" w:pos="708"/>
          <w:tab w:val="left" w:pos="0" w:leader="none"/>
          <w:tab w:val="left" w:pos="567" w:leader="none"/>
          <w:tab w:val="left" w:pos="1134" w:leader="none"/>
          <w:tab w:val="left" w:pos="1276" w:leader="none"/>
        </w:tabs>
        <w:ind w:firstLine="567"/>
        <w:jc w:val="both"/>
        <w:rPr/>
      </w:pPr>
      <w:r>
        <w:rPr>
          <w:lang w:val="kk-KZ"/>
        </w:rPr>
        <w:t>е</w:t>
      </w:r>
      <w:r>
        <w:rPr/>
        <w:t xml:space="preserve">) </w:t>
      </w:r>
      <w:r>
        <w:rPr>
          <w:lang w:val="kk-KZ"/>
        </w:rPr>
        <w:t>Қытай</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147 метр қандай пирамиданың биіктігі?</w:t>
      </w:r>
    </w:p>
    <w:p>
      <w:pPr>
        <w:pStyle w:val="Normal"/>
        <w:tabs>
          <w:tab w:val="clear" w:pos="708"/>
          <w:tab w:val="left" w:pos="0" w:leader="none"/>
          <w:tab w:val="left" w:pos="567" w:leader="none"/>
          <w:tab w:val="left" w:pos="1134" w:leader="none"/>
          <w:tab w:val="left" w:pos="1276" w:leader="none"/>
        </w:tabs>
        <w:ind w:firstLine="567"/>
        <w:jc w:val="both"/>
        <w:rPr/>
      </w:pPr>
      <w:r>
        <w:rPr>
          <w:lang w:val="kk-KZ"/>
        </w:rPr>
        <w:t>а</w:t>
      </w:r>
      <w:r>
        <w:rPr/>
        <w:t>) Джосер</w:t>
      </w:r>
    </w:p>
    <w:p>
      <w:pPr>
        <w:pStyle w:val="Normal"/>
        <w:tabs>
          <w:tab w:val="clear" w:pos="708"/>
          <w:tab w:val="left" w:pos="0" w:leader="none"/>
          <w:tab w:val="left" w:pos="567" w:leader="none"/>
          <w:tab w:val="left" w:pos="1134" w:leader="none"/>
          <w:tab w:val="left" w:pos="1276" w:leader="none"/>
        </w:tabs>
        <w:ind w:firstLine="567"/>
        <w:jc w:val="both"/>
        <w:rPr/>
      </w:pPr>
      <w:r>
        <w:rPr/>
        <w:t>в) Хеопс</w:t>
      </w:r>
    </w:p>
    <w:p>
      <w:pPr>
        <w:pStyle w:val="Normal"/>
        <w:tabs>
          <w:tab w:val="clear" w:pos="708"/>
          <w:tab w:val="left" w:pos="0" w:leader="none"/>
          <w:tab w:val="left" w:pos="567" w:leader="none"/>
          <w:tab w:val="left" w:pos="1134" w:leader="none"/>
          <w:tab w:val="left" w:pos="1276" w:leader="none"/>
        </w:tabs>
        <w:ind w:firstLine="567"/>
        <w:jc w:val="both"/>
        <w:rPr/>
      </w:pPr>
      <w:r>
        <w:rPr/>
        <w:t>с) Гизе</w:t>
      </w:r>
    </w:p>
    <w:p>
      <w:pPr>
        <w:pStyle w:val="Normal"/>
        <w:tabs>
          <w:tab w:val="clear" w:pos="708"/>
          <w:tab w:val="left" w:pos="0" w:leader="none"/>
          <w:tab w:val="left" w:pos="567" w:leader="none"/>
          <w:tab w:val="left" w:pos="1134" w:leader="none"/>
          <w:tab w:val="left" w:pos="1276" w:leader="none"/>
        </w:tabs>
        <w:ind w:firstLine="567"/>
        <w:jc w:val="both"/>
        <w:rPr/>
      </w:pPr>
      <w:r>
        <w:rPr/>
        <w:t>д) Хефрен</w:t>
      </w:r>
    </w:p>
    <w:p>
      <w:pPr>
        <w:pStyle w:val="Normal"/>
        <w:tabs>
          <w:tab w:val="clear" w:pos="708"/>
          <w:tab w:val="left" w:pos="0" w:leader="none"/>
          <w:tab w:val="left" w:pos="567" w:leader="none"/>
          <w:tab w:val="left" w:pos="1134" w:leader="none"/>
          <w:tab w:val="left" w:pos="1276" w:leader="none"/>
        </w:tabs>
        <w:ind w:firstLine="567"/>
        <w:jc w:val="both"/>
        <w:rPr/>
      </w:pPr>
      <w:r>
        <w:rPr/>
        <w:t>е) Нармер</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3Қандай Фараон өзгерістерді еңгізген?</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а) Рамзес</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в) Эхнатон</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с) Аменхотеп</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д) Ахетатон</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е) Бәрі дұрыс</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4. Египеттің мифологиясындағы құдай?</w:t>
      </w:r>
    </w:p>
    <w:p>
      <w:pPr>
        <w:pStyle w:val="Normal"/>
        <w:tabs>
          <w:tab w:val="clear" w:pos="708"/>
          <w:tab w:val="left" w:pos="0" w:leader="none"/>
          <w:tab w:val="left" w:pos="567" w:leader="none"/>
          <w:tab w:val="left" w:pos="1134" w:leader="none"/>
          <w:tab w:val="left" w:pos="1276" w:leader="none"/>
        </w:tabs>
        <w:ind w:firstLine="567"/>
        <w:jc w:val="both"/>
        <w:rPr/>
      </w:pPr>
      <w:r>
        <w:rPr>
          <w:lang w:val="kk-KZ"/>
        </w:rPr>
        <w:t>а</w:t>
      </w:r>
      <w:r>
        <w:rPr/>
        <w:t>) Паньгу</w:t>
      </w:r>
    </w:p>
    <w:p>
      <w:pPr>
        <w:pStyle w:val="Normal"/>
        <w:tabs>
          <w:tab w:val="clear" w:pos="708"/>
          <w:tab w:val="left" w:pos="0" w:leader="none"/>
          <w:tab w:val="left" w:pos="567" w:leader="none"/>
          <w:tab w:val="left" w:pos="1134" w:leader="none"/>
          <w:tab w:val="left" w:pos="1276" w:leader="none"/>
        </w:tabs>
        <w:ind w:firstLine="567"/>
        <w:jc w:val="both"/>
        <w:rPr/>
      </w:pPr>
      <w:r>
        <w:rPr/>
        <w:t>в) Осирис</w:t>
      </w:r>
    </w:p>
    <w:p>
      <w:pPr>
        <w:pStyle w:val="Normal"/>
        <w:tabs>
          <w:tab w:val="clear" w:pos="708"/>
          <w:tab w:val="left" w:pos="0" w:leader="none"/>
          <w:tab w:val="left" w:pos="567" w:leader="none"/>
          <w:tab w:val="left" w:pos="1134" w:leader="none"/>
          <w:tab w:val="left" w:pos="1276" w:leader="none"/>
        </w:tabs>
        <w:ind w:firstLine="567"/>
        <w:jc w:val="both"/>
        <w:rPr/>
      </w:pPr>
      <w:r>
        <w:rPr/>
        <w:t>с) Энкиду</w:t>
      </w:r>
    </w:p>
    <w:p>
      <w:pPr>
        <w:pStyle w:val="Normal"/>
        <w:tabs>
          <w:tab w:val="clear" w:pos="708"/>
          <w:tab w:val="left" w:pos="0" w:leader="none"/>
          <w:tab w:val="left" w:pos="567" w:leader="none"/>
          <w:tab w:val="left" w:pos="1134" w:leader="none"/>
          <w:tab w:val="left" w:pos="1276" w:leader="none"/>
        </w:tabs>
        <w:ind w:firstLine="567"/>
        <w:jc w:val="both"/>
        <w:rPr/>
      </w:pPr>
      <w:r>
        <w:rPr/>
        <w:t>д) Гильгамеш</w:t>
      </w:r>
    </w:p>
    <w:p>
      <w:pPr>
        <w:pStyle w:val="Normal"/>
        <w:tabs>
          <w:tab w:val="clear" w:pos="708"/>
          <w:tab w:val="left" w:pos="0" w:leader="none"/>
          <w:tab w:val="left" w:pos="567" w:leader="none"/>
          <w:tab w:val="left" w:pos="1134" w:leader="none"/>
          <w:tab w:val="left" w:pos="1276" w:leader="none"/>
        </w:tabs>
        <w:ind w:firstLine="567"/>
        <w:jc w:val="both"/>
        <w:rPr/>
      </w:pPr>
      <w:r>
        <w:rPr/>
        <w:t>е) Вишну</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5 Будда қандай мәдениеттің  діни өкілі?</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а)Кытай</w:t>
      </w:r>
    </w:p>
    <w:p>
      <w:pPr>
        <w:pStyle w:val="Normal"/>
        <w:tabs>
          <w:tab w:val="clear" w:pos="708"/>
          <w:tab w:val="left" w:pos="0" w:leader="none"/>
          <w:tab w:val="left" w:pos="567" w:leader="none"/>
          <w:tab w:val="left" w:pos="1134" w:leader="none"/>
          <w:tab w:val="left" w:pos="1276" w:leader="none"/>
        </w:tabs>
        <w:ind w:firstLine="567"/>
        <w:jc w:val="both"/>
        <w:rPr/>
      </w:pPr>
      <w:r>
        <w:rPr/>
        <w:t xml:space="preserve">в) </w:t>
      </w:r>
      <w:r>
        <w:rPr>
          <w:lang w:val="kk-KZ"/>
        </w:rPr>
        <w:t>Үнді</w:t>
      </w:r>
    </w:p>
    <w:p>
      <w:pPr>
        <w:pStyle w:val="Normal"/>
        <w:tabs>
          <w:tab w:val="clear" w:pos="708"/>
          <w:tab w:val="left" w:pos="0" w:leader="none"/>
          <w:tab w:val="left" w:pos="567" w:leader="none"/>
          <w:tab w:val="left" w:pos="1134" w:leader="none"/>
          <w:tab w:val="left" w:pos="1276" w:leader="none"/>
        </w:tabs>
        <w:ind w:firstLine="567"/>
        <w:jc w:val="both"/>
        <w:rPr/>
      </w:pPr>
      <w:r>
        <w:rPr>
          <w:lang w:val="kk-KZ"/>
        </w:rPr>
        <w:t>с</w:t>
      </w:r>
      <w:r>
        <w:rPr/>
        <w:t>) Шумер</w:t>
      </w:r>
    </w:p>
    <w:p>
      <w:pPr>
        <w:pStyle w:val="Normal"/>
        <w:tabs>
          <w:tab w:val="clear" w:pos="708"/>
          <w:tab w:val="left" w:pos="0" w:leader="none"/>
          <w:tab w:val="left" w:pos="567" w:leader="none"/>
          <w:tab w:val="left" w:pos="1134" w:leader="none"/>
          <w:tab w:val="left" w:pos="1276" w:leader="none"/>
        </w:tabs>
        <w:ind w:firstLine="567"/>
        <w:jc w:val="both"/>
        <w:rPr/>
      </w:pPr>
      <w:r>
        <w:rPr/>
        <w:t>д) Жапон</w:t>
      </w:r>
    </w:p>
    <w:p>
      <w:pPr>
        <w:pStyle w:val="Normal"/>
        <w:tabs>
          <w:tab w:val="clear" w:pos="708"/>
          <w:tab w:val="left" w:pos="0" w:leader="none"/>
          <w:tab w:val="left" w:pos="567" w:leader="none"/>
          <w:tab w:val="left" w:pos="1134" w:leader="none"/>
          <w:tab w:val="left" w:pos="1276" w:leader="none"/>
        </w:tabs>
        <w:ind w:firstLine="567"/>
        <w:jc w:val="both"/>
        <w:rPr/>
      </w:pPr>
      <w:r>
        <w:rPr/>
        <w:t xml:space="preserve">е) </w:t>
      </w:r>
      <w:r>
        <w:rPr>
          <w:lang w:val="kk-KZ"/>
        </w:rPr>
        <w:t xml:space="preserve"> Вавилон</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6.Дхарма түсіігі қай діннің категориясы?</w:t>
      </w:r>
    </w:p>
    <w:p>
      <w:pPr>
        <w:pStyle w:val="Normal"/>
        <w:tabs>
          <w:tab w:val="clear" w:pos="708"/>
          <w:tab w:val="left" w:pos="0" w:leader="none"/>
          <w:tab w:val="left" w:pos="567" w:leader="none"/>
          <w:tab w:val="left" w:pos="1134" w:leader="none"/>
          <w:tab w:val="left" w:pos="1276" w:leader="none"/>
        </w:tabs>
        <w:ind w:firstLine="567"/>
        <w:jc w:val="both"/>
        <w:rPr/>
      </w:pPr>
      <w:r>
        <w:rPr>
          <w:lang w:val="kk-KZ"/>
        </w:rPr>
        <w:t>а</w:t>
      </w:r>
      <w:r>
        <w:rPr/>
        <w:t>)Кытай</w:t>
      </w:r>
    </w:p>
    <w:p>
      <w:pPr>
        <w:pStyle w:val="Normal"/>
        <w:tabs>
          <w:tab w:val="clear" w:pos="708"/>
          <w:tab w:val="left" w:pos="0" w:leader="none"/>
          <w:tab w:val="left" w:pos="567" w:leader="none"/>
          <w:tab w:val="left" w:pos="1134" w:leader="none"/>
          <w:tab w:val="left" w:pos="1276" w:leader="none"/>
        </w:tabs>
        <w:ind w:firstLine="567"/>
        <w:jc w:val="both"/>
        <w:rPr/>
      </w:pPr>
      <w:r>
        <w:rPr/>
        <w:t xml:space="preserve">в) </w:t>
      </w:r>
      <w:r>
        <w:rPr>
          <w:lang w:val="kk-KZ"/>
        </w:rPr>
        <w:t>Үнді</w:t>
      </w:r>
    </w:p>
    <w:p>
      <w:pPr>
        <w:pStyle w:val="Normal"/>
        <w:tabs>
          <w:tab w:val="clear" w:pos="708"/>
          <w:tab w:val="left" w:pos="0" w:leader="none"/>
          <w:tab w:val="left" w:pos="567" w:leader="none"/>
          <w:tab w:val="left" w:pos="1134" w:leader="none"/>
          <w:tab w:val="left" w:pos="1276" w:leader="none"/>
        </w:tabs>
        <w:ind w:firstLine="567"/>
        <w:jc w:val="both"/>
        <w:rPr/>
      </w:pPr>
      <w:r>
        <w:rPr>
          <w:lang w:val="kk-KZ"/>
        </w:rPr>
        <w:t>с</w:t>
      </w:r>
      <w:r>
        <w:rPr/>
        <w:t>) Шумер</w:t>
      </w:r>
    </w:p>
    <w:p>
      <w:pPr>
        <w:pStyle w:val="Normal"/>
        <w:tabs>
          <w:tab w:val="clear" w:pos="708"/>
          <w:tab w:val="left" w:pos="0" w:leader="none"/>
          <w:tab w:val="left" w:pos="567" w:leader="none"/>
          <w:tab w:val="left" w:pos="1134" w:leader="none"/>
          <w:tab w:val="left" w:pos="1276" w:leader="none"/>
        </w:tabs>
        <w:ind w:firstLine="567"/>
        <w:jc w:val="both"/>
        <w:rPr/>
      </w:pPr>
      <w:r>
        <w:rPr/>
        <w:t>д) Жапон</w:t>
      </w:r>
    </w:p>
    <w:p>
      <w:pPr>
        <w:pStyle w:val="Normal"/>
        <w:tabs>
          <w:tab w:val="clear" w:pos="708"/>
          <w:tab w:val="left" w:pos="0" w:leader="none"/>
          <w:tab w:val="left" w:pos="567" w:leader="none"/>
          <w:tab w:val="left" w:pos="1134" w:leader="none"/>
          <w:tab w:val="left" w:pos="1276" w:leader="none"/>
        </w:tabs>
        <w:ind w:firstLine="567"/>
        <w:jc w:val="both"/>
        <w:rPr/>
      </w:pPr>
      <w:r>
        <w:rPr/>
        <w:t xml:space="preserve">е) </w:t>
      </w:r>
      <w:r>
        <w:rPr>
          <w:lang w:val="kk-KZ"/>
        </w:rPr>
        <w:t>Қ</w:t>
      </w:r>
      <w:r>
        <w:rPr/>
        <w:t>ос –</w:t>
      </w:r>
      <w:r>
        <w:rPr>
          <w:lang w:val="kk-KZ"/>
        </w:rPr>
        <w:t>ө</w:t>
      </w:r>
      <w:r>
        <w:rPr/>
        <w:t>зен</w:t>
      </w:r>
    </w:p>
    <w:p>
      <w:pPr>
        <w:pStyle w:val="Normal"/>
        <w:tabs>
          <w:tab w:val="clear" w:pos="708"/>
          <w:tab w:val="left" w:pos="0" w:leader="none"/>
          <w:tab w:val="left" w:pos="567" w:leader="none"/>
          <w:tab w:val="left" w:pos="1134" w:leader="none"/>
          <w:tab w:val="left" w:pos="1276" w:leader="none"/>
        </w:tabs>
        <w:ind w:firstLine="567"/>
        <w:jc w:val="both"/>
        <w:rPr/>
      </w:pPr>
      <w:r>
        <w:rPr/>
      </w:r>
    </w:p>
    <w:p>
      <w:pPr>
        <w:pStyle w:val="Normal"/>
        <w:tabs>
          <w:tab w:val="clear" w:pos="708"/>
          <w:tab w:val="left" w:pos="0" w:leader="none"/>
          <w:tab w:val="left" w:pos="567" w:leader="none"/>
          <w:tab w:val="left" w:pos="1134" w:leader="none"/>
          <w:tab w:val="left" w:pos="1276" w:leader="none"/>
        </w:tabs>
        <w:ind w:firstLine="567"/>
        <w:jc w:val="both"/>
        <w:rPr/>
      </w:pPr>
      <w:r>
        <w:rPr/>
        <w:t xml:space="preserve"> </w:t>
      </w:r>
      <w:r>
        <w:rPr>
          <w:lang w:val="kk-KZ"/>
        </w:rPr>
        <w:t>7.Инь мен ян түсінігі қайсысына жатпайды?</w:t>
      </w:r>
    </w:p>
    <w:p>
      <w:pPr>
        <w:pStyle w:val="Normal"/>
        <w:tabs>
          <w:tab w:val="clear" w:pos="708"/>
          <w:tab w:val="left" w:pos="0" w:leader="none"/>
          <w:tab w:val="left" w:pos="567" w:leader="none"/>
          <w:tab w:val="left" w:pos="1134" w:leader="none"/>
          <w:tab w:val="left" w:pos="1276" w:leader="none"/>
        </w:tabs>
        <w:ind w:firstLine="567"/>
        <w:jc w:val="both"/>
        <w:rPr/>
      </w:pPr>
      <w:r>
        <w:rPr>
          <w:lang w:val="kk-KZ"/>
        </w:rPr>
        <w:t>а</w:t>
      </w:r>
      <w:r>
        <w:rPr/>
        <w:t>)</w:t>
      </w:r>
      <w:r>
        <w:rPr>
          <w:lang w:val="kk-KZ"/>
        </w:rPr>
        <w:t xml:space="preserve"> Жақсылық пен жамандық</w:t>
      </w:r>
    </w:p>
    <w:p>
      <w:pPr>
        <w:pStyle w:val="Normal"/>
        <w:tabs>
          <w:tab w:val="clear" w:pos="708"/>
          <w:tab w:val="left" w:pos="0" w:leader="none"/>
          <w:tab w:val="left" w:pos="567" w:leader="none"/>
          <w:tab w:val="left" w:pos="1134" w:leader="none"/>
          <w:tab w:val="left" w:pos="1276" w:leader="none"/>
        </w:tabs>
        <w:ind w:firstLine="567"/>
        <w:jc w:val="both"/>
        <w:rPr/>
      </w:pPr>
      <w:r>
        <w:rPr/>
        <w:t xml:space="preserve"> </w:t>
      </w:r>
      <w:r>
        <w:rPr/>
        <w:t xml:space="preserve">в) </w:t>
      </w:r>
      <w:r>
        <w:rPr>
          <w:lang w:val="kk-KZ"/>
        </w:rPr>
        <w:t xml:space="preserve"> ақ пен қара</w:t>
      </w:r>
    </w:p>
    <w:p>
      <w:pPr>
        <w:pStyle w:val="Normal"/>
        <w:tabs>
          <w:tab w:val="clear" w:pos="708"/>
          <w:tab w:val="left" w:pos="0" w:leader="none"/>
          <w:tab w:val="left" w:pos="567" w:leader="none"/>
          <w:tab w:val="left" w:pos="1134" w:leader="none"/>
          <w:tab w:val="left" w:pos="1276" w:leader="none"/>
        </w:tabs>
        <w:ind w:firstLine="567"/>
        <w:jc w:val="both"/>
        <w:rPr/>
      </w:pPr>
      <w:r>
        <w:rPr>
          <w:lang w:val="kk-KZ"/>
        </w:rPr>
        <w:t>с</w:t>
      </w:r>
      <w:r>
        <w:rPr/>
        <w:t xml:space="preserve">) </w:t>
      </w:r>
      <w:r>
        <w:rPr>
          <w:lang w:val="kk-KZ"/>
        </w:rPr>
        <w:t xml:space="preserve"> ер мен әйел</w:t>
      </w:r>
    </w:p>
    <w:p>
      <w:pPr>
        <w:pStyle w:val="Normal"/>
        <w:tabs>
          <w:tab w:val="clear" w:pos="708"/>
          <w:tab w:val="left" w:pos="0" w:leader="none"/>
          <w:tab w:val="left" w:pos="567" w:leader="none"/>
          <w:tab w:val="left" w:pos="1134" w:leader="none"/>
          <w:tab w:val="left" w:pos="1276" w:leader="none"/>
        </w:tabs>
        <w:ind w:firstLine="567"/>
        <w:jc w:val="both"/>
        <w:rPr/>
      </w:pPr>
      <w:r>
        <w:rPr/>
        <w:t xml:space="preserve">д) </w:t>
      </w:r>
      <w:r>
        <w:rPr>
          <w:lang w:val="kk-KZ"/>
        </w:rPr>
        <w:t xml:space="preserve"> күн мен түн</w:t>
      </w:r>
    </w:p>
    <w:p>
      <w:pPr>
        <w:pStyle w:val="Normal"/>
        <w:tabs>
          <w:tab w:val="clear" w:pos="708"/>
          <w:tab w:val="left" w:pos="0" w:leader="none"/>
          <w:tab w:val="left" w:pos="567" w:leader="none"/>
          <w:tab w:val="left" w:pos="1134" w:leader="none"/>
          <w:tab w:val="left" w:pos="1276" w:leader="none"/>
        </w:tabs>
        <w:ind w:firstLine="567"/>
        <w:jc w:val="both"/>
        <w:rPr/>
      </w:pPr>
      <w:r>
        <w:rPr/>
        <w:t xml:space="preserve">е) </w:t>
      </w:r>
      <w:r>
        <w:rPr>
          <w:lang w:val="kk-KZ"/>
        </w:rPr>
        <w:t xml:space="preserve"> бала мен әке</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 xml:space="preserve"> </w:t>
      </w:r>
      <w:r>
        <w:rPr>
          <w:lang w:val="kk-KZ"/>
        </w:rPr>
        <w:t>8.Кабуки қандай мәдениеттің театры?</w:t>
      </w:r>
    </w:p>
    <w:p>
      <w:pPr>
        <w:pStyle w:val="Normal"/>
        <w:tabs>
          <w:tab w:val="clear" w:pos="708"/>
          <w:tab w:val="left" w:pos="0" w:leader="none"/>
          <w:tab w:val="left" w:pos="567" w:leader="none"/>
          <w:tab w:val="left" w:pos="1134" w:leader="none"/>
          <w:tab w:val="left" w:pos="1276" w:leader="none"/>
        </w:tabs>
        <w:ind w:firstLine="567"/>
        <w:jc w:val="both"/>
        <w:rPr/>
      </w:pPr>
      <w:r>
        <w:rPr>
          <w:lang w:val="kk-KZ"/>
        </w:rPr>
        <w:t>а</w:t>
      </w:r>
      <w:r>
        <w:rPr/>
        <w:t>)Кытай</w:t>
      </w:r>
    </w:p>
    <w:p>
      <w:pPr>
        <w:pStyle w:val="Normal"/>
        <w:tabs>
          <w:tab w:val="clear" w:pos="708"/>
          <w:tab w:val="left" w:pos="0" w:leader="none"/>
          <w:tab w:val="left" w:pos="567" w:leader="none"/>
          <w:tab w:val="left" w:pos="1134" w:leader="none"/>
          <w:tab w:val="left" w:pos="1276" w:leader="none"/>
        </w:tabs>
        <w:ind w:firstLine="567"/>
        <w:jc w:val="both"/>
        <w:rPr/>
      </w:pPr>
      <w:r>
        <w:rPr/>
        <w:t xml:space="preserve">в) </w:t>
      </w:r>
      <w:r>
        <w:rPr>
          <w:lang w:val="kk-KZ"/>
        </w:rPr>
        <w:t>Үнді</w:t>
      </w:r>
    </w:p>
    <w:p>
      <w:pPr>
        <w:pStyle w:val="Normal"/>
        <w:tabs>
          <w:tab w:val="clear" w:pos="708"/>
          <w:tab w:val="left" w:pos="0" w:leader="none"/>
          <w:tab w:val="left" w:pos="567" w:leader="none"/>
          <w:tab w:val="left" w:pos="1134" w:leader="none"/>
          <w:tab w:val="left" w:pos="1276" w:leader="none"/>
        </w:tabs>
        <w:ind w:firstLine="567"/>
        <w:jc w:val="both"/>
        <w:rPr/>
      </w:pPr>
      <w:r>
        <w:rPr>
          <w:lang w:val="kk-KZ"/>
        </w:rPr>
        <w:t>с</w:t>
      </w:r>
      <w:r>
        <w:rPr/>
        <w:t>) Шумер</w:t>
      </w:r>
    </w:p>
    <w:p>
      <w:pPr>
        <w:pStyle w:val="Normal"/>
        <w:tabs>
          <w:tab w:val="clear" w:pos="708"/>
          <w:tab w:val="left" w:pos="0" w:leader="none"/>
          <w:tab w:val="left" w:pos="567" w:leader="none"/>
          <w:tab w:val="left" w:pos="1134" w:leader="none"/>
          <w:tab w:val="left" w:pos="1276" w:leader="none"/>
        </w:tabs>
        <w:ind w:firstLine="567"/>
        <w:jc w:val="both"/>
        <w:rPr/>
      </w:pPr>
      <w:r>
        <w:rPr/>
        <w:t>д) Жапон</w:t>
      </w:r>
    </w:p>
    <w:p>
      <w:pPr>
        <w:pStyle w:val="Normal"/>
        <w:tabs>
          <w:tab w:val="clear" w:pos="708"/>
          <w:tab w:val="left" w:pos="0" w:leader="none"/>
          <w:tab w:val="left" w:pos="567" w:leader="none"/>
          <w:tab w:val="left" w:pos="1134" w:leader="none"/>
          <w:tab w:val="left" w:pos="1276" w:leader="none"/>
        </w:tabs>
        <w:ind w:firstLine="567"/>
        <w:jc w:val="both"/>
        <w:rPr/>
      </w:pPr>
      <w:r>
        <w:rPr/>
        <w:t xml:space="preserve">е) </w:t>
      </w:r>
      <w:r>
        <w:rPr>
          <w:lang w:val="kk-KZ"/>
        </w:rPr>
        <w:t xml:space="preserve"> Вавилон</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 xml:space="preserve"> </w:t>
      </w:r>
      <w:r>
        <w:rPr>
          <w:lang w:val="kk-KZ"/>
        </w:rPr>
        <w:t>9.Фэн-шуй ілімінде неше элементтер бар?</w:t>
      </w:r>
    </w:p>
    <w:p>
      <w:pPr>
        <w:pStyle w:val="Normal"/>
        <w:tabs>
          <w:tab w:val="clear" w:pos="708"/>
          <w:tab w:val="left" w:pos="0" w:leader="none"/>
          <w:tab w:val="left" w:pos="567" w:leader="none"/>
          <w:tab w:val="left" w:pos="1134" w:leader="none"/>
          <w:tab w:val="left" w:pos="1276" w:leader="none"/>
        </w:tabs>
        <w:ind w:firstLine="567"/>
        <w:jc w:val="both"/>
        <w:rPr/>
      </w:pPr>
      <w:r>
        <w:rPr>
          <w:lang w:val="kk-KZ"/>
        </w:rPr>
        <w:t>А</w:t>
      </w:r>
      <w:r>
        <w:rPr/>
        <w:t>) 6</w:t>
      </w:r>
    </w:p>
    <w:p>
      <w:pPr>
        <w:pStyle w:val="Normal"/>
        <w:tabs>
          <w:tab w:val="clear" w:pos="708"/>
          <w:tab w:val="left" w:pos="0" w:leader="none"/>
          <w:tab w:val="left" w:pos="567" w:leader="none"/>
          <w:tab w:val="left" w:pos="1134" w:leader="none"/>
          <w:tab w:val="left" w:pos="1276" w:leader="none"/>
        </w:tabs>
        <w:ind w:firstLine="567"/>
        <w:jc w:val="both"/>
        <w:rPr/>
      </w:pPr>
      <w:r>
        <w:rPr/>
        <w:t>В) 7</w:t>
      </w:r>
    </w:p>
    <w:p>
      <w:pPr>
        <w:pStyle w:val="Normal"/>
        <w:tabs>
          <w:tab w:val="clear" w:pos="708"/>
          <w:tab w:val="left" w:pos="0" w:leader="none"/>
          <w:tab w:val="left" w:pos="567" w:leader="none"/>
          <w:tab w:val="left" w:pos="1134" w:leader="none"/>
          <w:tab w:val="left" w:pos="1276" w:leader="none"/>
        </w:tabs>
        <w:ind w:firstLine="567"/>
        <w:jc w:val="both"/>
        <w:rPr/>
      </w:pPr>
      <w:r>
        <w:rPr/>
        <w:t>С) 5</w:t>
      </w:r>
    </w:p>
    <w:p>
      <w:pPr>
        <w:pStyle w:val="Normal"/>
        <w:tabs>
          <w:tab w:val="clear" w:pos="708"/>
          <w:tab w:val="left" w:pos="0" w:leader="none"/>
          <w:tab w:val="left" w:pos="567" w:leader="none"/>
          <w:tab w:val="left" w:pos="1134" w:leader="none"/>
          <w:tab w:val="left" w:pos="1276" w:leader="none"/>
        </w:tabs>
        <w:ind w:firstLine="567"/>
        <w:jc w:val="both"/>
        <w:rPr/>
      </w:pPr>
      <w:r>
        <w:rPr/>
        <w:t>Д) 3</w:t>
      </w:r>
    </w:p>
    <w:p>
      <w:pPr>
        <w:pStyle w:val="Normal"/>
        <w:tabs>
          <w:tab w:val="clear" w:pos="708"/>
          <w:tab w:val="left" w:pos="0" w:leader="none"/>
          <w:tab w:val="left" w:pos="567" w:leader="none"/>
          <w:tab w:val="left" w:pos="1134" w:leader="none"/>
          <w:tab w:val="left" w:pos="1276" w:leader="none"/>
        </w:tabs>
        <w:ind w:firstLine="567"/>
        <w:jc w:val="both"/>
        <w:rPr/>
      </w:pPr>
      <w:r>
        <w:rPr/>
        <w:t>Е) 2</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r>
    </w:p>
    <w:p>
      <w:pPr>
        <w:pStyle w:val="Normal"/>
        <w:tabs>
          <w:tab w:val="clear" w:pos="708"/>
          <w:tab w:val="left" w:pos="0" w:leader="none"/>
          <w:tab w:val="left" w:pos="567" w:leader="none"/>
          <w:tab w:val="left" w:pos="1134" w:leader="none"/>
          <w:tab w:val="left" w:pos="1276" w:leader="none"/>
        </w:tabs>
        <w:ind w:firstLine="567"/>
        <w:jc w:val="both"/>
        <w:rPr/>
      </w:pPr>
      <w:r>
        <w:rPr>
          <w:lang w:val="kk-KZ"/>
        </w:rPr>
        <w:t>10.</w:t>
      </w:r>
      <w:r>
        <w:rPr/>
        <w:t>Фэн-шуй нен</w:t>
      </w:r>
      <w:r>
        <w:rPr>
          <w:lang w:val="kk-KZ"/>
        </w:rPr>
        <w:t>і білдіреді?</w:t>
      </w:r>
    </w:p>
    <w:p>
      <w:pPr>
        <w:pStyle w:val="Normal"/>
        <w:tabs>
          <w:tab w:val="clear" w:pos="708"/>
          <w:tab w:val="left" w:pos="0" w:leader="none"/>
          <w:tab w:val="left" w:pos="567" w:leader="none"/>
          <w:tab w:val="left" w:pos="1134" w:leader="none"/>
          <w:tab w:val="left" w:pos="1276" w:leader="none"/>
        </w:tabs>
        <w:ind w:firstLine="567"/>
        <w:jc w:val="both"/>
        <w:rPr/>
      </w:pPr>
      <w:r>
        <w:rPr>
          <w:lang w:val="kk-KZ"/>
        </w:rPr>
        <w:t>А</w:t>
      </w:r>
      <w:r>
        <w:rPr/>
        <w:t xml:space="preserve">) </w:t>
      </w:r>
      <w:r>
        <w:rPr>
          <w:lang w:val="kk-KZ"/>
        </w:rPr>
        <w:t>Ағаш</w:t>
      </w:r>
    </w:p>
    <w:p>
      <w:pPr>
        <w:pStyle w:val="Normal"/>
        <w:tabs>
          <w:tab w:val="clear" w:pos="708"/>
          <w:tab w:val="left" w:pos="0" w:leader="none"/>
          <w:tab w:val="left" w:pos="567" w:leader="none"/>
          <w:tab w:val="left" w:pos="1134" w:leader="none"/>
          <w:tab w:val="left" w:pos="1276" w:leader="none"/>
        </w:tabs>
        <w:ind w:firstLine="567"/>
        <w:jc w:val="both"/>
        <w:rPr/>
      </w:pPr>
      <w:r>
        <w:rPr/>
        <w:t>В) Тас</w:t>
      </w:r>
    </w:p>
    <w:p>
      <w:pPr>
        <w:pStyle w:val="Normal"/>
        <w:tabs>
          <w:tab w:val="clear" w:pos="708"/>
          <w:tab w:val="left" w:pos="0" w:leader="none"/>
          <w:tab w:val="left" w:pos="567" w:leader="none"/>
          <w:tab w:val="left" w:pos="1134" w:leader="none"/>
          <w:tab w:val="left" w:pos="1276" w:leader="none"/>
        </w:tabs>
        <w:ind w:firstLine="567"/>
        <w:jc w:val="both"/>
        <w:rPr/>
      </w:pPr>
      <w:r>
        <w:rPr/>
        <w:t>С) Су мен жел</w:t>
      </w:r>
    </w:p>
    <w:p>
      <w:pPr>
        <w:pStyle w:val="Normal"/>
        <w:tabs>
          <w:tab w:val="clear" w:pos="708"/>
          <w:tab w:val="left" w:pos="0" w:leader="none"/>
          <w:tab w:val="left" w:pos="567" w:leader="none"/>
          <w:tab w:val="left" w:pos="1134" w:leader="none"/>
          <w:tab w:val="left" w:pos="1276" w:leader="none"/>
        </w:tabs>
        <w:ind w:firstLine="567"/>
        <w:jc w:val="both"/>
        <w:rPr/>
      </w:pPr>
      <w:r>
        <w:rPr/>
        <w:t>Д) Тау мен к</w:t>
      </w:r>
      <w:r>
        <w:rPr>
          <w:lang w:val="kk-KZ"/>
        </w:rPr>
        <w:t>өл</w:t>
      </w:r>
    </w:p>
    <w:p>
      <w:pPr>
        <w:pStyle w:val="Normal"/>
        <w:tabs>
          <w:tab w:val="clear" w:pos="708"/>
          <w:tab w:val="left" w:pos="0" w:leader="none"/>
          <w:tab w:val="left" w:pos="567" w:leader="none"/>
          <w:tab w:val="left" w:pos="1134" w:leader="none"/>
          <w:tab w:val="left" w:pos="1276" w:leader="none"/>
        </w:tabs>
        <w:ind w:firstLine="567"/>
        <w:jc w:val="both"/>
        <w:rPr/>
      </w:pPr>
      <w:r>
        <w:rPr>
          <w:lang w:val="kk-KZ"/>
        </w:rPr>
        <w:t>Е</w:t>
      </w:r>
      <w:r>
        <w:rPr/>
        <w:t>) Су мен от</w:t>
      </w:r>
    </w:p>
    <w:p>
      <w:pPr>
        <w:pStyle w:val="Normal"/>
        <w:tabs>
          <w:tab w:val="clear" w:pos="708"/>
          <w:tab w:val="left" w:pos="0" w:leader="none"/>
          <w:tab w:val="left" w:pos="567" w:leader="none"/>
          <w:tab w:val="left" w:pos="1134" w:leader="none"/>
          <w:tab w:val="left" w:pos="1276" w:leader="none"/>
        </w:tabs>
        <w:ind w:firstLine="567"/>
        <w:jc w:val="both"/>
        <w:rPr/>
      </w:pPr>
      <w:r>
        <w:rPr/>
      </w:r>
    </w:p>
    <w:p>
      <w:pPr>
        <w:pStyle w:val="Normal"/>
        <w:tabs>
          <w:tab w:val="clear" w:pos="708"/>
          <w:tab w:val="left" w:pos="0" w:leader="none"/>
          <w:tab w:val="left" w:pos="567" w:leader="none"/>
          <w:tab w:val="left" w:pos="1134" w:leader="none"/>
          <w:tab w:val="left" w:pos="1276" w:leader="none"/>
        </w:tabs>
        <w:ind w:firstLine="567"/>
        <w:jc w:val="both"/>
        <w:rPr/>
      </w:pPr>
      <w:r>
        <w:rPr>
          <w:lang w:val="kk-KZ"/>
        </w:rPr>
        <w:t>11.</w:t>
      </w:r>
      <w:r>
        <w:rPr/>
        <w:t xml:space="preserve">Фэн- шуй </w:t>
      </w:r>
      <w:r>
        <w:rPr>
          <w:lang w:val="kk-KZ"/>
        </w:rPr>
        <w:t>қандай мәдениеттің феномені?</w:t>
      </w:r>
    </w:p>
    <w:p>
      <w:pPr>
        <w:pStyle w:val="Normal"/>
        <w:tabs>
          <w:tab w:val="clear" w:pos="708"/>
          <w:tab w:val="left" w:pos="0" w:leader="none"/>
          <w:tab w:val="left" w:pos="567" w:leader="none"/>
          <w:tab w:val="left" w:pos="1134" w:leader="none"/>
          <w:tab w:val="left" w:pos="1276" w:leader="none"/>
        </w:tabs>
        <w:ind w:firstLine="567"/>
        <w:jc w:val="both"/>
        <w:rPr/>
      </w:pPr>
      <w:r>
        <w:rPr>
          <w:lang w:val="kk-KZ"/>
        </w:rPr>
        <w:t>а</w:t>
      </w:r>
      <w:r>
        <w:rPr/>
        <w:t>)Кытай</w:t>
      </w:r>
    </w:p>
    <w:p>
      <w:pPr>
        <w:pStyle w:val="Normal"/>
        <w:tabs>
          <w:tab w:val="clear" w:pos="708"/>
          <w:tab w:val="left" w:pos="0" w:leader="none"/>
          <w:tab w:val="left" w:pos="567" w:leader="none"/>
          <w:tab w:val="left" w:pos="1134" w:leader="none"/>
          <w:tab w:val="left" w:pos="1276" w:leader="none"/>
        </w:tabs>
        <w:ind w:firstLine="567"/>
        <w:jc w:val="both"/>
        <w:rPr/>
      </w:pPr>
      <w:r>
        <w:rPr/>
        <w:t xml:space="preserve">в) </w:t>
      </w:r>
      <w:r>
        <w:rPr>
          <w:lang w:val="kk-KZ"/>
        </w:rPr>
        <w:t>Үнді</w:t>
      </w:r>
    </w:p>
    <w:p>
      <w:pPr>
        <w:pStyle w:val="Normal"/>
        <w:tabs>
          <w:tab w:val="clear" w:pos="708"/>
          <w:tab w:val="left" w:pos="0" w:leader="none"/>
          <w:tab w:val="left" w:pos="567" w:leader="none"/>
          <w:tab w:val="left" w:pos="1134" w:leader="none"/>
          <w:tab w:val="left" w:pos="1276" w:leader="none"/>
        </w:tabs>
        <w:ind w:firstLine="567"/>
        <w:jc w:val="both"/>
        <w:rPr/>
      </w:pPr>
      <w:r>
        <w:rPr>
          <w:lang w:val="kk-KZ"/>
        </w:rPr>
        <w:t>с</w:t>
      </w:r>
      <w:r>
        <w:rPr/>
        <w:t>) Шумер</w:t>
      </w:r>
    </w:p>
    <w:p>
      <w:pPr>
        <w:pStyle w:val="Normal"/>
        <w:tabs>
          <w:tab w:val="clear" w:pos="708"/>
          <w:tab w:val="left" w:pos="0" w:leader="none"/>
          <w:tab w:val="left" w:pos="567" w:leader="none"/>
          <w:tab w:val="left" w:pos="1134" w:leader="none"/>
          <w:tab w:val="left" w:pos="1276" w:leader="none"/>
        </w:tabs>
        <w:ind w:firstLine="567"/>
        <w:jc w:val="both"/>
        <w:rPr/>
      </w:pPr>
      <w:r>
        <w:rPr/>
        <w:t>д) Жапон</w:t>
      </w:r>
    </w:p>
    <w:p>
      <w:pPr>
        <w:pStyle w:val="Normal"/>
        <w:tabs>
          <w:tab w:val="clear" w:pos="708"/>
          <w:tab w:val="left" w:pos="0" w:leader="none"/>
          <w:tab w:val="left" w:pos="567" w:leader="none"/>
          <w:tab w:val="left" w:pos="1134" w:leader="none"/>
          <w:tab w:val="left" w:pos="1276" w:leader="none"/>
        </w:tabs>
        <w:ind w:firstLine="567"/>
        <w:jc w:val="both"/>
        <w:rPr/>
      </w:pPr>
      <w:r>
        <w:rPr/>
        <w:t xml:space="preserve">е) </w:t>
      </w:r>
      <w:r>
        <w:rPr>
          <w:lang w:val="kk-KZ"/>
        </w:rPr>
        <w:t>Қ</w:t>
      </w:r>
      <w:r>
        <w:rPr/>
        <w:t>ос –</w:t>
      </w:r>
      <w:r>
        <w:rPr>
          <w:lang w:val="kk-KZ"/>
        </w:rPr>
        <w:t>ө</w:t>
      </w:r>
      <w:r>
        <w:rPr/>
        <w:t>зен</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 xml:space="preserve"> </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 xml:space="preserve">      </w:t>
      </w:r>
      <w:r>
        <w:rPr>
          <w:lang w:val="kk-KZ"/>
        </w:rPr>
        <w:t>12.Карма нені білдіреді?</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А)  Тағдыр</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В) Қасырет</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С) Жақсылық</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Д) Жиынтық</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Е) Әрекеттің нәтижесі</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13.Багуа түсінігі қандай мәденттің категориясы?</w:t>
      </w:r>
    </w:p>
    <w:p>
      <w:pPr>
        <w:pStyle w:val="Normal"/>
        <w:tabs>
          <w:tab w:val="clear" w:pos="708"/>
          <w:tab w:val="left" w:pos="0" w:leader="none"/>
          <w:tab w:val="left" w:pos="567" w:leader="none"/>
          <w:tab w:val="left" w:pos="1134" w:leader="none"/>
          <w:tab w:val="left" w:pos="1276" w:leader="none"/>
        </w:tabs>
        <w:ind w:firstLine="567"/>
        <w:jc w:val="both"/>
        <w:rPr/>
      </w:pPr>
      <w:r>
        <w:rPr>
          <w:lang w:val="kk-KZ"/>
        </w:rPr>
        <w:t>а</w:t>
      </w:r>
      <w:r>
        <w:rPr/>
        <w:t>)Кытай</w:t>
      </w:r>
    </w:p>
    <w:p>
      <w:pPr>
        <w:pStyle w:val="Normal"/>
        <w:tabs>
          <w:tab w:val="clear" w:pos="708"/>
          <w:tab w:val="left" w:pos="0" w:leader="none"/>
          <w:tab w:val="left" w:pos="567" w:leader="none"/>
          <w:tab w:val="left" w:pos="1134" w:leader="none"/>
          <w:tab w:val="left" w:pos="1276" w:leader="none"/>
        </w:tabs>
        <w:ind w:firstLine="567"/>
        <w:jc w:val="both"/>
        <w:rPr/>
      </w:pPr>
      <w:r>
        <w:rPr/>
        <w:t xml:space="preserve">в) </w:t>
      </w:r>
      <w:r>
        <w:rPr>
          <w:lang w:val="kk-KZ"/>
        </w:rPr>
        <w:t>Үнді</w:t>
      </w:r>
    </w:p>
    <w:p>
      <w:pPr>
        <w:pStyle w:val="Normal"/>
        <w:tabs>
          <w:tab w:val="clear" w:pos="708"/>
          <w:tab w:val="left" w:pos="0" w:leader="none"/>
          <w:tab w:val="left" w:pos="567" w:leader="none"/>
          <w:tab w:val="left" w:pos="1134" w:leader="none"/>
          <w:tab w:val="left" w:pos="1276" w:leader="none"/>
        </w:tabs>
        <w:ind w:firstLine="567"/>
        <w:jc w:val="both"/>
        <w:rPr/>
      </w:pPr>
      <w:r>
        <w:rPr>
          <w:lang w:val="kk-KZ"/>
        </w:rPr>
        <w:t>с</w:t>
      </w:r>
      <w:r>
        <w:rPr/>
        <w:t>) Шумер</w:t>
      </w:r>
    </w:p>
    <w:p>
      <w:pPr>
        <w:pStyle w:val="Normal"/>
        <w:tabs>
          <w:tab w:val="clear" w:pos="708"/>
          <w:tab w:val="left" w:pos="0" w:leader="none"/>
          <w:tab w:val="left" w:pos="567" w:leader="none"/>
          <w:tab w:val="left" w:pos="1134" w:leader="none"/>
          <w:tab w:val="left" w:pos="1276" w:leader="none"/>
        </w:tabs>
        <w:ind w:firstLine="567"/>
        <w:jc w:val="both"/>
        <w:rPr/>
      </w:pPr>
      <w:r>
        <w:rPr/>
        <w:t>д) Жапон</w:t>
      </w:r>
    </w:p>
    <w:p>
      <w:pPr>
        <w:pStyle w:val="Normal"/>
        <w:tabs>
          <w:tab w:val="clear" w:pos="708"/>
          <w:tab w:val="left" w:pos="0" w:leader="none"/>
          <w:tab w:val="left" w:pos="567" w:leader="none"/>
          <w:tab w:val="left" w:pos="1134" w:leader="none"/>
          <w:tab w:val="left" w:pos="1276" w:leader="none"/>
        </w:tabs>
        <w:ind w:firstLine="567"/>
        <w:jc w:val="both"/>
        <w:rPr/>
      </w:pPr>
      <w:r>
        <w:rPr/>
        <w:t xml:space="preserve">е) </w:t>
      </w:r>
      <w:r>
        <w:rPr>
          <w:lang w:val="kk-KZ"/>
        </w:rPr>
        <w:t>Қ</w:t>
      </w:r>
      <w:r>
        <w:rPr/>
        <w:t>ос –</w:t>
      </w:r>
      <w:r>
        <w:rPr>
          <w:lang w:val="kk-KZ"/>
        </w:rPr>
        <w:t>ө</w:t>
      </w:r>
      <w:r>
        <w:rPr/>
        <w:t>зен</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 xml:space="preserve"> </w:t>
      </w:r>
      <w:r>
        <w:rPr>
          <w:lang w:val="kk-KZ"/>
        </w:rPr>
        <w:t>14.Шумер мәдениеті қандай мәдениетке ұқсас?</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а) Қазақ</w:t>
      </w:r>
    </w:p>
    <w:p>
      <w:pPr>
        <w:pStyle w:val="Normal"/>
        <w:tabs>
          <w:tab w:val="clear" w:pos="708"/>
          <w:tab w:val="left" w:pos="0" w:leader="none"/>
          <w:tab w:val="left" w:pos="567" w:leader="none"/>
          <w:tab w:val="left" w:pos="1134" w:leader="none"/>
          <w:tab w:val="left" w:pos="1276" w:leader="none"/>
        </w:tabs>
        <w:ind w:firstLine="567"/>
        <w:jc w:val="both"/>
        <w:rPr/>
      </w:pPr>
      <w:r>
        <w:rPr/>
        <w:t xml:space="preserve">в) </w:t>
      </w:r>
      <w:r>
        <w:rPr>
          <w:lang w:val="kk-KZ"/>
        </w:rPr>
        <w:t>Үнді</w:t>
      </w:r>
    </w:p>
    <w:p>
      <w:pPr>
        <w:pStyle w:val="Normal"/>
        <w:tabs>
          <w:tab w:val="clear" w:pos="708"/>
          <w:tab w:val="left" w:pos="0" w:leader="none"/>
          <w:tab w:val="left" w:pos="567" w:leader="none"/>
          <w:tab w:val="left" w:pos="1134" w:leader="none"/>
          <w:tab w:val="left" w:pos="1276" w:leader="none"/>
        </w:tabs>
        <w:ind w:firstLine="567"/>
        <w:jc w:val="both"/>
        <w:rPr/>
      </w:pPr>
      <w:r>
        <w:rPr>
          <w:lang w:val="kk-KZ"/>
        </w:rPr>
        <w:t>с</w:t>
      </w:r>
      <w:r>
        <w:rPr/>
        <w:t xml:space="preserve">) </w:t>
      </w:r>
      <w:r>
        <w:rPr>
          <w:lang w:val="kk-KZ"/>
        </w:rPr>
        <w:t>Түрік</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д) Жапон</w:t>
      </w:r>
    </w:p>
    <w:p>
      <w:pPr>
        <w:pStyle w:val="Normal"/>
        <w:tabs>
          <w:tab w:val="clear" w:pos="708"/>
          <w:tab w:val="left" w:pos="0" w:leader="none"/>
          <w:tab w:val="left" w:pos="567" w:leader="none"/>
          <w:tab w:val="left" w:pos="1134" w:leader="none"/>
          <w:tab w:val="left" w:pos="1276" w:leader="none"/>
        </w:tabs>
        <w:ind w:firstLine="567"/>
        <w:jc w:val="both"/>
        <w:rPr/>
      </w:pPr>
      <w:r>
        <w:rPr>
          <w:lang w:val="kk-KZ"/>
        </w:rPr>
        <w:t>е) Қос –өзен</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 xml:space="preserve"> </w:t>
      </w:r>
      <w:r>
        <w:rPr>
          <w:lang w:val="kk-KZ"/>
        </w:rPr>
        <w:t>15.Конфуций ілімі қандай мәдениеттің өкілі?</w:t>
      </w:r>
    </w:p>
    <w:p>
      <w:pPr>
        <w:pStyle w:val="Normal"/>
        <w:tabs>
          <w:tab w:val="clear" w:pos="708"/>
          <w:tab w:val="left" w:pos="0" w:leader="none"/>
          <w:tab w:val="left" w:pos="567" w:leader="none"/>
          <w:tab w:val="left" w:pos="1134" w:leader="none"/>
          <w:tab w:val="left" w:pos="1276" w:leader="none"/>
        </w:tabs>
        <w:ind w:firstLine="567"/>
        <w:jc w:val="both"/>
        <w:rPr/>
      </w:pPr>
      <w:r>
        <w:rPr>
          <w:lang w:val="kk-KZ"/>
        </w:rPr>
        <w:t>а</w:t>
      </w:r>
      <w:r>
        <w:rPr/>
        <w:t>)Кытай</w:t>
      </w:r>
    </w:p>
    <w:p>
      <w:pPr>
        <w:pStyle w:val="Normal"/>
        <w:tabs>
          <w:tab w:val="clear" w:pos="708"/>
          <w:tab w:val="left" w:pos="0" w:leader="none"/>
          <w:tab w:val="left" w:pos="567" w:leader="none"/>
          <w:tab w:val="left" w:pos="1134" w:leader="none"/>
          <w:tab w:val="left" w:pos="1276" w:leader="none"/>
        </w:tabs>
        <w:ind w:firstLine="567"/>
        <w:jc w:val="both"/>
        <w:rPr/>
      </w:pPr>
      <w:r>
        <w:rPr/>
        <w:t xml:space="preserve">в) </w:t>
      </w:r>
      <w:r>
        <w:rPr>
          <w:lang w:val="kk-KZ"/>
        </w:rPr>
        <w:t>Үнді</w:t>
      </w:r>
    </w:p>
    <w:p>
      <w:pPr>
        <w:pStyle w:val="Normal"/>
        <w:tabs>
          <w:tab w:val="clear" w:pos="708"/>
          <w:tab w:val="left" w:pos="0" w:leader="none"/>
          <w:tab w:val="left" w:pos="567" w:leader="none"/>
          <w:tab w:val="left" w:pos="1134" w:leader="none"/>
          <w:tab w:val="left" w:pos="1276" w:leader="none"/>
        </w:tabs>
        <w:ind w:firstLine="567"/>
        <w:jc w:val="both"/>
        <w:rPr/>
      </w:pPr>
      <w:r>
        <w:rPr>
          <w:lang w:val="kk-KZ"/>
        </w:rPr>
        <w:t>с</w:t>
      </w:r>
      <w:r>
        <w:rPr/>
        <w:t>) Шумер</w:t>
      </w:r>
    </w:p>
    <w:p>
      <w:pPr>
        <w:pStyle w:val="Normal"/>
        <w:tabs>
          <w:tab w:val="clear" w:pos="708"/>
          <w:tab w:val="left" w:pos="0" w:leader="none"/>
          <w:tab w:val="left" w:pos="567" w:leader="none"/>
          <w:tab w:val="left" w:pos="1134" w:leader="none"/>
          <w:tab w:val="left" w:pos="1276" w:leader="none"/>
        </w:tabs>
        <w:ind w:firstLine="567"/>
        <w:jc w:val="both"/>
        <w:rPr/>
      </w:pPr>
      <w:r>
        <w:rPr/>
        <w:t>д) Жапон</w:t>
      </w:r>
    </w:p>
    <w:p>
      <w:pPr>
        <w:pStyle w:val="Normal"/>
        <w:tabs>
          <w:tab w:val="clear" w:pos="708"/>
          <w:tab w:val="left" w:pos="0" w:leader="none"/>
          <w:tab w:val="left" w:pos="567" w:leader="none"/>
          <w:tab w:val="left" w:pos="1134" w:leader="none"/>
          <w:tab w:val="left" w:pos="1276" w:leader="none"/>
        </w:tabs>
        <w:ind w:firstLine="567"/>
        <w:jc w:val="both"/>
        <w:rPr/>
      </w:pPr>
      <w:r>
        <w:rPr/>
        <w:t xml:space="preserve">е) </w:t>
      </w:r>
      <w:r>
        <w:rPr>
          <w:lang w:val="kk-KZ"/>
        </w:rPr>
        <w:t>Қ</w:t>
      </w:r>
      <w:r>
        <w:rPr/>
        <w:t>ос –</w:t>
      </w:r>
      <w:r>
        <w:rPr>
          <w:lang w:val="kk-KZ"/>
        </w:rPr>
        <w:t>ө</w:t>
      </w:r>
      <w:r>
        <w:rPr/>
        <w:t>зен</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 xml:space="preserve"> </w:t>
      </w:r>
      <w:r>
        <w:rPr>
          <w:lang w:val="kk-KZ"/>
        </w:rPr>
        <w:t>16.Аспанға саты деп қандай пирамиданы айтады?</w:t>
      </w:r>
    </w:p>
    <w:p>
      <w:pPr>
        <w:pStyle w:val="Normal"/>
        <w:tabs>
          <w:tab w:val="clear" w:pos="708"/>
          <w:tab w:val="left" w:pos="0" w:leader="none"/>
          <w:tab w:val="left" w:pos="567" w:leader="none"/>
          <w:tab w:val="left" w:pos="1134" w:leader="none"/>
          <w:tab w:val="left" w:pos="1276" w:leader="none"/>
        </w:tabs>
        <w:ind w:firstLine="567"/>
        <w:jc w:val="both"/>
        <w:rPr/>
      </w:pPr>
      <w:r>
        <w:rPr>
          <w:lang w:val="kk-KZ"/>
        </w:rPr>
        <w:t>а</w:t>
      </w:r>
      <w:r>
        <w:rPr/>
        <w:t>) Джосер</w:t>
      </w:r>
    </w:p>
    <w:p>
      <w:pPr>
        <w:pStyle w:val="Normal"/>
        <w:tabs>
          <w:tab w:val="clear" w:pos="708"/>
          <w:tab w:val="left" w:pos="0" w:leader="none"/>
          <w:tab w:val="left" w:pos="567" w:leader="none"/>
          <w:tab w:val="left" w:pos="1134" w:leader="none"/>
          <w:tab w:val="left" w:pos="1276" w:leader="none"/>
        </w:tabs>
        <w:ind w:firstLine="567"/>
        <w:jc w:val="both"/>
        <w:rPr/>
      </w:pPr>
      <w:r>
        <w:rPr/>
        <w:t>в) Хеопс</w:t>
      </w:r>
    </w:p>
    <w:p>
      <w:pPr>
        <w:pStyle w:val="Normal"/>
        <w:tabs>
          <w:tab w:val="clear" w:pos="708"/>
          <w:tab w:val="left" w:pos="0" w:leader="none"/>
          <w:tab w:val="left" w:pos="567" w:leader="none"/>
          <w:tab w:val="left" w:pos="1134" w:leader="none"/>
          <w:tab w:val="left" w:pos="1276" w:leader="none"/>
        </w:tabs>
        <w:ind w:firstLine="567"/>
        <w:jc w:val="both"/>
        <w:rPr/>
      </w:pPr>
      <w:r>
        <w:rPr/>
        <w:t>с) Гизе</w:t>
      </w:r>
    </w:p>
    <w:p>
      <w:pPr>
        <w:pStyle w:val="Normal"/>
        <w:tabs>
          <w:tab w:val="clear" w:pos="708"/>
          <w:tab w:val="left" w:pos="0" w:leader="none"/>
          <w:tab w:val="left" w:pos="567" w:leader="none"/>
          <w:tab w:val="left" w:pos="1134" w:leader="none"/>
          <w:tab w:val="left" w:pos="1276" w:leader="none"/>
        </w:tabs>
        <w:ind w:firstLine="567"/>
        <w:jc w:val="both"/>
        <w:rPr/>
      </w:pPr>
      <w:r>
        <w:rPr/>
        <w:t>д) Хефрен</w:t>
      </w:r>
    </w:p>
    <w:p>
      <w:pPr>
        <w:pStyle w:val="Normal"/>
        <w:tabs>
          <w:tab w:val="clear" w:pos="708"/>
          <w:tab w:val="left" w:pos="0" w:leader="none"/>
          <w:tab w:val="left" w:pos="567" w:leader="none"/>
          <w:tab w:val="left" w:pos="1134" w:leader="none"/>
          <w:tab w:val="left" w:pos="1276" w:leader="none"/>
        </w:tabs>
        <w:ind w:firstLine="567"/>
        <w:jc w:val="both"/>
        <w:rPr/>
      </w:pPr>
      <w:r>
        <w:rPr/>
        <w:t>е) Нармер</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 xml:space="preserve"> </w:t>
      </w:r>
      <w:r>
        <w:rPr>
          <w:lang w:val="kk-KZ"/>
        </w:rPr>
        <w:t>17.Вишну құдайы  қандай мәдениеттің құдайы?</w:t>
      </w:r>
    </w:p>
    <w:p>
      <w:pPr>
        <w:pStyle w:val="Normal"/>
        <w:tabs>
          <w:tab w:val="clear" w:pos="708"/>
          <w:tab w:val="left" w:pos="0" w:leader="none"/>
          <w:tab w:val="left" w:pos="567" w:leader="none"/>
          <w:tab w:val="left" w:pos="1134" w:leader="none"/>
          <w:tab w:val="left" w:pos="1276" w:leader="none"/>
        </w:tabs>
        <w:ind w:firstLine="567"/>
        <w:jc w:val="both"/>
        <w:rPr/>
      </w:pPr>
      <w:r>
        <w:rPr>
          <w:lang w:val="kk-KZ"/>
        </w:rPr>
        <w:t>а</w:t>
      </w:r>
      <w:r>
        <w:rPr/>
        <w:t>)Кытай</w:t>
      </w:r>
    </w:p>
    <w:p>
      <w:pPr>
        <w:pStyle w:val="Normal"/>
        <w:tabs>
          <w:tab w:val="clear" w:pos="708"/>
          <w:tab w:val="left" w:pos="0" w:leader="none"/>
          <w:tab w:val="left" w:pos="567" w:leader="none"/>
          <w:tab w:val="left" w:pos="1134" w:leader="none"/>
          <w:tab w:val="left" w:pos="1276" w:leader="none"/>
        </w:tabs>
        <w:ind w:firstLine="567"/>
        <w:jc w:val="both"/>
        <w:rPr/>
      </w:pPr>
      <w:r>
        <w:rPr/>
        <w:t xml:space="preserve">в) </w:t>
      </w:r>
      <w:r>
        <w:rPr>
          <w:lang w:val="kk-KZ"/>
        </w:rPr>
        <w:t>Үнді</w:t>
      </w:r>
    </w:p>
    <w:p>
      <w:pPr>
        <w:pStyle w:val="Normal"/>
        <w:tabs>
          <w:tab w:val="clear" w:pos="708"/>
          <w:tab w:val="left" w:pos="0" w:leader="none"/>
          <w:tab w:val="left" w:pos="567" w:leader="none"/>
          <w:tab w:val="left" w:pos="1134" w:leader="none"/>
          <w:tab w:val="left" w:pos="1276" w:leader="none"/>
        </w:tabs>
        <w:ind w:firstLine="567"/>
        <w:jc w:val="both"/>
        <w:rPr/>
      </w:pPr>
      <w:r>
        <w:rPr>
          <w:lang w:val="kk-KZ"/>
        </w:rPr>
        <w:t>с</w:t>
      </w:r>
      <w:r>
        <w:rPr/>
        <w:t>) Шумер</w:t>
      </w:r>
    </w:p>
    <w:p>
      <w:pPr>
        <w:pStyle w:val="Normal"/>
        <w:tabs>
          <w:tab w:val="clear" w:pos="708"/>
          <w:tab w:val="left" w:pos="0" w:leader="none"/>
          <w:tab w:val="left" w:pos="567" w:leader="none"/>
          <w:tab w:val="left" w:pos="1134" w:leader="none"/>
          <w:tab w:val="left" w:pos="1276" w:leader="none"/>
        </w:tabs>
        <w:ind w:firstLine="567"/>
        <w:jc w:val="both"/>
        <w:rPr/>
      </w:pPr>
      <w:r>
        <w:rPr/>
        <w:t>д) Жапон</w:t>
      </w:r>
    </w:p>
    <w:p>
      <w:pPr>
        <w:pStyle w:val="Normal"/>
        <w:tabs>
          <w:tab w:val="clear" w:pos="708"/>
          <w:tab w:val="left" w:pos="0" w:leader="none"/>
          <w:tab w:val="left" w:pos="567" w:leader="none"/>
          <w:tab w:val="left" w:pos="1134" w:leader="none"/>
          <w:tab w:val="left" w:pos="1276" w:leader="none"/>
        </w:tabs>
        <w:ind w:firstLine="567"/>
        <w:jc w:val="both"/>
        <w:rPr/>
      </w:pPr>
      <w:r>
        <w:rPr/>
        <w:t xml:space="preserve">е) </w:t>
      </w:r>
      <w:r>
        <w:rPr>
          <w:lang w:val="kk-KZ"/>
        </w:rPr>
        <w:t>Қ</w:t>
      </w:r>
      <w:r>
        <w:rPr/>
        <w:t>ос –</w:t>
      </w:r>
      <w:r>
        <w:rPr>
          <w:lang w:val="kk-KZ"/>
        </w:rPr>
        <w:t>ө</w:t>
      </w:r>
      <w:r>
        <w:rPr/>
        <w:t>зен</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r>
    </w:p>
    <w:p>
      <w:pPr>
        <w:pStyle w:val="Normal"/>
        <w:tabs>
          <w:tab w:val="clear" w:pos="708"/>
          <w:tab w:val="left" w:pos="0" w:leader="none"/>
          <w:tab w:val="left" w:pos="567" w:leader="none"/>
          <w:tab w:val="left" w:pos="1134" w:leader="none"/>
          <w:tab w:val="left" w:pos="1276" w:leader="none"/>
        </w:tabs>
        <w:ind w:firstLine="567"/>
        <w:jc w:val="both"/>
        <w:rPr/>
      </w:pPr>
      <w:r>
        <w:rPr>
          <w:lang w:val="kk-KZ"/>
        </w:rPr>
        <w:t xml:space="preserve"> </w:t>
      </w:r>
      <w:r>
        <w:rPr>
          <w:lang w:val="kk-KZ"/>
        </w:rPr>
        <w:t>18.»Аварэ» қандай принципті білдіреді?</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А) Этикалык</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В) Жақсылық</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С) Қайырымдылық</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Д) Эстетикалық</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Е) Әсемдік</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r>
    </w:p>
    <w:p>
      <w:pPr>
        <w:pStyle w:val="Normal"/>
        <w:tabs>
          <w:tab w:val="clear" w:pos="708"/>
          <w:tab w:val="left" w:pos="0" w:leader="none"/>
          <w:tab w:val="left" w:pos="567" w:leader="none"/>
          <w:tab w:val="left" w:pos="1134" w:leader="none"/>
          <w:tab w:val="left" w:pos="1276" w:leader="none"/>
        </w:tabs>
        <w:ind w:firstLine="567"/>
        <w:jc w:val="both"/>
        <w:rPr/>
      </w:pPr>
      <w:r>
        <w:rPr>
          <w:lang w:val="kk-KZ"/>
        </w:rPr>
        <w:t>19.»Тясицу» нені білдіреді?</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А) Серуендеу</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В) Шай рәсімі</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С) Бау бақша</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Д) Философия</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Е) күрестің түрі</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r>
    </w:p>
    <w:p>
      <w:pPr>
        <w:pStyle w:val="Normal"/>
        <w:tabs>
          <w:tab w:val="clear" w:pos="708"/>
          <w:tab w:val="left" w:pos="0" w:leader="none"/>
          <w:tab w:val="left" w:pos="567" w:leader="none"/>
          <w:tab w:val="left" w:pos="1134" w:leader="none"/>
          <w:tab w:val="left" w:pos="1276" w:leader="none"/>
        </w:tabs>
        <w:ind w:firstLine="567"/>
        <w:jc w:val="both"/>
        <w:rPr/>
      </w:pPr>
      <w:r>
        <w:rPr>
          <w:lang w:val="kk-KZ"/>
        </w:rPr>
        <w:t>20. «Тәсицу» қандай мәдениеттің категориясы?</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а)Кытай</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в) Үнді</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с) Шумер</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д) Жапон</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 xml:space="preserve">е) Қос –өзен </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r>
    </w:p>
    <w:p>
      <w:pPr>
        <w:pStyle w:val="Normal"/>
        <w:tabs>
          <w:tab w:val="clear" w:pos="708"/>
          <w:tab w:val="left" w:pos="0" w:leader="none"/>
          <w:tab w:val="left" w:pos="567" w:leader="none"/>
          <w:tab w:val="left" w:pos="1134" w:leader="none"/>
          <w:tab w:val="left" w:pos="1276" w:leader="none"/>
        </w:tabs>
        <w:ind w:firstLine="567"/>
        <w:jc w:val="both"/>
        <w:rPr/>
      </w:pPr>
      <w:r>
        <w:rPr/>
        <w:t>Тест сұрақтарының кілті:</w:t>
      </w:r>
    </w:p>
    <w:tbl>
      <w:tblPr>
        <w:tblW w:w="6481" w:type="dxa"/>
        <w:jc w:val="left"/>
        <w:tblInd w:w="-113" w:type="dxa"/>
        <w:tblLayout w:type="fixed"/>
        <w:tblCellMar>
          <w:top w:w="0" w:type="dxa"/>
          <w:left w:w="108" w:type="dxa"/>
          <w:bottom w:w="0" w:type="dxa"/>
          <w:right w:w="108" w:type="dxa"/>
        </w:tblCellMar>
      </w:tblPr>
      <w:tblGrid>
        <w:gridCol w:w="1620"/>
        <w:gridCol w:w="1620"/>
        <w:gridCol w:w="1620"/>
        <w:gridCol w:w="16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4" w:leader="none"/>
                <w:tab w:val="left" w:pos="1276" w:leader="none"/>
              </w:tabs>
              <w:ind w:firstLine="567"/>
              <w:jc w:val="both"/>
              <w:rPr/>
            </w:pPr>
            <w:r>
              <w:rPr>
                <w:rFonts w:cs="Kz Times New Roman" w:ascii="Kz Times New Roman" w:hAnsi="Kz Times New Roman"/>
                <w:sz w:val="18"/>
                <w:szCs w:val="18"/>
                <w:lang w:val="ru-MD"/>
              </w:rPr>
              <w:t>Жауап</w:t>
            </w:r>
            <w:r>
              <w:rPr>
                <w:rFonts w:cs="Kz Times New Roman" w:ascii="Kz Times New Roman" w:hAnsi="Kz Times New Roman"/>
                <w:sz w:val="18"/>
                <w:szCs w:val="18"/>
                <w:lang w:val="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sz w:val="18"/>
                <w:szCs w:val="18"/>
                <w:lang w:val="en-US"/>
              </w:rPr>
            </w:pPr>
            <w:r>
              <w:rPr>
                <w:rFonts w:cs="Kz Times New Roman" w:ascii="Kz Times New Roman" w:hAnsi="Kz Times New Roman"/>
                <w:sz w:val="18"/>
                <w:szCs w:val="18"/>
                <w:lang w:val="ru-MD"/>
              </w:rPr>
              <w:t>Дұрыс</w:t>
            </w:r>
            <w:r>
              <w:rPr>
                <w:rFonts w:cs="Kz Times New Roman" w:ascii="Kz Times New Roman" w:hAnsi="Kz Times New Roman"/>
                <w:sz w:val="18"/>
                <w:szCs w:val="18"/>
                <w:lang w:val="en-US"/>
              </w:rPr>
              <w:t xml:space="preserve"> </w:t>
            </w:r>
            <w:r>
              <w:rPr>
                <w:rFonts w:cs="Kz Times New Roman" w:ascii="Kz Times New Roman" w:hAnsi="Kz Times New Roman"/>
                <w:sz w:val="18"/>
                <w:szCs w:val="18"/>
                <w:lang w:val="ru-MD"/>
              </w:rPr>
              <w:t>жауап</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4" w:leader="none"/>
                <w:tab w:val="left" w:pos="1276" w:leader="none"/>
              </w:tabs>
              <w:ind w:firstLine="567"/>
              <w:jc w:val="both"/>
              <w:rPr/>
            </w:pPr>
            <w:r>
              <w:rPr>
                <w:rFonts w:cs="Kz Times New Roman" w:ascii="Kz Times New Roman" w:hAnsi="Kz Times New Roman"/>
                <w:sz w:val="18"/>
                <w:szCs w:val="18"/>
                <w:lang w:val="ru-MD"/>
              </w:rPr>
              <w:t>Жауап</w:t>
            </w:r>
            <w:r>
              <w:rPr>
                <w:rFonts w:cs="Kz Times New Roman" w:ascii="Kz Times New Roman" w:hAnsi="Kz Times New Roman"/>
                <w:sz w:val="18"/>
                <w:szCs w:val="18"/>
                <w:lang w:val="en-US"/>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sz w:val="18"/>
                <w:szCs w:val="18"/>
                <w:lang w:val="en-US"/>
              </w:rPr>
            </w:pPr>
            <w:r>
              <w:rPr>
                <w:rFonts w:cs="Kz Times New Roman" w:ascii="Kz Times New Roman" w:hAnsi="Kz Times New Roman"/>
                <w:sz w:val="18"/>
                <w:szCs w:val="18"/>
                <w:lang w:val="ru-MD"/>
              </w:rPr>
              <w:t>Дұрыс</w:t>
            </w:r>
            <w:r>
              <w:rPr>
                <w:rFonts w:cs="Kz Times New Roman" w:ascii="Kz Times New Roman" w:hAnsi="Kz Times New Roman"/>
                <w:sz w:val="18"/>
                <w:szCs w:val="18"/>
                <w:lang w:val="en-US"/>
              </w:rPr>
              <w:t xml:space="preserve"> </w:t>
            </w:r>
            <w:r>
              <w:rPr>
                <w:rFonts w:cs="Kz Times New Roman" w:ascii="Kz Times New Roman" w:hAnsi="Kz Times New Roman"/>
                <w:sz w:val="18"/>
                <w:szCs w:val="18"/>
                <w:lang w:val="ru-MD"/>
              </w:rPr>
              <w:t>жауап</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sz w:val="18"/>
                <w:szCs w:val="18"/>
                <w:lang w:val="en-US"/>
              </w:rPr>
            </w:pPr>
            <w:r>
              <w:rPr>
                <w:rFonts w:cs="Kz Times New Roman" w:ascii="Kz Times New Roman" w:hAnsi="Kz Times New Roman"/>
                <w:sz w:val="18"/>
                <w:szCs w:val="18"/>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sz w:val="18"/>
                <w:szCs w:val="18"/>
                <w:lang w:val="en-US"/>
              </w:rPr>
            </w:pPr>
            <w:r>
              <w:rPr>
                <w:rFonts w:cs="Kz Times New Roman" w:ascii="Kz Times New Roman" w:hAnsi="Kz Times New Roman"/>
                <w:sz w:val="18"/>
                <w:szCs w:val="18"/>
                <w:lang w:val="en-US"/>
              </w:rPr>
              <w:t>11</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sz w:val="18"/>
                <w:szCs w:val="18"/>
              </w:rPr>
            </w:pPr>
            <w:r>
              <w:rPr>
                <w:rFonts w:cs="Kz Times New Roman" w:ascii="Kz Times New Roman" w:hAnsi="Kz Times New Roman"/>
                <w:sz w:val="18"/>
                <w:szCs w:val="18"/>
              </w:rPr>
              <w:t>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sz w:val="18"/>
                <w:szCs w:val="18"/>
                <w:lang w:val="en-US"/>
              </w:rPr>
            </w:pPr>
            <w:r>
              <w:rPr>
                <w:rFonts w:cs="Kz Times New Roman" w:ascii="Kz Times New Roman" w:hAnsi="Kz Times New Roman"/>
                <w:sz w:val="18"/>
                <w:szCs w:val="18"/>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sz w:val="18"/>
                <w:szCs w:val="18"/>
                <w:lang w:val="en-US"/>
              </w:rPr>
            </w:pPr>
            <w:r>
              <w:rPr>
                <w:rFonts w:cs="Kz Times New Roman" w:ascii="Kz Times New Roman" w:hAnsi="Kz Times New Roman"/>
                <w:sz w:val="18"/>
                <w:szCs w:val="18"/>
                <w:lang w:val="en-US"/>
              </w:rPr>
              <w:t>12</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sz w:val="18"/>
                <w:szCs w:val="18"/>
                <w:lang w:val="en-US"/>
              </w:rPr>
            </w:pPr>
            <w:r>
              <w:rPr>
                <w:rFonts w:cs="Kz Times New Roman" w:ascii="Kz Times New Roman" w:hAnsi="Kz Times New Roman"/>
                <w:sz w:val="18"/>
                <w:szCs w:val="18"/>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sz w:val="18"/>
                <w:szCs w:val="18"/>
                <w:lang w:val="en-US"/>
              </w:rPr>
            </w:pPr>
            <w:r>
              <w:rPr>
                <w:rFonts w:cs="Kz Times New Roman" w:ascii="Kz Times New Roman" w:hAnsi="Kz Times New Roman"/>
                <w:sz w:val="18"/>
                <w:szCs w:val="18"/>
                <w:lang w:val="en-US"/>
              </w:rPr>
              <w:t>13</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sz w:val="18"/>
                <w:szCs w:val="18"/>
                <w:lang w:val="en-US"/>
              </w:rPr>
            </w:pPr>
            <w:r>
              <w:rPr>
                <w:rFonts w:cs="Kz Times New Roman" w:ascii="Kz Times New Roman" w:hAnsi="Kz Times New Roman"/>
                <w:sz w:val="18"/>
                <w:szCs w:val="18"/>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sz w:val="18"/>
                <w:szCs w:val="18"/>
                <w:lang w:val="en-US"/>
              </w:rPr>
            </w:pPr>
            <w:r>
              <w:rPr>
                <w:rFonts w:cs="Kz Times New Roman" w:ascii="Kz Times New Roman" w:hAnsi="Kz Times New Roman"/>
                <w:sz w:val="18"/>
                <w:szCs w:val="18"/>
                <w:lang w:val="en-US"/>
              </w:rPr>
              <w:t>14</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С</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sz w:val="18"/>
                <w:szCs w:val="18"/>
                <w:lang w:val="en-US"/>
              </w:rPr>
            </w:pPr>
            <w:r>
              <w:rPr>
                <w:rFonts w:cs="Kz Times New Roman" w:ascii="Kz Times New Roman" w:hAnsi="Kz Times New Roman"/>
                <w:sz w:val="18"/>
                <w:szCs w:val="18"/>
                <w:lang w:val="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sz w:val="18"/>
                <w:szCs w:val="18"/>
                <w:lang w:val="en-US"/>
              </w:rPr>
            </w:pPr>
            <w:r>
              <w:rPr>
                <w:rFonts w:cs="Kz Times New Roman" w:ascii="Kz Times New Roman" w:hAnsi="Kz Times New Roman"/>
                <w:sz w:val="18"/>
                <w:szCs w:val="18"/>
                <w:lang w:val="en-US"/>
              </w:rPr>
              <w:t>15</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sz w:val="18"/>
                <w:szCs w:val="18"/>
                <w:lang w:val="en-US"/>
              </w:rPr>
            </w:pPr>
            <w:r>
              <w:rPr>
                <w:rFonts w:cs="Kz Times New Roman" w:ascii="Kz Times New Roman" w:hAnsi="Kz Times New Roman"/>
                <w:sz w:val="18"/>
                <w:szCs w:val="18"/>
                <w:lang w:val="en-US"/>
              </w:rPr>
              <w: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sz w:val="18"/>
                <w:szCs w:val="18"/>
                <w:lang w:val="en-US"/>
              </w:rPr>
            </w:pPr>
            <w:r>
              <w:rPr>
                <w:rFonts w:cs="Kz Times New Roman" w:ascii="Kz Times New Roman" w:hAnsi="Kz Times New Roman"/>
                <w:sz w:val="18"/>
                <w:szCs w:val="18"/>
                <w:lang w:val="en-US"/>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sz w:val="18"/>
                <w:szCs w:val="18"/>
                <w:lang w:val="en-US"/>
              </w:rPr>
            </w:pPr>
            <w:r>
              <w:rPr>
                <w:rFonts w:cs="Kz Times New Roman" w:ascii="Kz Times New Roman" w:hAnsi="Kz Times New Roman"/>
                <w:sz w:val="18"/>
                <w:szCs w:val="18"/>
                <w:lang w:val="en-US"/>
              </w:rPr>
              <w:t>16</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sz w:val="18"/>
                <w:szCs w:val="18"/>
                <w:lang w:val="en-US"/>
              </w:rPr>
            </w:pPr>
            <w:r>
              <w:rPr>
                <w:rFonts w:cs="Kz Times New Roman" w:ascii="Kz Times New Roman" w:hAnsi="Kz Times New Roman"/>
                <w:sz w:val="18"/>
                <w:szCs w:val="18"/>
                <w:lang w:val="en-US"/>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sz w:val="18"/>
                <w:szCs w:val="18"/>
                <w:lang w:val="en-US"/>
              </w:rPr>
            </w:pPr>
            <w:r>
              <w:rPr>
                <w:rFonts w:cs="Kz Times New Roman" w:ascii="Kz Times New Roman" w:hAnsi="Kz Times New Roman"/>
                <w:sz w:val="18"/>
                <w:szCs w:val="18"/>
                <w:lang w:val="en-US"/>
              </w:rPr>
              <w:t>17</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sz w:val="18"/>
                <w:szCs w:val="18"/>
                <w:lang w:val="en-US"/>
              </w:rPr>
            </w:pPr>
            <w:r>
              <w:rPr>
                <w:rFonts w:cs="Kz Times New Roman" w:ascii="Kz Times New Roman" w:hAnsi="Kz Times New Roman"/>
                <w:sz w:val="18"/>
                <w:szCs w:val="18"/>
                <w:lang w:val="en-US"/>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sz w:val="18"/>
                <w:szCs w:val="18"/>
                <w:lang w:val="en-US"/>
              </w:rPr>
            </w:pPr>
            <w:r>
              <w:rPr>
                <w:rFonts w:cs="Kz Times New Roman" w:ascii="Kz Times New Roman" w:hAnsi="Kz Times New Roman"/>
                <w:sz w:val="18"/>
                <w:szCs w:val="18"/>
                <w:lang w:val="en-US"/>
              </w:rPr>
              <w:t>18</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Д</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sz w:val="18"/>
                <w:szCs w:val="18"/>
                <w:lang w:val="en-US"/>
              </w:rPr>
            </w:pPr>
            <w:r>
              <w:rPr>
                <w:rFonts w:cs="Kz Times New Roman" w:ascii="Kz Times New Roman" w:hAnsi="Kz Times New Roman"/>
                <w:sz w:val="18"/>
                <w:szCs w:val="18"/>
                <w:lang w:val="en-US"/>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sz w:val="18"/>
                <w:szCs w:val="18"/>
                <w:lang w:val="en-US"/>
              </w:rPr>
            </w:pPr>
            <w:r>
              <w:rPr>
                <w:rFonts w:cs="Kz Times New Roman" w:ascii="Kz Times New Roman" w:hAnsi="Kz Times New Roman"/>
                <w:sz w:val="18"/>
                <w:szCs w:val="18"/>
                <w:lang w:val="en-US"/>
              </w:rPr>
              <w:t>19</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sz w:val="18"/>
                <w:szCs w:val="18"/>
                <w:lang w:val="en-US"/>
              </w:rPr>
            </w:pPr>
            <w:r>
              <w:rPr>
                <w:rFonts w:cs="Kz Times New Roman" w:ascii="Kz Times New Roman" w:hAnsi="Kz Times New Roman"/>
                <w:sz w:val="18"/>
                <w:szCs w:val="18"/>
                <w:lang w:val="en-U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sz w:val="18"/>
                <w:szCs w:val="18"/>
                <w:lang w:val="en-US"/>
              </w:rPr>
            </w:pPr>
            <w:r>
              <w:rPr>
                <w:rFonts w:cs="Kz Times New Roman" w:ascii="Kz Times New Roman" w:hAnsi="Kz Times New Roman"/>
                <w:sz w:val="18"/>
                <w:szCs w:val="18"/>
                <w:lang w:val="en-US"/>
              </w:rPr>
              <w:t>20</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Д</w:t>
            </w:r>
          </w:p>
        </w:tc>
      </w:tr>
    </w:tbl>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r>
    </w:p>
    <w:p>
      <w:pPr>
        <w:pStyle w:val="Normal"/>
        <w:tabs>
          <w:tab w:val="clear" w:pos="708"/>
          <w:tab w:val="left" w:pos="0" w:leader="none"/>
          <w:tab w:val="left" w:pos="567" w:leader="none"/>
          <w:tab w:val="left" w:pos="1134" w:leader="none"/>
          <w:tab w:val="left" w:pos="1276" w:leader="none"/>
        </w:tabs>
        <w:ind w:firstLine="567"/>
        <w:jc w:val="both"/>
        <w:rPr/>
      </w:pPr>
      <w:r>
        <w:rPr>
          <w:b/>
          <w:bCs/>
          <w:lang w:val="kk-KZ"/>
        </w:rPr>
        <w:t>Бағаның критерийлері</w:t>
      </w:r>
      <w:r>
        <w:rPr/>
        <w:t xml:space="preserve"> </w:t>
      </w:r>
    </w:p>
    <w:tbl>
      <w:tblPr>
        <w:tblW w:w="6096" w:type="dxa"/>
        <w:jc w:val="left"/>
        <w:tblInd w:w="-5" w:type="dxa"/>
        <w:tblLayout w:type="fixed"/>
        <w:tblCellMar>
          <w:top w:w="0" w:type="dxa"/>
          <w:left w:w="108" w:type="dxa"/>
          <w:bottom w:w="0" w:type="dxa"/>
          <w:right w:w="108" w:type="dxa"/>
        </w:tblCellMar>
      </w:tblPr>
      <w:tblGrid>
        <w:gridCol w:w="3183"/>
        <w:gridCol w:w="2913"/>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4" w:leader="none"/>
                <w:tab w:val="left" w:pos="1276" w:leader="none"/>
              </w:tabs>
              <w:ind w:firstLine="567"/>
              <w:jc w:val="both"/>
              <w:rPr>
                <w:b/>
                <w:b/>
                <w:bCs/>
                <w:lang w:val="kk-KZ"/>
              </w:rPr>
            </w:pPr>
            <w:r>
              <w:rPr>
                <w:b/>
                <w:bCs/>
                <w:lang w:val="kk-KZ"/>
              </w:rPr>
              <w:t>Дұрыс жауаптардың саны</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4" w:leader="none"/>
                <w:tab w:val="left" w:pos="1276" w:leader="none"/>
              </w:tabs>
              <w:ind w:firstLine="567"/>
              <w:jc w:val="both"/>
              <w:rPr/>
            </w:pPr>
            <w:r>
              <w:rPr>
                <w:b/>
                <w:bCs/>
              </w:rPr>
              <w:t>Бал</w:t>
            </w:r>
            <w:r>
              <w:rPr>
                <w:b/>
                <w:bCs/>
                <w:lang w:val="kk-KZ"/>
              </w:rPr>
              <w:t>дар</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4" w:leader="none"/>
                <w:tab w:val="left" w:pos="1276" w:leader="none"/>
              </w:tabs>
              <w:ind w:firstLine="567"/>
              <w:jc w:val="both"/>
              <w:rPr>
                <w:b/>
                <w:b/>
                <w:bCs/>
              </w:rPr>
            </w:pPr>
            <w:r>
              <w:rPr>
                <w:b/>
                <w:bCs/>
              </w:rPr>
              <w:t>10</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4" w:leader="none"/>
                <w:tab w:val="left" w:pos="1276" w:leader="none"/>
              </w:tabs>
              <w:ind w:firstLine="567"/>
              <w:jc w:val="both"/>
              <w:rPr>
                <w:b/>
                <w:b/>
                <w:bCs/>
              </w:rPr>
            </w:pPr>
            <w:r>
              <w:rPr>
                <w:b/>
                <w:bCs/>
              </w:rPr>
              <w:t>20</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4" w:leader="none"/>
                <w:tab w:val="left" w:pos="1276" w:leader="none"/>
              </w:tabs>
              <w:ind w:firstLine="567"/>
              <w:jc w:val="both"/>
              <w:rPr>
                <w:b/>
                <w:b/>
                <w:bCs/>
                <w:lang w:val="en-US"/>
              </w:rPr>
            </w:pPr>
            <w:r>
              <w:rPr>
                <w:b/>
                <w:bCs/>
                <w:lang w:val="en-US"/>
              </w:rPr>
              <w:t>11</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4" w:leader="none"/>
                <w:tab w:val="left" w:pos="1276" w:leader="none"/>
              </w:tabs>
              <w:ind w:firstLine="567"/>
              <w:jc w:val="both"/>
              <w:rPr>
                <w:b/>
                <w:b/>
                <w:bCs/>
                <w:lang w:val="en-US"/>
              </w:rPr>
            </w:pPr>
            <w:r>
              <w:rPr>
                <w:b/>
                <w:bCs/>
                <w:lang w:val="en-US"/>
              </w:rPr>
              <w:t>22</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4" w:leader="none"/>
                <w:tab w:val="left" w:pos="1276" w:leader="none"/>
              </w:tabs>
              <w:ind w:firstLine="567"/>
              <w:jc w:val="both"/>
              <w:rPr>
                <w:b/>
                <w:b/>
                <w:bCs/>
                <w:lang w:val="en-US"/>
              </w:rPr>
            </w:pPr>
            <w:r>
              <w:rPr>
                <w:b/>
                <w:bCs/>
                <w:lang w:val="en-US"/>
              </w:rPr>
              <w:t>12</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4" w:leader="none"/>
                <w:tab w:val="left" w:pos="1276" w:leader="none"/>
              </w:tabs>
              <w:ind w:firstLine="567"/>
              <w:jc w:val="both"/>
              <w:rPr>
                <w:b/>
                <w:b/>
                <w:bCs/>
                <w:lang w:val="en-US"/>
              </w:rPr>
            </w:pPr>
            <w:r>
              <w:rPr>
                <w:b/>
                <w:bCs/>
                <w:lang w:val="en-US"/>
              </w:rPr>
              <w:t>24</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4" w:leader="none"/>
                <w:tab w:val="left" w:pos="1276" w:leader="none"/>
              </w:tabs>
              <w:ind w:firstLine="567"/>
              <w:jc w:val="both"/>
              <w:rPr>
                <w:b/>
                <w:b/>
                <w:bCs/>
                <w:lang w:val="en-US"/>
              </w:rPr>
            </w:pPr>
            <w:r>
              <w:rPr>
                <w:b/>
                <w:bCs/>
                <w:lang w:val="en-US"/>
              </w:rPr>
              <w:t>13</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4" w:leader="none"/>
                <w:tab w:val="left" w:pos="1276" w:leader="none"/>
              </w:tabs>
              <w:ind w:firstLine="567"/>
              <w:jc w:val="both"/>
              <w:rPr>
                <w:b/>
                <w:b/>
                <w:bCs/>
                <w:lang w:val="en-US"/>
              </w:rPr>
            </w:pPr>
            <w:r>
              <w:rPr>
                <w:b/>
                <w:bCs/>
                <w:lang w:val="en-US"/>
              </w:rPr>
              <w:t>26</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4" w:leader="none"/>
                <w:tab w:val="left" w:pos="1276" w:leader="none"/>
              </w:tabs>
              <w:ind w:firstLine="567"/>
              <w:jc w:val="both"/>
              <w:rPr>
                <w:b/>
                <w:b/>
                <w:bCs/>
                <w:lang w:val="en-US"/>
              </w:rPr>
            </w:pPr>
            <w:r>
              <w:rPr>
                <w:b/>
                <w:bCs/>
                <w:lang w:val="en-US"/>
              </w:rPr>
              <w:t>14</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4" w:leader="none"/>
                <w:tab w:val="left" w:pos="1276" w:leader="none"/>
              </w:tabs>
              <w:ind w:firstLine="567"/>
              <w:jc w:val="both"/>
              <w:rPr>
                <w:b/>
                <w:b/>
                <w:bCs/>
                <w:lang w:val="en-US"/>
              </w:rPr>
            </w:pPr>
            <w:r>
              <w:rPr>
                <w:b/>
                <w:bCs/>
                <w:lang w:val="en-US"/>
              </w:rPr>
              <w:t>28</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4" w:leader="none"/>
                <w:tab w:val="left" w:pos="1276" w:leader="none"/>
              </w:tabs>
              <w:ind w:firstLine="567"/>
              <w:jc w:val="both"/>
              <w:rPr>
                <w:b/>
                <w:b/>
                <w:bCs/>
                <w:lang w:val="en-US"/>
              </w:rPr>
            </w:pPr>
            <w:r>
              <w:rPr>
                <w:b/>
                <w:bCs/>
                <w:lang w:val="en-US"/>
              </w:rPr>
              <w:t>15</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4" w:leader="none"/>
                <w:tab w:val="left" w:pos="1276" w:leader="none"/>
              </w:tabs>
              <w:ind w:firstLine="567"/>
              <w:jc w:val="both"/>
              <w:rPr>
                <w:b/>
                <w:b/>
                <w:bCs/>
                <w:lang w:val="en-US"/>
              </w:rPr>
            </w:pPr>
            <w:r>
              <w:rPr>
                <w:b/>
                <w:bCs/>
                <w:lang w:val="en-US"/>
              </w:rPr>
              <w:t>30</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4" w:leader="none"/>
                <w:tab w:val="left" w:pos="1276" w:leader="none"/>
              </w:tabs>
              <w:ind w:firstLine="567"/>
              <w:jc w:val="both"/>
              <w:rPr>
                <w:b/>
                <w:b/>
                <w:bCs/>
                <w:lang w:val="en-US"/>
              </w:rPr>
            </w:pPr>
            <w:r>
              <w:rPr>
                <w:b/>
                <w:bCs/>
                <w:lang w:val="en-US"/>
              </w:rPr>
              <w:t>16</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4" w:leader="none"/>
                <w:tab w:val="left" w:pos="1276" w:leader="none"/>
              </w:tabs>
              <w:ind w:firstLine="567"/>
              <w:jc w:val="both"/>
              <w:rPr>
                <w:b/>
                <w:b/>
                <w:bCs/>
                <w:lang w:val="en-US"/>
              </w:rPr>
            </w:pPr>
            <w:r>
              <w:rPr>
                <w:b/>
                <w:bCs/>
                <w:lang w:val="en-US"/>
              </w:rPr>
              <w:t>32</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4" w:leader="none"/>
                <w:tab w:val="left" w:pos="1276" w:leader="none"/>
              </w:tabs>
              <w:ind w:firstLine="567"/>
              <w:jc w:val="both"/>
              <w:rPr>
                <w:b/>
                <w:b/>
                <w:bCs/>
                <w:lang w:val="en-US"/>
              </w:rPr>
            </w:pPr>
            <w:r>
              <w:rPr>
                <w:b/>
                <w:bCs/>
                <w:lang w:val="en-US"/>
              </w:rPr>
              <w:t>17</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4" w:leader="none"/>
                <w:tab w:val="left" w:pos="1276" w:leader="none"/>
              </w:tabs>
              <w:ind w:firstLine="567"/>
              <w:jc w:val="both"/>
              <w:rPr>
                <w:b/>
                <w:b/>
                <w:bCs/>
                <w:lang w:val="en-US"/>
              </w:rPr>
            </w:pPr>
            <w:r>
              <w:rPr>
                <w:b/>
                <w:bCs/>
                <w:lang w:val="en-US"/>
              </w:rPr>
              <w:t>34</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4" w:leader="none"/>
                <w:tab w:val="left" w:pos="1276" w:leader="none"/>
              </w:tabs>
              <w:ind w:firstLine="567"/>
              <w:jc w:val="both"/>
              <w:rPr>
                <w:b/>
                <w:b/>
                <w:bCs/>
                <w:lang w:val="en-US"/>
              </w:rPr>
            </w:pPr>
            <w:r>
              <w:rPr>
                <w:b/>
                <w:bCs/>
                <w:lang w:val="en-US"/>
              </w:rPr>
              <w:t>18</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4" w:leader="none"/>
                <w:tab w:val="left" w:pos="1276" w:leader="none"/>
              </w:tabs>
              <w:ind w:firstLine="567"/>
              <w:jc w:val="both"/>
              <w:rPr>
                <w:b/>
                <w:b/>
                <w:bCs/>
                <w:lang w:val="en-US"/>
              </w:rPr>
            </w:pPr>
            <w:r>
              <w:rPr>
                <w:b/>
                <w:bCs/>
                <w:lang w:val="en-US"/>
              </w:rPr>
              <w:t>36</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4" w:leader="none"/>
                <w:tab w:val="left" w:pos="1276" w:leader="none"/>
              </w:tabs>
              <w:ind w:firstLine="567"/>
              <w:jc w:val="both"/>
              <w:rPr>
                <w:b/>
                <w:b/>
                <w:bCs/>
                <w:lang w:val="en-US"/>
              </w:rPr>
            </w:pPr>
            <w:r>
              <w:rPr>
                <w:b/>
                <w:bCs/>
                <w:lang w:val="en-US"/>
              </w:rPr>
              <w:t>19</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4" w:leader="none"/>
                <w:tab w:val="left" w:pos="1276" w:leader="none"/>
              </w:tabs>
              <w:ind w:firstLine="567"/>
              <w:jc w:val="both"/>
              <w:rPr>
                <w:b/>
                <w:b/>
                <w:bCs/>
                <w:lang w:val="en-US"/>
              </w:rPr>
            </w:pPr>
            <w:r>
              <w:rPr>
                <w:b/>
                <w:bCs/>
                <w:lang w:val="en-US"/>
              </w:rPr>
              <w:t>38</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4" w:leader="none"/>
                <w:tab w:val="left" w:pos="1276" w:leader="none"/>
              </w:tabs>
              <w:ind w:firstLine="567"/>
              <w:jc w:val="both"/>
              <w:rPr>
                <w:b/>
                <w:b/>
                <w:bCs/>
                <w:lang w:val="en-US"/>
              </w:rPr>
            </w:pPr>
            <w:r>
              <w:rPr>
                <w:b/>
                <w:bCs/>
                <w:lang w:val="en-US"/>
              </w:rPr>
              <w:t>20</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4" w:leader="none"/>
                <w:tab w:val="left" w:pos="1276" w:leader="none"/>
              </w:tabs>
              <w:ind w:firstLine="567"/>
              <w:jc w:val="both"/>
              <w:rPr>
                <w:b/>
                <w:b/>
                <w:bCs/>
                <w:lang w:val="en-US"/>
              </w:rPr>
            </w:pPr>
            <w:r>
              <w:rPr>
                <w:b/>
                <w:bCs/>
                <w:lang w:val="en-US"/>
              </w:rPr>
              <w:t>40</w:t>
            </w:r>
          </w:p>
        </w:tc>
      </w:tr>
    </w:tbl>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 xml:space="preserve"> </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r>
    </w:p>
    <w:p>
      <w:pPr>
        <w:pStyle w:val="Normal"/>
        <w:tabs>
          <w:tab w:val="clear" w:pos="708"/>
          <w:tab w:val="left" w:pos="0" w:leader="none"/>
          <w:tab w:val="left" w:pos="567" w:leader="none"/>
          <w:tab w:val="left" w:pos="1134" w:leader="none"/>
          <w:tab w:val="left" w:pos="1276" w:leader="none"/>
        </w:tabs>
        <w:ind w:firstLine="567"/>
        <w:jc w:val="both"/>
        <w:rPr>
          <w:b/>
          <w:b/>
          <w:lang w:val="kk-KZ"/>
        </w:rPr>
      </w:pPr>
      <w:r>
        <w:rPr>
          <w:b/>
          <w:lang w:val="kk-KZ"/>
        </w:rPr>
        <w:t xml:space="preserve"> </w:t>
      </w:r>
      <w:r>
        <w:rPr>
          <w:b/>
          <w:lang w:val="kk-KZ"/>
        </w:rPr>
        <w:t>Курс бойынша емтихан сұрақтары:</w:t>
      </w:r>
    </w:p>
    <w:p>
      <w:pPr>
        <w:pStyle w:val="Normal"/>
        <w:tabs>
          <w:tab w:val="clear" w:pos="708"/>
          <w:tab w:val="left" w:pos="0" w:leader="none"/>
          <w:tab w:val="left" w:pos="567" w:leader="none"/>
          <w:tab w:val="left" w:pos="1134" w:leader="none"/>
          <w:tab w:val="left" w:pos="1276" w:leader="none"/>
        </w:tabs>
        <w:ind w:firstLine="567"/>
        <w:jc w:val="both"/>
        <w:rPr/>
      </w:pPr>
      <w:r>
        <w:rPr>
          <w:b/>
          <w:bCs/>
          <w:lang w:val="kk-KZ"/>
        </w:rPr>
        <w:t>1.Қытай дүниетанымы. Табиғатпен Адам арасындағы қарым қатынастары</w:t>
      </w:r>
      <w:r>
        <w:rPr>
          <w:lang w:val="kk-KZ"/>
        </w:rPr>
        <w:t>.</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 xml:space="preserve">2.Қытай мифологиясы. Инь мен ян сйкестігі </w:t>
      </w:r>
    </w:p>
    <w:p>
      <w:pPr>
        <w:pStyle w:val="Normal"/>
        <w:tabs>
          <w:tab w:val="clear" w:pos="708"/>
          <w:tab w:val="left" w:pos="0" w:leader="none"/>
          <w:tab w:val="left" w:pos="567" w:leader="none"/>
          <w:tab w:val="left" w:pos="1134" w:leader="none"/>
          <w:tab w:val="left" w:pos="1276" w:leader="none"/>
        </w:tabs>
        <w:ind w:firstLine="567"/>
        <w:jc w:val="both"/>
        <w:rPr/>
      </w:pPr>
      <w:r>
        <w:rPr>
          <w:lang w:val="kk-KZ"/>
        </w:rPr>
        <w:t>3.» Махабхарата» поэманың қысқаша мазмұны</w:t>
      </w:r>
    </w:p>
    <w:p>
      <w:pPr>
        <w:pStyle w:val="Normal"/>
        <w:tabs>
          <w:tab w:val="clear" w:pos="708"/>
          <w:tab w:val="left" w:pos="0" w:leader="none"/>
          <w:tab w:val="left" w:pos="567" w:leader="none"/>
          <w:tab w:val="left" w:pos="1134" w:leader="none"/>
          <w:tab w:val="left" w:pos="1276" w:leader="none"/>
        </w:tabs>
        <w:ind w:firstLine="567"/>
        <w:jc w:val="both"/>
        <w:rPr/>
      </w:pPr>
      <w:r>
        <w:rPr>
          <w:lang w:val="kk-KZ"/>
        </w:rPr>
        <w:t>4.» Махабхаратаның» кейіпкерлері, үнді мәдениетінің дүниетанымы.</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5.Буддизмнің шығу тарихы.</w:t>
      </w:r>
    </w:p>
    <w:p>
      <w:pPr>
        <w:pStyle w:val="Normal"/>
        <w:tabs>
          <w:tab w:val="clear" w:pos="708"/>
          <w:tab w:val="left" w:pos="0" w:leader="none"/>
          <w:tab w:val="left" w:pos="567" w:leader="none"/>
          <w:tab w:val="left" w:pos="1134" w:leader="none"/>
          <w:tab w:val="left" w:pos="1276" w:leader="none"/>
        </w:tabs>
        <w:ind w:firstLine="567"/>
        <w:jc w:val="both"/>
        <w:rPr/>
      </w:pPr>
      <w:r>
        <w:rPr>
          <w:lang w:val="kk-KZ"/>
        </w:rPr>
        <w:t>6. Будда ілімі. «Типитака» деген қаланың пайда болу себнбі. Будда іліміне қандай байланысы бар.</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7. Буддизмнің негізгі бағттары.</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8.Үнді философиялық  мектептері.</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 xml:space="preserve"> </w:t>
      </w:r>
      <w:r>
        <w:rPr>
          <w:lang w:val="kk-KZ"/>
        </w:rPr>
        <w:t>9.Шумерлердің көсемге табынуы.</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10. Шумерлердің салт дәстүрлері..</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6 Неке салттары мен түрік елдерінің неке салтының ұқсастығын табыңыз.</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7.Шумер мәдениеті мен түрік мәдениетінің ұқсастықтары.</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8.Шумерлердің дүниетанымы.</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9.Шумер мифологиясының дүниетанымдық сипаты.</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10 .Шумерлердің дүниеге деген көзқарастары</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11.Мифология. Шумер құдайларының пантеоны. Иерархиясы.</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12.Атрахасис, Энки, Энлиль, Мардук мифологиялық ролі.</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13. Египет діні, наным сенімдері.</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 xml:space="preserve">14.Египет мифологиясы.Құдайлар пантеоны </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t>15.Египет пирамидалар мәңгіліетің ескерткіштері.</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t>16.Джосер пирамидасы.</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t>17..Хеопс пирамидасы.</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t>18.Пирамидалардың египет мәдениетінің феномені екенін дәлелдеу.</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t>19.Суретте пирамидаларды көрсету, ерекшеліктерін білу.</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20.Жапонияның театр өнері.</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21 Жапон.шай рәсімі.</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23..Жапония эстетикасы.</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r>
    </w:p>
    <w:p>
      <w:pPr>
        <w:pStyle w:val="Normal"/>
        <w:tabs>
          <w:tab w:val="clear" w:pos="708"/>
          <w:tab w:val="left" w:pos="0" w:leader="none"/>
          <w:tab w:val="left" w:pos="567" w:leader="none"/>
          <w:tab w:val="left" w:pos="1134" w:leader="none"/>
          <w:tab w:val="left" w:pos="1276" w:leader="none"/>
        </w:tabs>
        <w:ind w:firstLine="567"/>
        <w:jc w:val="both"/>
        <w:rPr>
          <w:lang w:val="en-US"/>
        </w:rPr>
      </w:pPr>
      <w:r>
        <w:rPr>
          <w:lang w:val="en-US"/>
        </w:rPr>
      </w:r>
    </w:p>
    <w:p>
      <w:pPr>
        <w:pStyle w:val="Normal"/>
        <w:tabs>
          <w:tab w:val="clear" w:pos="708"/>
          <w:tab w:val="left" w:pos="0" w:leader="none"/>
          <w:tab w:val="left" w:pos="567" w:leader="none"/>
          <w:tab w:val="left" w:pos="1134" w:leader="none"/>
          <w:tab w:val="left" w:pos="1276" w:leader="none"/>
        </w:tabs>
        <w:ind w:firstLine="567"/>
        <w:jc w:val="both"/>
        <w:rPr>
          <w:lang w:val="en-US"/>
        </w:rPr>
      </w:pPr>
      <w:r>
        <w:rPr>
          <w:lang w:val="en-US"/>
        </w:rPr>
      </w:r>
    </w:p>
    <w:p>
      <w:pPr>
        <w:pStyle w:val="Normal"/>
        <w:tabs>
          <w:tab w:val="clear" w:pos="708"/>
          <w:tab w:val="left" w:pos="0" w:leader="none"/>
          <w:tab w:val="left" w:pos="567" w:leader="none"/>
          <w:tab w:val="left" w:pos="1134" w:leader="none"/>
          <w:tab w:val="left" w:pos="1276" w:leader="none"/>
        </w:tabs>
        <w:ind w:firstLine="567"/>
        <w:jc w:val="both"/>
        <w:rPr>
          <w:lang w:val="en-US"/>
        </w:rPr>
      </w:pPr>
      <w:r>
        <w:rPr>
          <w:lang w:val="en-US"/>
        </w:rPr>
      </w:r>
    </w:p>
    <w:p>
      <w:pPr>
        <w:pStyle w:val="Normal"/>
        <w:tabs>
          <w:tab w:val="clear" w:pos="708"/>
          <w:tab w:val="left" w:pos="0" w:leader="none"/>
          <w:tab w:val="left" w:pos="567" w:leader="none"/>
          <w:tab w:val="left" w:pos="1134" w:leader="none"/>
          <w:tab w:val="left" w:pos="1276" w:leader="none"/>
        </w:tabs>
        <w:ind w:firstLine="567"/>
        <w:jc w:val="both"/>
        <w:rPr>
          <w:lang w:val="en-US"/>
        </w:rPr>
      </w:pPr>
      <w:r>
        <w:rPr>
          <w:lang w:val="en-US"/>
        </w:rPr>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 xml:space="preserve">                                                              </w:t>
      </w:r>
      <w:r>
        <w:rPr>
          <w:lang w:val="kk-KZ"/>
        </w:rPr>
        <w:t>Қосымшалар</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r>
    </w:p>
    <w:p>
      <w:pPr>
        <w:pStyle w:val="Normal"/>
        <w:tabs>
          <w:tab w:val="clear" w:pos="708"/>
          <w:tab w:val="left" w:pos="0" w:leader="none"/>
          <w:tab w:val="left" w:pos="567" w:leader="none"/>
          <w:tab w:val="left" w:pos="1134" w:leader="none"/>
          <w:tab w:val="left" w:pos="1276" w:leader="none"/>
        </w:tabs>
        <w:ind w:firstLine="567"/>
        <w:jc w:val="both"/>
        <w:rPr/>
      </w:pPr>
      <w:r>
        <w:rPr/>
      </w:r>
    </w:p>
    <w:p>
      <w:pPr>
        <w:pStyle w:val="Normal"/>
        <w:tabs>
          <w:tab w:val="clear" w:pos="708"/>
          <w:tab w:val="left" w:pos="0" w:leader="none"/>
          <w:tab w:val="left" w:pos="567" w:leader="none"/>
          <w:tab w:val="left" w:pos="1134" w:leader="none"/>
          <w:tab w:val="left" w:pos="1276" w:leader="none"/>
        </w:tabs>
        <w:ind w:firstLine="567"/>
        <w:jc w:val="both"/>
        <w:rPr>
          <w:lang w:val="en-US" w:eastAsia="en-US"/>
        </w:rPr>
      </w:pPr>
      <w:r>
        <w:rPr>
          <w:lang w:val="en-US" w:eastAsia="en-US"/>
        </w:rPr>
        <w:drawing>
          <wp:anchor behindDoc="0" distT="0" distB="0" distL="114935" distR="114935" simplePos="0" locked="0" layoutInCell="0" allowOverlap="1" relativeHeight="183">
            <wp:simplePos x="0" y="0"/>
            <wp:positionH relativeFrom="column">
              <wp:posOffset>114300</wp:posOffset>
            </wp:positionH>
            <wp:positionV relativeFrom="paragraph">
              <wp:posOffset>89535</wp:posOffset>
            </wp:positionV>
            <wp:extent cx="3985260" cy="2656840"/>
            <wp:effectExtent l="0" t="0" r="0" b="0"/>
            <wp:wrapSquare wrapText="bothSides"/>
            <wp:docPr id="1" name="prod02_2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d02_2m[1]" descr=""/>
                    <pic:cNvPicPr>
                      <a:picLocks noChangeAspect="1" noChangeArrowheads="1"/>
                    </pic:cNvPicPr>
                  </pic:nvPicPr>
                  <pic:blipFill>
                    <a:blip r:embed="rId2"/>
                    <a:srcRect l="-6" t="-9" r="-6" b="-9"/>
                    <a:stretch>
                      <a:fillRect/>
                    </a:stretch>
                  </pic:blipFill>
                  <pic:spPr bwMode="auto">
                    <a:xfrm>
                      <a:off x="0" y="0"/>
                      <a:ext cx="3985260" cy="2656840"/>
                    </a:xfrm>
                    <a:prstGeom prst="rect">
                      <a:avLst/>
                    </a:prstGeom>
                  </pic:spPr>
                </pic:pic>
              </a:graphicData>
            </a:graphic>
          </wp:anchor>
        </w:drawing>
        <w:drawing>
          <wp:anchor behindDoc="0" distT="0" distB="0" distL="114935" distR="114935" simplePos="0" locked="0" layoutInCell="0" allowOverlap="1" relativeHeight="184">
            <wp:simplePos x="0" y="0"/>
            <wp:positionH relativeFrom="column">
              <wp:posOffset>114300</wp:posOffset>
            </wp:positionH>
            <wp:positionV relativeFrom="paragraph">
              <wp:posOffset>3061335</wp:posOffset>
            </wp:positionV>
            <wp:extent cx="3985260" cy="2656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3985260" cy="2656840"/>
                    </a:xfrm>
                    <a:prstGeom prst="rect">
                      <a:avLst/>
                    </a:prstGeom>
                  </pic:spPr>
                </pic:pic>
              </a:graphicData>
            </a:graphic>
          </wp:anchor>
        </w:drawing>
      </w:r>
    </w:p>
    <w:p>
      <w:pPr>
        <w:pStyle w:val="Normal"/>
        <w:tabs>
          <w:tab w:val="clear" w:pos="708"/>
          <w:tab w:val="left" w:pos="0" w:leader="none"/>
          <w:tab w:val="left" w:pos="567" w:leader="none"/>
          <w:tab w:val="left" w:pos="1134" w:leader="none"/>
          <w:tab w:val="left" w:pos="1276" w:leader="none"/>
        </w:tabs>
        <w:ind w:firstLine="567"/>
        <w:jc w:val="both"/>
        <w:rPr>
          <w:lang w:val="en-US"/>
        </w:rPr>
      </w:pPr>
      <w:r>
        <w:rPr>
          <w:lang w:val="en-US"/>
        </w:rPr>
      </w:r>
    </w:p>
    <w:p>
      <w:pPr>
        <w:pStyle w:val="Normal"/>
        <w:tabs>
          <w:tab w:val="clear" w:pos="708"/>
          <w:tab w:val="left" w:pos="0" w:leader="none"/>
          <w:tab w:val="left" w:pos="567" w:leader="none"/>
          <w:tab w:val="left" w:pos="1134" w:leader="none"/>
          <w:tab w:val="left" w:pos="1276" w:leader="none"/>
        </w:tabs>
        <w:ind w:firstLine="567"/>
        <w:jc w:val="both"/>
        <w:rPr>
          <w:lang w:val="en-US"/>
        </w:rPr>
      </w:pPr>
      <w:r>
        <w:rPr>
          <w:lang w:val="en-US"/>
        </w:rPr>
      </w:r>
    </w:p>
    <w:p>
      <w:pPr>
        <w:pStyle w:val="Normal"/>
        <w:tabs>
          <w:tab w:val="clear" w:pos="708"/>
          <w:tab w:val="left" w:pos="0" w:leader="none"/>
          <w:tab w:val="left" w:pos="567" w:leader="none"/>
          <w:tab w:val="left" w:pos="1134" w:leader="none"/>
          <w:tab w:val="left" w:pos="1276" w:leader="none"/>
        </w:tabs>
        <w:ind w:firstLine="567"/>
        <w:jc w:val="both"/>
        <w:rPr>
          <w:lang w:val="en-US"/>
        </w:rPr>
      </w:pPr>
      <w:r>
        <w:rPr>
          <w:lang w:val="en-US"/>
        </w:rPr>
      </w:r>
    </w:p>
    <w:p>
      <w:pPr>
        <w:pStyle w:val="Normal"/>
        <w:tabs>
          <w:tab w:val="clear" w:pos="708"/>
          <w:tab w:val="left" w:pos="0" w:leader="none"/>
          <w:tab w:val="left" w:pos="567" w:leader="none"/>
          <w:tab w:val="left" w:pos="1134" w:leader="none"/>
          <w:tab w:val="left" w:pos="1276" w:leader="none"/>
        </w:tabs>
        <w:ind w:firstLine="567"/>
        <w:jc w:val="both"/>
        <w:rPr>
          <w:lang w:val="en-US"/>
        </w:rPr>
      </w:pPr>
      <w:r>
        <w:rPr>
          <w:lang w:val="en-US"/>
        </w:rPr>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r>
    </w:p>
    <w:p>
      <w:pPr>
        <w:pStyle w:val="Normal"/>
        <w:tabs>
          <w:tab w:val="clear" w:pos="708"/>
          <w:tab w:val="left" w:pos="0" w:leader="none"/>
          <w:tab w:val="left" w:pos="567" w:leader="none"/>
          <w:tab w:val="left" w:pos="1134" w:leader="none"/>
          <w:tab w:val="left" w:pos="1276" w:leader="none"/>
        </w:tabs>
        <w:ind w:firstLine="567"/>
        <w:jc w:val="both"/>
        <w:rPr>
          <w:lang w:val="en-US"/>
        </w:rPr>
      </w:pPr>
      <w:r>
        <w:rPr>
          <w:lang w:val="en-US"/>
        </w:rPr>
      </w:r>
    </w:p>
    <w:p>
      <w:pPr>
        <w:pStyle w:val="Normal"/>
        <w:tabs>
          <w:tab w:val="clear" w:pos="708"/>
          <w:tab w:val="left" w:pos="0" w:leader="none"/>
          <w:tab w:val="left" w:pos="567" w:leader="none"/>
          <w:tab w:val="left" w:pos="1134" w:leader="none"/>
          <w:tab w:val="left" w:pos="1276" w:leader="none"/>
        </w:tabs>
        <w:ind w:firstLine="567"/>
        <w:jc w:val="both"/>
        <w:rPr>
          <w:lang w:val="en-US"/>
        </w:rPr>
      </w:pPr>
      <w:r>
        <w:rPr>
          <w:lang w:val="en-US"/>
        </w:rPr>
      </w:r>
    </w:p>
    <w:p>
      <w:pPr>
        <w:pStyle w:val="Normal"/>
        <w:tabs>
          <w:tab w:val="clear" w:pos="708"/>
          <w:tab w:val="left" w:pos="0" w:leader="none"/>
          <w:tab w:val="left" w:pos="567" w:leader="none"/>
          <w:tab w:val="left" w:pos="1134" w:leader="none"/>
          <w:tab w:val="left" w:pos="1276" w:leader="none"/>
        </w:tabs>
        <w:ind w:firstLine="567"/>
        <w:jc w:val="both"/>
        <w:rPr>
          <w:lang w:val="en-US"/>
        </w:rPr>
      </w:pPr>
      <w:r>
        <w:rPr>
          <w:lang w:val="en-US"/>
        </w:rPr>
      </w:r>
    </w:p>
    <w:p>
      <w:pPr>
        <w:pStyle w:val="Normal"/>
        <w:tabs>
          <w:tab w:val="clear" w:pos="708"/>
          <w:tab w:val="left" w:pos="0" w:leader="none"/>
          <w:tab w:val="left" w:pos="567" w:leader="none"/>
          <w:tab w:val="left" w:pos="1134" w:leader="none"/>
          <w:tab w:val="left" w:pos="1276" w:leader="none"/>
        </w:tabs>
        <w:ind w:firstLine="567"/>
        <w:jc w:val="both"/>
        <w:rPr>
          <w:lang w:val="en-US"/>
        </w:rPr>
      </w:pPr>
      <w:r>
        <w:rPr>
          <w:lang w:val="en-US"/>
        </w:rPr>
      </w:r>
    </w:p>
    <w:p>
      <w:pPr>
        <w:pStyle w:val="Normal"/>
        <w:tabs>
          <w:tab w:val="clear" w:pos="708"/>
          <w:tab w:val="left" w:pos="0" w:leader="none"/>
          <w:tab w:val="left" w:pos="567" w:leader="none"/>
          <w:tab w:val="left" w:pos="1134" w:leader="none"/>
          <w:tab w:val="left" w:pos="1276" w:leader="none"/>
        </w:tabs>
        <w:ind w:firstLine="567"/>
        <w:jc w:val="both"/>
        <w:rPr>
          <w:lang w:val="en-US"/>
        </w:rPr>
      </w:pPr>
      <w:r>
        <w:rPr>
          <w:lang w:val="en-US"/>
        </w:rPr>
      </w:r>
    </w:p>
    <w:p>
      <w:pPr>
        <w:pStyle w:val="Normal"/>
        <w:tabs>
          <w:tab w:val="clear" w:pos="708"/>
          <w:tab w:val="left" w:pos="0" w:leader="none"/>
          <w:tab w:val="left" w:pos="567" w:leader="none"/>
          <w:tab w:val="left" w:pos="1134" w:leader="none"/>
          <w:tab w:val="left" w:pos="1276" w:leader="none"/>
        </w:tabs>
        <w:ind w:firstLine="567"/>
        <w:jc w:val="both"/>
        <w:rPr>
          <w:lang w:val="en-US"/>
        </w:rPr>
      </w:pPr>
      <w:r>
        <w:rPr>
          <w:lang w:val="en-US"/>
        </w:rPr>
      </w:r>
    </w:p>
    <w:p>
      <w:pPr>
        <w:pStyle w:val="Normal"/>
        <w:tabs>
          <w:tab w:val="clear" w:pos="708"/>
          <w:tab w:val="left" w:pos="0" w:leader="none"/>
          <w:tab w:val="left" w:pos="567" w:leader="none"/>
          <w:tab w:val="left" w:pos="1134" w:leader="none"/>
          <w:tab w:val="left" w:pos="1276" w:leader="none"/>
        </w:tabs>
        <w:ind w:firstLine="567"/>
        <w:jc w:val="both"/>
        <w:rPr>
          <w:lang w:val="en-US"/>
        </w:rPr>
      </w:pPr>
      <w:r>
        <w:rPr>
          <w:lang w:val="en-US"/>
        </w:rPr>
      </w:r>
    </w:p>
    <w:p>
      <w:pPr>
        <w:pStyle w:val="Normal"/>
        <w:tabs>
          <w:tab w:val="clear" w:pos="708"/>
          <w:tab w:val="left" w:pos="0" w:leader="none"/>
          <w:tab w:val="left" w:pos="567" w:leader="none"/>
          <w:tab w:val="left" w:pos="1134" w:leader="none"/>
          <w:tab w:val="left" w:pos="1276" w:leader="none"/>
        </w:tabs>
        <w:ind w:firstLine="567"/>
        <w:jc w:val="both"/>
        <w:rPr>
          <w:lang w:val="en-US"/>
        </w:rPr>
      </w:pPr>
      <w:r>
        <w:rPr>
          <w:lang w:val="en-US"/>
        </w:rPr>
      </w:r>
    </w:p>
    <w:p>
      <w:pPr>
        <w:pStyle w:val="Normal"/>
        <w:tabs>
          <w:tab w:val="clear" w:pos="708"/>
          <w:tab w:val="left" w:pos="0" w:leader="none"/>
          <w:tab w:val="left" w:pos="567" w:leader="none"/>
          <w:tab w:val="left" w:pos="1134" w:leader="none"/>
          <w:tab w:val="left" w:pos="1276" w:leader="none"/>
        </w:tabs>
        <w:ind w:firstLine="567"/>
        <w:jc w:val="both"/>
        <w:rPr>
          <w:lang w:val="en-US"/>
        </w:rPr>
      </w:pPr>
      <w:r>
        <w:rPr>
          <w:lang w:val="en-US"/>
        </w:rPr>
      </w:r>
    </w:p>
    <w:p>
      <w:pPr>
        <w:pStyle w:val="Normal"/>
        <w:tabs>
          <w:tab w:val="clear" w:pos="708"/>
          <w:tab w:val="left" w:pos="0" w:leader="none"/>
          <w:tab w:val="left" w:pos="567" w:leader="none"/>
          <w:tab w:val="left" w:pos="1134" w:leader="none"/>
          <w:tab w:val="left" w:pos="1276" w:leader="none"/>
        </w:tabs>
        <w:ind w:firstLine="567"/>
        <w:jc w:val="both"/>
        <w:rPr>
          <w:lang w:val="en-US"/>
        </w:rPr>
      </w:pPr>
      <w:r>
        <w:rPr>
          <w:lang w:val="en-US"/>
        </w:rPr>
      </w:r>
    </w:p>
    <w:p>
      <w:pPr>
        <w:pStyle w:val="Normal"/>
        <w:tabs>
          <w:tab w:val="clear" w:pos="708"/>
          <w:tab w:val="left" w:pos="0" w:leader="none"/>
          <w:tab w:val="left" w:pos="567" w:leader="none"/>
          <w:tab w:val="left" w:pos="1134" w:leader="none"/>
          <w:tab w:val="left" w:pos="1276" w:leader="none"/>
        </w:tabs>
        <w:ind w:firstLine="567"/>
        <w:jc w:val="both"/>
        <w:rPr>
          <w:lang w:val="en-US"/>
        </w:rPr>
      </w:pPr>
      <w:r>
        <w:rPr>
          <w:lang w:val="en-US"/>
        </w:rPr>
      </w:r>
    </w:p>
    <w:p>
      <w:pPr>
        <w:pStyle w:val="Normal"/>
        <w:tabs>
          <w:tab w:val="clear" w:pos="708"/>
          <w:tab w:val="left" w:pos="0" w:leader="none"/>
          <w:tab w:val="left" w:pos="567" w:leader="none"/>
          <w:tab w:val="left" w:pos="1134" w:leader="none"/>
          <w:tab w:val="left" w:pos="1276" w:leader="none"/>
        </w:tabs>
        <w:ind w:firstLine="567"/>
        <w:jc w:val="both"/>
        <w:rPr>
          <w:lang w:val="en-US"/>
        </w:rPr>
      </w:pPr>
      <w:r>
        <w:rPr>
          <w:lang w:val="en-US"/>
        </w:rPr>
      </w:r>
    </w:p>
    <w:p>
      <w:pPr>
        <w:pStyle w:val="Normal"/>
        <w:tabs>
          <w:tab w:val="clear" w:pos="708"/>
          <w:tab w:val="left" w:pos="0" w:leader="none"/>
          <w:tab w:val="left" w:pos="567" w:leader="none"/>
          <w:tab w:val="left" w:pos="1134" w:leader="none"/>
          <w:tab w:val="left" w:pos="1276" w:leader="none"/>
        </w:tabs>
        <w:ind w:firstLine="567"/>
        <w:jc w:val="both"/>
        <w:rPr>
          <w:lang w:val="en-US"/>
        </w:rPr>
      </w:pPr>
      <w:r>
        <w:rPr>
          <w:lang w:val="en-US"/>
        </w:rPr>
      </w:r>
    </w:p>
    <w:p>
      <w:pPr>
        <w:pStyle w:val="Normal"/>
        <w:tabs>
          <w:tab w:val="clear" w:pos="708"/>
          <w:tab w:val="left" w:pos="0" w:leader="none"/>
          <w:tab w:val="left" w:pos="567" w:leader="none"/>
          <w:tab w:val="left" w:pos="1134" w:leader="none"/>
          <w:tab w:val="left" w:pos="1276" w:leader="none"/>
        </w:tabs>
        <w:ind w:firstLine="567"/>
        <w:jc w:val="both"/>
        <w:rPr>
          <w:lang w:val="en-US"/>
        </w:rPr>
      </w:pPr>
      <w:r>
        <w:rPr>
          <w:lang w:val="en-US"/>
        </w:rPr>
      </w:r>
    </w:p>
    <w:p>
      <w:pPr>
        <w:pStyle w:val="Normal"/>
        <w:tabs>
          <w:tab w:val="clear" w:pos="708"/>
          <w:tab w:val="left" w:pos="0" w:leader="none"/>
          <w:tab w:val="left" w:pos="567" w:leader="none"/>
          <w:tab w:val="left" w:pos="1134" w:leader="none"/>
          <w:tab w:val="left" w:pos="1276" w:leader="none"/>
        </w:tabs>
        <w:ind w:firstLine="567"/>
        <w:jc w:val="both"/>
        <w:rPr>
          <w:lang w:val="en-US"/>
        </w:rPr>
      </w:pPr>
      <w:r>
        <w:rPr>
          <w:lang w:val="en-US"/>
        </w:rPr>
      </w:r>
    </w:p>
    <w:p>
      <w:pPr>
        <w:pStyle w:val="Normal"/>
        <w:tabs>
          <w:tab w:val="clear" w:pos="708"/>
          <w:tab w:val="left" w:pos="0" w:leader="none"/>
          <w:tab w:val="left" w:pos="567" w:leader="none"/>
          <w:tab w:val="left" w:pos="1134" w:leader="none"/>
          <w:tab w:val="left" w:pos="1276" w:leader="none"/>
        </w:tabs>
        <w:ind w:firstLine="567"/>
        <w:jc w:val="both"/>
        <w:rPr>
          <w:lang w:val="en-US" w:eastAsia="en-US"/>
        </w:rPr>
      </w:pPr>
      <w:r>
        <w:rPr>
          <w:lang w:val="en-US" w:eastAsia="en-US"/>
        </w:rPr>
        <w:drawing>
          <wp:anchor behindDoc="0" distT="0" distB="0" distL="114935" distR="114935" simplePos="0" locked="0" layoutInCell="0" allowOverlap="1" relativeHeight="185">
            <wp:simplePos x="0" y="0"/>
            <wp:positionH relativeFrom="column">
              <wp:posOffset>342900</wp:posOffset>
            </wp:positionH>
            <wp:positionV relativeFrom="paragraph">
              <wp:posOffset>2182495</wp:posOffset>
            </wp:positionV>
            <wp:extent cx="3114675" cy="46672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5" r="-7" b="-5"/>
                    <a:stretch>
                      <a:fillRect/>
                    </a:stretch>
                  </pic:blipFill>
                  <pic:spPr bwMode="auto">
                    <a:xfrm>
                      <a:off x="0" y="0"/>
                      <a:ext cx="3114675" cy="4667250"/>
                    </a:xfrm>
                    <a:prstGeom prst="rect">
                      <a:avLst/>
                    </a:prstGeom>
                  </pic:spPr>
                </pic:pic>
              </a:graphicData>
            </a:graphic>
          </wp:anchor>
        </w:drawing>
      </w:r>
    </w:p>
    <w:p>
      <w:pPr>
        <w:pStyle w:val="Normal"/>
        <w:tabs>
          <w:tab w:val="clear" w:pos="708"/>
          <w:tab w:val="left" w:pos="0" w:leader="none"/>
          <w:tab w:val="left" w:pos="567" w:leader="none"/>
          <w:tab w:val="left" w:pos="1134" w:leader="none"/>
          <w:tab w:val="left" w:pos="1276" w:leader="none"/>
        </w:tabs>
        <w:ind w:firstLine="567"/>
        <w:jc w:val="both"/>
        <w:rPr>
          <w:lang w:val="en-US"/>
        </w:rPr>
      </w:pPr>
      <w:r>
        <w:rPr>
          <w:lang w:val="en-US"/>
        </w:rPr>
      </w:r>
    </w:p>
    <w:p>
      <w:pPr>
        <w:pStyle w:val="Normal"/>
        <w:tabs>
          <w:tab w:val="clear" w:pos="708"/>
          <w:tab w:val="left" w:pos="0" w:leader="none"/>
          <w:tab w:val="left" w:pos="567" w:leader="none"/>
          <w:tab w:val="left" w:pos="1134" w:leader="none"/>
          <w:tab w:val="left" w:pos="1276" w:leader="none"/>
        </w:tabs>
        <w:ind w:firstLine="567"/>
        <w:jc w:val="both"/>
        <w:rPr>
          <w:lang w:val="en-US"/>
        </w:rPr>
      </w:pPr>
      <w:r>
        <w:rPr>
          <w:lang w:val="en-US"/>
        </w:rPr>
      </w:r>
    </w:p>
    <w:p>
      <w:pPr>
        <w:pStyle w:val="Normal"/>
        <w:tabs>
          <w:tab w:val="clear" w:pos="708"/>
          <w:tab w:val="left" w:pos="0" w:leader="none"/>
          <w:tab w:val="left" w:pos="567" w:leader="none"/>
          <w:tab w:val="left" w:pos="1134" w:leader="none"/>
          <w:tab w:val="left" w:pos="1276" w:leader="none"/>
        </w:tabs>
        <w:ind w:firstLine="567"/>
        <w:jc w:val="both"/>
        <w:rPr>
          <w:lang w:val="en-US"/>
        </w:rPr>
      </w:pPr>
      <w:r>
        <w:rPr>
          <w:lang w:val="en-US"/>
        </w:rPr>
      </w:r>
    </w:p>
    <w:p>
      <w:pPr>
        <w:pStyle w:val="Normal"/>
        <w:tabs>
          <w:tab w:val="clear" w:pos="708"/>
          <w:tab w:val="left" w:pos="0" w:leader="none"/>
          <w:tab w:val="left" w:pos="567" w:leader="none"/>
          <w:tab w:val="left" w:pos="1134" w:leader="none"/>
          <w:tab w:val="left" w:pos="1276" w:leader="none"/>
        </w:tabs>
        <w:ind w:firstLine="567"/>
        <w:jc w:val="both"/>
        <w:rPr>
          <w:b/>
          <w:b/>
          <w:bCs/>
          <w:lang w:val="kk-KZ"/>
        </w:rPr>
      </w:pPr>
      <w:r>
        <w:rPr>
          <w:b/>
          <w:bCs/>
          <w:lang w:val="kk-KZ"/>
        </w:rPr>
      </w:r>
    </w:p>
    <w:p>
      <w:pPr>
        <w:pStyle w:val="Normal"/>
        <w:tabs>
          <w:tab w:val="clear" w:pos="708"/>
          <w:tab w:val="left" w:pos="0" w:leader="none"/>
          <w:tab w:val="left" w:pos="567" w:leader="none"/>
          <w:tab w:val="left" w:pos="1134" w:leader="none"/>
          <w:tab w:val="left" w:pos="1276" w:leader="none"/>
        </w:tabs>
        <w:ind w:firstLine="567"/>
        <w:jc w:val="both"/>
        <w:rPr>
          <w:b/>
          <w:b/>
          <w:bCs/>
          <w:lang w:val="kk-KZ"/>
        </w:rPr>
      </w:pPr>
      <w:r>
        <w:rPr>
          <w:b/>
          <w:bCs/>
          <w:lang w:val="kk-KZ"/>
        </w:rPr>
      </w:r>
    </w:p>
    <w:p>
      <w:pPr>
        <w:pStyle w:val="Normal"/>
        <w:tabs>
          <w:tab w:val="clear" w:pos="708"/>
          <w:tab w:val="left" w:pos="0" w:leader="none"/>
          <w:tab w:val="left" w:pos="567" w:leader="none"/>
          <w:tab w:val="left" w:pos="1134" w:leader="none"/>
          <w:tab w:val="left" w:pos="1276" w:leader="none"/>
        </w:tabs>
        <w:ind w:firstLine="567"/>
        <w:jc w:val="both"/>
        <w:rPr>
          <w:b/>
          <w:b/>
          <w:bCs/>
          <w:lang w:val="kk-KZ"/>
        </w:rPr>
      </w:pPr>
      <w:r>
        <w:rPr>
          <w:b/>
          <w:bCs/>
          <w:lang w:val="kk-KZ"/>
        </w:rPr>
      </w:r>
    </w:p>
    <w:p>
      <w:pPr>
        <w:pStyle w:val="Normal"/>
        <w:tabs>
          <w:tab w:val="clear" w:pos="708"/>
          <w:tab w:val="left" w:pos="0" w:leader="none"/>
          <w:tab w:val="left" w:pos="567" w:leader="none"/>
          <w:tab w:val="left" w:pos="1134" w:leader="none"/>
          <w:tab w:val="left" w:pos="1276" w:leader="none"/>
        </w:tabs>
        <w:ind w:firstLine="567"/>
        <w:jc w:val="both"/>
        <w:rPr>
          <w:b/>
          <w:b/>
          <w:bCs/>
          <w:lang w:val="kk-KZ"/>
        </w:rPr>
      </w:pPr>
      <w:r>
        <w:rPr>
          <w:b/>
          <w:bCs/>
          <w:lang w:val="kk-KZ"/>
        </w:rPr>
      </w:r>
    </w:p>
    <w:p>
      <w:pPr>
        <w:pStyle w:val="Normal"/>
        <w:tabs>
          <w:tab w:val="clear" w:pos="708"/>
          <w:tab w:val="left" w:pos="0" w:leader="none"/>
          <w:tab w:val="left" w:pos="567" w:leader="none"/>
          <w:tab w:val="left" w:pos="1134" w:leader="none"/>
          <w:tab w:val="left" w:pos="1276" w:leader="none"/>
        </w:tabs>
        <w:ind w:firstLine="567"/>
        <w:jc w:val="both"/>
        <w:rPr>
          <w:b/>
          <w:b/>
          <w:bCs/>
          <w:lang w:val="kk-KZ"/>
        </w:rPr>
      </w:pPr>
      <w:r>
        <w:rPr>
          <w:b/>
          <w:bCs/>
          <w:lang w:val="kk-KZ"/>
        </w:rPr>
      </w:r>
    </w:p>
    <w:p>
      <w:pPr>
        <w:pStyle w:val="Normal"/>
        <w:tabs>
          <w:tab w:val="clear" w:pos="708"/>
          <w:tab w:val="left" w:pos="0" w:leader="none"/>
          <w:tab w:val="left" w:pos="567" w:leader="none"/>
          <w:tab w:val="left" w:pos="1134" w:leader="none"/>
          <w:tab w:val="left" w:pos="1276" w:leader="none"/>
        </w:tabs>
        <w:ind w:firstLine="567"/>
        <w:jc w:val="both"/>
        <w:rPr>
          <w:b/>
          <w:b/>
          <w:bCs/>
          <w:lang w:val="kk-KZ"/>
        </w:rPr>
      </w:pPr>
      <w:r>
        <w:rPr>
          <w:b/>
          <w:bCs/>
          <w:lang w:val="kk-KZ"/>
        </w:rPr>
      </w:r>
    </w:p>
    <w:p>
      <w:pPr>
        <w:pStyle w:val="Normal"/>
        <w:tabs>
          <w:tab w:val="clear" w:pos="708"/>
          <w:tab w:val="left" w:pos="0" w:leader="none"/>
          <w:tab w:val="left" w:pos="567" w:leader="none"/>
          <w:tab w:val="left" w:pos="1134" w:leader="none"/>
          <w:tab w:val="left" w:pos="1276" w:leader="none"/>
        </w:tabs>
        <w:ind w:firstLine="567"/>
        <w:jc w:val="both"/>
        <w:rPr>
          <w:b/>
          <w:b/>
          <w:bCs/>
          <w:lang w:val="kk-KZ"/>
        </w:rPr>
      </w:pPr>
      <w:r>
        <w:rPr>
          <w:b/>
          <w:bCs/>
          <w:lang w:val="kk-KZ"/>
        </w:rPr>
      </w:r>
    </w:p>
    <w:p>
      <w:pPr>
        <w:pStyle w:val="Normal"/>
        <w:tabs>
          <w:tab w:val="clear" w:pos="708"/>
          <w:tab w:val="left" w:pos="0" w:leader="none"/>
          <w:tab w:val="left" w:pos="567" w:leader="none"/>
          <w:tab w:val="left" w:pos="1134" w:leader="none"/>
          <w:tab w:val="left" w:pos="1276" w:leader="none"/>
        </w:tabs>
        <w:ind w:firstLine="567"/>
        <w:jc w:val="both"/>
        <w:rPr>
          <w:b/>
          <w:b/>
          <w:bCs/>
          <w:lang w:val="kk-KZ"/>
        </w:rPr>
      </w:pPr>
      <w:r>
        <w:rPr>
          <w:b/>
          <w:bCs/>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color w:val="000000"/>
          <w:lang w:val="kk-KZ"/>
        </w:rPr>
      </w:pPr>
      <w:r>
        <w:rPr>
          <w:rFonts w:eastAsia="Kz Times New Roman" w:cs="Kz Times New Roman" w:ascii="Kz Times New Roman" w:hAnsi="Kz Times New Roman"/>
          <w:b/>
          <w:bCs/>
          <w:color w:val="000000"/>
          <w:lang w:val="kk-KZ"/>
        </w:rPr>
        <w:t xml:space="preserve">      </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color w:val="000000"/>
          <w:lang w:val="kk-KZ"/>
        </w:rPr>
      </w:pPr>
      <w:r>
        <w:rPr>
          <w:rFonts w:cs="Kz Times New Roman" w:ascii="Kz Times New Roman" w:hAnsi="Kz Times New Roman"/>
          <w:b/>
          <w:bCs/>
          <w:color w:val="000000"/>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color w:val="000000"/>
          <w:lang w:val="kk-KZ"/>
        </w:rPr>
      </w:pPr>
      <w:r>
        <w:rPr>
          <w:rFonts w:cs="Kz Times New Roman" w:ascii="Kz Times New Roman" w:hAnsi="Kz Times New Roman"/>
          <w:b/>
          <w:bCs/>
          <w:color w:val="000000"/>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color w:val="000000"/>
          <w:lang w:val="kk-KZ"/>
        </w:rPr>
      </w:pPr>
      <w:r>
        <w:rPr>
          <w:rFonts w:cs="Kz Times New Roman" w:ascii="Kz Times New Roman" w:hAnsi="Kz Times New Roman"/>
          <w:b/>
          <w:bCs/>
          <w:color w:val="000000"/>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color w:val="000000"/>
          <w:lang w:val="kk-KZ"/>
        </w:rPr>
      </w:pPr>
      <w:r>
        <w:rPr>
          <w:rFonts w:cs="Kz Times New Roman" w:ascii="Kz Times New Roman" w:hAnsi="Kz Times New Roman"/>
          <w:b/>
          <w:bCs/>
          <w:color w:val="000000"/>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color w:val="000000"/>
          <w:lang w:val="kk-KZ"/>
        </w:rPr>
      </w:pPr>
      <w:r>
        <w:rPr>
          <w:rFonts w:cs="Kz Times New Roman" w:ascii="Kz Times New Roman" w:hAnsi="Kz Times New Roman"/>
          <w:b/>
          <w:bCs/>
          <w:color w:val="000000"/>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color w:val="000000"/>
          <w:lang w:val="kk-KZ"/>
        </w:rPr>
      </w:pPr>
      <w:r>
        <w:rPr>
          <w:rFonts w:cs="Kz Times New Roman" w:ascii="Kz Times New Roman" w:hAnsi="Kz Times New Roman"/>
          <w:b/>
          <w:bCs/>
          <w:color w:val="000000"/>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color w:val="000000"/>
          <w:lang w:val="kk-KZ"/>
        </w:rPr>
      </w:pPr>
      <w:r>
        <w:rPr>
          <w:rFonts w:cs="Kz Times New Roman" w:ascii="Kz Times New Roman" w:hAnsi="Kz Times New Roman"/>
          <w:b/>
          <w:bCs/>
          <w:color w:val="000000"/>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color w:val="000000"/>
          <w:lang w:val="kk-KZ"/>
        </w:rPr>
      </w:pPr>
      <w:r>
        <w:rPr>
          <w:rFonts w:eastAsia="Kz Times New Roman" w:cs="Kz Times New Roman" w:ascii="Kz Times New Roman" w:hAnsi="Kz Times New Roman"/>
          <w:b/>
          <w:bCs/>
          <w:color w:val="000000"/>
          <w:lang w:val="kk-KZ"/>
        </w:rPr>
        <w:t xml:space="preserve">      </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color w:val="000000"/>
          <w:lang w:val="kk-KZ"/>
        </w:rPr>
      </w:pPr>
      <w:r>
        <w:rPr>
          <w:rFonts w:cs="Kz Times New Roman" w:ascii="Kz Times New Roman" w:hAnsi="Kz Times New Roman"/>
          <w:b/>
          <w:bCs/>
          <w:color w:val="000000"/>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color w:val="000000"/>
          <w:lang w:val="kk-KZ"/>
        </w:rPr>
      </w:pPr>
      <w:r>
        <w:rPr>
          <w:rFonts w:cs="Kz Times New Roman" w:ascii="Kz Times New Roman" w:hAnsi="Kz Times New Roman"/>
          <w:b/>
          <w:bCs/>
          <w:color w:val="000000"/>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color w:val="000000"/>
          <w:lang w:val="kk-KZ"/>
        </w:rPr>
      </w:pPr>
      <w:r>
        <w:rPr>
          <w:rFonts w:cs="Kz Times New Roman" w:ascii="Kz Times New Roman" w:hAnsi="Kz Times New Roman"/>
          <w:b/>
          <w:bCs/>
          <w:color w:val="000000"/>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color w:val="000000"/>
          <w:lang w:val="kk-KZ"/>
        </w:rPr>
      </w:pPr>
      <w:r>
        <w:rPr>
          <w:rFonts w:cs="Kz Times New Roman" w:ascii="Kz Times New Roman" w:hAnsi="Kz Times New Roman"/>
          <w:b/>
          <w:bCs/>
          <w:color w:val="000000"/>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color w:val="000000"/>
          <w:lang w:val="kk-KZ"/>
        </w:rPr>
      </w:pPr>
      <w:r>
        <w:rPr>
          <w:rFonts w:cs="Kz Times New Roman" w:ascii="Kz Times New Roman" w:hAnsi="Kz Times New Roman"/>
          <w:b/>
          <w:bCs/>
          <w:color w:val="000000"/>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color w:val="000000"/>
          <w:lang w:val="kk-KZ"/>
        </w:rPr>
      </w:pPr>
      <w:r>
        <w:rPr>
          <w:rFonts w:cs="Kz Times New Roman" w:ascii="Kz Times New Roman" w:hAnsi="Kz Times New Roman"/>
          <w:b/>
          <w:bCs/>
          <w:color w:val="000000"/>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color w:val="000000"/>
          <w:lang w:val="kk-KZ"/>
        </w:rPr>
      </w:pPr>
      <w:r>
        <w:rPr>
          <w:rFonts w:cs="Kz Times New Roman" w:ascii="Kz Times New Roman" w:hAnsi="Kz Times New Roman"/>
          <w:b/>
          <w:bCs/>
          <w:color w:val="000000"/>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color w:val="000000"/>
          <w:lang w:val="kk-KZ"/>
        </w:rPr>
      </w:pPr>
      <w:r>
        <w:rPr>
          <w:rFonts w:cs="Kz Times New Roman" w:ascii="Kz Times New Roman" w:hAnsi="Kz Times New Roman"/>
          <w:b/>
          <w:bCs/>
          <w:color w:val="000000"/>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color w:val="000000"/>
          <w:lang w:val="kk-KZ"/>
        </w:rPr>
      </w:pPr>
      <w:r>
        <w:rPr>
          <w:rFonts w:cs="Kz Times New Roman" w:ascii="Kz Times New Roman" w:hAnsi="Kz Times New Roman"/>
          <w:b/>
          <w:bCs/>
          <w:color w:val="000000"/>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color w:val="000000"/>
          <w:lang w:val="kk-KZ"/>
        </w:rPr>
      </w:pPr>
      <w:r>
        <w:rPr>
          <w:rFonts w:cs="Kz Times New Roman" w:ascii="Kz Times New Roman" w:hAnsi="Kz Times New Roman"/>
          <w:b/>
          <w:bCs/>
          <w:color w:val="000000"/>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color w:val="000000"/>
          <w:lang w:val="kk-KZ" w:eastAsia="en-US"/>
        </w:rPr>
      </w:pPr>
      <w:r>
        <w:rPr>
          <w:rFonts w:cs="Kz Times New Roman" w:ascii="Kz Times New Roman" w:hAnsi="Kz Times New Roman"/>
          <w:b/>
          <w:bCs/>
          <w:color w:val="000000"/>
          <w:lang w:val="kk-KZ" w:eastAsia="en-US"/>
        </w:rPr>
        <w:drawing>
          <wp:anchor behindDoc="0" distT="0" distB="0" distL="114935" distR="114935" simplePos="0" locked="0" layoutInCell="0" allowOverlap="1" relativeHeight="186">
            <wp:simplePos x="0" y="0"/>
            <wp:positionH relativeFrom="column">
              <wp:posOffset>223520</wp:posOffset>
            </wp:positionH>
            <wp:positionV relativeFrom="paragraph">
              <wp:posOffset>579120</wp:posOffset>
            </wp:positionV>
            <wp:extent cx="4762500" cy="31908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1" r="-8" b="-11"/>
                    <a:stretch>
                      <a:fillRect/>
                    </a:stretch>
                  </pic:blipFill>
                  <pic:spPr bwMode="auto">
                    <a:xfrm>
                      <a:off x="0" y="0"/>
                      <a:ext cx="4762500" cy="3190875"/>
                    </a:xfrm>
                    <a:prstGeom prst="rect">
                      <a:avLst/>
                    </a:prstGeom>
                  </pic:spPr>
                </pic:pic>
              </a:graphicData>
            </a:graphic>
          </wp:anchor>
        </w:drawing>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color w:val="000000"/>
          <w:lang w:val="kk-KZ"/>
        </w:rPr>
      </w:pPr>
      <w:r>
        <w:rPr>
          <w:rFonts w:cs="Kz Times New Roman" w:ascii="Kz Times New Roman" w:hAnsi="Kz Times New Roman"/>
          <w:b/>
          <w:bCs/>
          <w:color w:val="000000"/>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color w:val="000000"/>
          <w:lang w:val="kk-KZ"/>
        </w:rPr>
      </w:pPr>
      <w:r>
        <w:rPr>
          <w:rFonts w:cs="Kz Times New Roman" w:ascii="Kz Times New Roman" w:hAnsi="Kz Times New Roman"/>
          <w:b/>
          <w:bCs/>
          <w:color w:val="000000"/>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color w:val="000000"/>
          <w:lang w:val="kk-KZ"/>
        </w:rPr>
      </w:pPr>
      <w:r>
        <w:rPr>
          <w:rFonts w:cs="Kz Times New Roman" w:ascii="Kz Times New Roman" w:hAnsi="Kz Times New Roman"/>
          <w:b/>
          <w:bCs/>
          <w:color w:val="000000"/>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color w:val="000000"/>
          <w:lang w:val="kk-KZ"/>
        </w:rPr>
      </w:pPr>
      <w:r>
        <w:rPr>
          <w:rFonts w:cs="Kz Times New Roman" w:ascii="Kz Times New Roman" w:hAnsi="Kz Times New Roman"/>
          <w:b/>
          <w:bCs/>
          <w:color w:val="000000"/>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color w:val="000000"/>
          <w:lang w:val="kk-KZ"/>
        </w:rPr>
      </w:pPr>
      <w:r>
        <w:rPr>
          <w:rFonts w:cs="Kz Times New Roman" w:ascii="Kz Times New Roman" w:hAnsi="Kz Times New Roman"/>
          <w:b/>
          <w:bCs/>
          <w:color w:val="000000"/>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color w:val="000000"/>
          <w:lang w:val="kk-KZ"/>
        </w:rPr>
      </w:pPr>
      <w:r>
        <w:rPr>
          <w:rFonts w:cs="Kz Times New Roman" w:ascii="Kz Times New Roman" w:hAnsi="Kz Times New Roman"/>
          <w:b/>
          <w:bCs/>
          <w:color w:val="000000"/>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color w:val="000000"/>
          <w:lang w:val="kk-KZ"/>
        </w:rPr>
      </w:pPr>
      <w:r>
        <w:rPr>
          <w:rFonts w:cs="Kz Times New Roman" w:ascii="Kz Times New Roman" w:hAnsi="Kz Times New Roman"/>
          <w:b/>
          <w:bCs/>
          <w:color w:val="000000"/>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color w:val="000000"/>
          <w:lang w:val="kk-KZ"/>
        </w:rPr>
      </w:pPr>
      <w:r>
        <w:rPr>
          <w:rFonts w:cs="Kz Times New Roman" w:ascii="Kz Times New Roman" w:hAnsi="Kz Times New Roman"/>
          <w:b/>
          <w:bCs/>
          <w:color w:val="000000"/>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color w:val="000000"/>
          <w:lang w:val="kk-KZ"/>
        </w:rPr>
      </w:pPr>
      <w:r>
        <w:rPr>
          <w:rFonts w:cs="Kz Times New Roman" w:ascii="Kz Times New Roman" w:hAnsi="Kz Times New Roman"/>
          <w:b/>
          <w:bCs/>
          <w:color w:val="000000"/>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color w:val="000000"/>
          <w:lang w:val="kk-KZ"/>
        </w:rPr>
      </w:pPr>
      <w:r>
        <w:rPr>
          <w:rFonts w:cs="Kz Times New Roman" w:ascii="Kz Times New Roman" w:hAnsi="Kz Times New Roman"/>
          <w:b/>
          <w:bCs/>
          <w:color w:val="000000"/>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color w:val="000000"/>
          <w:lang w:val="kk-KZ"/>
        </w:rPr>
      </w:pPr>
      <w:r>
        <w:rPr>
          <w:rFonts w:cs="Kz Times New Roman" w:ascii="Kz Times New Roman" w:hAnsi="Kz Times New Roman"/>
          <w:b/>
          <w:bCs/>
          <w:color w:val="000000"/>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color w:val="000000"/>
          <w:lang w:val="kk-KZ"/>
        </w:rPr>
      </w:pPr>
      <w:r>
        <w:rPr>
          <w:rFonts w:cs="Kz Times New Roman" w:ascii="Kz Times New Roman" w:hAnsi="Kz Times New Roman"/>
          <w:b/>
          <w:bCs/>
          <w:color w:val="000000"/>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color w:val="000000"/>
          <w:lang w:val="kk-KZ"/>
        </w:rPr>
      </w:pPr>
      <w:r>
        <w:rPr>
          <w:rFonts w:cs="Kz Times New Roman" w:ascii="Kz Times New Roman" w:hAnsi="Kz Times New Roman"/>
          <w:b/>
          <w:bCs/>
          <w:color w:val="000000"/>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color w:val="000000"/>
          <w:lang w:val="kk-KZ"/>
        </w:rPr>
      </w:pPr>
      <w:r>
        <w:rPr>
          <w:rFonts w:cs="Kz Times New Roman" w:ascii="Kz Times New Roman" w:hAnsi="Kz Times New Roman"/>
          <w:b/>
          <w:bCs/>
          <w:color w:val="000000"/>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color w:val="000000"/>
          <w:lang w:val="kk-KZ"/>
        </w:rPr>
      </w:pPr>
      <w:r>
        <w:rPr>
          <w:rFonts w:cs="Kz Times New Roman" w:ascii="Kz Times New Roman" w:hAnsi="Kz Times New Roman"/>
          <w:b/>
          <w:bCs/>
          <w:color w:val="000000"/>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color w:val="000000"/>
          <w:lang w:val="kk-KZ"/>
        </w:rPr>
      </w:pPr>
      <w:r>
        <w:rPr>
          <w:rFonts w:cs="Kz Times New Roman" w:ascii="Kz Times New Roman" w:hAnsi="Kz Times New Roman"/>
          <w:b/>
          <w:bCs/>
          <w:color w:val="000000"/>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color w:val="000000"/>
          <w:lang w:val="kk-KZ"/>
        </w:rPr>
      </w:pPr>
      <w:r>
        <w:rPr>
          <w:rFonts w:cs="Kz Times New Roman" w:ascii="Kz Times New Roman" w:hAnsi="Kz Times New Roman"/>
          <w:b/>
          <w:bCs/>
          <w:color w:val="000000"/>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color w:val="000000"/>
          <w:lang w:val="kk-KZ"/>
        </w:rPr>
      </w:pPr>
      <w:r>
        <w:rPr>
          <w:rFonts w:cs="Kz Times New Roman" w:ascii="Kz Times New Roman" w:hAnsi="Kz Times New Roman"/>
          <w:b/>
          <w:bCs/>
          <w:color w:val="000000"/>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color w:val="000000"/>
          <w:lang w:val="kk-KZ"/>
        </w:rPr>
      </w:pPr>
      <w:r>
        <w:rPr>
          <w:rFonts w:cs="Kz Times New Roman" w:ascii="Kz Times New Roman" w:hAnsi="Kz Times New Roman"/>
          <w:b/>
          <w:bCs/>
          <w:color w:val="000000"/>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color w:val="000000"/>
          <w:lang w:val="kk-KZ"/>
        </w:rPr>
      </w:pPr>
      <w:r>
        <w:rPr>
          <w:rFonts w:cs="Kz Times New Roman" w:ascii="Kz Times New Roman" w:hAnsi="Kz Times New Roman"/>
          <w:b/>
          <w:bCs/>
          <w:color w:val="000000"/>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color w:val="000000"/>
          <w:lang w:val="kk-KZ" w:eastAsia="en-US"/>
        </w:rPr>
      </w:pPr>
      <w:r>
        <w:rPr>
          <w:rFonts w:cs="Kz Times New Roman" w:ascii="Kz Times New Roman" w:hAnsi="Kz Times New Roman"/>
          <w:b/>
          <w:bCs/>
          <w:color w:val="000000"/>
          <w:lang w:val="kk-KZ" w:eastAsia="en-US"/>
        </w:rPr>
        <w:drawing>
          <wp:anchor behindDoc="0" distT="0" distB="0" distL="114935" distR="114935" simplePos="0" locked="0" layoutInCell="0" allowOverlap="1" relativeHeight="187">
            <wp:simplePos x="0" y="0"/>
            <wp:positionH relativeFrom="column">
              <wp:posOffset>385445</wp:posOffset>
            </wp:positionH>
            <wp:positionV relativeFrom="paragraph">
              <wp:posOffset>1311275</wp:posOffset>
            </wp:positionV>
            <wp:extent cx="4600575" cy="34480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4" r="-3" b="-4"/>
                    <a:stretch>
                      <a:fillRect/>
                    </a:stretch>
                  </pic:blipFill>
                  <pic:spPr bwMode="auto">
                    <a:xfrm>
                      <a:off x="0" y="0"/>
                      <a:ext cx="4600575" cy="3448050"/>
                    </a:xfrm>
                    <a:prstGeom prst="rect">
                      <a:avLst/>
                    </a:prstGeom>
                  </pic:spPr>
                </pic:pic>
              </a:graphicData>
            </a:graphic>
          </wp:anchor>
        </w:drawing>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color w:val="000000"/>
          <w:lang w:val="kk-KZ"/>
        </w:rPr>
      </w:pPr>
      <w:r>
        <w:rPr>
          <w:rFonts w:cs="Kz Times New Roman" w:ascii="Kz Times New Roman" w:hAnsi="Kz Times New Roman"/>
          <w:b/>
          <w:bCs/>
          <w:color w:val="000000"/>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color w:val="000000"/>
          <w:lang w:val="kk-KZ"/>
        </w:rPr>
      </w:pPr>
      <w:r>
        <w:rPr>
          <w:rFonts w:cs="Kz Times New Roman" w:ascii="Kz Times New Roman" w:hAnsi="Kz Times New Roman"/>
          <w:b/>
          <w:bCs/>
          <w:color w:val="000000"/>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color w:val="000000"/>
          <w:lang w:val="kk-KZ"/>
        </w:rPr>
      </w:pPr>
      <w:r>
        <w:rPr>
          <w:rFonts w:cs="Kz Times New Roman" w:ascii="Kz Times New Roman" w:hAnsi="Kz Times New Roman"/>
          <w:b/>
          <w:bCs/>
          <w:color w:val="000000"/>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color w:val="000000"/>
          <w:lang w:val="kk-KZ"/>
        </w:rPr>
      </w:pPr>
      <w:r>
        <w:rPr>
          <w:rFonts w:cs="Kz Times New Roman" w:ascii="Kz Times New Roman" w:hAnsi="Kz Times New Roman"/>
          <w:b/>
          <w:bCs/>
          <w:color w:val="000000"/>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color w:val="000000"/>
          <w:lang w:val="kk-KZ"/>
        </w:rPr>
      </w:pPr>
      <w:r>
        <w:rPr>
          <w:rFonts w:cs="Kz Times New Roman" w:ascii="Kz Times New Roman" w:hAnsi="Kz Times New Roman"/>
          <w:b/>
          <w:bCs/>
          <w:color w:val="000000"/>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color w:val="000000"/>
          <w:lang w:val="kk-KZ"/>
        </w:rPr>
      </w:pPr>
      <w:r>
        <w:rPr>
          <w:rFonts w:cs="Kz Times New Roman" w:ascii="Kz Times New Roman" w:hAnsi="Kz Times New Roman"/>
          <w:b/>
          <w:bCs/>
          <w:color w:val="000000"/>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color w:val="000000"/>
          <w:lang w:val="kk-KZ"/>
        </w:rPr>
      </w:pPr>
      <w:r>
        <w:rPr>
          <w:rFonts w:cs="Kz Times New Roman" w:ascii="Kz Times New Roman" w:hAnsi="Kz Times New Roman"/>
          <w:b/>
          <w:bCs/>
          <w:color w:val="000000"/>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color w:val="000000"/>
          <w:lang w:val="kk-KZ"/>
        </w:rPr>
      </w:pPr>
      <w:r>
        <w:rPr>
          <w:rFonts w:cs="Kz Times New Roman" w:ascii="Kz Times New Roman" w:hAnsi="Kz Times New Roman"/>
          <w:b/>
          <w:bCs/>
          <w:color w:val="000000"/>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color w:val="000000"/>
          <w:lang w:val="kk-KZ"/>
        </w:rPr>
      </w:pPr>
      <w:r>
        <w:rPr>
          <w:rFonts w:cs="Kz Times New Roman" w:ascii="Kz Times New Roman" w:hAnsi="Kz Times New Roman"/>
          <w:b/>
          <w:bCs/>
          <w:color w:val="000000"/>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color w:val="000000"/>
          <w:lang w:val="kk-KZ"/>
        </w:rPr>
      </w:pPr>
      <w:r>
        <w:rPr>
          <w:rFonts w:cs="Kz Times New Roman" w:ascii="Kz Times New Roman" w:hAnsi="Kz Times New Roman"/>
          <w:b/>
          <w:bCs/>
          <w:color w:val="000000"/>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color w:val="000000"/>
          <w:lang w:val="kk-KZ"/>
        </w:rPr>
      </w:pPr>
      <w:r>
        <w:rPr>
          <w:rFonts w:cs="Kz Times New Roman" w:ascii="Kz Times New Roman" w:hAnsi="Kz Times New Roman"/>
          <w:b/>
          <w:bCs/>
          <w:color w:val="000000"/>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color w:val="000000"/>
          <w:lang w:val="kk-KZ"/>
        </w:rPr>
      </w:pPr>
      <w:r>
        <w:rPr>
          <w:rFonts w:cs="Kz Times New Roman" w:ascii="Kz Times New Roman" w:hAnsi="Kz Times New Roman"/>
          <w:b/>
          <w:bCs/>
          <w:color w:val="000000"/>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color w:val="000000"/>
          <w:lang w:val="kk-KZ"/>
        </w:rPr>
      </w:pPr>
      <w:r>
        <w:rPr>
          <w:rFonts w:cs="Kz Times New Roman" w:ascii="Kz Times New Roman" w:hAnsi="Kz Times New Roman"/>
          <w:b/>
          <w:bCs/>
          <w:color w:val="000000"/>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color w:val="000000"/>
          <w:lang w:val="kk-KZ"/>
        </w:rPr>
      </w:pPr>
      <w:r>
        <w:rPr>
          <w:rFonts w:cs="Kz Times New Roman" w:ascii="Kz Times New Roman" w:hAnsi="Kz Times New Roman"/>
          <w:b/>
          <w:bCs/>
          <w:color w:val="000000"/>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color w:val="000000"/>
          <w:lang w:val="kk-KZ"/>
        </w:rPr>
      </w:pPr>
      <w:r>
        <w:rPr>
          <w:rFonts w:cs="Kz Times New Roman" w:ascii="Kz Times New Roman" w:hAnsi="Kz Times New Roman"/>
          <w:b/>
          <w:bCs/>
          <w:color w:val="000000"/>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color w:val="000000"/>
          <w:lang w:val="kk-KZ"/>
        </w:rPr>
      </w:pPr>
      <w:r>
        <w:rPr>
          <w:rFonts w:cs="Kz Times New Roman" w:ascii="Kz Times New Roman" w:hAnsi="Kz Times New Roman"/>
          <w:b/>
          <w:bCs/>
          <w:color w:val="000000"/>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color w:val="000000"/>
          <w:lang w:val="kk-KZ"/>
        </w:rPr>
      </w:pPr>
      <w:r>
        <w:rPr>
          <w:rFonts w:cs="Kz Times New Roman" w:ascii="Kz Times New Roman" w:hAnsi="Kz Times New Roman"/>
          <w:b/>
          <w:bCs/>
          <w:color w:val="000000"/>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color w:val="000000"/>
          <w:lang w:val="kk-KZ"/>
        </w:rPr>
      </w:pPr>
      <w:r>
        <w:rPr>
          <w:rFonts w:cs="Kz Times New Roman" w:ascii="Kz Times New Roman" w:hAnsi="Kz Times New Roman"/>
          <w:b/>
          <w:bCs/>
          <w:color w:val="000000"/>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color w:val="000000"/>
          <w:lang w:val="kk-KZ"/>
        </w:rPr>
      </w:pPr>
      <w:r>
        <w:rPr>
          <w:rFonts w:cs="Kz Times New Roman" w:ascii="Kz Times New Roman" w:hAnsi="Kz Times New Roman"/>
          <w:b/>
          <w:bCs/>
          <w:color w:val="000000"/>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color w:val="000000"/>
          <w:lang w:val="kk-KZ"/>
        </w:rPr>
      </w:pPr>
      <w:r>
        <w:rPr>
          <w:rFonts w:cs="Kz Times New Roman" w:ascii="Kz Times New Roman" w:hAnsi="Kz Times New Roman"/>
          <w:b/>
          <w:bCs/>
          <w:color w:val="000000"/>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color w:val="000000"/>
          <w:lang w:val="kk-KZ"/>
        </w:rPr>
      </w:pPr>
      <w:r>
        <w:rPr>
          <w:rFonts w:cs="Kz Times New Roman" w:ascii="Kz Times New Roman" w:hAnsi="Kz Times New Roman"/>
          <w:b/>
          <w:bCs/>
          <w:color w:val="000000"/>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color w:val="000000"/>
          <w:lang w:val="kk-KZ"/>
        </w:rPr>
      </w:pPr>
      <w:r>
        <w:rPr>
          <w:rFonts w:cs="Kz Times New Roman" w:ascii="Kz Times New Roman" w:hAnsi="Kz Times New Roman"/>
          <w:b/>
          <w:bCs/>
          <w:color w:val="000000"/>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color w:val="000000"/>
          <w:lang w:val="kk-KZ"/>
        </w:rPr>
      </w:pPr>
      <w:r>
        <w:rPr>
          <w:rFonts w:cs="Kz Times New Roman" w:ascii="Kz Times New Roman" w:hAnsi="Kz Times New Roman"/>
          <w:b/>
          <w:bCs/>
          <w:color w:val="000000"/>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color w:val="000000"/>
          <w:lang w:val="kk-KZ"/>
        </w:rPr>
      </w:pPr>
      <w:r>
        <w:rPr>
          <w:rFonts w:cs="Kz Times New Roman" w:ascii="Kz Times New Roman" w:hAnsi="Kz Times New Roman"/>
          <w:b/>
          <w:bCs/>
          <w:color w:val="000000"/>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color w:val="000000"/>
          <w:lang w:val="kk-KZ"/>
        </w:rPr>
      </w:pPr>
      <w:r>
        <w:rPr>
          <w:rFonts w:cs="Kz Times New Roman" w:ascii="Kz Times New Roman" w:hAnsi="Kz Times New Roman"/>
          <w:b/>
          <w:bCs/>
          <w:color w:val="000000"/>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color w:val="000000"/>
          <w:lang w:val="kk-KZ"/>
        </w:rPr>
      </w:pPr>
      <w:r>
        <w:rPr>
          <w:rFonts w:cs="Kz Times New Roman" w:ascii="Kz Times New Roman" w:hAnsi="Kz Times New Roman"/>
          <w:b/>
          <w:bCs/>
          <w:color w:val="000000"/>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color w:val="000000"/>
          <w:lang w:val="kk-KZ"/>
        </w:rPr>
      </w:pPr>
      <w:r>
        <w:rPr>
          <w:rFonts w:cs="Kz Times New Roman" w:ascii="Kz Times New Roman" w:hAnsi="Kz Times New Roman"/>
          <w:b/>
          <w:bCs/>
          <w:color w:val="000000"/>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color w:val="000000"/>
          <w:lang w:val="kk-KZ"/>
        </w:rPr>
      </w:pPr>
      <w:r>
        <w:rPr>
          <w:rFonts w:cs="Kz Times New Roman" w:ascii="Kz Times New Roman" w:hAnsi="Kz Times New Roman"/>
          <w:b/>
          <w:bCs/>
          <w:color w:val="000000"/>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color w:val="000000"/>
          <w:lang w:val="kk-KZ"/>
        </w:rPr>
      </w:pPr>
      <w:r>
        <w:rPr>
          <w:rFonts w:cs="Kz Times New Roman" w:ascii="Kz Times New Roman" w:hAnsi="Kz Times New Roman"/>
          <w:b/>
          <w:bCs/>
          <w:color w:val="000000"/>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color w:val="000000"/>
          <w:lang w:val="kk-KZ"/>
        </w:rPr>
      </w:pPr>
      <w:r>
        <w:rPr>
          <w:rFonts w:cs="Kz Times New Roman" w:ascii="Kz Times New Roman" w:hAnsi="Kz Times New Roman"/>
          <w:b/>
          <w:bCs/>
          <w:color w:val="000000"/>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color w:val="000000"/>
          <w:lang w:val="kk-KZ"/>
        </w:rPr>
      </w:pPr>
      <w:r>
        <w:rPr>
          <w:rFonts w:cs="Kz Times New Roman" w:ascii="Kz Times New Roman" w:hAnsi="Kz Times New Roman"/>
          <w:b/>
          <w:bCs/>
          <w:color w:val="000000"/>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color w:val="000000"/>
          <w:lang w:val="kk-KZ"/>
        </w:rPr>
      </w:pPr>
      <w:r>
        <w:rPr>
          <w:rFonts w:cs="Kz Times New Roman" w:ascii="Kz Times New Roman" w:hAnsi="Kz Times New Roman"/>
          <w:b/>
          <w:bCs/>
          <w:color w:val="000000"/>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color w:val="000000"/>
          <w:lang w:val="kk-KZ"/>
        </w:rPr>
      </w:pPr>
      <w:r>
        <w:rPr>
          <w:rFonts w:cs="Kz Times New Roman" w:ascii="Kz Times New Roman" w:hAnsi="Kz Times New Roman"/>
          <w:b/>
          <w:bCs/>
          <w:color w:val="000000"/>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color w:val="000000"/>
          <w:lang w:val="kk-KZ"/>
        </w:rPr>
      </w:pPr>
      <w:r>
        <w:rPr>
          <w:rFonts w:cs="Kz Times New Roman" w:ascii="Kz Times New Roman" w:hAnsi="Kz Times New Roman"/>
          <w:b/>
          <w:bCs/>
          <w:color w:val="000000"/>
          <w:lang w:val="kk-KZ"/>
        </w:rPr>
      </w:r>
    </w:p>
    <w:p>
      <w:pPr>
        <w:pStyle w:val="Normal"/>
        <w:tabs>
          <w:tab w:val="clear" w:pos="708"/>
          <w:tab w:val="left" w:pos="0" w:leader="none"/>
          <w:tab w:val="left" w:pos="567" w:leader="none"/>
          <w:tab w:val="left" w:pos="1134" w:leader="none"/>
          <w:tab w:val="left" w:pos="1276" w:leader="none"/>
        </w:tabs>
        <w:ind w:firstLine="567"/>
        <w:jc w:val="both"/>
        <w:rPr/>
      </w:pPr>
      <w:r>
        <w:rPr>
          <w:rFonts w:eastAsia="Kz Times New Roman" w:cs="Kz Times New Roman" w:ascii="Kz Times New Roman" w:hAnsi="Kz Times New Roman"/>
          <w:b/>
          <w:bCs/>
          <w:color w:val="000000"/>
          <w:lang w:val="kk-KZ"/>
        </w:rPr>
        <w:t xml:space="preserve">                            </w:t>
      </w:r>
      <w:r>
        <w:rPr>
          <w:rFonts w:cs="Kz Times New Roman" w:ascii="Kz Times New Roman" w:hAnsi="Kz Times New Roman"/>
          <w:b/>
          <w:bCs/>
          <w:color w:val="000000"/>
          <w:lang w:val="kk-KZ"/>
        </w:rPr>
        <w:t>МАЗМҰНЫ</w:t>
      </w:r>
      <w:r>
        <w:rPr>
          <w:b/>
          <w:bCs/>
        </w:rPr>
        <w:t>:</w:t>
      </w:r>
    </w:p>
    <w:p>
      <w:pPr>
        <w:pStyle w:val="Normal"/>
        <w:tabs>
          <w:tab w:val="clear" w:pos="708"/>
          <w:tab w:val="left" w:pos="0" w:leader="none"/>
          <w:tab w:val="left" w:pos="567" w:leader="none"/>
          <w:tab w:val="left" w:pos="1134" w:leader="none"/>
          <w:tab w:val="left" w:pos="1276" w:leader="none"/>
        </w:tabs>
        <w:ind w:firstLine="567"/>
        <w:jc w:val="both"/>
        <w:rPr>
          <w:b/>
          <w:b/>
          <w:bCs/>
        </w:rPr>
      </w:pPr>
      <w:r>
        <w:rPr>
          <w:b/>
          <w:bCs/>
        </w:rPr>
      </w:r>
    </w:p>
    <w:tbl>
      <w:tblPr>
        <w:tblW w:w="7088" w:type="dxa"/>
        <w:jc w:val="left"/>
        <w:tblInd w:w="0" w:type="dxa"/>
        <w:tblLayout w:type="fixed"/>
        <w:tblCellMar>
          <w:top w:w="0" w:type="dxa"/>
          <w:left w:w="108" w:type="dxa"/>
          <w:bottom w:w="0" w:type="dxa"/>
          <w:right w:w="108" w:type="dxa"/>
        </w:tblCellMar>
      </w:tblPr>
      <w:tblGrid>
        <w:gridCol w:w="5760"/>
        <w:gridCol w:w="1328"/>
      </w:tblGrid>
      <w:tr>
        <w:trPr>
          <w:trHeight w:val="7952" w:hRule="atLeast"/>
        </w:trPr>
        <w:tc>
          <w:tcPr>
            <w:tcW w:w="5760" w:type="dxa"/>
            <w:tcBorders/>
          </w:tcPr>
          <w:p>
            <w:pPr>
              <w:pStyle w:val="Normal"/>
              <w:tabs>
                <w:tab w:val="clear" w:pos="708"/>
                <w:tab w:val="left" w:pos="0" w:leader="none"/>
                <w:tab w:val="left" w:pos="567" w:leader="none"/>
                <w:tab w:val="left" w:pos="1134" w:leader="none"/>
                <w:tab w:val="left" w:pos="1276" w:leader="none"/>
              </w:tabs>
              <w:snapToGrid w:val="false"/>
              <w:ind w:firstLine="567"/>
              <w:jc w:val="both"/>
              <w:rPr>
                <w:rFonts w:ascii="Kz Times New Roman" w:hAnsi="Kz Times New Roman" w:cs="Kz Times New Roman"/>
              </w:rPr>
            </w:pPr>
            <w:r>
              <w:rPr>
                <w:rFonts w:cs="Kz Times New Roman" w:ascii="Kz Times New Roman" w:hAnsi="Kz Times New Roman"/>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t>Кіріспе..................................................................</w:t>
            </w:r>
          </w:p>
          <w:p>
            <w:pPr>
              <w:pStyle w:val="Normal"/>
              <w:tabs>
                <w:tab w:val="clear" w:pos="708"/>
                <w:tab w:val="left" w:pos="0" w:leader="none"/>
                <w:tab w:val="left" w:pos="567" w:leader="none"/>
                <w:tab w:val="left" w:pos="1134" w:leader="none"/>
                <w:tab w:val="left" w:pos="1276" w:leader="none"/>
              </w:tabs>
              <w:ind w:firstLine="567"/>
              <w:jc w:val="both"/>
              <w:rPr/>
            </w:pPr>
            <w:r>
              <w:rPr>
                <w:rFonts w:cs="Kz Times New Roman" w:ascii="Kz Times New Roman" w:hAnsi="Kz Times New Roman"/>
                <w:lang w:val="kk-KZ"/>
              </w:rPr>
              <w:t>1. Ежелгі Шығыс мәдениет пен өркениет дамуының белгілері........................................................</w:t>
            </w:r>
          </w:p>
          <w:p>
            <w:pPr>
              <w:pStyle w:val="Normal"/>
              <w:tabs>
                <w:tab w:val="clear" w:pos="708"/>
                <w:tab w:val="left" w:pos="0" w:leader="none"/>
                <w:tab w:val="left" w:pos="567" w:leader="none"/>
                <w:tab w:val="left" w:pos="1134" w:leader="none"/>
                <w:tab w:val="left" w:pos="1276" w:leader="none"/>
              </w:tabs>
              <w:ind w:firstLine="567"/>
              <w:jc w:val="both"/>
              <w:rPr/>
            </w:pPr>
            <w:r>
              <w:rPr>
                <w:lang w:val="kk-KZ"/>
              </w:rPr>
              <w:t>2.Ежелгі Египет мәдениеті дамуының өзіндік ерекшеліктері..................................................................</w:t>
            </w:r>
          </w:p>
          <w:p>
            <w:pPr>
              <w:pStyle w:val="Normal"/>
              <w:tabs>
                <w:tab w:val="clear" w:pos="708"/>
                <w:tab w:val="left" w:pos="0" w:leader="none"/>
                <w:tab w:val="left" w:pos="567" w:leader="none"/>
                <w:tab w:val="left" w:pos="1134" w:leader="none"/>
                <w:tab w:val="left" w:pos="1276" w:leader="none"/>
              </w:tabs>
              <w:ind w:firstLine="567"/>
              <w:jc w:val="both"/>
              <w:rPr/>
            </w:pPr>
            <w:r>
              <w:rPr>
                <w:lang w:val="kk-KZ"/>
              </w:rPr>
              <w:t xml:space="preserve"> </w:t>
            </w:r>
            <w:r>
              <w:rPr>
                <w:lang w:val="kk-KZ"/>
              </w:rPr>
              <w:t>3.Египеттіктер мәдениетінің құдайлық табиғаты туралы түсініктер және оның дәріптелуі.........................................................................</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4.Пирамидалар Египет мәдениетінің феномені.......................................................................</w:t>
            </w:r>
          </w:p>
          <w:p>
            <w:pPr>
              <w:pStyle w:val="Normal"/>
              <w:tabs>
                <w:tab w:val="clear" w:pos="708"/>
                <w:tab w:val="left" w:pos="0" w:leader="none"/>
                <w:tab w:val="left" w:pos="567" w:leader="none"/>
                <w:tab w:val="left" w:pos="1134" w:leader="none"/>
                <w:tab w:val="left" w:pos="1276" w:leader="none"/>
              </w:tabs>
              <w:ind w:firstLine="567"/>
              <w:jc w:val="both"/>
              <w:rPr/>
            </w:pPr>
            <w:r>
              <w:rPr>
                <w:lang w:val="kk-KZ"/>
              </w:rPr>
              <w:t>5.Ежелгі  Египет өнері...........................................</w:t>
            </w:r>
          </w:p>
          <w:p>
            <w:pPr>
              <w:pStyle w:val="Normal"/>
              <w:tabs>
                <w:tab w:val="clear" w:pos="708"/>
                <w:tab w:val="left" w:pos="0" w:leader="none"/>
                <w:tab w:val="left" w:pos="567" w:leader="none"/>
                <w:tab w:val="left" w:pos="1134" w:leader="none"/>
                <w:tab w:val="left" w:pos="1276" w:leader="none"/>
              </w:tabs>
              <w:ind w:firstLine="567"/>
              <w:jc w:val="both"/>
              <w:rPr/>
            </w:pPr>
            <w:r>
              <w:rPr>
                <w:lang w:val="kk-KZ"/>
              </w:rPr>
              <w:t>6.Ежелгі діни мәтіндер, мифология.....................</w:t>
            </w:r>
          </w:p>
          <w:p>
            <w:pPr>
              <w:pStyle w:val="Normal"/>
              <w:tabs>
                <w:tab w:val="clear" w:pos="708"/>
                <w:tab w:val="left" w:pos="0" w:leader="none"/>
                <w:tab w:val="left" w:pos="567" w:leader="none"/>
                <w:tab w:val="left" w:pos="1134" w:leader="none"/>
                <w:tab w:val="left" w:pos="1276" w:leader="none"/>
              </w:tabs>
              <w:ind w:firstLine="567"/>
              <w:jc w:val="both"/>
              <w:rPr/>
            </w:pPr>
            <w:r>
              <w:rPr>
                <w:lang w:val="kk-KZ"/>
              </w:rPr>
              <w:t>7.Қос өзен мәдениеті. Шумер мәдениетінің ерекшеліктері.................................................................</w:t>
            </w:r>
          </w:p>
          <w:p>
            <w:pPr>
              <w:pStyle w:val="Normal"/>
              <w:tabs>
                <w:tab w:val="clear" w:pos="708"/>
                <w:tab w:val="left" w:pos="0" w:leader="none"/>
                <w:tab w:val="left" w:pos="567" w:leader="none"/>
                <w:tab w:val="left" w:pos="1134" w:leader="none"/>
                <w:tab w:val="left" w:pos="1276" w:leader="none"/>
              </w:tabs>
              <w:ind w:firstLine="567"/>
              <w:jc w:val="both"/>
              <w:rPr/>
            </w:pPr>
            <w:r>
              <w:rPr>
                <w:lang w:val="kk-KZ"/>
              </w:rPr>
              <w:t xml:space="preserve">8.Ежелгі Қос өзендіктердің жазу өнері, діні. </w:t>
            </w:r>
          </w:p>
          <w:p>
            <w:pPr>
              <w:pStyle w:val="Normal"/>
              <w:tabs>
                <w:tab w:val="clear" w:pos="708"/>
                <w:tab w:val="left" w:pos="0" w:leader="none"/>
                <w:tab w:val="left" w:pos="567" w:leader="none"/>
                <w:tab w:val="left" w:pos="1134" w:leader="none"/>
                <w:tab w:val="left" w:pos="1276" w:leader="none"/>
              </w:tabs>
              <w:ind w:firstLine="567"/>
              <w:jc w:val="both"/>
              <w:rPr/>
            </w:pPr>
            <w:r>
              <w:rPr>
                <w:lang w:val="kk-KZ"/>
              </w:rPr>
              <w:t>Шумер дүниетанымы ...........................................</w:t>
            </w:r>
          </w:p>
          <w:p>
            <w:pPr>
              <w:pStyle w:val="Normal"/>
              <w:tabs>
                <w:tab w:val="clear" w:pos="708"/>
                <w:tab w:val="left" w:pos="0" w:leader="none"/>
                <w:tab w:val="left" w:pos="567" w:leader="none"/>
                <w:tab w:val="left" w:pos="1134" w:leader="none"/>
                <w:tab w:val="left" w:pos="1276" w:leader="none"/>
              </w:tabs>
              <w:ind w:firstLine="567"/>
              <w:jc w:val="both"/>
              <w:rPr/>
            </w:pPr>
            <w:r>
              <w:rPr>
                <w:lang w:val="kk-KZ"/>
              </w:rPr>
              <w:t>9.Қос өзен аймағыны елдерінің өнері. Шумер салт-дәстүрлері және мәдениет сипаттамасы.....................................................................</w:t>
            </w:r>
          </w:p>
          <w:p>
            <w:pPr>
              <w:pStyle w:val="Normal"/>
              <w:tabs>
                <w:tab w:val="clear" w:pos="708"/>
                <w:tab w:val="left" w:pos="0" w:leader="none"/>
                <w:tab w:val="left" w:pos="567" w:leader="none"/>
                <w:tab w:val="left" w:pos="1134" w:leader="none"/>
                <w:tab w:val="left" w:pos="1276" w:leader="none"/>
              </w:tabs>
              <w:ind w:firstLine="567"/>
              <w:jc w:val="both"/>
              <w:rPr/>
            </w:pPr>
            <w:r>
              <w:rPr>
                <w:lang w:val="kk-KZ"/>
              </w:rPr>
              <w:t>10.Қос өзен аңыздары. Қос өзен елдерінің мифологиясы.....................................................................</w:t>
            </w:r>
          </w:p>
          <w:p>
            <w:pPr>
              <w:pStyle w:val="Normal"/>
              <w:tabs>
                <w:tab w:val="clear" w:pos="708"/>
                <w:tab w:val="left" w:pos="0" w:leader="none"/>
                <w:tab w:val="left" w:pos="567" w:leader="none"/>
                <w:tab w:val="left" w:pos="1134" w:leader="none"/>
                <w:tab w:val="left" w:pos="1276" w:leader="none"/>
              </w:tabs>
              <w:ind w:firstLine="567"/>
              <w:jc w:val="both"/>
              <w:rPr/>
            </w:pPr>
            <w:r>
              <w:rPr>
                <w:lang w:val="kk-KZ"/>
              </w:rPr>
              <w:t>11.Ежелгі үнді мәдениеті.Ежелгі Үнді аңыздары мен діннің өзіндік ерекшеліктері..................................</w:t>
            </w:r>
          </w:p>
          <w:p>
            <w:pPr>
              <w:pStyle w:val="Normal"/>
              <w:tabs>
                <w:tab w:val="clear" w:pos="708"/>
                <w:tab w:val="left" w:pos="0" w:leader="none"/>
                <w:tab w:val="left" w:pos="567" w:leader="none"/>
                <w:tab w:val="left" w:pos="1134" w:leader="none"/>
                <w:tab w:val="left" w:pos="1276" w:leader="none"/>
              </w:tabs>
              <w:ind w:firstLine="567"/>
              <w:jc w:val="both"/>
              <w:rPr/>
            </w:pPr>
            <w:r>
              <w:rPr>
                <w:lang w:val="kk-KZ"/>
              </w:rPr>
              <w:t>12 «.Махабхарата» және «Рамаяна» Үнді мәдениетінің рухани мұрасы..........................................</w:t>
            </w:r>
          </w:p>
          <w:p>
            <w:pPr>
              <w:pStyle w:val="Normal"/>
              <w:tabs>
                <w:tab w:val="clear" w:pos="708"/>
                <w:tab w:val="left" w:pos="0" w:leader="none"/>
                <w:tab w:val="left" w:pos="567" w:leader="none"/>
                <w:tab w:val="left" w:pos="1134" w:leader="none"/>
                <w:tab w:val="left" w:pos="1276" w:leader="none"/>
              </w:tabs>
              <w:ind w:firstLine="567"/>
              <w:jc w:val="both"/>
              <w:rPr/>
            </w:pPr>
            <w:r>
              <w:rPr>
                <w:lang w:val="kk-KZ"/>
              </w:rPr>
              <w:t>13.Үнді өнері..........................................................</w:t>
            </w:r>
          </w:p>
          <w:p>
            <w:pPr>
              <w:pStyle w:val="Normal"/>
              <w:tabs>
                <w:tab w:val="clear" w:pos="708"/>
                <w:tab w:val="left" w:pos="0" w:leader="none"/>
                <w:tab w:val="left" w:pos="567" w:leader="none"/>
                <w:tab w:val="left" w:pos="1134" w:leader="none"/>
                <w:tab w:val="left" w:pos="1276" w:leader="none"/>
              </w:tabs>
              <w:ind w:firstLine="567"/>
              <w:jc w:val="both"/>
              <w:rPr/>
            </w:pPr>
            <w:r>
              <w:rPr>
                <w:lang w:val="kk-KZ"/>
              </w:rPr>
              <w:t>14.Ежелгі Қытай мәдениеті дамуының тарихы Қытай мифологиясы руханилықтың негізі.................</w:t>
            </w:r>
          </w:p>
          <w:p>
            <w:pPr>
              <w:pStyle w:val="Normal"/>
              <w:tabs>
                <w:tab w:val="clear" w:pos="708"/>
                <w:tab w:val="left" w:pos="0" w:leader="none"/>
                <w:tab w:val="left" w:pos="567" w:leader="none"/>
                <w:tab w:val="left" w:pos="1134" w:leader="none"/>
                <w:tab w:val="left" w:pos="1276" w:leader="none"/>
              </w:tabs>
              <w:ind w:firstLine="567"/>
              <w:jc w:val="both"/>
              <w:rPr>
                <w:b/>
                <w:b/>
                <w:bCs/>
                <w:lang w:val="kk-KZ"/>
              </w:rPr>
            </w:pPr>
            <w:r>
              <w:rPr>
                <w:lang w:val="kk-KZ"/>
              </w:rPr>
              <w:t xml:space="preserve"> </w:t>
            </w:r>
            <w:r>
              <mc:AlternateContent>
                <mc:Choice Requires="wps">
                  <w:drawing>
                    <wp:anchor behindDoc="0" distT="0" distB="0" distL="0" distR="114300" simplePos="0" locked="0" layoutInCell="1" allowOverlap="1" relativeHeight="188">
                      <wp:simplePos x="0" y="0"/>
                      <wp:positionH relativeFrom="column">
                        <wp:align>left</wp:align>
                      </wp:positionH>
                      <wp:positionV relativeFrom="paragraph">
                        <wp:posOffset>96520</wp:posOffset>
                      </wp:positionV>
                      <wp:extent cx="4680585" cy="3154680"/>
                      <wp:effectExtent l="0" t="0" r="0" b="0"/>
                      <wp:wrapSquare wrapText="bothSides"/>
                      <wp:docPr id="6" name="Frame1"/>
                      <a:graphic xmlns:a="http://schemas.openxmlformats.org/drawingml/2006/main">
                        <a:graphicData uri="http://schemas.microsoft.com/office/word/2010/wordprocessingShape">
                          <wps:wsp>
                            <wps:cNvSpPr txBox="1"/>
                            <wps:spPr>
                              <a:xfrm>
                                <a:off x="0" y="0"/>
                                <a:ext cx="4680585" cy="31546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760"/>
                                    <w:gridCol w:w="1611"/>
                                  </w:tblGrid>
                                  <w:tr>
                                    <w:trPr/>
                                    <w:tc>
                                      <w:tcPr>
                                        <w:tcW w:w="5760" w:type="dxa"/>
                                        <w:tcBorders/>
                                      </w:tcPr>
                                      <w:p>
                                        <w:pPr>
                                          <w:pStyle w:val="Normal"/>
                                          <w:tabs>
                                            <w:tab w:val="clear" w:pos="708"/>
                                            <w:tab w:val="left" w:pos="0" w:leader="none"/>
                                            <w:tab w:val="left" w:pos="567" w:leader="none"/>
                                            <w:tab w:val="left" w:pos="1134" w:leader="none"/>
                                            <w:tab w:val="left" w:pos="1276" w:leader="none"/>
                                          </w:tabs>
                                          <w:snapToGrid w:val="false"/>
                                          <w:ind w:firstLine="567"/>
                                          <w:jc w:val="both"/>
                                          <w:rPr>
                                            <w:lang w:val="kk-KZ"/>
                                          </w:rPr>
                                        </w:pPr>
                                        <w:r>
                                          <w:rPr>
                                            <w:lang w:val="kk-KZ"/>
                                          </w:rPr>
                                        </w:r>
                                      </w:p>
                                      <w:p>
                                        <w:pPr>
                                          <w:pStyle w:val="Normal"/>
                                          <w:tabs>
                                            <w:tab w:val="clear" w:pos="708"/>
                                            <w:tab w:val="left" w:pos="0" w:leader="none"/>
                                            <w:tab w:val="left" w:pos="567" w:leader="none"/>
                                            <w:tab w:val="left" w:pos="1134" w:leader="none"/>
                                            <w:tab w:val="left" w:pos="1276" w:leader="none"/>
                                          </w:tabs>
                                          <w:ind w:firstLine="567"/>
                                          <w:jc w:val="both"/>
                                          <w:rPr/>
                                        </w:pPr>
                                        <w:r>
                                          <w:rPr>
                                            <w:lang w:val="kk-KZ"/>
                                          </w:rPr>
                                          <w:t>15.Ежелгі Қытай елінің рухани мәдениеті. Қытай мәдениетіндегі инь-ян сәйкестігі.......................</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16.Қытайдың алғашқы қауымдық сенімдері. Қытай мәдениетіндегі Адам мен Табиғат сәйкестілігі</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17.Табиғаттың алғашқы бес элементі. Фэн-шуй Қытай мәдениетінің феномені.......................................</w:t>
                                        </w:r>
                                      </w:p>
                                      <w:p>
                                        <w:pPr>
                                          <w:pStyle w:val="Normal"/>
                                          <w:tabs>
                                            <w:tab w:val="clear" w:pos="708"/>
                                            <w:tab w:val="left" w:pos="0" w:leader="none"/>
                                            <w:tab w:val="left" w:pos="567" w:leader="none"/>
                                            <w:tab w:val="left" w:pos="1134" w:leader="none"/>
                                            <w:tab w:val="left" w:pos="1276" w:leader="none"/>
                                          </w:tabs>
                                          <w:ind w:firstLine="567"/>
                                          <w:jc w:val="both"/>
                                          <w:rPr/>
                                        </w:pPr>
                                        <w:r>
                                          <w:rPr>
                                            <w:lang w:val="kk-KZ"/>
                                          </w:rPr>
                                          <w:t>18.Жапония мәдениетінің ерекшеліктері............</w:t>
                                        </w:r>
                                      </w:p>
                                      <w:p>
                                        <w:pPr>
                                          <w:pStyle w:val="Normal"/>
                                          <w:tabs>
                                            <w:tab w:val="clear" w:pos="708"/>
                                            <w:tab w:val="left" w:pos="0" w:leader="none"/>
                                            <w:tab w:val="left" w:pos="567" w:leader="none"/>
                                            <w:tab w:val="left" w:pos="1134" w:leader="none"/>
                                            <w:tab w:val="left" w:pos="1276" w:leader="none"/>
                                          </w:tabs>
                                          <w:ind w:firstLine="567"/>
                                          <w:jc w:val="both"/>
                                          <w:rPr/>
                                        </w:pPr>
                                        <w:r>
                                          <w:rPr>
                                            <w:lang w:val="kk-KZ"/>
                                          </w:rPr>
                                          <w:t>19.Жапония өнерінің эстетикасы.........................</w:t>
                                        </w:r>
                                      </w:p>
                                      <w:p>
                                        <w:pPr>
                                          <w:pStyle w:val="Normal"/>
                                          <w:tabs>
                                            <w:tab w:val="clear" w:pos="708"/>
                                            <w:tab w:val="left" w:pos="0" w:leader="none"/>
                                            <w:tab w:val="left" w:pos="567" w:leader="none"/>
                                            <w:tab w:val="left" w:pos="1134" w:leader="none"/>
                                            <w:tab w:val="left" w:pos="1276" w:leader="none"/>
                                          </w:tabs>
                                          <w:ind w:firstLine="567"/>
                                          <w:jc w:val="both"/>
                                          <w:rPr/>
                                        </w:pPr>
                                        <w:r>
                                          <w:rPr>
                                            <w:lang w:val="kk-KZ"/>
                                          </w:rPr>
                                          <w:t>20.Жапония мәдениетінің ұлттық дәстүрлері......</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21.Жапония мәдениетндегі Табиғат пен Адам қатынастары...................................................................</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Рефераттар тақырыптары......................................</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Әдебиеттер тізімі....................................................</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Өзіндік бақылау үшін тест тапсырмалары..........</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Курс бойынша емтихан сұрақтар........................</w:t>
                                        </w:r>
                                      </w:p>
                                      <w:p>
                                        <w:pPr>
                                          <w:pStyle w:val="Normal"/>
                                          <w:tabs>
                                            <w:tab w:val="clear" w:pos="708"/>
                                            <w:tab w:val="left" w:pos="0" w:leader="none"/>
                                            <w:tab w:val="left" w:pos="567" w:leader="none"/>
                                            <w:tab w:val="left" w:pos="1134" w:leader="none"/>
                                            <w:tab w:val="left" w:pos="1276" w:leader="none"/>
                                          </w:tabs>
                                          <w:ind w:firstLine="567"/>
                                          <w:jc w:val="both"/>
                                          <w:rPr/>
                                        </w:pPr>
                                        <w:r>
                                          <w:rPr>
                                            <w:bCs/>
                                            <w:lang w:val="kk-KZ"/>
                                          </w:rPr>
                                          <w:t>Қосымшалар..........................................................</w:t>
                                        </w:r>
                                      </w:p>
                                    </w:tc>
                                    <w:tc>
                                      <w:tcPr>
                                        <w:tcW w:w="1611" w:type="dxa"/>
                                        <w:tcBorders/>
                                      </w:tcPr>
                                      <w:p>
                                        <w:pPr>
                                          <w:pStyle w:val="Normal"/>
                                          <w:tabs>
                                            <w:tab w:val="clear" w:pos="708"/>
                                            <w:tab w:val="left" w:pos="0" w:leader="none"/>
                                            <w:tab w:val="left" w:pos="567" w:leader="none"/>
                                            <w:tab w:val="left" w:pos="1134" w:leader="none"/>
                                            <w:tab w:val="left" w:pos="1276" w:leader="none"/>
                                          </w:tabs>
                                          <w:snapToGrid w:val="false"/>
                                          <w:ind w:firstLine="567"/>
                                          <w:jc w:val="both"/>
                                          <w:rPr>
                                            <w:bCs/>
                                            <w:lang w:val="kk-KZ"/>
                                          </w:rPr>
                                        </w:pPr>
                                        <w:r>
                                          <w:rPr>
                                            <w:bCs/>
                                            <w:lang w:val="kk-KZ"/>
                                          </w:rPr>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99</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107</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121</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132</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141</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146</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156</w:t>
                                        </w:r>
                                      </w:p>
                                      <w:p>
                                        <w:pPr>
                                          <w:pStyle w:val="Normal"/>
                                          <w:tabs>
                                            <w:tab w:val="clear" w:pos="708"/>
                                            <w:tab w:val="left" w:pos="0" w:leader="none"/>
                                            <w:tab w:val="left" w:pos="567" w:leader="none"/>
                                            <w:tab w:val="left" w:pos="1134" w:leader="none"/>
                                            <w:tab w:val="left" w:pos="1276" w:leader="none"/>
                                          </w:tabs>
                                          <w:ind w:firstLine="567"/>
                                          <w:jc w:val="both"/>
                                          <w:rPr/>
                                        </w:pPr>
                                        <w:r>
                                          <w:rPr/>
                                          <w:t>168</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169</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173</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178</w:t>
                                        </w:r>
                                      </w:p>
                                      <w:p>
                                        <w:pPr>
                                          <w:pStyle w:val="Normal"/>
                                          <w:tabs>
                                            <w:tab w:val="clear" w:pos="708"/>
                                            <w:tab w:val="left" w:pos="0" w:leader="none"/>
                                            <w:tab w:val="left" w:pos="567" w:leader="none"/>
                                            <w:tab w:val="left" w:pos="1134" w:leader="none"/>
                                            <w:tab w:val="left" w:pos="1276" w:leader="none"/>
                                          </w:tabs>
                                          <w:ind w:firstLine="567"/>
                                          <w:jc w:val="both"/>
                                          <w:rPr/>
                                        </w:pPr>
                                        <w:r>
                                          <w:rPr/>
                                          <w:t>179</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r>
                                      </w:p>
                                    </w:tc>
                                  </w:tr>
                                </w:tbl>
                              </w:txbxContent>
                            </wps:txbx>
                            <wps:bodyPr anchor="t" lIns="0" tIns="0" rIns="0" bIns="0">
                              <a:noAutofit/>
                            </wps:bodyPr>
                          </wps:wsp>
                        </a:graphicData>
                      </a:graphic>
                    </wp:anchor>
                  </w:drawing>
                </mc:Choice>
                <mc:Fallback>
                  <w:pict>
                    <v:rect style="position:absolute;rotation:-0;width:368.55pt;height:248.4pt;mso-wrap-distance-left:0pt;mso-wrap-distance-right:9pt;mso-wrap-distance-top:0pt;mso-wrap-distance-bottom:0pt;margin-top:7.6pt;mso-position-vertical-relative:text;margin-left:-5.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760"/>
                              <w:gridCol w:w="1611"/>
                            </w:tblGrid>
                            <w:tr>
                              <w:trPr/>
                              <w:tc>
                                <w:tcPr>
                                  <w:tcW w:w="5760" w:type="dxa"/>
                                  <w:tcBorders/>
                                </w:tcPr>
                                <w:p>
                                  <w:pPr>
                                    <w:pStyle w:val="Normal"/>
                                    <w:tabs>
                                      <w:tab w:val="clear" w:pos="708"/>
                                      <w:tab w:val="left" w:pos="0" w:leader="none"/>
                                      <w:tab w:val="left" w:pos="567" w:leader="none"/>
                                      <w:tab w:val="left" w:pos="1134" w:leader="none"/>
                                      <w:tab w:val="left" w:pos="1276" w:leader="none"/>
                                    </w:tabs>
                                    <w:snapToGrid w:val="false"/>
                                    <w:ind w:firstLine="567"/>
                                    <w:jc w:val="both"/>
                                    <w:rPr>
                                      <w:lang w:val="kk-KZ"/>
                                    </w:rPr>
                                  </w:pPr>
                                  <w:r>
                                    <w:rPr>
                                      <w:lang w:val="kk-KZ"/>
                                    </w:rPr>
                                  </w:r>
                                </w:p>
                                <w:p>
                                  <w:pPr>
                                    <w:pStyle w:val="Normal"/>
                                    <w:tabs>
                                      <w:tab w:val="clear" w:pos="708"/>
                                      <w:tab w:val="left" w:pos="0" w:leader="none"/>
                                      <w:tab w:val="left" w:pos="567" w:leader="none"/>
                                      <w:tab w:val="left" w:pos="1134" w:leader="none"/>
                                      <w:tab w:val="left" w:pos="1276" w:leader="none"/>
                                    </w:tabs>
                                    <w:ind w:firstLine="567"/>
                                    <w:jc w:val="both"/>
                                    <w:rPr/>
                                  </w:pPr>
                                  <w:r>
                                    <w:rPr>
                                      <w:lang w:val="kk-KZ"/>
                                    </w:rPr>
                                    <w:t>15.Ежелгі Қытай елінің рухани мәдениеті. Қытай мәдениетіндегі инь-ян сәйкестігі.......................</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16.Қытайдың алғашқы қауымдық сенімдері. Қытай мәдениетіндегі Адам мен Табиғат сәйкестілігі</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17.Табиғаттың алғашқы бес элементі. Фэн-шуй Қытай мәдениетінің феномені.......................................</w:t>
                                  </w:r>
                                </w:p>
                                <w:p>
                                  <w:pPr>
                                    <w:pStyle w:val="Normal"/>
                                    <w:tabs>
                                      <w:tab w:val="clear" w:pos="708"/>
                                      <w:tab w:val="left" w:pos="0" w:leader="none"/>
                                      <w:tab w:val="left" w:pos="567" w:leader="none"/>
                                      <w:tab w:val="left" w:pos="1134" w:leader="none"/>
                                      <w:tab w:val="left" w:pos="1276" w:leader="none"/>
                                    </w:tabs>
                                    <w:ind w:firstLine="567"/>
                                    <w:jc w:val="both"/>
                                    <w:rPr/>
                                  </w:pPr>
                                  <w:r>
                                    <w:rPr>
                                      <w:lang w:val="kk-KZ"/>
                                    </w:rPr>
                                    <w:t>18.Жапония мәдениетінің ерекшеліктері............</w:t>
                                  </w:r>
                                </w:p>
                                <w:p>
                                  <w:pPr>
                                    <w:pStyle w:val="Normal"/>
                                    <w:tabs>
                                      <w:tab w:val="clear" w:pos="708"/>
                                      <w:tab w:val="left" w:pos="0" w:leader="none"/>
                                      <w:tab w:val="left" w:pos="567" w:leader="none"/>
                                      <w:tab w:val="left" w:pos="1134" w:leader="none"/>
                                      <w:tab w:val="left" w:pos="1276" w:leader="none"/>
                                    </w:tabs>
                                    <w:ind w:firstLine="567"/>
                                    <w:jc w:val="both"/>
                                    <w:rPr/>
                                  </w:pPr>
                                  <w:r>
                                    <w:rPr>
                                      <w:lang w:val="kk-KZ"/>
                                    </w:rPr>
                                    <w:t>19.Жапония өнерінің эстетикасы.........................</w:t>
                                  </w:r>
                                </w:p>
                                <w:p>
                                  <w:pPr>
                                    <w:pStyle w:val="Normal"/>
                                    <w:tabs>
                                      <w:tab w:val="clear" w:pos="708"/>
                                      <w:tab w:val="left" w:pos="0" w:leader="none"/>
                                      <w:tab w:val="left" w:pos="567" w:leader="none"/>
                                      <w:tab w:val="left" w:pos="1134" w:leader="none"/>
                                      <w:tab w:val="left" w:pos="1276" w:leader="none"/>
                                    </w:tabs>
                                    <w:ind w:firstLine="567"/>
                                    <w:jc w:val="both"/>
                                    <w:rPr/>
                                  </w:pPr>
                                  <w:r>
                                    <w:rPr>
                                      <w:lang w:val="kk-KZ"/>
                                    </w:rPr>
                                    <w:t>20.Жапония мәдениетінің ұлттық дәстүрлері......</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21.Жапония мәдениетндегі Табиғат пен Адам қатынастары...................................................................</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Рефераттар тақырыптары......................................</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Әдебиеттер тізімі....................................................</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Өзіндік бақылау үшін тест тапсырмалары..........</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Курс бойынша емтихан сұрақтар........................</w:t>
                                  </w:r>
                                </w:p>
                                <w:p>
                                  <w:pPr>
                                    <w:pStyle w:val="Normal"/>
                                    <w:tabs>
                                      <w:tab w:val="clear" w:pos="708"/>
                                      <w:tab w:val="left" w:pos="0" w:leader="none"/>
                                      <w:tab w:val="left" w:pos="567" w:leader="none"/>
                                      <w:tab w:val="left" w:pos="1134" w:leader="none"/>
                                      <w:tab w:val="left" w:pos="1276" w:leader="none"/>
                                    </w:tabs>
                                    <w:ind w:firstLine="567"/>
                                    <w:jc w:val="both"/>
                                    <w:rPr/>
                                  </w:pPr>
                                  <w:r>
                                    <w:rPr>
                                      <w:bCs/>
                                      <w:lang w:val="kk-KZ"/>
                                    </w:rPr>
                                    <w:t>Қосымшалар..........................................................</w:t>
                                  </w:r>
                                </w:p>
                              </w:tc>
                              <w:tc>
                                <w:tcPr>
                                  <w:tcW w:w="1611" w:type="dxa"/>
                                  <w:tcBorders/>
                                </w:tcPr>
                                <w:p>
                                  <w:pPr>
                                    <w:pStyle w:val="Normal"/>
                                    <w:tabs>
                                      <w:tab w:val="clear" w:pos="708"/>
                                      <w:tab w:val="left" w:pos="0" w:leader="none"/>
                                      <w:tab w:val="left" w:pos="567" w:leader="none"/>
                                      <w:tab w:val="left" w:pos="1134" w:leader="none"/>
                                      <w:tab w:val="left" w:pos="1276" w:leader="none"/>
                                    </w:tabs>
                                    <w:snapToGrid w:val="false"/>
                                    <w:ind w:firstLine="567"/>
                                    <w:jc w:val="both"/>
                                    <w:rPr>
                                      <w:bCs/>
                                      <w:lang w:val="kk-KZ"/>
                                    </w:rPr>
                                  </w:pPr>
                                  <w:r>
                                    <w:rPr>
                                      <w:bCs/>
                                      <w:lang w:val="kk-KZ"/>
                                    </w:rPr>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99</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107</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121</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132</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141</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146</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156</w:t>
                                  </w:r>
                                </w:p>
                                <w:p>
                                  <w:pPr>
                                    <w:pStyle w:val="Normal"/>
                                    <w:tabs>
                                      <w:tab w:val="clear" w:pos="708"/>
                                      <w:tab w:val="left" w:pos="0" w:leader="none"/>
                                      <w:tab w:val="left" w:pos="567" w:leader="none"/>
                                      <w:tab w:val="left" w:pos="1134" w:leader="none"/>
                                      <w:tab w:val="left" w:pos="1276" w:leader="none"/>
                                    </w:tabs>
                                    <w:ind w:firstLine="567"/>
                                    <w:jc w:val="both"/>
                                    <w:rPr/>
                                  </w:pPr>
                                  <w:r>
                                    <w:rPr/>
                                    <w:t>168</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169</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173</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178</w:t>
                                  </w:r>
                                </w:p>
                                <w:p>
                                  <w:pPr>
                                    <w:pStyle w:val="Normal"/>
                                    <w:tabs>
                                      <w:tab w:val="clear" w:pos="708"/>
                                      <w:tab w:val="left" w:pos="0" w:leader="none"/>
                                      <w:tab w:val="left" w:pos="567" w:leader="none"/>
                                      <w:tab w:val="left" w:pos="1134" w:leader="none"/>
                                      <w:tab w:val="left" w:pos="1276" w:leader="none"/>
                                    </w:tabs>
                                    <w:ind w:firstLine="567"/>
                                    <w:jc w:val="both"/>
                                    <w:rPr/>
                                  </w:pPr>
                                  <w:r>
                                    <w:rPr/>
                                    <w:t>179</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r>
                                </w:p>
                              </w:tc>
                            </w:tr>
                          </w:tbl>
                        </w:txbxContent>
                      </v:textbox>
                      <w10:wrap type="square"/>
                    </v:rect>
                  </w:pict>
                </mc:Fallback>
              </mc:AlternateContent>
            </w:r>
          </w:p>
        </w:tc>
        <w:tc>
          <w:tcPr>
            <w:tcW w:w="1328" w:type="dxa"/>
            <w:tcBorders/>
          </w:tcPr>
          <w:p>
            <w:pPr>
              <w:pStyle w:val="Normal"/>
              <w:tabs>
                <w:tab w:val="clear" w:pos="708"/>
                <w:tab w:val="left" w:pos="0" w:leader="none"/>
                <w:tab w:val="left" w:pos="567" w:leader="none"/>
                <w:tab w:val="left" w:pos="1134" w:leader="none"/>
                <w:tab w:val="left" w:pos="1276" w:leader="none"/>
              </w:tabs>
              <w:snapToGrid w:val="false"/>
              <w:ind w:firstLine="567"/>
              <w:jc w:val="both"/>
              <w:rPr>
                <w:b/>
                <w:b/>
                <w:bCs/>
                <w:lang w:val="kk-KZ"/>
              </w:rPr>
            </w:pPr>
            <w:r>
              <w:rPr>
                <w:b/>
                <w:bCs/>
                <w:lang w:val="kk-KZ"/>
              </w:rPr>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3</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6</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12</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17</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29</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35</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38</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43</w:t>
            </w:r>
          </w:p>
          <w:p>
            <w:pPr>
              <w:pStyle w:val="Normal"/>
              <w:tabs>
                <w:tab w:val="clear" w:pos="708"/>
                <w:tab w:val="left" w:pos="0" w:leader="none"/>
                <w:tab w:val="left" w:pos="567" w:leader="none"/>
                <w:tab w:val="left" w:pos="1134" w:leader="none"/>
                <w:tab w:val="left" w:pos="1276" w:leader="none"/>
              </w:tabs>
              <w:ind w:firstLine="567"/>
              <w:jc w:val="both"/>
              <w:rPr>
                <w:lang w:val="en-US"/>
              </w:rPr>
            </w:pPr>
            <w:r>
              <w:rPr>
                <w:lang w:val="en-US"/>
              </w:rPr>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46</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51</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57</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65</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83</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88</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t>92</w:t>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r>
          </w:p>
          <w:p>
            <w:pPr>
              <w:pStyle w:val="Normal"/>
              <w:tabs>
                <w:tab w:val="clear" w:pos="708"/>
                <w:tab w:val="left" w:pos="0" w:leader="none"/>
                <w:tab w:val="left" w:pos="567" w:leader="none"/>
                <w:tab w:val="left" w:pos="1134" w:leader="none"/>
                <w:tab w:val="left" w:pos="1276" w:leader="none"/>
              </w:tabs>
              <w:ind w:firstLine="567"/>
              <w:jc w:val="both"/>
              <w:rPr>
                <w:lang w:val="kk-KZ"/>
              </w:rPr>
            </w:pPr>
            <w:r>
              <w:rPr>
                <w:lang w:val="kk-KZ"/>
              </w:rPr>
            </w:r>
          </w:p>
        </w:tc>
      </w:tr>
    </w:tbl>
    <w:p>
      <w:pPr>
        <w:pStyle w:val="Normal"/>
        <w:tabs>
          <w:tab w:val="clear" w:pos="708"/>
          <w:tab w:val="left" w:pos="0" w:leader="none"/>
          <w:tab w:val="left" w:pos="567" w:leader="none"/>
          <w:tab w:val="left" w:pos="1134" w:leader="none"/>
          <w:tab w:val="left" w:pos="1276" w:leader="none"/>
        </w:tabs>
        <w:ind w:firstLine="567"/>
        <w:jc w:val="both"/>
        <w:rPr>
          <w:b/>
          <w:b/>
          <w:bCs/>
        </w:rPr>
      </w:pPr>
      <w:r>
        <w:rPr>
          <w:b/>
          <w:bCs/>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0" w:leader="none"/>
          <w:tab w:val="left" w:pos="567" w:leader="none"/>
          <w:tab w:val="left" w:pos="1134" w:leader="none"/>
          <w:tab w:val="left" w:pos="1276" w:leader="none"/>
        </w:tabs>
        <w:ind w:firstLine="567"/>
        <w:jc w:val="center"/>
        <w:rPr>
          <w:rFonts w:ascii="Kz Times New Roman" w:hAnsi="Kz Times New Roman" w:cs="Kz Times New Roman"/>
          <w:lang w:val="kk-KZ"/>
        </w:rPr>
      </w:pPr>
      <w:r>
        <w:rPr>
          <w:rFonts w:cs="Kz Times New Roman" w:ascii="Kz Times New Roman" w:hAnsi="Kz Times New Roman"/>
          <w:b/>
          <w:bCs/>
          <w:lang w:val="kk-KZ"/>
        </w:rPr>
        <w:t>«ЕЖЕЛГІ ӘЛЕМ МӘДЕНИЕТІ»</w:t>
      </w:r>
    </w:p>
    <w:p>
      <w:pPr>
        <w:pStyle w:val="Normal"/>
        <w:tabs>
          <w:tab w:val="clear" w:pos="708"/>
          <w:tab w:val="left" w:pos="0" w:leader="none"/>
          <w:tab w:val="left" w:pos="567" w:leader="none"/>
          <w:tab w:val="left" w:pos="1134" w:leader="none"/>
          <w:tab w:val="left" w:pos="1276" w:leader="none"/>
        </w:tabs>
        <w:ind w:firstLine="567"/>
        <w:jc w:val="center"/>
        <w:rPr>
          <w:rFonts w:ascii="Kz Times New Roman" w:hAnsi="Kz Times New Roman" w:cs="Kz Times New Roman"/>
          <w:lang w:val="kk-KZ"/>
        </w:rPr>
      </w:pPr>
      <w:r>
        <w:rPr>
          <w:rFonts w:cs="Kz Times New Roman" w:ascii="Kz Times New Roman" w:hAnsi="Kz Times New Roman"/>
          <w:lang w:val="kk-KZ"/>
        </w:rPr>
        <w:t>пәні бойынша</w:t>
      </w:r>
    </w:p>
    <w:p>
      <w:pPr>
        <w:pStyle w:val="Normal"/>
        <w:tabs>
          <w:tab w:val="clear" w:pos="708"/>
          <w:tab w:val="left" w:pos="0" w:leader="none"/>
          <w:tab w:val="left" w:pos="567" w:leader="none"/>
          <w:tab w:val="left" w:pos="1134" w:leader="none"/>
          <w:tab w:val="left" w:pos="1276" w:leader="none"/>
        </w:tabs>
        <w:ind w:firstLine="567"/>
        <w:jc w:val="center"/>
        <w:rPr>
          <w:rFonts w:ascii="Kz Times New Roman" w:hAnsi="Kz Times New Roman" w:cs="Kz Times New Roman"/>
          <w:b/>
          <w:b/>
          <w:bCs/>
          <w:lang w:val="kk-KZ"/>
        </w:rPr>
      </w:pPr>
      <w:r>
        <w:rPr>
          <w:rFonts w:cs="Kz Times New Roman" w:ascii="Kz Times New Roman" w:hAnsi="Kz Times New Roman"/>
          <w:b/>
          <w:bCs/>
          <w:lang w:val="kk-KZ"/>
        </w:rPr>
        <w:t>ОҚУЛЫҚ</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bCs/>
          <w:lang w:val="kk-KZ"/>
        </w:rPr>
      </w:pPr>
      <w:r>
        <w:rPr>
          <w:rFonts w:cs="Kz Times New Roman" w:ascii="Kz Times New Roman" w:hAnsi="Kz Times New Roman"/>
          <w:b/>
          <w:bCs/>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lang w:val="kk-KZ"/>
        </w:rPr>
      </w:pPr>
      <w:r>
        <w:rPr>
          <w:rFonts w:cs="Kz Times New Roman" w:ascii="Kz Times New Roman" w:hAnsi="Kz Times New Roman"/>
          <w:b/>
          <w:lang w:val="kk-KZ"/>
        </w:rPr>
      </w:r>
    </w:p>
    <w:p>
      <w:pPr>
        <w:pStyle w:val="Normal"/>
        <w:tabs>
          <w:tab w:val="clear" w:pos="708"/>
          <w:tab w:val="left" w:pos="0" w:leader="none"/>
          <w:tab w:val="left" w:pos="567" w:leader="none"/>
          <w:tab w:val="left" w:pos="1134" w:leader="none"/>
          <w:tab w:val="left" w:pos="1276" w:leader="none"/>
        </w:tabs>
        <w:ind w:firstLine="567"/>
        <w:jc w:val="center"/>
        <w:rPr>
          <w:rFonts w:ascii="Kz Times New Roman" w:hAnsi="Kz Times New Roman" w:cs="Kz Times New Roman"/>
          <w:b/>
          <w:b/>
          <w:lang w:val="kk-KZ"/>
        </w:rPr>
      </w:pPr>
      <w:r>
        <w:rPr>
          <w:rFonts w:cs="Kz Times New Roman" w:ascii="Kz Times New Roman" w:hAnsi="Kz Times New Roman"/>
          <w:b/>
          <w:lang w:val="kk-KZ"/>
        </w:rPr>
        <w:t>Өмірзақова Бахит Ерембековна</w:t>
      </w:r>
    </w:p>
    <w:p>
      <w:pPr>
        <w:pStyle w:val="Normal"/>
        <w:tabs>
          <w:tab w:val="clear" w:pos="708"/>
          <w:tab w:val="left" w:pos="0" w:leader="none"/>
          <w:tab w:val="left" w:pos="567" w:leader="none"/>
          <w:tab w:val="left" w:pos="1134" w:leader="none"/>
          <w:tab w:val="left" w:pos="1276" w:leader="none"/>
        </w:tabs>
        <w:ind w:firstLine="567"/>
        <w:jc w:val="center"/>
        <w:rPr>
          <w:rFonts w:ascii="Kz Times New Roman" w:hAnsi="Kz Times New Roman" w:cs="Kz Times New Roman"/>
          <w:b/>
          <w:b/>
          <w:lang w:val="kk-KZ"/>
        </w:rPr>
      </w:pPr>
      <w:r>
        <w:rPr>
          <w:rFonts w:cs="Kz Times New Roman" w:ascii="Kz Times New Roman" w:hAnsi="Kz Times New Roman"/>
          <w:b/>
          <w:lang w:val="kk-KZ"/>
        </w:rPr>
        <w:t>Өмірбекова Әлия Өмірбекқызы</w:t>
      </w:r>
    </w:p>
    <w:p>
      <w:pPr>
        <w:pStyle w:val="Normal"/>
        <w:tabs>
          <w:tab w:val="clear" w:pos="708"/>
          <w:tab w:val="left" w:pos="0" w:leader="none"/>
          <w:tab w:val="left" w:pos="567" w:leader="none"/>
          <w:tab w:val="left" w:pos="1134" w:leader="none"/>
          <w:tab w:val="left" w:pos="1276" w:leader="none"/>
        </w:tabs>
        <w:ind w:firstLine="567"/>
        <w:jc w:val="center"/>
        <w:rPr>
          <w:rFonts w:ascii="Kz Times New Roman" w:hAnsi="Kz Times New Roman" w:cs="Kz Times New Roman"/>
          <w:b/>
          <w:b/>
          <w:lang w:val="kk-KZ"/>
        </w:rPr>
      </w:pPr>
      <w:r>
        <w:rPr>
          <w:rFonts w:cs="Kz Times New Roman" w:ascii="Kz Times New Roman" w:hAnsi="Kz Times New Roman"/>
          <w:b/>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b/>
          <w:b/>
          <w:lang w:val="kk-KZ"/>
        </w:rPr>
      </w:pPr>
      <w:r>
        <w:rPr>
          <w:rFonts w:cs="Kz Times New Roman" w:ascii="Kz Times New Roman" w:hAnsi="Kz Times New Roman"/>
          <w:b/>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0" w:leader="none"/>
          <w:tab w:val="left" w:pos="567" w:leader="none"/>
          <w:tab w:val="left" w:pos="1134" w:leader="none"/>
          <w:tab w:val="left" w:pos="1276" w:leader="none"/>
        </w:tabs>
        <w:ind w:firstLine="567"/>
        <w:jc w:val="both"/>
        <w:rPr/>
      </w:pPr>
      <w:r>
        <w:rPr>
          <w:rFonts w:cs="Kz Times New Roman" w:ascii="Kz Times New Roman" w:hAnsi="Kz Times New Roman"/>
          <w:sz w:val="18"/>
          <w:szCs w:val="18"/>
          <w:lang w:val="kk-KZ"/>
        </w:rPr>
        <w:t>Басылымға қол қойылды _________2010  ж. Пішімі 60ч 84 1/ 16. Қағаз кітаптық – журналды. Көлемі 10    б.б.. Таралымы бет. Тапсырыс №</w:t>
      </w:r>
    </w:p>
    <w:p>
      <w:pPr>
        <w:pStyle w:val="Normal"/>
        <w:tabs>
          <w:tab w:val="clear" w:pos="708"/>
          <w:tab w:val="left" w:pos="0" w:leader="none"/>
          <w:tab w:val="left" w:pos="567" w:leader="none"/>
          <w:tab w:val="left" w:pos="1134" w:leader="none"/>
          <w:tab w:val="left" w:pos="1276" w:leader="none"/>
        </w:tabs>
        <w:ind w:firstLine="567"/>
        <w:jc w:val="both"/>
        <w:rPr>
          <w:rFonts w:ascii="Kz Times New Roman" w:hAnsi="Kz Times New Roman" w:eastAsia="Kz Times New Roman" w:cs="Kz Times New Roman"/>
          <w:lang w:val="kk-KZ"/>
        </w:rPr>
      </w:pPr>
      <w:r>
        <w:rPr>
          <w:rFonts w:eastAsia="Kz Times New Roman" w:cs="Kz Times New Roman" w:ascii="Kz Times New Roman" w:hAnsi="Kz Times New Roman"/>
          <w:lang w:val="kk-KZ"/>
        </w:rPr>
        <w:t xml:space="preserve"> </w:t>
      </w:r>
    </w:p>
    <w:sectPr>
      <w:footerReference w:type="default" r:id="rId7"/>
      <w:footnotePr>
        <w:numFmt w:val="decimal"/>
      </w:footnotePr>
      <w:type w:val="nextPage"/>
      <w:pgSz w:orient="landscape" w:w="8419"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Kz Times New Roman">
    <w:charset w:val="cc"/>
    <w:family w:val="roman"/>
    <w:pitch w:val="variable"/>
  </w:font>
  <w:font w:name="Tahoma">
    <w:charset w:val="cc"/>
    <w:family w:val="swiss"/>
    <w:pitch w:val="variable"/>
  </w:font>
  <w:font w:name="Times New Roman KZ">
    <w:altName w:val="Times New Roman"/>
    <w:charset w:val="cc"/>
    <w:family w:val="roman"/>
    <w:pitch w:val="variable"/>
  </w:font>
  <w:font w:name="Kz 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2292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7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lang w:val="kk-KZ"/>
        </w:rPr>
      </w:pPr>
      <w:r>
        <w:rPr>
          <w:rStyle w:val="FootnoteCharacters"/>
        </w:rPr>
        <w:footnoteRef/>
      </w:r>
      <w:r>
        <w:rPr>
          <w:lang w:val="kk-KZ"/>
        </w:rPr>
      </w:r>
    </w:p>
    <w:p>
      <w:pPr>
        <w:pStyle w:val="Normal"/>
        <w:rPr>
          <w:lang w:val="kk-KZ"/>
        </w:rPr>
      </w:pPr>
      <w:r>
        <w:rPr>
          <w:lang w:val="kk-KZ"/>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567"/>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8z0">
    <w:name w:val="WW8Num8z0"/>
    <w:qFormat/>
    <w:rPr>
      <w:rFonts w:ascii="Kz Times New Roman" w:hAnsi="Kz Times New Roman" w:eastAsia="Times New Roman" w:cs="Kz 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uppressLineNumbers/>
      <w:ind w:firstLine="851"/>
      <w:jc w:val="both"/>
    </w:pPr>
    <w:rPr>
      <w:rFonts w:ascii="Kz Times New Roman" w:hAnsi="Kz Times New Roman" w:cs="Kz Times New Roman"/>
      <w:sz w:val="28"/>
      <w:szCs w:val="28"/>
      <w:lang w:val="kk-KZ"/>
    </w:rPr>
  </w:style>
  <w:style w:type="paragraph" w:styleId="2">
    <w:name w:val="Стиль2"/>
    <w:basedOn w:val="Normal"/>
    <w:qFormat/>
    <w:pPr>
      <w:suppressLineNumbers/>
      <w:ind w:firstLine="851"/>
      <w:jc w:val="both"/>
    </w:pPr>
    <w:rPr>
      <w:rFonts w:ascii="Kz Times New Roman" w:hAnsi="Kz Times New Roman" w:cs="Kz Times New Roman"/>
      <w:sz w:val="28"/>
      <w:szCs w:val="28"/>
      <w:lang w:val="kk-KZ"/>
    </w:rPr>
  </w:style>
  <w:style w:type="paragraph" w:styleId="21">
    <w:name w:val="Основной текст 2"/>
    <w:basedOn w:val="Normal"/>
    <w:qFormat/>
    <w:pPr/>
    <w:rPr>
      <w:sz w:val="28"/>
      <w:szCs w:val="28"/>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jc w:val="center"/>
    </w:pPr>
    <w:rPr>
      <w:b/>
      <w:bCs/>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9">
    <w:name w:val="Цитата"/>
    <w:basedOn w:val="Normal"/>
    <w:qFormat/>
    <w:pPr>
      <w:ind w:left="-567" w:right="43" w:firstLine="567"/>
    </w:pPr>
    <w:rPr>
      <w:rFonts w:ascii="Kz Times New Roman" w:hAnsi="Kz Times New Roman" w:cs="Kz Times New Roman"/>
      <w:sz w:val="32"/>
      <w:szCs w:val="32"/>
      <w:lang w:val="ru-MD"/>
    </w:rPr>
  </w:style>
  <w:style w:type="paragraph" w:styleId="31">
    <w:name w:val="Основной текст 3"/>
    <w:basedOn w:val="Normal"/>
    <w:qFormat/>
    <w:pPr>
      <w:spacing w:before="0" w:after="120"/>
    </w:pPr>
    <w:rPr>
      <w:sz w:val="16"/>
      <w:szCs w:val="16"/>
    </w:rPr>
  </w:style>
  <w:style w:type="paragraph" w:styleId="Style10">
    <w:name w:val="сын"/>
    <w:basedOn w:val="Normal"/>
    <w:qFormat/>
    <w:pPr>
      <w:jc w:val="both"/>
    </w:pPr>
    <w:rPr>
      <w:rFonts w:ascii="Kz Times New Roman" w:hAnsi="Kz Times New Roman" w:cs="Kz Times New Roman"/>
      <w:b/>
      <w:bCs/>
      <w:sz w:val="22"/>
      <w:szCs w:val="22"/>
      <w:lang w:val="ru-M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Знак Знак Знак Знак"/>
    <w:basedOn w:val="Normal"/>
    <w:qFormat/>
    <w:pPr>
      <w:spacing w:lineRule="exact" w:line="240" w:before="0" w:after="160"/>
    </w:pPr>
    <w:rPr>
      <w:rFonts w:eastAsia="SimSun;宋体"/>
      <w:b/>
      <w:bCs/>
      <w:sz w:val="28"/>
      <w:szCs w:val="28"/>
      <w:lang w:val="en-US"/>
    </w:rPr>
  </w:style>
  <w:style w:type="paragraph" w:styleId="Style12">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7:07:00Z</dcterms:created>
  <dc:creator>Admin</dc:creator>
  <dc:description/>
  <cp:keywords/>
  <dc:language>en-US</dc:language>
  <cp:lastModifiedBy>Nirs</cp:lastModifiedBy>
  <dcterms:modified xsi:type="dcterms:W3CDTF">2013-11-22T04:46:00Z</dcterms:modified>
  <cp:revision>78</cp:revision>
  <dc:subject/>
  <dc:title>Ќазаќстан Республикасы білім жјне єылым министрлігі</dc:title>
</cp:coreProperties>
</file>