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709" w:leader="none"/>
        </w:tabs>
        <w:jc w:val="left"/>
        <w:rPr>
          <w:i w:val="false"/>
          <w:i w:val="false"/>
          <w:sz w:val="24"/>
          <w:szCs w:val="24"/>
          <w:lang w:val="kk-KZ"/>
        </w:rPr>
      </w:pPr>
      <w:r>
        <w:rPr>
          <w:i w:val="false"/>
          <w:sz w:val="24"/>
          <w:szCs w:val="24"/>
          <w:lang w:val="kk-KZ"/>
        </w:rPr>
        <w:t>УДК 94(574):930.2</w:t>
      </w:r>
    </w:p>
    <w:p>
      <w:pPr>
        <w:pStyle w:val="Style15"/>
        <w:spacing w:before="0" w:after="0"/>
        <w:rPr>
          <w:b/>
          <w:b/>
          <w:i/>
          <w:i/>
          <w:sz w:val="24"/>
          <w:szCs w:val="24"/>
          <w:lang w:val="kk-KZ"/>
        </w:rPr>
      </w:pPr>
      <w:r>
        <w:rPr>
          <w:b/>
          <w:i/>
          <w:sz w:val="24"/>
          <w:szCs w:val="24"/>
          <w:lang w:val="kk-KZ"/>
        </w:rPr>
      </w:r>
    </w:p>
    <w:p>
      <w:pPr>
        <w:pStyle w:val="Style15"/>
        <w:spacing w:before="0" w:after="0"/>
        <w:jc w:val="center"/>
        <w:rPr>
          <w:b/>
          <w:b/>
        </w:rPr>
      </w:pPr>
      <w:r>
        <w:rPr>
          <w:b/>
        </w:rPr>
        <w:t xml:space="preserve">ДИПЛОМАТИЯ И МИГРАЦИИ КАЗАХОВ: НОВЫЕ ОТКРЫТИЯ </w:t>
      </w:r>
    </w:p>
    <w:p>
      <w:pPr>
        <w:pStyle w:val="Style15"/>
        <w:spacing w:before="0" w:after="0"/>
        <w:jc w:val="center"/>
        <w:rPr>
          <w:b/>
          <w:b/>
        </w:rPr>
      </w:pPr>
      <w:r>
        <w:rPr>
          <w:b/>
        </w:rPr>
      </w:r>
    </w:p>
    <w:p>
      <w:pPr>
        <w:pStyle w:val="Style15"/>
        <w:spacing w:before="0" w:after="0"/>
        <w:jc w:val="center"/>
        <w:rPr>
          <w:b/>
          <w:b/>
        </w:rPr>
      </w:pPr>
      <w:r>
        <w:rPr>
          <w:b/>
        </w:rPr>
        <w:t>Абусеитова М.Х.</w:t>
      </w:r>
    </w:p>
    <w:p>
      <w:pPr>
        <w:pStyle w:val="Style15"/>
        <w:spacing w:before="0" w:after="0"/>
        <w:jc w:val="center"/>
        <w:rPr/>
      </w:pPr>
      <w:r>
        <w:rPr>
          <w:i/>
        </w:rPr>
        <w:t>(Институт востоковедения им. Сулейменова)</w:t>
      </w:r>
    </w:p>
    <w:p>
      <w:pPr>
        <w:pStyle w:val="Style15"/>
        <w:spacing w:before="0" w:after="0"/>
        <w:jc w:val="center"/>
        <w:rPr>
          <w:b/>
          <w:b/>
        </w:rPr>
      </w:pPr>
      <w:r>
        <w:rPr>
          <w:b/>
        </w:rPr>
        <w:t>Муканова Г.К.</w:t>
      </w:r>
    </w:p>
    <w:p>
      <w:pPr>
        <w:pStyle w:val="Style15"/>
        <w:spacing w:before="0" w:after="0"/>
        <w:jc w:val="center"/>
        <w:rPr>
          <w:i/>
          <w:i/>
        </w:rPr>
      </w:pPr>
      <w:r>
        <w:rPr>
          <w:i/>
        </w:rPr>
        <w:t>(КазНУ им. аль-Фараби)</w:t>
      </w:r>
    </w:p>
    <w:p>
      <w:pPr>
        <w:pStyle w:val="Style15"/>
        <w:spacing w:before="0" w:after="0"/>
        <w:jc w:val="center"/>
        <w:rPr>
          <w:i/>
          <w:i/>
        </w:rPr>
      </w:pPr>
      <w:r>
        <w:rPr>
          <w:i/>
        </w:rPr>
      </w:r>
    </w:p>
    <w:p>
      <w:pPr>
        <w:pStyle w:val="Normal"/>
        <w:spacing w:lineRule="auto" w:line="240" w:before="0" w:after="0"/>
        <w:ind w:firstLine="709"/>
        <w:jc w:val="both"/>
        <w:rPr/>
      </w:pPr>
      <w:r>
        <w:rPr>
          <w:rFonts w:cs="Times New Roman" w:ascii="Times New Roman" w:hAnsi="Times New Roman"/>
          <w:sz w:val="24"/>
          <w:szCs w:val="24"/>
        </w:rPr>
        <w:t>Международное право формировалось по мере роста уровня контактов, от соседских отношений - до межконтинентальных, глобальных. В круговороте оттенков взаимоотношений цивилизаций, культур, этносов важен человеческий фактор. Мотивация, к примеру, играет немаловажную роль в поведении и выборе направления перемещения мигрантов.</w:t>
      </w:r>
    </w:p>
    <w:p>
      <w:pPr>
        <w:pStyle w:val="Normal"/>
        <w:spacing w:lineRule="auto" w:line="240" w:before="0" w:after="0"/>
        <w:ind w:firstLine="709"/>
        <w:jc w:val="both"/>
        <w:rPr/>
      </w:pPr>
      <w:r>
        <w:rPr>
          <w:rFonts w:cs="Times New Roman" w:ascii="Times New Roman" w:hAnsi="Times New Roman"/>
          <w:sz w:val="24"/>
          <w:szCs w:val="24"/>
        </w:rPr>
        <w:t>Данный психологический момент гибко связан с самосознанием индивида, а значит, с его восприятием как на исторической Родине, так и в государстве-реципиенте. Это важно, поскольку реконструкция динамики идентичности носителей казахской трансграничной миграции,</w:t>
      </w:r>
      <w:r>
        <w:rPr>
          <w:rFonts w:cs="Times New Roman" w:ascii="Times New Roman" w:hAnsi="Times New Roman"/>
          <w:sz w:val="24"/>
          <w:szCs w:val="24"/>
          <w:lang w:val="kk-KZ"/>
        </w:rPr>
        <w:t xml:space="preserve"> как внутри, так и извне процесса, на основе источников, составляет фундамент исследования состояния этноса и государства. Прежде всего, корень процесса кроется в периоде колонизации.</w:t>
      </w:r>
    </w:p>
    <w:p>
      <w:pPr>
        <w:pStyle w:val="Normal"/>
        <w:spacing w:lineRule="auto" w:line="240" w:before="0" w:after="0"/>
        <w:ind w:firstLine="709"/>
        <w:jc w:val="both"/>
        <w:rPr/>
      </w:pPr>
      <w:r>
        <w:rPr>
          <w:rFonts w:cs="Times New Roman" w:ascii="Times New Roman" w:hAnsi="Times New Roman"/>
          <w:sz w:val="24"/>
          <w:szCs w:val="24"/>
          <w:lang w:val="kk-KZ"/>
        </w:rPr>
        <w:t>С ломкой традиционных институтов власти, в казахском социуме пришли в движение процессы эволюции идентичности ряда социальных страт. Толчковым моментом к этому, в свою очередь, оказазлось устранение прежних страт управителей.</w:t>
      </w:r>
    </w:p>
    <w:p>
      <w:pPr>
        <w:pStyle w:val="Normal"/>
        <w:spacing w:lineRule="auto" w:line="240" w:before="0" w:after="0"/>
        <w:ind w:firstLine="709"/>
        <w:jc w:val="both"/>
        <w:rPr/>
      </w:pPr>
      <w:r>
        <w:rPr>
          <w:rFonts w:cs="Times New Roman" w:ascii="Times New Roman" w:hAnsi="Times New Roman"/>
          <w:sz w:val="24"/>
          <w:szCs w:val="24"/>
          <w:lang w:val="kk-KZ"/>
        </w:rPr>
        <w:t>Центрально-азиатский регион (далее – ЦАР), в классическом понимании обобщенного названия территории, включающей Монголию, частично российский Алтай, Синьцзян-Уйгурский автономный район КНР, Тибет, часть Кыргызстана и Узбекистана, Таджикистана и Афганистана, исторически являлся полигоном для массовых перемещений населения. Мы сконцентрировали внимание лишь на отрезке, условно обозначаемом, как «новое» время.</w:t>
      </w:r>
    </w:p>
    <w:p>
      <w:pPr>
        <w:pStyle w:val="Normal"/>
        <w:spacing w:lineRule="auto" w:line="240" w:before="0" w:after="0"/>
        <w:ind w:firstLine="709"/>
        <w:jc w:val="both"/>
        <w:rPr/>
      </w:pPr>
      <w:r>
        <w:rPr>
          <w:rFonts w:cs="Times New Roman" w:ascii="Times New Roman" w:hAnsi="Times New Roman"/>
          <w:sz w:val="24"/>
          <w:szCs w:val="24"/>
          <w:lang w:val="kk-KZ"/>
        </w:rPr>
        <w:t xml:space="preserve">Именно тогда, с проникновением в регион капиталистических отношений, усилилась мотивация миграций номадов, в пользу стабильного устройства и доходности, но тогда же социальные катаклизмы повлияли на интенсификацию процесса. Проблема, практически, не ставилась и не исследовалась в советской и постсоветской ориенталистике, что дает основания </w:t>
      </w:r>
      <w:r>
        <w:rPr>
          <w:rFonts w:cs="Times New Roman" w:ascii="Times New Roman" w:hAnsi="Times New Roman"/>
          <w:sz w:val="24"/>
          <w:szCs w:val="24"/>
        </w:rPr>
        <w:t>обратить на нее внимание уче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чность номадов проявлялась в международных контактах, что особенно заметно в письменной истории ЦАР. Следует оговорить объективные трудности изучения вопроса. Проблема самоидентификации мигрантов тесно связана с идентификацией их извне. В истории Казахского государства представлены периоды, когда значение идентификационных «кодов» имело судьбоносный характер.</w:t>
      </w:r>
    </w:p>
    <w:p>
      <w:pPr>
        <w:pStyle w:val="Normal"/>
        <w:spacing w:lineRule="auto" w:line="240" w:before="0" w:after="0"/>
        <w:ind w:firstLine="709"/>
        <w:jc w:val="both"/>
        <w:rPr/>
      </w:pPr>
      <w:r>
        <w:rPr>
          <w:rFonts w:cs="Times New Roman" w:ascii="Times New Roman" w:hAnsi="Times New Roman"/>
          <w:sz w:val="24"/>
          <w:szCs w:val="24"/>
        </w:rPr>
        <w:t>Мы имеем в виду этимологию слова «Алаш», имевшего широкое хождение в Казахстане ХVII – начале ХХ вв. [372] В частности, в период отражения джунгарского нашествия, обозначения «алаш», «ел» символизировали государственность и единение этноса. Приведенные, условно обозначим их, политонимы, цементировали изнутри общество и государство, тогда как в сопредельных владениях ЦАР они воспринимались как «Казахстан», «Казахское х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обализация заставляет по-новому посмотреть на процессы складывания международных отношений, в региональном и планетарном масштабах. До последнего времени, они ставили целью региональные интересы, приводя к столу переговоров лидеров нескольких, чаще смежных, государ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роцессы настолько взаимозависимы, что одно движение в определенной части света вызывает резонанс во всех других. [373]</w:t>
      </w:r>
    </w:p>
    <w:p>
      <w:pPr>
        <w:pStyle w:val="Normal"/>
        <w:spacing w:lineRule="auto" w:line="240" w:before="0" w:after="0"/>
        <w:ind w:firstLine="709"/>
        <w:jc w:val="both"/>
        <w:rPr/>
      </w:pPr>
      <w:r>
        <w:rPr>
          <w:rFonts w:cs="Times New Roman" w:ascii="Times New Roman" w:hAnsi="Times New Roman"/>
          <w:sz w:val="24"/>
          <w:szCs w:val="24"/>
        </w:rPr>
        <w:t>Казахское государство, берущее истоки из древней истории Степи, (одной из составляющей в процессе формирования его была древнетюркская государственность)</w:t>
      </w:r>
      <w:r>
        <w:rPr>
          <w:rFonts w:cs="Times New Roman" w:ascii="Times New Roman" w:hAnsi="Times New Roman"/>
          <w:sz w:val="24"/>
          <w:szCs w:val="24"/>
          <w:lang w:val="kk-KZ"/>
        </w:rPr>
        <w:t xml:space="preserve"> на протяжении длительного периода существования, в качестве этнополитического объединения, отличалось миролюбивостью, не нападая первым и отвечая на внешние удары оборонительными средствами.</w:t>
      </w:r>
    </w:p>
    <w:p>
      <w:pPr>
        <w:pStyle w:val="Normal"/>
        <w:spacing w:lineRule="auto" w:line="240" w:before="0" w:after="0"/>
        <w:ind w:firstLine="709"/>
        <w:jc w:val="both"/>
        <w:rPr/>
      </w:pPr>
      <w:r>
        <w:rPr>
          <w:rFonts w:cs="Times New Roman" w:ascii="Times New Roman" w:hAnsi="Times New Roman"/>
          <w:sz w:val="24"/>
          <w:szCs w:val="24"/>
          <w:lang w:val="kk-KZ"/>
        </w:rPr>
        <w:t xml:space="preserve">Специфика внешнеполитической практики Казахстана также уникальна и составляет ценность в общемировой истории дипломатии. Будучи в окружении сильных </w:t>
      </w:r>
      <w:r>
        <w:rPr>
          <w:rFonts w:cs="Times New Roman" w:ascii="Times New Roman" w:hAnsi="Times New Roman"/>
          <w:sz w:val="24"/>
          <w:szCs w:val="24"/>
        </w:rPr>
        <w:t>держав</w:t>
      </w:r>
      <w:r>
        <w:rPr>
          <w:rFonts w:cs="Times New Roman" w:ascii="Times New Roman" w:hAnsi="Times New Roman"/>
          <w:sz w:val="24"/>
          <w:szCs w:val="24"/>
          <w:lang w:val="kk-KZ"/>
        </w:rPr>
        <w:t>: Российской империи, Китая, Османской империи, и непосредственно гранича с мусульманским миром, Казахстан проводил свою, изначально независимую внешнюю политику невмешательства в дела соседей, подавая пример доброй вол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дновременно, Казахстан открыт для желающих попасть в его орбиту с добрыми намерениями: осваивать, преобразовывать, созидать. И в этом тоже – уникальность миссии Республики Казахстан в Евразии, Азии в целом, на планете.</w:t>
      </w:r>
    </w:p>
    <w:p>
      <w:pPr>
        <w:pStyle w:val="Normal"/>
        <w:spacing w:lineRule="auto" w:line="240" w:before="0" w:after="0"/>
        <w:ind w:firstLine="709"/>
        <w:jc w:val="both"/>
        <w:rPr/>
      </w:pPr>
      <w:r>
        <w:rPr>
          <w:rFonts w:cs="Times New Roman" w:ascii="Times New Roman" w:hAnsi="Times New Roman"/>
          <w:sz w:val="24"/>
          <w:szCs w:val="24"/>
          <w:lang w:val="kk-KZ"/>
        </w:rPr>
        <w:t xml:space="preserve">В сознание европейцев врезалась фраза Р.Киплинга о том, что «Восток и Запад никогда не сойдутся». Существует не менее расхожее выражение: «Восток – дело тонкое». Кто прав – те, кто отстаивает специфику Востока, </w:t>
      </w:r>
      <w:r>
        <w:rPr>
          <w:rFonts w:cs="Times New Roman" w:ascii="Times New Roman" w:hAnsi="Times New Roman"/>
          <w:sz w:val="24"/>
          <w:szCs w:val="24"/>
        </w:rPr>
        <w:t xml:space="preserve">либо – те, кто твердит о возможности сближения цивилизаций, сознательно делимых человечеством по принадлежности к сторонам с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ософы утверждают, что «в политике нет этики», то есть любые средства для достижения целей оправданны. Так ли это? Как должен вести себя этнос, этническая группа, попав в новую среду обитания? Существуют ли закономерности «вживания» в среду на Западе и Востоке? От чего зависит процесс? Вопросы, ждущие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что внешняя политика китайских правителей вызывала у европейцев по меньшей мере недоумение и возмущение; впрочем, тюркские каганы и монгольские великие ханы грешили тем же. В грамотах к европейским монархам они величали себя сюзереном, а адресата – непременно вассалом и данником. И те, и другие, и третьи уступали послам, как только те исполняли требуемый ритуал. Где логика? Значит, грань между «да» и «нет» на Востоке весьма условна?!</w:t>
      </w:r>
    </w:p>
    <w:p>
      <w:pPr>
        <w:pStyle w:val="Normal"/>
        <w:spacing w:lineRule="auto" w:line="240" w:before="0" w:after="0"/>
        <w:ind w:firstLine="709"/>
        <w:jc w:val="both"/>
        <w:rPr/>
      </w:pPr>
      <w:r>
        <w:rPr>
          <w:rFonts w:cs="Times New Roman" w:ascii="Times New Roman" w:hAnsi="Times New Roman"/>
          <w:sz w:val="24"/>
          <w:szCs w:val="24"/>
        </w:rPr>
        <w:t>Что до Степной цивилизации, то она, будучи на стыке Запада и Востока, как бы впитывает «манеры» от обеих. Следовательно, должна быть она особенно гибка во внешних сношениях. Нам казалось небесполезным проследить исторический путь дипломатии на пространстве ЦАР, вслед за предшественниками. Специфика явления безусловна. К примеру, экономический фактор в истории изучения международных отношений в регионе был игнорирован, что привело к искажению общей карт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йствительности, капиталистическое мышление, а посредником его проведения оказалась Россия, с ее целеустремленностью в Азию и позитивными амбициями предпринимателей, корпусом профессиональных дипломатов, - прижилось на среднеазиатской почве и, кроме того, стало тем самым благодатным полем, которое буквально «позволило» российскому товару и капиталу, а вместе с ними и новой системе управления, быть в обширном реги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зия, доселе отторгавшая иноземцев при любой возможности, приняла новую идеологию, приложив идею к рыхлым социально-экономическим структурам собственных обществ (Средняя Азия, Передняя Азия, Средний Восток, Восточный Туркестан). Казахи и киргизы оказались на пути капитала. Роль посредников движения товаров (и капитала, что естественно) играли татарские и среднеазиатские куп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захи, как этнос, обозначили свое присутствие и, вместе с тем, право на статус и внешнее признание, к концу ХV в. Организованные ханом Касымом, другими правителями Казахского ханства, миссии по периметру ханства, в том числе и в северном, европейском, направлении, были не чем иным, на наш взгляд, как шансом на признание легитимности власти, шагом на пути к признанию. Посольство, будучи принято и «заласкано», как тогда выражались, означало признание де-факто и де-юре южного сос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х «протокольных» шагах можно заметить уверенно направляемую политику государства, а не просто случайное везение одиночного посольства. [3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ением высказанного выше посыла может служить тот непреложный факт, что при хане Абылае (ХVIII в.) посольства в Пекин направлялись с ритмичностью маятника: регулярно и непререкаемо (см. Карин Е. в «Саясат» и др.). Означает ли это, как принято опять же в официальной истории, что Абылай и его окружение просто боялись «испортить отношения» с Богдыханом? Пожалуй, нет. Механизм посольских миссий был уже, к концу ХVIII в., отработан, и не только в восточном направлении.</w:t>
      </w:r>
    </w:p>
    <w:p>
      <w:pPr>
        <w:pStyle w:val="Normal"/>
        <w:spacing w:lineRule="auto" w:line="240" w:before="0" w:after="0"/>
        <w:ind w:firstLine="709"/>
        <w:jc w:val="both"/>
        <w:rPr/>
      </w:pPr>
      <w:r>
        <w:rPr>
          <w:rFonts w:cs="Times New Roman" w:ascii="Times New Roman" w:hAnsi="Times New Roman"/>
          <w:sz w:val="24"/>
          <w:szCs w:val="24"/>
        </w:rPr>
        <w:t>Другое дело, что на страницы летописей и хроник восточных правителей они могли и не попасть вовсе (!), так как принятие и отправка посольств были обычным занятием «двора», и акцента не удостаивались, быть может. Соответственно, в тени остались руководители миссий, неординарные между тем личности. (Следует учесть и то, что внешнеполитическая сфера государства испокон веков у всех народов является «тайной за семью печатями»). Средневосточное направление внешней политики Казахского ханства замечательно представлено исследованиями М.Х.Абусеитовой. [376]</w:t>
      </w:r>
    </w:p>
    <w:p>
      <w:pPr>
        <w:pStyle w:val="Normal"/>
        <w:spacing w:lineRule="auto" w:line="240" w:before="0" w:after="0"/>
        <w:ind w:firstLine="709"/>
        <w:jc w:val="both"/>
        <w:rPr/>
      </w:pPr>
      <w:r>
        <w:rPr>
          <w:rFonts w:cs="Times New Roman" w:ascii="Times New Roman" w:hAnsi="Times New Roman"/>
          <w:sz w:val="24"/>
          <w:szCs w:val="24"/>
        </w:rPr>
        <w:t>Уверенность в новом взгляде на дипломатию Казахского государства нам придает знание биографии и творчества такого деятеля прошлого, как Кожаберген-жырау Толыбай-улы (ХVIII в.), неоднократно возглавлявшего миссии к туркменам, сибирским народам, монголам, среднеазиатским правителям. Смелый и открытый человек, Кожаберген жырау поведал о своих деяниях в дастанах и поэмах («Ел</w:t>
      </w:r>
      <w:r>
        <w:rPr>
          <w:rFonts w:cs="Times New Roman" w:ascii="Times New Roman" w:hAnsi="Times New Roman"/>
          <w:sz w:val="24"/>
          <w:szCs w:val="24"/>
          <w:lang w:val="kk-KZ"/>
        </w:rPr>
        <w:t>і</w:t>
      </w:r>
      <w:r>
        <w:rPr>
          <w:rFonts w:cs="Times New Roman" w:ascii="Times New Roman" w:hAnsi="Times New Roman"/>
          <w:sz w:val="24"/>
          <w:szCs w:val="24"/>
        </w:rPr>
        <w:t>м-ай», «Ата тег</w:t>
      </w:r>
      <w:r>
        <w:rPr>
          <w:rFonts w:cs="Times New Roman" w:ascii="Times New Roman" w:hAnsi="Times New Roman"/>
          <w:sz w:val="24"/>
          <w:szCs w:val="24"/>
          <w:lang w:val="kk-KZ"/>
        </w:rPr>
        <w:t>і</w:t>
      </w:r>
      <w:r>
        <w:rPr>
          <w:rFonts w:cs="Times New Roman" w:ascii="Times New Roman" w:hAnsi="Times New Roman"/>
          <w:sz w:val="24"/>
          <w:szCs w:val="24"/>
        </w:rPr>
        <w:t>»), география которых позволила реконструировать внешнеполитический спектр дипломатии Казахского государства. Эпические тексты, фольклор, шежире способны стать частью источниковой базы воссоздания объективной истории ЦАР. [37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ронологическом срезе, особенно привлекательны в этом плане ХVI-ХVIII вв., как этап наиболее адекватного отражения идеи легитимной власти на внешнее признание, ее реализации на практике. Представляют интерес: практика обучения дипломатов в средние века, инструктаж, соподчиненность и подотчетность, механизм деятельности послов, вплоть до транспортировки «даров», внешний их облик, тайнопись и т.п.</w:t>
      </w:r>
    </w:p>
    <w:p>
      <w:pPr>
        <w:pStyle w:val="Normal"/>
        <w:spacing w:lineRule="auto" w:line="240" w:before="0" w:after="0"/>
        <w:ind w:firstLine="709"/>
        <w:jc w:val="both"/>
        <w:rPr/>
      </w:pPr>
      <w:r>
        <w:rPr>
          <w:rFonts w:cs="Times New Roman" w:ascii="Times New Roman" w:hAnsi="Times New Roman"/>
          <w:sz w:val="24"/>
          <w:szCs w:val="24"/>
        </w:rPr>
        <w:t xml:space="preserve">Последние по времени находки казахстанских востоковедов между тем углубляют наши традиционные представления о внешних контактах и мировоззрении кочевников. Доктор исторических наук, профессор, член-корреспондент НАН РК, заведующая кафедрой ЮНЕСКО и отделом Института востоковедения им. Сулейменова, Президент </w:t>
      </w:r>
      <w:r>
        <w:rPr>
          <w:rStyle w:val="StrongEmphasis"/>
          <w:rFonts w:cs="Times New Roman" w:ascii="Times New Roman" w:hAnsi="Times New Roman"/>
          <w:b w:val="false"/>
          <w:sz w:val="24"/>
          <w:szCs w:val="24"/>
        </w:rPr>
        <w:t>ESCAS</w:t>
      </w:r>
      <w:r>
        <w:rPr>
          <w:rStyle w:val="StrongEmphasis"/>
          <w:rFonts w:cs="Times New Roman" w:ascii="Times New Roman" w:hAnsi="Times New Roman"/>
          <w:b w:val="false"/>
          <w:sz w:val="28"/>
          <w:szCs w:val="28"/>
        </w:rPr>
        <w:t xml:space="preserve"> </w:t>
      </w:r>
      <w:r>
        <w:rPr>
          <w:rFonts w:cs="Times New Roman" w:ascii="Times New Roman" w:hAnsi="Times New Roman"/>
          <w:sz w:val="24"/>
          <w:szCs w:val="24"/>
        </w:rPr>
        <w:t>Меруерт Абусеитова, признанный специалист в истории Казахстана и Центральной Азии, недавно выступила на брифинге в Службе центральных коммуникаций при Президенте РК. «Когда я работала в Великобритании в библиотеках, музее, то я нашла уникальные источники, которые были представлены в очень интересных миниатюрах, то есть 15 миниатюр в каждом сочинении, которые заполняют совершенно неизвестный период истории казахского ханства — 14 век», — рассказала ученый.</w:t>
      </w:r>
    </w:p>
    <w:p>
      <w:pPr>
        <w:pStyle w:val="Style15"/>
        <w:spacing w:before="0" w:after="0"/>
        <w:ind w:firstLine="709"/>
        <w:jc w:val="both"/>
        <w:rPr/>
      </w:pPr>
      <w:r>
        <w:rPr/>
        <w:t xml:space="preserve">«Эти миниатюры восполняют также нашу историю религии. Здесь прекрасные миниатюры, на которых шаманы предсказывают судьбу, принятие ислама и т.д.», отмечает Абусеитова М.Х. Безусловно, новые находки прольют свет на дипломатию казахов, политес, протокол степных миссий. </w:t>
      </w:r>
    </w:p>
    <w:p>
      <w:pPr>
        <w:pStyle w:val="Style15"/>
        <w:spacing w:before="0" w:after="0"/>
        <w:ind w:firstLine="709"/>
        <w:jc w:val="both"/>
        <w:rPr/>
      </w:pPr>
      <w:r>
        <w:rPr/>
        <w:t>Как известно, на государственном уровне ныне были организованы экспедиции казахстанских историков за рубеж. За ценными находками, которые бы смогли сообщить что-то новое об истории казахов, в Иран, Индию, Турцию, Китай, Россию, Великобританию, Германию, Египет и Узбекистан направлены 24 ученых. Были организованы зарубежные командировки в различные архивы, фонды, библиотеки, музеи наших коллег-специалистов, ученых-историков. За 100 дней программы и научных командировок привезены уникальные материалы, которые сегодня восполняют те пробелы, которые имеются у нас в истории Казахстана.</w:t>
      </w:r>
    </w:p>
    <w:p>
      <w:pPr>
        <w:pStyle w:val="Normal"/>
        <w:spacing w:lineRule="auto" w:line="240" w:before="0" w:after="0"/>
        <w:ind w:firstLine="709"/>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i/>
      <w:sz w:val="28"/>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20:00Z</dcterms:created>
  <dc:creator>Admin</dc:creator>
  <dc:description/>
  <cp:keywords/>
  <dc:language>en-US</dc:language>
  <cp:lastModifiedBy>Admin</cp:lastModifiedBy>
  <dcterms:modified xsi:type="dcterms:W3CDTF">2013-10-03T12:08:00Z</dcterms:modified>
  <cp:revision>4</cp:revision>
  <dc:subject/>
  <dc:title/>
</cp:coreProperties>
</file>