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</w:rPr>
        <w:t>ЗУЧЕНИЕ СТРУКТУРЫ ВОЛНЫ ГОРЕНИЯ И ИССЛЕДОВАНИЕ ФАКТОРОВ, ВЛИЯЮЩИХ НА СКОРОСТЬ ГОРЕНИЯ СМЕСИ Si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- Al В РЕЖИМЕ СВС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.Ю.Головченко, О.С. Байракова, С.Х. Акназаров, О.Ю.Головченко, С.Б. Саматова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 проблем горения, Казахстан, Алматы, 050012, ул. Богенбай батыра, 172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eya86@mail.ru</w:t>
        </w:r>
      </w:hyperlink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нотация</w:t>
      </w:r>
    </w:p>
    <w:p>
      <w:pPr>
        <w:pStyle w:val="Normal"/>
        <w:spacing w:lineRule="exact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работе изучалась структура волны горения и исследовались факторы, влияющие на скорость горения смеси Si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-Al в режиме самораспространяющегося высокотемпературного синтеза. Изучено влияние механохимической активации на характеристики структуры волны горения системы кварц-алюминий. Для определения влияния флюсующих добавок на скорость горения использовались флюсующие добавки такие как оксид кальция и плавиковый шпат. Исследовалось влияние  флюсующих добавок на скорость горения шихты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Исходя из  состава кремнезема и состава восстановителя (алюминия) рассчитан состав шихты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/>
          <w:sz w:val="20"/>
          <w:szCs w:val="20"/>
        </w:rPr>
        <w:t>Исследовано влияние количества подогревающей добавки на выход кремния. Изучено влияние количества восстановителя на полноту извлечения кремния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вед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С - процесс происходит при различных режимах распространения фронта горения. Характеристикой режима является волна горения. Для получения профиля волны горения используют термограмму горения СВС - системы, которая представляет собой зависимость температуры фиксированной точки от времени при набегании волны горения. Установлена зависимость скорости горения от количества восстанови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Для исследования волны горения системы  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-Al стехиометрического состава, после механоактивации и с использованием подогревающей добавки были получены температурные профили термопарным способом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Расшифровка термограммы с использованием калибровочной кривой для </w:t>
      </w:r>
      <w:r>
        <w:rPr>
          <w:rFonts w:cs="Times New Roman" w:ascii="Times New Roman" w:hAnsi="Times New Roman"/>
          <w:bCs/>
          <w:lang w:val="kk-KZ"/>
        </w:rPr>
        <w:t xml:space="preserve"> </w:t>
      </w:r>
      <w:r>
        <w:rPr>
          <w:rFonts w:cs="Times New Roman" w:ascii="Times New Roman" w:hAnsi="Times New Roman"/>
          <w:bCs/>
        </w:rPr>
        <w:t>W-Re термопары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определены виды профиля для всех образцов. По виду профиля все полученные волны горения относятся к типу "а" (простой профиль)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определена температура возгорания для всех образцов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ab/>
        <w:t xml:space="preserve">1) образец в стехиометрическом соотношении, без обработок – 95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ab/>
        <w:t xml:space="preserve">2) активированный 10 минут – 77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С; активированный 20 минут –    70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ab/>
        <w:t xml:space="preserve">3) активированный 30 минут – 60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С температура воспламен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ab/>
        <w:t xml:space="preserve">4) образец с подогревающей добавкой – 40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ab/>
        <w:t>Максимальная температура горения образцов: 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-Al - без обработки – 165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С, с обработкой 10 минут – 150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С, 20 минут – 153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С,  30 минут – 155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С, с подогревающей добавкой - 2280 – 2300 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 xml:space="preserve">С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блице 1 представлены характеристики структуры волны горения кварц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аксимальная температура горения образов при определении кинетики процесса восстановления </w:t>
      </w:r>
      <w:r>
        <w:rPr>
          <w:rFonts w:cs="Times New Roman" w:ascii="Times New Roman" w:hAnsi="Times New Roman"/>
          <w:bCs/>
        </w:rPr>
        <w:t>SiO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после механической обработки снижается, но не значительно, по сравнению с неактивированным образцом. Скорости горения после активации также близки к скоростям неактивированной системы. Для стехиометрического состава массовая скорость горения неактивированного образца составляет 1,2 г/сек, а обработанного в течение 10 минут - 1,1 г/с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влияния крупности компонентов шихты на скорость горения используемые порошки рассеивались по фракциям. Размеры частиц кварца от 0,12 до 0,056 мкм и алюминий крупностью 0,71-0,315 мкм. Измерялась массовая скорость горения, таблица 2. Готовились образцы одинаковой м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менение извести в качестве флюса снижает скорость горения шихты. С увеличением концентрации извести в шихте 15% и выше приводит к затуханию процесса горения. Причиной является высокая температура плавления оксида кальция 2853 К за счет чего происходит поглощения тепла реакции, и как следствие, снижение температуры и скорости процесс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Таблица 1 –</w:t>
      </w:r>
      <w:r>
        <w:rPr/>
        <w:t xml:space="preserve"> Влияние предварительной механоактивации на характеристики структуры волны горения системы кварц-алюминий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44"/>
        <w:gridCol w:w="1762"/>
        <w:gridCol w:w="953"/>
        <w:gridCol w:w="645"/>
        <w:gridCol w:w="1146"/>
        <w:gridCol w:w="1002"/>
        <w:gridCol w:w="91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- алюми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спламе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л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лн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, см/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, 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, 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активирован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рован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ован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блица 2 –</w:t>
      </w:r>
      <w:r>
        <w:rPr/>
        <w:t xml:space="preserve"> Зависимость времени горения системы кварц-алюминий от степени измельчения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09"/>
        <w:gridCol w:w="708"/>
        <w:gridCol w:w="78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а, мкм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горения, се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сть алюминия, мк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Для определения влияния флюсующих добавок на скорость горения использовались самые распространенные в металлотермии флюсы - оксид кальция и плавиковый шпат. Скорость измерялась термопарным способом хромель-алюминиевыми термопарами, таблица 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блица 3 –</w:t>
      </w:r>
      <w:r>
        <w:rPr/>
        <w:t xml:space="preserve"> Влияние флюсующих добавок на скорость горения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4"/>
        <w:gridCol w:w="1559"/>
        <w:gridCol w:w="187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окси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скор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я, г/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иковый шпат,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скор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я, г/сек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Установлена зависимость скорости горения от количества восстановителя–максимальная скорость горения при стехиометрическом соотношении компонентов – 0,8 г/сек или 31,4 см/сек; крупности оксида и восстановителя – при крупности 0,120 мкм и 0,63 мкм скорость горения максимальна.  При восстановления оксида алюминием одинаковая крупность частиц восстановителя и восстанавливаемого оксида. Было определено влияние флюсующих добавок на скорость восстановления диоксида кремния – наиболее высокая скорость горения наблюдалась при введении в состав шихты плавикового шпата 0,8-1,6 г/сек с концентрацией 15-18 % от количества алюминия. Исследовано влияние механоактивации на скорость алюминотермического восстановления  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. Установлено, что скорости горения образцов после активации близки к скоростям горения неактивированной системы. Для стехиометрического состава неактивированного образца массовая скорость горения  составляет 0,8 г/сек, а обработанной в течение 10 минут  – 0,78 г/с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Шихту для производства технического кремния рассчитывают, исходя из условий: содержания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сырье, необходимого количества восстановителя для реакции восстановления. Для расчета шихты большое значение имеет правильное количественное распределения оксидов и восстановленных элементов между готовым продуктом и шлаком. Обычно это распределение принимается на основе экспериментальных данных. Ниже приводится расчет алюминотермическим способом. Расчет произведен на      1 кг кварц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Химический состав сырьевых материалов - кварца, восстановителя, флюса, приведен в табл. 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блица 4 –</w:t>
      </w:r>
      <w:r>
        <w:rPr/>
        <w:t xml:space="preserve"> Химический состав исходных материалов</w:t>
        <w:tab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28"/>
        <w:gridCol w:w="761"/>
        <w:gridCol w:w="666"/>
        <w:gridCol w:w="761"/>
        <w:gridCol w:w="639"/>
        <w:gridCol w:w="639"/>
        <w:gridCol w:w="818"/>
        <w:gridCol w:w="650"/>
        <w:gridCol w:w="816"/>
        <w:gridCol w:w="328"/>
        <w:gridCol w:w="566"/>
        <w:gridCol w:w="466"/>
        <w:gridCol w:w="466"/>
        <w:gridCol w:w="566"/>
        <w:gridCol w:w="56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-риал</w:t>
            </w:r>
          </w:p>
        </w:tc>
        <w:tc>
          <w:tcPr>
            <w:tcW w:w="9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онентов, %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O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2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2O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O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+N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O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-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сходя из  состава кремнезема и состава восстановителя (алюминия) рассчитан состав шихты.</w:t>
      </w:r>
      <w:r>
        <w:rPr>
          <w:rFonts w:cs="Times New Roman" w:ascii="Times New Roman" w:hAnsi="Times New Roman"/>
        </w:rPr>
        <w:t xml:space="preserve">  П</w:t>
      </w:r>
      <w:r>
        <w:rPr>
          <w:rFonts w:cs="Times New Roman" w:ascii="Times New Roman" w:hAnsi="Times New Roman"/>
          <w:bCs/>
        </w:rPr>
        <w:t xml:space="preserve">ри увеличении количества алюминия в шихте растет поверхность соприкосновения реагентов и скорость их проплавления, расход тепла на участие в процессе определенного избытка восстановителя может компенсироваться уменьшением тепловых потерь вследствие сокращения времени плавки (а также тепловым эффектом растворения алюминия в получаемом металле или сплаве). Однако, при значительном превышении количество алюминия может наблюдаться снижение скорости проплавления шихты вследствие уменьшения удельной теплоты и температуры процесса.  Для выбора подогревающей добавки и ее количества приведен расчет теплового баланса процесса. В качестве подогревающей добавки выбрана натриевая селитра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счете теплового баланса учитывался приход тепла (окисление алюминия) и расход тепла (восстановление оксидов), а также потери на нагрев тигля, перегрев шлака и металла, плавление шлака и др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лено, что тепла выделяемого при окислении расчетного количества алюминия на восстановление оксидов до температуры процесса не достаточно. Недостающее тепло вводится в систему реакцией восстановления селитры с алюминием. Точное количество подогревающей добавки определяется экспериментально. Проведены эксперименты получения кремния внепечным способ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Исследовано влияние количества подогревающей добавки на выход кремния. Определено оптимальное количество селитры, обеспечивающее выход металлического кремния из кварца 72 % из навески кремния 150 г. (65 г. Na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. Большее количество приводит к бурному течению процесса и разбросу расплава. При содержании селитры в шихте меньше 65 г. процесс не обеспечивается достаточным количеством тепла, что приводит к неполному фазоразделению и потерями Si в шлаке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Изучено влияние количества восстановителя на полноту извлечения кремния. Количество алюминия варьировалось от 70 % до 120 % от стехиометрического состава. Максимальное извлечение кремния наблюдалось при стехиометрическом соотношении и одинаковой крупности компонентов шихты. </w:t>
      </w:r>
      <w:r>
        <w:rPr>
          <w:rFonts w:cs="Times New Roman" w:ascii="Times New Roman" w:hAnsi="Times New Roman"/>
        </w:rPr>
        <w:t xml:space="preserve">При приготовлении шихты из кварцевого песка количество алюминия изменялось от 90% до 115% от теоретически необходимого.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5 приведены результаты проведенных экспери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алюминия приводит к увеличению скорости проплавления шихты, хотя избыток алюминия не участвует в восстановительных процессах и по существу является балластной добав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 образцов рентгеноспектральным методом показал наличие в образце кремния, железа  в количестве 1,8%, алюминия - 1,77%, кальция - 0,14%, что незначительно превышает по железу и алюминию допустимые нормы. Содержание кальция значительно ниже допустимого (1,3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1. В.В.Евстигнеев, З.Г.Азиз, М.А.Гумиров. Исследование тонкой тепловой структуры фронта горения СВ-синтеза в системе </w:t>
      </w:r>
      <w:r>
        <w:rPr>
          <w:rFonts w:eastAsia="Times New Roman" w:cs="Times New Roman" w:ascii="Times New Roman" w:hAnsi="Times New Roman"/>
        </w:rPr>
        <w:t>Ni-Al. Сб.тр. АлГТУ - 2001. с. 97-1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Отчет по теме "Разработка технологии получения технического кремния методом СВС" № гос.рег. 0115РК00851 Инв. №0215РК01076. Алматы 20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блица 5 –</w:t>
      </w:r>
      <w:r>
        <w:rPr/>
        <w:t xml:space="preserve"> Влияние количества алюминия в шихте на выход кремния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81"/>
        <w:gridCol w:w="1174"/>
        <w:gridCol w:w="1266"/>
        <w:gridCol w:w="992"/>
        <w:gridCol w:w="1134"/>
        <w:gridCol w:w="15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 шихты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горения, г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я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.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с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ихте в 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еор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.пес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т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.пес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т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.пес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т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.пес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т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.пес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т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  <w:t>Summary</w:t>
      </w:r>
    </w:p>
    <w:p>
      <w:pPr>
        <w:pStyle w:val="Normal"/>
        <w:spacing w:lineRule="auto" w:line="240" w:before="0" w:after="0"/>
        <w:ind w:left="567" w:right="566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In this work the structure of a wave of burning was studied. Factors which influence the speed of burning of the mix SiO</w:t>
      </w: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-Al in the mode of the self-extending high-temperature synthesis were investigated. Influence of mechanochemical activation has been studied on characteristics of structure of a wave of burning of system quartz-aluminum. For influence definition the fluxing agents on the speed of burning the following fluxing agents were used: oxide of calcium and fluorspar. Influence the fluxing agents on furnace charge burning speed was investigated. The composition of furnace charge proceeding from composition of silicon dioxide and structure of a reducer (aluminum) is calculated. Influence of amount of the warming-up additive on a silicon exit has been investigated. Influence of quantity of a reducer on completeness of extraction of silicon has been studied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1">
    <w:name w:val="P1"/>
    <w:basedOn w:val="Normal"/>
    <w:qFormat/>
    <w:pPr>
      <w:spacing w:lineRule="exact" w:line="225" w:before="0" w:after="0"/>
      <w:jc w:val="both"/>
    </w:pPr>
    <w:rPr>
      <w:rFonts w:ascii="Arial" w:hAnsi="Arial" w:eastAsia="MS Mincho;ＭＳ 明朝" w:cs="Arial"/>
      <w:sz w:val="17"/>
      <w:szCs w:val="24"/>
      <w:lang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ya86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8:00Z</dcterms:created>
  <dc:creator>Aknazarov</dc:creator>
  <dc:description/>
  <cp:keywords/>
  <dc:language>en-US</dc:language>
  <cp:lastModifiedBy>Aknazarov</cp:lastModifiedBy>
  <dcterms:modified xsi:type="dcterms:W3CDTF">2016-12-26T04:08:00Z</dcterms:modified>
  <cp:revision>1</cp:revision>
  <dc:subject/>
  <dc:title/>
</cp:coreProperties>
</file>