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.Ю. Голо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  <w:t>основныЕ параметрЫ ПРОЦЕССОВ Г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340677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азахский националь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45720</wp:posOffset>
                </wp:positionV>
                <wp:extent cx="4523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.Ю. Голо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36"/>
          <w:szCs w:val="36"/>
        </w:rPr>
        <w:t>основ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РОЦЕССОВ Г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учебн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лм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  <w:lang w:val="kk-KZ"/>
        </w:rPr>
        <w:t>Қазақ университеті</w:t>
      </w:r>
      <w:r>
        <w:rPr>
          <w:rFonts w:cs="Times New Roman" w:ascii="Times New Roman" w:hAnsi="Times New Roman"/>
          <w:caps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УДК 331.4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ББКХХ.ХХХх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Г 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овано к из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еным советом факультета химии и химической технологии и РУ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.Ю. Голо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 е ц е н з е н т 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ктор технических наук, профессор  В.Е. Мессерле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ктор химических наук, профессор С.Х. Акназар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тор химических наук, профессор М.К. Алдаберг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 ХХ   Головченко О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параметры процессов горения: Учебное пособие. –Алматы: </w:t>
      </w:r>
      <w:r>
        <w:rPr>
          <w:rFonts w:cs="Times New Roman" w:ascii="Times New Roman" w:hAnsi="Times New Roman"/>
          <w:sz w:val="20"/>
          <w:szCs w:val="20"/>
          <w:lang w:val="kk-KZ"/>
        </w:rPr>
        <w:t>Қазақ университеті</w:t>
      </w:r>
      <w:r>
        <w:rPr>
          <w:rFonts w:cs="Times New Roman" w:ascii="Times New Roman" w:hAnsi="Times New Roman"/>
          <w:sz w:val="20"/>
          <w:szCs w:val="20"/>
        </w:rPr>
        <w:t xml:space="preserve">.  – 2016. -  </w:t>
      </w:r>
      <w:r>
        <w:rPr>
          <w:rFonts w:cs="Times New Roman" w:ascii="Times New Roman" w:hAnsi="Times New Roman"/>
          <w:sz w:val="20"/>
          <w:szCs w:val="20"/>
          <w:highlight w:val="yellow"/>
        </w:rPr>
        <w:t>141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sz w:val="20"/>
          <w:szCs w:val="20"/>
        </w:rPr>
        <w:t xml:space="preserve"> ХХХ-Х-ХХХХХ-ХХХ-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auto" w:line="240" w:before="0" w:after="0"/>
        <w:ind w:right="29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Учебное пособие соответствует программе по химической физике горения, в том числе физике горения и взрыва, и охватывает все важнейшие разделы курсов.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auto" w:line="240" w:before="0" w:after="0"/>
        <w:ind w:right="29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Рассмотрены явления, возникающие в процессе горения. Представ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ы практические расчеты материального и теплового баланса, температурных параметров и критических условий при горении горючих смесей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. Материал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дополнен справочными данными.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auto" w:line="240" w:before="0" w:after="0"/>
        <w:ind w:right="2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Пос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бие предназначено для студентов высших учебных заведений, изучающих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дисциплину «Химическая физика процессов горения», «Теория горения и взрыва» и обучающихся по направлениям химическая физика, пиротехника, взрывчатые вещества,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рекомендовано для студентов технических специальностей, а также бакалавров. Пособие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мо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</w:rPr>
        <w:t>жет быть полезно работникам служб охраны труда, промышленной безопасности и отделов ГО и ЧС предприяти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 </w:t>
      </w:r>
      <w:r>
        <w:fldChar w:fldCharType="begin"/>
      </w:r>
      <w:r>
        <w:rPr>
          <w:position w:val="-2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0"/>
          <w:szCs w:val="20"/>
        </w:rPr>
      </w:r>
      <w:r>
        <w:rPr>
          <w:position w:val="-2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0"/>
          <w:szCs w:val="20"/>
        </w:rPr>
      </w:r>
      <w:r>
        <w:rPr>
          <w:rFonts w:cs="Times New Roman" w:ascii="Times New Roman" w:hAnsi="Times New Roman"/>
          <w:position w:val="-21"/>
          <w:sz w:val="20"/>
          <w:szCs w:val="20"/>
        </w:rPr>
        <w:drawing>
          <wp:inline distT="0" distB="0" distL="0" distR="0">
            <wp:extent cx="199072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0"/>
          <w:szCs w:val="20"/>
        </w:rPr>
      </w:r>
      <w:r>
        <w:rPr>
          <w:position w:val="-2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</w:rPr>
        <w:t>ББК ХХ.ХХХхХХ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© Головченко О.Ю.</w:t>
      </w:r>
    </w:p>
    <w:p>
      <w:pPr>
        <w:pStyle w:val="Normal"/>
        <w:shd w:fill="FFFFFF" w:val="clear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ХХХ-Х-ХХХХХ-ХХХ-Х   © Издательство КазНУ им. аль-Фараби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1:00Z</dcterms:created>
  <dc:creator>Aknaz</dc:creator>
  <dc:description/>
  <cp:keywords/>
  <dc:language>en-US</dc:language>
  <cp:lastModifiedBy>Aknazarov</cp:lastModifiedBy>
  <dcterms:modified xsi:type="dcterms:W3CDTF">2016-12-06T03:07:00Z</dcterms:modified>
  <cp:revision>14</cp:revision>
  <dc:subject/>
  <dc:title/>
</cp:coreProperties>
</file>