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64705" cy="10278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1027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4070" cy="10277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4070" cy="10277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4.15pt;height:809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4070" cy="10277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4070" cy="10277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173" w:h="19066"/>
          <w:pgMar w:left="1440" w:right="1440" w:gutter="0" w:header="0" w:top="144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112" w:h="189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32320" cy="10227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2320" cy="1022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32320" cy="102273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2320" cy="1022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6pt;height:805.3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32320" cy="102273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2320" cy="1022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6" w:right="947" w:gutter="0" w:header="0" w:top="85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36055" cy="96012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7960" cy="96012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960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65pt;height:756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7960" cy="96012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960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1" w:right="724" w:gutter="0" w:header="0" w:top="71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68135" cy="977963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135" cy="977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0040" cy="9779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0040" cy="977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5.05pt;height:770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0040" cy="9779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0040" cy="977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71" w:right="936" w:gutter="0" w:header="0" w:top="82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6365" cy="963803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963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8270" cy="963739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270" cy="963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.95pt;height:758.9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8270" cy="963739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270" cy="963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91" w:right="915" w:gutter="0" w:header="0" w:top="774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540500" cy="970661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9706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42405" cy="97059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2405" cy="970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5pt;height:764.3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42405" cy="970597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2405" cy="970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83960" cy="966533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966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0" cy="96647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0" cy="966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8pt;height:761.0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0" cy="96647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0" cy="966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65" w:right="1045" w:gutter="0" w:header="0" w:top="80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