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
        </w:rPr>
      </w:pPr>
      <w:r>
        <w:rPr>
          <w:b/>
          <w:sz w:val="28"/>
          <w:szCs w:val="28"/>
          <w:lang w:val="en"/>
        </w:rPr>
        <w:t>Gali</w:t>
      </w:r>
      <w:r>
        <w:rPr>
          <w:b/>
          <w:sz w:val="28"/>
          <w:szCs w:val="28"/>
          <w:lang w:val="en-US"/>
        </w:rPr>
        <w:t>y</w:t>
      </w:r>
      <w:r>
        <w:rPr>
          <w:b/>
          <w:sz w:val="28"/>
          <w:szCs w:val="28"/>
          <w:lang w:val="en"/>
        </w:rPr>
        <w:t>a Ibrayeva</w:t>
        <w:br/>
        <w:t>Professor KNU named after al-Farabi</w:t>
        <w:br/>
        <w:t>Kazakhstan</w:t>
      </w:r>
    </w:p>
    <w:p>
      <w:pPr>
        <w:pStyle w:val="Normal"/>
        <w:jc w:val="center"/>
        <w:rPr>
          <w:b/>
          <w:b/>
          <w:sz w:val="28"/>
          <w:szCs w:val="28"/>
          <w:lang w:val="en"/>
        </w:rPr>
      </w:pPr>
      <w:r>
        <w:rPr>
          <w:sz w:val="28"/>
          <w:szCs w:val="28"/>
          <w:lang w:val="en"/>
        </w:rPr>
        <w:br/>
      </w:r>
      <w:r>
        <w:rPr>
          <w:b/>
          <w:sz w:val="28"/>
          <w:szCs w:val="28"/>
          <w:lang w:val="en"/>
        </w:rPr>
        <w:t>Kazakh journalism at the crossroads of communication:</w:t>
        <w:br/>
        <w:t>find its own way</w:t>
      </w:r>
    </w:p>
    <w:p>
      <w:pPr>
        <w:pStyle w:val="Normal"/>
        <w:jc w:val="both"/>
        <w:rPr/>
      </w:pPr>
      <w:r>
        <w:rPr>
          <w:sz w:val="28"/>
          <w:szCs w:val="28"/>
          <w:lang w:val="en"/>
        </w:rPr>
        <w:br/>
        <w:t>Two decades of independence of Kazakhstan were full of dramatic changes in all spheres of life, filled with globalization, information pluralism, market economy, and as a consequence of all - the development of communication technologies.</w:t>
        <w:br/>
        <w:t xml:space="preserve">Progressive push in the media sphere in the early 90's became an international seminar on promoting independent and pluralistic media in Asia. Adopted at the seminar Almaty Declaration allowed to identify ways of improving the national legislation, training, ensuring the free flow of information. Then laid the idea of </w:t>
      </w:r>
      <w:r>
        <w:rPr>
          <w:rFonts w:eastAsia="Arial Unicode MS" w:cs="Arial Unicode MS" w:ascii="Arial Unicode MS" w:hAnsi="Arial Unicode MS"/>
          <w:sz w:val="28"/>
          <w:szCs w:val="28"/>
          <w:lang w:val="en"/>
        </w:rPr>
        <w:t>​​</w:t>
      </w:r>
      <w:r>
        <w:rPr>
          <w:sz w:val="28"/>
          <w:szCs w:val="28"/>
          <w:lang w:val="en"/>
        </w:rPr>
        <w:t>information the country, despite the post-Soviet economic chaos, stagnation and crisis. In the mid 90's there was the Internet, mobile telephony, cable TV. Beginning of the 21th millennium marked orientation towards digitalization, which contributed to a radical change in the data interface of the country. In 2010, Kazakhstan moved to digital broadcasting in 2012, there was Internet TV «OTAU TV», implemented standard for cellular communication of the third generation 3G, and now 4G.</w:t>
        <w:br/>
        <w:t>For the implementation of a major international program, the concept of MCI RK "Strategic Plan of the Ministry of Communications and Information of the Republic of Kazakhstan for 2010-2014" 1, which defines a common strategy for ICT. The Strategic Plan of the Republic of Kazakhstan till 2020 - reducing the digital divide people in remote regions of the country.</w:t>
        <w:br/>
        <w:t xml:space="preserve">Kazakh President Nursultan Nazarbayev has always reminded that "the twenty-first century in motion the whole world architecture" that "in the next 10-15 years, the world awaits a new technological revolution," that "a key area of </w:t>
      </w:r>
      <w:r>
        <w:rPr>
          <w:rFonts w:eastAsia="Arial Unicode MS" w:cs="Arial Unicode MS" w:ascii="Arial Unicode MS" w:hAnsi="Arial Unicode MS"/>
          <w:sz w:val="28"/>
          <w:szCs w:val="28"/>
          <w:lang w:val="en"/>
        </w:rPr>
        <w:t>​​</w:t>
      </w:r>
      <w:r>
        <w:rPr>
          <w:sz w:val="28"/>
          <w:szCs w:val="28"/>
          <w:lang w:val="en"/>
        </w:rPr>
        <w:t>social modernization - the development of the information society." And he set the objectives for the future: the general computerization of society, digitalization of information space. What changes is the result of media communications?</w:t>
        <w:br/>
        <w:t>On Kazakh communication axes is aligned both traditional and new media, focusing its impact on society, creating a platform of pluralism, the spectrum of which has a powerful influence on public opinion. What motives weave media here, what trends occur at this intersection? The purpose of the study to trace the development of the modern trends in the post-Soviet reality, show their characteristics, peculiarities and prospects.</w:t>
        <w:br/>
        <w:t>1.Globalizatsiya defining information and computerization of Kazakhstan. This development of new media, the transition to the Internet - the traditional newspapers and magazines. This is a global trend. The dynamics of the information space in Kazakhstan clear evidence of activity of the process. Indicators of global competitiveness index for the factor "level of technological development" opens with the following picture: the number of Internet users in 2011, has been established at 53.4 per hundred people. The level of activity of information technology in the country is impressive, since shortly before the phone was not even in every remote village. Statistics now provides Internet penetration figures in Kazakhstan to 5 million subscribers.</w:t>
        <w:br/>
        <w:t>These figures do not just index the information equipment company, is primarily evidence of the new content of the information space, which functions under the new rules. This is not only daily morning newspaper over breakfast, it's not just for the morning radio news and evening news on television, is a completely new time and geographically vast information environment, which is now present in almost every home Kazaks, around the clock, from morning to late night.</w:t>
        <w:br/>
        <w:t>2. The new system of global communications world creates new speed of decision-making, both at the government level and at the level of journalism. Development of information technologies and their distribution across the country is creating a situation of "information fire." Any action of the authorities, any information immediately enters the network and made available to society. Events with conflicting content, as collisions at the station Shetpe, armed crackdown in Zhanaozen oil, the massacre of soldiers at the frontier Arkankergen and others require a quick response by the authorities, because the concept of a "public opinion", "trust in government", "official sources "- remained in the relationship between state and society unshakable. Lack of professionalism in this field can be the basis of the potential conflicts in the most peaceful social environment. The lack of competent information and media policy can lead to chaos, and then the "agenda" can lead to an information stand-off.</w:t>
        <w:br/>
        <w:t>3. Active development of the blogging journalism. Castells on the forum "Media of the Future" said our life is a hybrid of virtual and physical prostranstva1. Today there is a controversy over the survival of traditional media. Some believe that "social networks and blogs do not kill professional journalism because journalists are able to tell any interesting stories, test and deliver accurate information to the reader - and this is not nauchatsya1 bloggers." Others are inclined to think that "traditional print media virtually disappear by the end of the decade and will be replaced by digital media. That revenues will be publications by readers, not advertising "1. Who is right to be seen.</w:t>
        <w:br/>
        <w:t>4. New structural typology of Kazakh media: "government, commercial, publications and political partii</w:t>
      </w:r>
      <w:r>
        <w:rPr>
          <w:rFonts w:cs="Tahoma" w:ascii="Tahoma" w:hAnsi="Tahoma"/>
          <w:sz w:val="28"/>
          <w:szCs w:val="28"/>
          <w:lang w:val="en"/>
        </w:rPr>
        <w:t>̆</w:t>
      </w:r>
      <w:r>
        <w:rPr>
          <w:sz w:val="28"/>
          <w:szCs w:val="28"/>
          <w:lang w:val="en"/>
        </w:rPr>
        <w:t xml:space="preserve"> dvizhenii</w:t>
      </w:r>
      <w:r>
        <w:rPr>
          <w:rFonts w:cs="Tahoma" w:ascii="Tahoma" w:hAnsi="Tahoma"/>
          <w:sz w:val="28"/>
          <w:szCs w:val="28"/>
          <w:lang w:val="en"/>
        </w:rPr>
        <w:t>̆</w:t>
      </w:r>
      <w:r>
        <w:rPr>
          <w:sz w:val="28"/>
          <w:szCs w:val="28"/>
          <w:lang w:val="en"/>
        </w:rPr>
        <w:t>, regional media." Print Kazakhstan has done much to destroy the barracks ideology reveal the consequences of the totalitarian legacy, but the main objective remains to consolidate multi-ethnic society. First, in the information field was the awareness of the existence of market relations in the publishing and teleradioproizvodstve, and that is not always the process will be the financial success. Secondly, the territorial scope of the country has become a factor complicating the distribution central press, which in turn served as the active development of the regional press. Thirdly, there was the establishment of a free and independent press, with it not only in Russian and in Kazakh. Fourth, there has been active development of the Kazakh press, not only with state support. She was able to overcome the pressure of market relations and the competition.</w:t>
        <w:br/>
        <w:t>5. Strong development of Kazakh-journalism. Caused by the first, as opposed to being imposed in the last two decades of Western values, including the concept of freedom of information in accordance with U.S. and European standards. Second, the return of sense of national identity and values, traditionally characteristic of the Kazakh mentality, since attempts to adjustment to the rules and regulations have not historically inherent in society, can lead to the loss of political independence. Third, the factor of the countries in the south of our country, (I mean, and Afghanistan), which are geographically and information potentially threaten the security activities of international terrorist and extremist organizations. First Broadcasting Company "Kazakhstan" was broadcast only in the Kazakh language, a new channel for kids "Balapan" in Kazakh. In 2011, the channel is open, "Madeniet" - "Culture", in 2012 - planned to open channel "Bilim" - "Knowledge, as well as the September 1, 2012 is running non-stop news channel« 24KZ ».</w:t>
        <w:br/>
        <w:t>6. Media development in Kazakhstan for 20 years</w:t>
        <w:br/>
        <w:br/>
        <w:t>Year 1992 1999 2007 2012</w:t>
        <w:br/>
        <w:t>All publications are: 1057 1816 7281 7893</w:t>
        <w:br/>
        <w:t>State 55% 22% 7.6%</w:t>
        <w:br/>
        <w:t>non-45% 78% 92.4%</w:t>
        <w:br/>
        <w:t>Newspapers and magazines 735 1334 +280 3641 2514</w:t>
        <w:br/>
        <w:t>Kazakh 260,304,703</w:t>
        <w:br/>
        <w:t>In Russian 395 675 7434</w:t>
        <w:br/>
        <w:t xml:space="preserve">Other languages </w:t>
      </w:r>
      <w:r>
        <w:rPr>
          <w:rFonts w:eastAsia="Arial Unicode MS" w:cs="Arial Unicode MS" w:ascii="Arial Unicode MS" w:hAnsi="Arial Unicode MS"/>
          <w:sz w:val="28"/>
          <w:szCs w:val="28"/>
          <w:lang w:val="en"/>
        </w:rPr>
        <w:t>​​</w:t>
      </w:r>
      <w:r>
        <w:rPr>
          <w:sz w:val="28"/>
          <w:szCs w:val="28"/>
          <w:lang w:val="en"/>
        </w:rPr>
        <w:t>13 60 49 426 797</w:t>
        <w:br/>
        <w:t>Electronic media channels 20,202,212 238</w:t>
        <w:br/>
        <w:t>7893 online edition</w:t>
        <w:br/>
        <w:t>Kazakh 703</w:t>
        <w:br/>
        <w:br/>
        <w:t>Thus, it can be summarized as follows.</w:t>
        <w:br/>
        <w:t>1.Gosudarstvo demonstrated that the ability to implement innovative policies in the dissemination and implementation of digital broadcasting, to conduct effective information policy.</w:t>
        <w:br/>
        <w:t>2.SMI - is an instrument of policy, the resource of the state and political elites, so the problem of information security in the digitalization of media to society and to the state of an important area requires modernization legislative mechanisms.</w:t>
        <w:br/>
        <w:t>3. At the stage of digital broadcasting in television, radio, online journalism is important to create a model of cooperation between the state and civil society as a model partnership.</w:t>
        <w:br/>
        <w:t xml:space="preserve">4.Innovatsii in information policies can have hidden mechanisms and impact on society. For example, whether the observed percentage of the channels in the Kazakh and other languages </w:t>
      </w:r>
      <w:r>
        <w:rPr>
          <w:rFonts w:eastAsia="Arial Unicode MS" w:cs="Arial Unicode MS" w:ascii="Arial Unicode MS" w:hAnsi="Arial Unicode MS"/>
          <w:sz w:val="28"/>
          <w:szCs w:val="28"/>
          <w:lang w:val="en"/>
        </w:rPr>
        <w:t>​​</w:t>
      </w:r>
      <w:r>
        <w:rPr>
          <w:sz w:val="28"/>
          <w:szCs w:val="28"/>
          <w:lang w:val="en"/>
        </w:rPr>
        <w:t>will be included in the benefits package and to what extent domestic channels, whether their content is competitive with Western and Russian TV channels.</w:t>
        <w:br/>
        <w:t>There is a dilemma between innovation, which requires information technology transformation era of information and matters of national security, national identity, the information and communication process. Therefore, to address this issue promptly so as not to give rise to new tensions and conflicts.</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03:00Z</dcterms:created>
  <dc:creator>gibrayeva</dc:creator>
  <dc:description/>
  <cp:keywords/>
  <dc:language>en-US</dc:language>
  <cp:lastModifiedBy>gibrayeva</cp:lastModifiedBy>
  <cp:lastPrinted>2012-08-31T19:53:00Z</cp:lastPrinted>
  <dcterms:modified xsi:type="dcterms:W3CDTF">2013-06-13T04:03:00Z</dcterms:modified>
  <cp:revision>2</cp:revision>
  <dc:subject/>
  <dc:title>Galia Ibraeva</dc:title>
</cp:coreProperties>
</file>