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лимкулов Е.Т.</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
          <w:i/>
          <w:color w:val="000000"/>
          <w:sz w:val="28"/>
          <w:szCs w:val="28"/>
          <w:lang w:val="kk-KZ"/>
        </w:rPr>
        <w:t>заң ғалымдарының кандидат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ұқықтық пәндерді оқытудағы инновациялық әдістер</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таңда құқықтық пәндерді оқытуда теориялық білімдер басым болып келеді. Бұл білім беру мекемелерінің техника жағынан толық қамтамасыз етілмеуі ретінде түсіндіріледі. Тәжірибелік сабақтарды жаңа технологияларды пайдалана отырып, жүргізу үшін сәйкес құралдар мен бағдарламалық өнімдер, сонымен қатар, оқытушының оқу процесінде осы инновациялық әдістерді қолдануға деген қызығушылығы болуы қажет. Инновациялық және интерактивті әдістерді қолдану үшін сабақтарға 3-4 сағаттан артық дайындалу қажет және оны өткізуде көп күш кетеді. Бүгінгі таңда ЖОО-ғы жағдайларды өзгерту және тәжірибелік дағдыларды қалыптастыру туралы мәселе көтеріліп отыр. Мысалы, оқу-методикалық кешенді құрастыру кезінде, оның міндеттеріне алған білімді қалыптастырумен қатар оны кейіннен тәжірибеде пайдалану мүмкіндігін қосу қажет.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Біздің ойымызша, кәсіптік қызмет дағдыларына оқыту, кейіннен негізгі кәсіптік қызметте нормативтік актілерді қолдана білуді қалыптастырумен тығыз байланыста болуы тиіс. Мұнда басты мәселе студенттердің қандай дағдыға оқытылуы қажет екендігі болып табылады. Аталған мәселе заманауи, яғни еркін нарықтық қатынастар өз қатысушыларына шешім қабылдауға жауапкершілік артқан жағдайда маңызды. </w:t>
      </w:r>
    </w:p>
    <w:p>
      <w:pPr>
        <w:pStyle w:val="Normal"/>
        <w:spacing w:lineRule="auto" w:line="240" w:before="0" w:after="0"/>
        <w:ind w:firstLine="567"/>
        <w:jc w:val="both"/>
        <w:rPr/>
      </w:pPr>
      <w:r>
        <w:rPr>
          <w:rFonts w:cs="Times New Roman" w:ascii="Times New Roman" w:hAnsi="Times New Roman"/>
          <w:color w:val="000000"/>
          <w:sz w:val="28"/>
          <w:szCs w:val="28"/>
          <w:lang w:val="kk-KZ"/>
        </w:rPr>
        <w:tab/>
        <w:t>Юриспруденцияда, өзге ғылымдарда сияқты теориялық және тәжірибелік білімдер тығыз байланысты. Егер, студент теорияны тәжірибеде қолдана алмаса, онда алғашқысы маңызды емес. Теориялық курстың тәжірибелік қызметпен бірігуі, дәстүрлі оқуды толықтыруға және студенттік кезден бастап, білім алушыға кәсіптің маңызды дағдыларымен танысуға және  оны үйренуге мүмкіндік бер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Осылайша, студенттердің белгілі бір жағдайға байланысты заңи талдау жасау, құқықтық мәліметтерді іздеу және анықтамалық-іздеу жүйесімен жұмыс істеу, сонымен қатар, әртүрлі келісімдерді құрастыру мүмкіндіктерін қалыптастыру қажет. Дағдыны қалыптастыру сатысы бір-бірімен тығыз байланысты және сатылы жүйе болып табылады. Дағды мен қабілетті қалыптастыру мақсатында, біз оқытудың инновациялық әдістерін, яғни бөлек әрекеттер мен тәсілдерді көрсету, шағын топтардағы жұмыс жасау, оқу материалдарын пайдалана отырып, іскерлік ойындарды ұйымдастыру. «Юрист» құқықтық жүйемен жұмыс істеу нормативтік құқықтық актілерді іздеуде ынталандырады. Оқудың қажет методикалық әдісі болып, оқытушымен байланыс танылады, онда студенттер түсінбеген сұрақтар бойынша кеңес ала алады. Шынайы байланысқа қосымша ретінде интерактивті әдістерді қолдану: электронды пошта немесе жеке сайтты құру маңызды болып таб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бен оқыту әдісінің екі түрі белгіленген:</w:t>
      </w:r>
    </w:p>
    <w:p>
      <w:pPr>
        <w:pStyle w:val="Normal"/>
        <w:numPr>
          <w:ilvl w:val="0"/>
          <w:numId w:val="1"/>
        </w:numPr>
        <w:spacing w:lineRule="auto" w:line="240" w:before="0" w:after="0"/>
        <w:ind w:left="0" w:firstLine="567"/>
        <w:jc w:val="both"/>
        <w:rPr/>
      </w:pPr>
      <w:r>
        <w:rPr>
          <w:rFonts w:cs="Times New Roman" w:ascii="Times New Roman" w:hAnsi="Times New Roman"/>
          <w:i/>
          <w:color w:val="000000"/>
          <w:sz w:val="28"/>
          <w:szCs w:val="28"/>
          <w:lang w:val="kk-KZ"/>
        </w:rPr>
        <w:t>Бірінші түрді</w:t>
      </w:r>
      <w:r>
        <w:rPr>
          <w:rFonts w:cs="Times New Roman" w:ascii="Times New Roman" w:hAnsi="Times New Roman"/>
          <w:color w:val="000000"/>
          <w:sz w:val="28"/>
          <w:szCs w:val="28"/>
          <w:lang w:val="kk-KZ"/>
        </w:rPr>
        <w:t xml:space="preserve"> шартты түрде «Жаңаның барлығы-ұмытылған ескі» деп атауға болады. Оған келесідей әдістер кіреді: миға шабуыл, бағытталған дискуссия, лекциялық плакаттар, кестелер мен өзге көрнекі материалдарды қысқаша көрсетулер, рөлдік ойындар, шағын топтардағы жұмыс және жаттығулар.</w:t>
      </w:r>
    </w:p>
    <w:p>
      <w:pPr>
        <w:pStyle w:val="Normal"/>
        <w:numPr>
          <w:ilvl w:val="0"/>
          <w:numId w:val="1"/>
        </w:numPr>
        <w:spacing w:lineRule="auto" w:line="240" w:before="0" w:after="0"/>
        <w:ind w:left="0" w:firstLine="567"/>
        <w:jc w:val="both"/>
        <w:rPr/>
      </w:pPr>
      <w:r>
        <w:rPr>
          <w:rFonts w:cs="Times New Roman" w:ascii="Times New Roman" w:hAnsi="Times New Roman"/>
          <w:i/>
          <w:color w:val="000000"/>
          <w:sz w:val="28"/>
          <w:szCs w:val="28"/>
          <w:lang w:val="kk-KZ"/>
        </w:rPr>
        <w:t>Екінші түр әдістері</w:t>
      </w:r>
      <w:r>
        <w:rPr>
          <w:rFonts w:cs="Times New Roman" w:ascii="Times New Roman" w:hAnsi="Times New Roman"/>
          <w:color w:val="000000"/>
          <w:sz w:val="28"/>
          <w:szCs w:val="28"/>
          <w:lang w:val="kk-KZ"/>
        </w:rPr>
        <w:t xml:space="preserve"> – бұл оқу процесінде жаңа ақпараттық технологияларды және желі-ресурстарын пайдалан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бір топты толық қарастырайық.</w:t>
      </w:r>
    </w:p>
    <w:p>
      <w:pPr>
        <w:pStyle w:val="Normal"/>
        <w:spacing w:lineRule="auto" w:line="240" w:before="0" w:after="0"/>
        <w:ind w:firstLine="567"/>
        <w:jc w:val="both"/>
        <w:rPr/>
      </w:pPr>
      <w:r>
        <w:rPr>
          <w:rFonts w:cs="Times New Roman" w:ascii="Times New Roman" w:hAnsi="Times New Roman"/>
          <w:b/>
          <w:color w:val="000000"/>
          <w:sz w:val="28"/>
          <w:szCs w:val="28"/>
          <w:lang w:val="kk-KZ"/>
        </w:rPr>
        <w:t>Бірінші түрде</w:t>
      </w:r>
      <w:r>
        <w:rPr>
          <w:rFonts w:cs="Times New Roman" w:ascii="Times New Roman" w:hAnsi="Times New Roman"/>
          <w:color w:val="000000"/>
          <w:sz w:val="28"/>
          <w:szCs w:val="28"/>
          <w:lang w:val="kk-KZ"/>
        </w:rPr>
        <w:t>, қандай әдісті таңдамастан бұрын, оқу процесінің барлық  сатысында шынайы байланыс қалыптасқан, аудитория оқу процесәне кіріседі, және студент белсенді қатысушы болады. Білім алушыда тәжірибелік дағдылар да қалыптас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териалды интерактивті беру алдын ала жоспарлануы керек, себебі, мұндай оқу үнемі аудиторияны бақылауды қажет етеді. Егер оқытушы студентке сұрақ қойса немесе оларды әртүрлі ойындарға тартса, ол үнемі қай бағытта әңгімелесу қажет екендігін және оның бағытын қадағалап отыруы қажет.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Бағытталған дискуссия:</w:t>
      </w:r>
      <w:r>
        <w:rPr>
          <w:rFonts w:cs="Times New Roman" w:ascii="Times New Roman" w:hAnsi="Times New Roman"/>
          <w:color w:val="000000"/>
          <w:sz w:val="28"/>
          <w:szCs w:val="28"/>
          <w:lang w:val="kk-KZ"/>
        </w:rPr>
        <w:t xml:space="preserve"> Талқылаудығ кілті болып, дискуссиялық сұрақтарды қоя білу қабілеті танылады. Оқытушының міндеті топтың нақты бір мәселені белгілеуге көмектесу және талқылаудың бағытын осы мәселеге бұру. Кейіннен дұрыс шешім қабылдау мақсатында студенттердің айтқан жауаптары мен ойларын пайдалана отырып, оқытушы студенттерді материалдармен жұмыс жасауға және талқыланатын сұраққа деген қызығушылығын арттырады. «Бағытталған дискуссия» оқытушы тарапынан талқылаудың бағытталған сұрақтарын қоюды және дискуссия бағытын бірте-бірте өзгертуді талап етеді. Бағытталған дискуссияға барлық сабақ арналуы мүмкін, сонымен қатар, оқытушы өзіне қысқаша сұрақ-жауап жасауы қажет.</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ңызды ақпаратқа студенттердің көңілін аудартудың тиімді әдәсә болып, лекция басында сұрақты қою табылады. Мысалға, тауарды жеткізу туралы келісімді рәсімдеуді талқылау кезінде келесідей сұрақты қоюға болады: «Егер жауап ретінде қарама-қарсы ұсыныс болса, акцепты офертаға жауап ретінде санауға болады ма?». Міндетті түрде студентпен көрсетілген белсенділікті оқытушы бағалай білуі тиіс. Міндет: студенттердің ойлау қабілетін белсендіру және оларды оқу процесіне араластыру. </w:t>
      </w:r>
    </w:p>
    <w:p>
      <w:pPr>
        <w:pStyle w:val="Normal"/>
        <w:spacing w:lineRule="auto" w:line="240" w:before="0" w:after="0"/>
        <w:ind w:firstLine="567"/>
        <w:jc w:val="both"/>
        <w:rPr/>
      </w:pPr>
      <w:r>
        <w:rPr>
          <w:rFonts w:cs="Times New Roman" w:ascii="Times New Roman" w:hAnsi="Times New Roman"/>
          <w:i/>
          <w:color w:val="000000"/>
          <w:sz w:val="28"/>
          <w:szCs w:val="28"/>
          <w:lang w:val="kk-KZ"/>
        </w:rPr>
        <w:t>Миға шабуыл</w:t>
      </w:r>
      <w:r>
        <w:rPr>
          <w:rFonts w:cs="Times New Roman" w:ascii="Times New Roman" w:hAnsi="Times New Roman"/>
          <w:color w:val="000000"/>
          <w:sz w:val="28"/>
          <w:szCs w:val="28"/>
          <w:lang w:val="kk-KZ"/>
        </w:rPr>
        <w:t xml:space="preserve"> топтағы студенттерді қойылған мәселеге талдау жасауға тартудың тиімді әдісі болып табылады. Оқытушы барлық топқа сұрақ қойып, студенттерден әртүрлі нұсқаларды ұсынуды талап етеді. Барлық ой бағытталған түрде, қажет болса, өзгертілген түрде жазылуы тиіс. Барлық ойлар қошталуы керек, ешқандай ойды сынауға немесе одан бас тартуға болмайды. Сабақтар уақыт жағынан 10-15 минутпен шектелуі міндетт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иға шабуылдың нәтижесі болып, шығармашылық шешімнің тізімі немесе мәселені шешудің нұсқалары табылады. Студенттерді ойлау процесіне белсенді қатысуға шақырғандықтан, олар ақпаратты жақсы ұғынып, ұмытпауға тырысады. </w:t>
      </w:r>
    </w:p>
    <w:p>
      <w:pPr>
        <w:pStyle w:val="Normal"/>
        <w:spacing w:lineRule="auto" w:line="240" w:before="0" w:after="0"/>
        <w:ind w:firstLine="567"/>
        <w:jc w:val="both"/>
        <w:rPr/>
      </w:pPr>
      <w:r>
        <w:rPr>
          <w:rFonts w:cs="Times New Roman" w:ascii="Times New Roman" w:hAnsi="Times New Roman"/>
          <w:i/>
          <w:color w:val="000000"/>
          <w:sz w:val="28"/>
          <w:szCs w:val="28"/>
          <w:lang w:val="kk-KZ"/>
        </w:rPr>
        <w:t>Лекциялық плакаттар:</w:t>
      </w:r>
      <w:r>
        <w:rPr>
          <w:rFonts w:cs="Times New Roman" w:ascii="Times New Roman" w:hAnsi="Times New Roman"/>
          <w:color w:val="000000"/>
          <w:sz w:val="28"/>
          <w:szCs w:val="28"/>
          <w:lang w:val="kk-KZ"/>
        </w:rPr>
        <w:t xml:space="preserve"> Егер бағытталған дискуссия немесе миға шабуыл арқылы студенттердің жауаптарын таңдауға уақыт жеткіліксіз болса, оқытушы сабақты қызықты ету үшін өзінің лекциясында көңіл аудартқысы келетін маңызды ережелерді жазу мақсатында плакаттарды пайдалана алады. Бұл студенттердің белсенділігін арттырады және дәстүрлі «лекцияға» өзгеріс енгізеді. Плакатта мұғалім басым ететін маңызды мәселелер болуы тиіс.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Көрсету</w:t>
      </w:r>
      <w:r>
        <w:rPr>
          <w:rFonts w:cs="Times New Roman" w:ascii="Times New Roman" w:hAnsi="Times New Roman"/>
          <w:color w:val="000000"/>
          <w:sz w:val="28"/>
          <w:szCs w:val="28"/>
          <w:lang w:val="kk-KZ"/>
        </w:rPr>
        <w:t xml:space="preserve"> – дағдыларды қалыптастыруда маңызды болып табылатын тиімді интерактивті әдіс. Бұл әдістің ерекшелігі талқыланатын тақырыпты, кейін оны жақсы ұғыну мақсатында көркемдік түрінде көрсету. Қарастырылатын ереже саны шектелген және тиянақты таңдалған болуы керек. </w:t>
      </w:r>
    </w:p>
    <w:p>
      <w:pPr>
        <w:pStyle w:val="Normal"/>
        <w:spacing w:lineRule="auto" w:line="240" w:before="0" w:after="0"/>
        <w:ind w:firstLine="567"/>
        <w:jc w:val="both"/>
        <w:rPr/>
      </w:pPr>
      <w:r>
        <w:rPr>
          <w:rFonts w:cs="Times New Roman" w:ascii="Times New Roman" w:hAnsi="Times New Roman"/>
          <w:i/>
          <w:color w:val="000000"/>
          <w:sz w:val="28"/>
          <w:szCs w:val="28"/>
          <w:lang w:val="kk-KZ"/>
        </w:rPr>
        <w:t>Рөлдік ойындар</w:t>
      </w:r>
      <w:r>
        <w:rPr>
          <w:rFonts w:cs="Times New Roman" w:ascii="Times New Roman" w:hAnsi="Times New Roman"/>
          <w:color w:val="000000"/>
          <w:sz w:val="28"/>
          <w:szCs w:val="28"/>
          <w:lang w:val="kk-KZ"/>
        </w:rPr>
        <w:t xml:space="preserve"> – студенттерді жұмыстың қыр-сырларын үйретудің тиімді әдісі болып табылады, себебі ол ойын кезінде оқу қағидасына негізделеді: студенттерге теорияны тәжірибеде қолдану мүмкіндіктері беріл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терактивті әдістерді қолдана отырып, біз алдымызға, студенттерге жалпы білім ғана емес, сонымен қатар, олардың өзіне деген сенімдерін арттырып және ересектікті көрсету мақсатында нақты білім мен дағды деңгейін қалыптастыру міндетін қоямыз. </w:t>
      </w:r>
    </w:p>
    <w:p>
      <w:pPr>
        <w:pStyle w:val="Normal"/>
        <w:spacing w:lineRule="auto" w:line="240" w:before="0" w:after="0"/>
        <w:ind w:firstLine="567"/>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Шағын топтағы жұмыс</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ңызды сұрақтарды талқылауда, қысқа уақытта үлкен аудиторияда жүргізу мүмкін емес. Олардың қатысуларын жетілдірудің ең дұрыс тәсілі – серіктестік түрдегі шағын топтарда жұмыс жаса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тысушылардың дұрыс саны – 5-7 адам. Ұжымда жұмыс істеуді үйрену үшін, ең дұрысы топ құрамын үнемі өзгертіп отыр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н топта жұмыс жасау ережес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н тәртібін анықтаудан бастау қажет: барлығы тапсырысты дұрыс түсінгенін анықтап алу керек, қажет болса, тапсырысты тағы да анықтаныз.</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псырыстың орындау уақытын және жұмыс жоспарын нақты белгілеңіз, егер ол қойылмаса (мысалы: сұрақты талқылау – 5 минут, плакат құратсру – 3 минут, сөйлеуге дайындық – 2 минут, жалпы тапсырысқа – 10 минут). </w:t>
      </w:r>
    </w:p>
    <w:p>
      <w:pPr>
        <w:pStyle w:val="Normal"/>
        <w:spacing w:lineRule="auto" w:line="240" w:before="0" w:after="0"/>
        <w:ind w:firstLine="567"/>
        <w:jc w:val="both"/>
        <w:rPr/>
      </w:pPr>
      <w:r>
        <w:rPr>
          <w:rFonts w:cs="Times New Roman" w:ascii="Times New Roman" w:hAnsi="Times New Roman"/>
          <w:color w:val="000000"/>
          <w:sz w:val="28"/>
          <w:szCs w:val="28"/>
          <w:lang w:val="kk-KZ"/>
        </w:rPr>
        <w:t>Әдістердің</w:t>
      </w:r>
      <w:r>
        <w:rPr>
          <w:rFonts w:cs="Times New Roman" w:ascii="Times New Roman" w:hAnsi="Times New Roman"/>
          <w:b/>
          <w:color w:val="000000"/>
          <w:sz w:val="28"/>
          <w:szCs w:val="28"/>
          <w:lang w:val="kk-KZ"/>
        </w:rPr>
        <w:t xml:space="preserve"> екінші түрі</w:t>
      </w:r>
      <w:r>
        <w:rPr>
          <w:rFonts w:cs="Times New Roman" w:ascii="Times New Roman" w:hAnsi="Times New Roman"/>
          <w:color w:val="000000"/>
          <w:sz w:val="28"/>
          <w:szCs w:val="28"/>
          <w:lang w:val="kk-KZ"/>
        </w:rPr>
        <w:t xml:space="preserve"> – оқу процесінде жаңа ақпараттық технологияларды және жүйе-ресурстарды пайдалану болып таб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ған: ғылыми, оқу, оқу-методикалық, анықтамалық-көркемдік материалдар, нормативті құжаттар, жүйедеге материалдар, сонымен қатар, электронды баспалар, электронды кітапхана, мәліметтер қоры, анықтамалық ресурстар, білім беру сайттері, бағдарламалық өнімдер.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рытындыда келесіні айтқан жөн: бәсекелестікте студенттерді жоғалтып алмас үшін және сәтті болуда, ЖОО-р білім берумен қатар, оны пайдалану, яғни, теорияны тәжірибеде қолдану мүмкіндіктерін қалыптастыру қажет. Біздің ойымызша, оқуда инновациялық әдістерді пайдалану, оқу процесін тиімдірек, яғни неғұрлым қызықты және толық етуге жағдай жасайды. </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ab/>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ған әдебиеттер:</w:t>
      </w:r>
    </w:p>
    <w:p>
      <w:pPr>
        <w:pStyle w:val="Default"/>
        <w:ind w:firstLine="567"/>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Default"/>
        <w:tabs>
          <w:tab w:val="clear" w:pos="708"/>
          <w:tab w:val="left" w:pos="851" w:leader="none"/>
        </w:tabs>
        <w:ind w:firstLine="567"/>
        <w:jc w:val="both"/>
        <w:rPr>
          <w:color w:val="000000"/>
          <w:sz w:val="28"/>
          <w:szCs w:val="28"/>
        </w:rPr>
      </w:pPr>
      <w:r>
        <w:rPr>
          <w:color w:val="000000"/>
          <w:sz w:val="28"/>
          <w:szCs w:val="28"/>
        </w:rPr>
        <w:t>1.</w:t>
        <w:tab/>
        <w:t xml:space="preserve">Воскобитова Л.А. Практические навыки юриста и обучение им.// Журнал «Российское право в Интернете». 2005. – № 2. </w:t>
      </w:r>
    </w:p>
    <w:p>
      <w:pPr>
        <w:pStyle w:val="Default"/>
        <w:tabs>
          <w:tab w:val="clear" w:pos="708"/>
          <w:tab w:val="left" w:pos="851" w:leader="none"/>
        </w:tabs>
        <w:ind w:firstLine="567"/>
        <w:jc w:val="both"/>
        <w:rPr>
          <w:color w:val="000000"/>
          <w:sz w:val="28"/>
          <w:szCs w:val="28"/>
        </w:rPr>
      </w:pPr>
      <w:r>
        <w:rPr>
          <w:color w:val="000000"/>
          <w:sz w:val="28"/>
          <w:szCs w:val="28"/>
        </w:rPr>
        <w:t>2.</w:t>
        <w:tab/>
        <w:t xml:space="preserve">Гутников А.Б. Обучение профессиональным навыкам (интерактивные методики) //Профессиональные навыки юриста: опыт практического обучения. М., 2001. </w:t>
      </w:r>
    </w:p>
    <w:p>
      <w:pPr>
        <w:pStyle w:val="Default"/>
        <w:tabs>
          <w:tab w:val="clear" w:pos="708"/>
          <w:tab w:val="left" w:pos="851" w:leader="none"/>
        </w:tabs>
        <w:ind w:firstLine="567"/>
        <w:jc w:val="both"/>
        <w:rPr>
          <w:color w:val="000000"/>
          <w:sz w:val="28"/>
          <w:szCs w:val="28"/>
        </w:rPr>
      </w:pPr>
      <w:r>
        <w:rPr>
          <w:color w:val="000000"/>
          <w:sz w:val="28"/>
          <w:szCs w:val="28"/>
        </w:rPr>
        <w:t>3.</w:t>
        <w:tab/>
        <w:t xml:space="preserve">Кипнис Н. Использование интерактивных методик в преподавании. М., 2001. </w:t>
      </w:r>
    </w:p>
    <w:p>
      <w:pPr>
        <w:pStyle w:val="Default"/>
        <w:tabs>
          <w:tab w:val="clear" w:pos="708"/>
          <w:tab w:val="left" w:pos="851" w:leader="none"/>
        </w:tabs>
        <w:ind w:firstLine="567"/>
        <w:jc w:val="both"/>
        <w:rPr>
          <w:color w:val="000000"/>
          <w:sz w:val="28"/>
          <w:szCs w:val="28"/>
        </w:rPr>
      </w:pPr>
      <w:r>
        <w:rPr>
          <w:color w:val="000000"/>
          <w:sz w:val="28"/>
          <w:szCs w:val="28"/>
        </w:rPr>
        <w:t>4.</w:t>
        <w:tab/>
        <w:t xml:space="preserve">Михайлова Л. Деловая игра //Туманова Л., Харитошкин В., Михайлова Л. Методические рекомендации по организации проблемного обучения. Тверь. 1998.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1:00Z</dcterms:created>
  <dc:creator>2012</dc:creator>
  <dc:description/>
  <cp:keywords/>
  <dc:language>en-US</dc:language>
  <cp:lastModifiedBy>erbol</cp:lastModifiedBy>
  <dcterms:modified xsi:type="dcterms:W3CDTF">2012-06-06T11:31:00Z</dcterms:modified>
  <cp:revision>2</cp:revision>
  <dc:subject/>
  <dc:title/>
</cp:coreProperties>
</file>