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>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kk-KZ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2865</wp:posOffset>
                </wp:positionV>
                <wp:extent cx="370649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953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ышление как моделирование и определение системы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ые элементы системной методологи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огистическая систем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логистических систем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уктуры управления логистическими системам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Методы системного анализ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етоды системного анализа для решения неструктуризованных проблем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 взвешивания экспертных оценок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 предпочтен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 ранга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лючение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сок литературы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61.7pt;mso-wrap-distance-left:9pt;mso-wrap-distance-right:0pt;mso-wrap-distance-top:0pt;mso-wrap-distance-bottom:0pt;margin-top:104.95pt;mso-position-vertical-relative:page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953"/>
                        <w:gridCol w:w="418"/>
                      </w:tblGrid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ышление как моделирование и определение системы 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сновные элементы системной методологии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Логистическая система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иды логистических систем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труктуры управления логистическими системами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Методы системного анализа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/>
                              <w:t>Методы системного анализа для решения неструктуризованных проблем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етод взвешивания экспертных оценок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етод предпочтения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етод ранга</w:t>
                            </w:r>
                            <w:r>
                              <w:rPr>
                                <w:lang w:val="kk-K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Заключение 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писок литературы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>Введение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Целью преподавания дисциплины «Системный анализ отрасли» является приобретение знаний, умений и навыков в областях теории систем и системного анализа для исследования процессов формирования, организации, функционирования управления отраслью с целью повышения эффективности ее работы.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чи дисциплины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олучение студентами сведений о методах и моделях теории систем и системного анализа;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риобретение студентами развернутых знаний для идентификации крупных инфраструктурных образований, каковыми являются отрасли;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определение общих закономерностей развития отрасли с целью кардинальных преобразований в ее структуре;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применение принципов ТОС (теории ограничений систем) к исследованию отрасли;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 ознакомление с методиками качественного и количественного оценивания функционирования отрасли;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формирование у студентов соответствующего мировоззрения и навыков в области выбора направлений и политики развития отрасл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</w:t>
      </w:r>
      <w:r>
        <w:rPr>
          <w:rFonts w:cs="Times New Roman" w:ascii="Times New Roman" w:hAnsi="Times New Roman"/>
          <w:sz w:val="20"/>
          <w:szCs w:val="20"/>
          <w:lang w:val="kk-KZ"/>
        </w:rPr>
        <w:t>методологиии системного анализа</w:t>
      </w:r>
      <w:r>
        <w:rPr>
          <w:rFonts w:cs="Times New Roman" w:ascii="Times New Roman" w:hAnsi="Times New Roman"/>
          <w:sz w:val="20"/>
          <w:szCs w:val="20"/>
        </w:rPr>
        <w:t xml:space="preserve"> в логистике, необходимых для организации и успешного ведения деятельности предприятия, правильного выбора средств получения информации и использования этих средств для эффективной деятельности на рынке или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4:00Z</dcterms:created>
  <dc:creator>HP</dc:creator>
  <dc:description/>
  <dc:language>en-US</dc:language>
  <cp:lastModifiedBy>HP</cp:lastModifiedBy>
  <dcterms:modified xsi:type="dcterms:W3CDTF">2016-12-19T07:55:00Z</dcterms:modified>
  <cp:revision>1</cp:revision>
  <dc:subject/>
  <dc:title/>
</cp:coreProperties>
</file>