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К 622.276:665.6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Бидайбеков, Е.О. Досжан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НЕФТЕЗАГРЯЗНЕННЫХ ПОЧВ МЕТОДАМИ ФИТОРЕМЕДИ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национальный университет имени аль-Фараби, г.Алмат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десятилетия на фоне увеличения добычи, транспортировки, переработки и использования нефти и нефтепродуктов существенно возросли уровень и масштабы загрязнения природной среды нефтяными углеводородами (УВ). Наиболее интенсивному химическому загрязнению подвержены нефтезагрязненные почвы. Особенно остро проблема загрязнения земель УВ стоит в регионах западного Казахстана, где площадь нефтедобывающих территорий составляет 25-30 % общей площади республи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оздействием аккумулированных в почве УВ происходит трансформация почвенных экосистем [1]. Изменения свойств почв и непосредственное воздействие УВ приводят к угнетению или полному ингибированию роста и развития подавляющего большинства растений; почвы становятся фитотоксичными [2]. Однако исследования устойчивости растений к поллютантам посвящены преимущественно эффекту неорганических (тяжелые металлы, нитраты) и растворимых в воде органических (пестициды) соединений. Имеющиеся данные в отношении действия УВ весьма противоречивы. Недостаточно изучено видовое и сортовое разнообразие растений; работ по загрязнению почвы нефтепродуктами явно недостаточно, из индивидуальных УВ изучают преимущественно полиароматические углеводороды (ПАУ); наиболее подробно исследована нефть. Знание степени устойчивости растений необходимо, для решения вопросов, с одной стороны, возможности их возделывания на загрязненной почве, а с другой - использования для восстановления нарушенного почвенного плодородия (фиторемедиация) [3]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серьезных секторов природоохранных технологий составляют методы ремедиации - очистки загрязненных земель от поллютантов (рисунок 1). При этом, как и везде в мире, развитие технологий или создание новых преследует две цели - повышение эффективности очистки и сокращение затрат на мероприятия. Среди достаточно широкого спектра средств, разработанных для решения этой проблемы к настоящему времени, основные - сорбенты и реагенты, т.е. соединения позволяющие либо собрать нефть или нефтепродукт с загрязненной территории и иммобилизовать - «связать», или через химические реакции превратить в экологически безопасные веще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итоиспарение - способность растения поглощать нефть или нефтепродукты в процессе поддержания своего водного баланса, т.е. вместе с водой «выкачивать» из почвы загрязняющее вещество. Эта способность хотя и может быть использована для очистки загрязнений, вместе с тем является полумерой, потому что в данном случае загрязняющее вещество выводится в атмосферу в процессе транспирации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3150" cy="415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9" t="-15" r="75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Основные механизмы фиторемедиации почвы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ной нефтью или нефтепродуктам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ым является очистка, когда растение совмещает способность к фитоиспарению и фитодеградации, тогда в воздух выводятся только безопасные продукты разложения нефтепродук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агрохимических показателей, физико-химических свойств почв [4, 5], активности различных ферментов, продуцирования почвой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казало, что фитотоксические свойства почв меняются при загрязнении возрастающими дозами нефти: при дозах меньше 80 мл/кг всхожесть семян тест-растений практически не отличается от контроля; далее, по мере увеличения доз нефти, всхожесть семян закономерно снижается, и, наконец, при дозах выше 400 мл/кг семена полностью теряют способность прорастать; 50 %-е снижение всхожести семян обнаружено в присутствии 250 мл нефти на 1 кг почвы. Загрязнение почв легкими фракциями нефти (бензин, дизельное топливо) в еще большей степени влияет на ее фитотоксичность: 50 %-е снижение всхожести семян обнаружено в почве при дозах поллютантов около 150 и 90 мл/кг соответственно. В противоположность этому, тяжелые фракции (моторное масло и гудрон) не оказывают фитотоксического действия на тест-растения даже при очень больших количества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идрофобные свойства почв, в значительной степени, определяются концентрацией загрязнителя. Низкие концентрации нефти в почве (до 10 мл/кг), хотя и закономерно, но очень незначительно повышают время впитывания капли воды до 1 мин., при увеличении загрязнения гидрофобность почвы значительно возрастает. Так, при загрязнении нефтью до 150 мл/кг и выше водяная капля за 100 мин эксперимента, не проникая в почву, испаряется с ее поверхности. На гидрофобные свойства почвы подобное действие оказывает моторное масло, а модифицированная активность гудрона на порядок выше: значимые различия во времени впитывания капли воды обнаруживаются в почве, загрязненной гудроном уже в дозах выше 1 мл/кг. Легкие фракции нефти, напротив, не влияют на описываемое свойство почв даже в очень высоких доз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 сравнительно низкой стоимости фиторемедиации кроется в том, что растения являются естественными установками по очистке почвы, работающими на солнечной энергии. Задача очистки почвы, которая решается сегодня инженерами и микробиологами, разрабатывалась природой на протяжении миллионов лет, поэтому ее решения оказываются эффективнее во всех отношениях. Таким образом, мы можем говорить о ряде преимуществ, которые дает фиторемедиация как технология очистки загрязненной нефтью почвы. С экономической точки зрения фиторемедиация выгоднее альтернативных технологий, она не предполагает крупных единовременных капиталовложений, связанные с ней издержки могут быть распределены на несколько лет. Фиторемедиация не требует экскавации почвы и может применяться на больших площадях, что особенно важно для отечественной нефтяной промышле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, Г.С. Коррозия и защита от коррозии. Энциклопедия международных стандартов. - М.: Изд-во стандартов, 1999. - 520 с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П.В., Соколова А.С. Проектные решения по рекультивации нефтезагрязненных земель // Нефтяное хозяйство. - 2002. - № 7. – С. 66-67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ев Ф.Х., Фатхиев Ф.Ф. Изменение биохимических процессов в почвах при нефтяном загрязнении и активация разложения нефти // Агрохимия. – 1981. - № 10. – С. 102-11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втореф. </w:t>
      </w:r>
      <w:r>
        <w:rPr>
          <w:rFonts w:cs="Times New Roman" w:ascii="Times New Roman" w:hAnsi="Times New Roman"/>
          <w:sz w:val="28"/>
          <w:szCs w:val="28"/>
          <w:lang w:val="kk-KZ"/>
        </w:rPr>
        <w:t>дисс. на соискание акад. ст.</w:t>
      </w:r>
      <w:r>
        <w:rPr>
          <w:rFonts w:cs="Times New Roman" w:ascii="Times New Roman" w:hAnsi="Times New Roman"/>
          <w:sz w:val="28"/>
          <w:szCs w:val="28"/>
        </w:rPr>
        <w:t xml:space="preserve">доктора философии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сжанова Е.О</w:t>
      </w:r>
      <w:r>
        <w:rPr>
          <w:rFonts w:cs="Times New Roman" w:ascii="Times New Roman" w:hAnsi="Times New Roman"/>
          <w:sz w:val="28"/>
          <w:szCs w:val="28"/>
        </w:rPr>
        <w:t xml:space="preserve"> / Химическое и микробиологическое окисление нефти и нефтепродуктов для очистки нефтезагрязненных почв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КазНУим. аль-Фараби, г. Алматы, 2008,. - 23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Досжанов Е.О., Оңғарбаев Е.Қ., Мансұров З.А. Мұнаймен ластанған топырақтарға микроорганизмдер штаммының әсерін зерттеу // Научно-технологическое развитие нефтегазового комплекса: Доклады Восьмых Международных научных Надировских чтений. – Алматы, 2010. С. 504-50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9:00Z</dcterms:created>
  <dc:creator>doszhanov</dc:creator>
  <dc:description/>
  <cp:keywords/>
  <dc:language>en-US</dc:language>
  <cp:lastModifiedBy>doszhanov</cp:lastModifiedBy>
  <dcterms:modified xsi:type="dcterms:W3CDTF">2011-02-14T07:49:00Z</dcterms:modified>
  <cp:revision>2</cp:revision>
  <dc:subject/>
  <dc:title/>
</cp:coreProperties>
</file>