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lang w:val="kk-KZ"/>
        </w:rPr>
        <w:t xml:space="preserve">                   </w:t>
      </w:r>
      <w:r>
        <w:rPr>
          <w:lang w:val="en-US"/>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kk-KZ"/>
        </w:rPr>
      </w:pPr>
      <w:r>
        <w:rPr>
          <w:b/>
          <w:sz w:val="32"/>
          <w:szCs w:val="32"/>
          <w:lang w:val="en-US"/>
        </w:rPr>
        <w:t xml:space="preserve">    </w:t>
      </w:r>
      <w:r>
        <w:rPr>
          <w:b/>
          <w:sz w:val="32"/>
          <w:szCs w:val="32"/>
          <w:lang w:val="kk-KZ"/>
        </w:rPr>
        <w:t xml:space="preserve">  </w:t>
      </w:r>
      <w:r>
        <w:rPr>
          <w:b/>
          <w:sz w:val="32"/>
          <w:szCs w:val="32"/>
          <w:lang w:val="kk-KZ"/>
        </w:rPr>
        <w:t>Бағдат Кәрбозұлының «Қазақ өлеңінің ұлттық сипаты»</w:t>
      </w:r>
    </w:p>
    <w:p>
      <w:pPr>
        <w:pStyle w:val="Normal"/>
        <w:jc w:val="both"/>
        <w:rPr>
          <w:szCs w:val="28"/>
          <w:lang w:val="kk-KZ"/>
        </w:rPr>
      </w:pPr>
      <w:r>
        <w:rPr>
          <w:b/>
          <w:sz w:val="32"/>
          <w:szCs w:val="32"/>
          <w:lang w:val="kk-KZ"/>
        </w:rPr>
        <w:t xml:space="preserve">                                 </w:t>
      </w:r>
      <w:r>
        <w:rPr>
          <w:b/>
          <w:sz w:val="32"/>
          <w:szCs w:val="32"/>
          <w:lang w:val="kk-KZ"/>
        </w:rPr>
        <w:t>зерттеулері турал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Қазақтың  мемлекетінің тәуелсіздігі мен елдік санасын, ұлттық рухын  сақтаудың жалғыз жолы отаршыл Ресей  езгісінен құтылу екенін  – Алаш қозғалысың көсемдері ХХ ғасырдың басында – ақ айтты. Тек айтып қана қойған жоқ сол үшін саяси күрестерге көтерілді. Олар -  әлемдік деңгейдегі оқу мен өнердің, ғылым  мен білімнің адам өмірі мен тіршілігіне ықпалын   философиялық деңгейде таныған, қоғамдық-гуманитарлық дамудың әлемдік ағымдары мен бағыттарынан толық хабардар қоғам қайраткерлері еді.</w:t>
      </w:r>
    </w:p>
    <w:p>
      <w:pPr>
        <w:pStyle w:val="Normal"/>
        <w:jc w:val="both"/>
        <w:rPr>
          <w:szCs w:val="28"/>
          <w:lang w:val="kk-KZ"/>
        </w:rPr>
      </w:pPr>
      <w:r>
        <w:rPr>
          <w:szCs w:val="28"/>
          <w:lang w:val="kk-KZ"/>
        </w:rPr>
        <w:t xml:space="preserve">       </w:t>
      </w:r>
      <w:r>
        <w:rPr>
          <w:szCs w:val="28"/>
          <w:lang w:val="kk-KZ"/>
        </w:rPr>
        <w:t xml:space="preserve">Армандары мен өз өмірлерінің мәнін қазақ халқының  бостанды пен тәуелсіздігіне арнады.  Ұлт аазаттығы мен еркіндігін пен елдік елдік сана идеяларын ұран  ғып көтерді де  саяси күрестерін бастады, Бұл ұзақ уақып пен ерлікті, табандылықты қажет ететін. Бірнеше ғасырларға созылған отарлық езгі қазақ халықтың ұлттық рухын төмендетіп-ақ тастаған еді. Оның кейбір мәселелері әлі алдымызда тұр. </w:t>
      </w:r>
    </w:p>
    <w:p>
      <w:pPr>
        <w:pStyle w:val="Normal"/>
        <w:jc w:val="both"/>
        <w:rPr>
          <w:szCs w:val="28"/>
          <w:lang w:val="kk-KZ"/>
        </w:rPr>
      </w:pPr>
      <w:r>
        <w:rPr>
          <w:szCs w:val="28"/>
          <w:lang w:val="kk-KZ"/>
        </w:rPr>
        <w:t xml:space="preserve">    </w:t>
      </w:r>
      <w:r>
        <w:rPr>
          <w:szCs w:val="28"/>
          <w:lang w:val="kk-KZ"/>
        </w:rPr>
        <w:t xml:space="preserve">Қазақ өнері мен әдебиетіндегі ұлттық сана бейнелерін  Алаш қозғалысының алыптары: А.Байтұрсынұлы, М.Дулатұлы, Ә.Бөкейханоұлы, Х.Досмұхамедұлы, Шәкәрім, М.Әуезов, Жүсіпбек Аймауытұлы  т.б. бастады.  Тіпті сол үшін де олардың алдында  есін жия бүгін бастаған ұрпақаты мәңгі қарыздыр. . </w:t>
      </w:r>
    </w:p>
    <w:p>
      <w:pPr>
        <w:pStyle w:val="Normal"/>
        <w:jc w:val="both"/>
        <w:rPr>
          <w:szCs w:val="28"/>
          <w:lang w:val="kk-KZ"/>
        </w:rPr>
      </w:pPr>
      <w:r>
        <w:rPr>
          <w:szCs w:val="28"/>
          <w:lang w:val="kk-KZ"/>
        </w:rPr>
        <w:t xml:space="preserve">    </w:t>
      </w:r>
      <w:r>
        <w:rPr>
          <w:szCs w:val="28"/>
          <w:lang w:val="kk-KZ"/>
        </w:rPr>
        <w:t>Олар халқымыздың ауыз әдебиеті мен ақын-жыраулар шығармашылығындағы қазақ өмірінің дербестігі, елінің  елдік санасын қорғауға, қасиет тұтуға бағытталған  толғау мен тебіреністі  толғаныстарға толы  шығармаларын теріп талдады. Сыны пікірлер жазды, еңбектерін жариялады..</w:t>
      </w:r>
    </w:p>
    <w:p>
      <w:pPr>
        <w:pStyle w:val="Normal"/>
        <w:jc w:val="both"/>
        <w:rPr>
          <w:szCs w:val="28"/>
          <w:lang w:val="kk-KZ"/>
        </w:rPr>
      </w:pPr>
      <w:r>
        <w:rPr>
          <w:szCs w:val="28"/>
          <w:lang w:val="kk-KZ"/>
        </w:rPr>
        <w:t xml:space="preserve">    </w:t>
      </w:r>
      <w:r>
        <w:rPr>
          <w:szCs w:val="28"/>
          <w:lang w:val="kk-KZ"/>
        </w:rPr>
        <w:t xml:space="preserve">Осы идеяларды  жалғастырушы қаламгерлер  тәуелсіздік туралы ой-пікірлерді айта бастаған 20 жылдардың орта тұсында  отаршыл Ресей,   қол астындағы кіріптар елдердің  азаттық, бостандық туралы ой-идеялармен күресті  күшейтті. Қудалауға кірісті. Қуғынға ұшыратты, қамады, атты, асты. Олардың қатты үрейленетіні, әсіресе, ұлттық ой-идеялар еді.      </w:t>
        <w:br/>
        <w:t xml:space="preserve">      Қоғамдық – гуманитарлық  сана, мәдениет пен тарих, әдебиет пен өнер туралы  түсінігі бар сауатты  жандар Ресейдің барша  пиғылын о бастан-ақ жақсы түсінді. Кеңес үкіметі құлағанға дейін небір сұрқия тәсілдермен ұлттық  идеяларды бейнелеген  шығармалар мен сөздермен ғана емес, ой-сезімдермен  де аянбай шыйқасып келгені қазір жасырын емес. Дәл осы идеялардан отаршыл Ресей үкіметі бүгіндері  бас тартты деп айта алмаймын.          </w:t>
        <w:br/>
        <w:t xml:space="preserve">     Отаршылыққа қарсы күрес -өнер, әдебиет үшін мәңгілік тақырып.Бұл тақырыпта жазылған шығармалары кез-келген елдің азаматтық тарихынан табуға болады. Азатты туралы ой идеялардың бейнелену үлгісі түрлі сипатта болуы мүмін, бірақ мазмұны мәні өзгермей жетеді оқырманға...</w:t>
      </w:r>
    </w:p>
    <w:p>
      <w:pPr>
        <w:pStyle w:val="Normal"/>
        <w:jc w:val="both"/>
        <w:rPr>
          <w:szCs w:val="28"/>
          <w:lang w:val="kk-KZ"/>
        </w:rPr>
      </w:pPr>
      <w:r>
        <w:rPr>
          <w:szCs w:val="28"/>
          <w:lang w:val="kk-KZ"/>
        </w:rPr>
        <w:t xml:space="preserve">     </w:t>
      </w:r>
      <w:r>
        <w:rPr>
          <w:szCs w:val="28"/>
          <w:lang w:val="kk-KZ"/>
        </w:rPr>
        <w:t>Оған  тоқталып жатпай-ақ басты тақырыпқа бағытталайын.</w:t>
      </w:r>
    </w:p>
    <w:p>
      <w:pPr>
        <w:pStyle w:val="Normal"/>
        <w:jc w:val="both"/>
        <w:rPr>
          <w:szCs w:val="28"/>
          <w:lang w:val="kk-KZ"/>
        </w:rPr>
      </w:pPr>
      <w:r>
        <w:rPr>
          <w:szCs w:val="28"/>
          <w:lang w:val="kk-KZ"/>
        </w:rPr>
        <w:t xml:space="preserve">                                                           </w:t>
      </w:r>
      <w:r>
        <w:rPr>
          <w:szCs w:val="28"/>
          <w:lang w:val="kk-KZ"/>
        </w:rPr>
        <w:t xml:space="preserve">2     </w:t>
      </w:r>
    </w:p>
    <w:p>
      <w:pPr>
        <w:pStyle w:val="Normal"/>
        <w:jc w:val="both"/>
        <w:rPr>
          <w:szCs w:val="28"/>
          <w:lang w:val="kk-KZ"/>
        </w:rPr>
      </w:pPr>
      <w:r>
        <w:rPr>
          <w:szCs w:val="28"/>
          <w:lang w:val="kk-KZ"/>
        </w:rPr>
        <w:t>Сонда .., баяндаманы осы шиеленіскен түйіндерден басауым  тегін емес-ті</w:t>
      </w:r>
    </w:p>
    <w:p>
      <w:pPr>
        <w:pStyle w:val="Normal"/>
        <w:jc w:val="both"/>
        <w:rPr/>
      </w:pPr>
      <w:r>
        <w:rPr>
          <w:szCs w:val="28"/>
          <w:lang w:val="kk-KZ"/>
        </w:rPr>
        <w:t>Өйткені, қазақ әдебиетінің ұлттық сипаты, қазақ өлеңі жанрларының ұлттық табығаты туралы туралы  тақырыптарды талантты ізденушілері мен аспираттарына тақырып  ретінде қайта-қайта ұсынатын Ұлы ұстазымыз академик  жазушы Зейнолла Қабдолов еді. «Қазақ өлеңінің ұлттық сипатын» зерттеу керек деп айтып жүретін.</w:t>
      </w:r>
    </w:p>
    <w:p>
      <w:pPr>
        <w:pStyle w:val="Normal"/>
        <w:jc w:val="both"/>
        <w:rPr/>
      </w:pPr>
      <w:r>
        <w:rPr>
          <w:szCs w:val="28"/>
          <w:lang w:val="kk-KZ"/>
        </w:rPr>
        <w:t xml:space="preserve">      </w:t>
      </w:r>
      <w:r>
        <w:rPr>
          <w:szCs w:val="28"/>
          <w:lang w:val="kk-KZ"/>
        </w:rPr>
        <w:t>Бірақ, көбіміз бұл қауіпті тақырыпқа тәуекел ете алмадық. Қауіпті деп тұрғаным кеңес ұкіметі ұлттық сана, тәуелсіздік, азаттық деген сөздерді қоластында кіріптар күй кешіп отырған елдердің қоғамдық санасында көп қозғамауға  тырысатын. Бұл туралы сөздер  қалыпқа қамалған шамадан сәл - сәл  шығып бара жатса Ұлтшылдық, халықтар арасына от тастайды деген тәрізді байбаламдарна басаты. Оның аяғының немен тынатыны белгілі.</w:t>
      </w:r>
    </w:p>
    <w:p>
      <w:pPr>
        <w:pStyle w:val="Normal"/>
        <w:jc w:val="both"/>
        <w:rPr>
          <w:szCs w:val="28"/>
          <w:lang w:val="kk-KZ"/>
        </w:rPr>
      </w:pPr>
      <w:r>
        <w:rPr>
          <w:szCs w:val="28"/>
          <w:lang w:val="kk-KZ"/>
        </w:rPr>
        <w:t xml:space="preserve">     </w:t>
      </w:r>
      <w:r>
        <w:rPr>
          <w:szCs w:val="28"/>
          <w:lang w:val="kk-KZ"/>
        </w:rPr>
        <w:t>«Ұлттық сипат»  туралы  тақырып алу керек»-деп Зейнағаң да онша қыстай қоймайтын. Тақырып ретінде ұсынады, маңызын айтады, қиындығын да ескертеді. Біз мұқият тыңдаймыз, бірақ..</w:t>
      </w:r>
    </w:p>
    <w:p>
      <w:pPr>
        <w:pStyle w:val="Normal"/>
        <w:jc w:val="both"/>
        <w:rPr>
          <w:szCs w:val="28"/>
          <w:lang w:val="kk-KZ"/>
        </w:rPr>
      </w:pPr>
      <w:r>
        <w:rPr>
          <w:szCs w:val="28"/>
          <w:lang w:val="kk-KZ"/>
        </w:rPr>
        <w:t xml:space="preserve">     </w:t>
      </w:r>
      <w:r>
        <w:rPr>
          <w:szCs w:val="28"/>
          <w:lang w:val="kk-KZ"/>
        </w:rPr>
        <w:t>Тақырыптың қиындағын білеміз, жазып шығуға да болады,, бірақ қорғаудың қиындағынан үрейленеміз. Өйткені шығармалардың ұлттық сипаты туралы шындықты айта алмайсың. Мұны Алматыдғы түрлі сипатты жиындар мен қорғауларға көріп жүрген  ізденушілер жақсы біледі.</w:t>
      </w:r>
    </w:p>
    <w:p>
      <w:pPr>
        <w:pStyle w:val="Normal"/>
        <w:jc w:val="both"/>
        <w:rPr>
          <w:szCs w:val="28"/>
          <w:lang w:val="kk-KZ"/>
        </w:rPr>
      </w:pPr>
      <w:r>
        <w:rPr>
          <w:szCs w:val="28"/>
          <w:lang w:val="kk-KZ"/>
        </w:rPr>
        <w:t xml:space="preserve">     </w:t>
      </w:r>
      <w:r>
        <w:rPr>
          <w:szCs w:val="28"/>
          <w:lang w:val="kk-KZ"/>
        </w:rPr>
        <w:t>Сонда.., осы тақырыпқа тәуекел еткен Бағдат болатын. Жастығы ма, әлде батырлығы ма, білмеймін, әйтеуір тып-тыныш жатқан «мұхитқа» көп ойланып жаптай –ақ қойып  кетті...</w:t>
      </w:r>
    </w:p>
    <w:p>
      <w:pPr>
        <w:pStyle w:val="Normal"/>
        <w:jc w:val="both"/>
        <w:rPr>
          <w:szCs w:val="28"/>
          <w:lang w:val="kk-KZ"/>
        </w:rPr>
      </w:pPr>
      <w:r>
        <w:rPr>
          <w:szCs w:val="28"/>
          <w:lang w:val="kk-KZ"/>
        </w:rPr>
        <w:t xml:space="preserve">     </w:t>
      </w:r>
      <w:r>
        <w:rPr>
          <w:szCs w:val="28"/>
          <w:lang w:val="kk-KZ"/>
        </w:rPr>
        <w:t>Кейін ойланып отырсам  бұл мәселемен Б.Кәрбозұлы кеңес үкіметінің қаһары жүріп тұрған (1984-85 жж.) заманның өзінде –ақ бетпе-бет келген екен. Бірақ, тақырыптың атауы сәл өзгелеу...алайда, мәні бір – қазақ өлеңіндегі ұлттық сипат -,дегенді айналып өту қиын.</w:t>
      </w:r>
    </w:p>
    <w:p>
      <w:pPr>
        <w:pStyle w:val="Normal"/>
        <w:jc w:val="both"/>
        <w:rPr>
          <w:szCs w:val="28"/>
          <w:lang w:val="kk-KZ"/>
        </w:rPr>
      </w:pPr>
      <w:r>
        <w:rPr>
          <w:szCs w:val="28"/>
          <w:lang w:val="kk-KZ"/>
        </w:rPr>
        <w:t xml:space="preserve">      </w:t>
      </w:r>
      <w:r>
        <w:rPr>
          <w:szCs w:val="28"/>
          <w:lang w:val="kk-KZ"/>
        </w:rPr>
        <w:t>Бір қарағанда жұмыс атауында шошитындай ештеңе байқалмайды. Алайда, Бұл жұмыста қазақ лирикасының жанрлық ерекшелігін көрсету үшін қазақ өлеңінің ұлттық сипаты туралы да айту керек. Өнер мен әдебиеттегі, тіпті қоғамдық-гуманитарлық зерттеулердегі ұлттық мәселелерге кеңес үкіметінің тыжырына қарай бастаған кезеңдері. Тыныш жатқан «жыланды құйрығынан басып..» дегендей  бұл бағыттарға жастардың беттегісі келмейтін. Бірақ, асықпай зерттеу барысында айтуға, көп шұқылауға болмайтын «барса келместер» бірден байқалады.</w:t>
      </w:r>
    </w:p>
    <w:p>
      <w:pPr>
        <w:pStyle w:val="Normal"/>
        <w:jc w:val="both"/>
        <w:rPr>
          <w:szCs w:val="28"/>
          <w:lang w:val="kk-KZ"/>
        </w:rPr>
      </w:pPr>
      <w:r>
        <w:rPr>
          <w:szCs w:val="28"/>
          <w:lang w:val="kk-KZ"/>
        </w:rPr>
        <w:t xml:space="preserve">     </w:t>
      </w:r>
      <w:r>
        <w:rPr>
          <w:szCs w:val="28"/>
          <w:lang w:val="kk-KZ"/>
        </w:rPr>
        <w:t>Мәселен, кандаттық зерттеуінің  мақсатын аспирант былай нақтылайды: «</w:t>
      </w:r>
      <w:r>
        <w:rPr>
          <w:b/>
          <w:szCs w:val="28"/>
          <w:lang w:val="kk-KZ"/>
        </w:rPr>
        <w:t>изучить национальную специфику</w:t>
      </w:r>
      <w:r>
        <w:rPr>
          <w:szCs w:val="28"/>
          <w:lang w:val="kk-KZ"/>
        </w:rPr>
        <w:t xml:space="preserve"> казахской лирики, ибо искусство слова                                                                                                                     того или иного народа, прежде всего, </w:t>
      </w:r>
      <w:r>
        <w:rPr>
          <w:b/>
          <w:szCs w:val="28"/>
          <w:lang w:val="kk-KZ"/>
        </w:rPr>
        <w:t>категория национальная</w:t>
      </w:r>
      <w:r>
        <w:rPr>
          <w:szCs w:val="28"/>
          <w:lang w:val="kk-KZ"/>
        </w:rPr>
        <w:t>,»(АКД, «Жанровая специфика казахской советской лирики»-Алматы, 1988,3-б.)</w:t>
      </w:r>
    </w:p>
    <w:p>
      <w:pPr>
        <w:pStyle w:val="Normal"/>
        <w:jc w:val="both"/>
        <w:rPr>
          <w:lang w:val="kk-KZ"/>
        </w:rPr>
      </w:pPr>
      <w:r>
        <w:rPr>
          <w:b/>
          <w:szCs w:val="28"/>
          <w:lang w:val="kk-KZ"/>
        </w:rPr>
        <w:t xml:space="preserve">    </w:t>
      </w:r>
      <w:r>
        <w:rPr>
          <w:szCs w:val="28"/>
          <w:lang w:val="kk-KZ"/>
        </w:rPr>
        <w:t>Демек,</w:t>
      </w:r>
      <w:r>
        <w:rPr>
          <w:lang w:val="kk-KZ"/>
        </w:rPr>
        <w:t xml:space="preserve"> қазақ лирикасының жанрлық сипатын  оның ұлттық табиғатынан бөліп қарауға болмайды деген сөз. Бұл - ғылым есігін енді ғана ашқан әр адамға түсінікті қағида.  Сөз өнері – ұлттық категория. Сондықтан да қазақ лирикасының тарихы: тууы, қалыптасуы, дамуы – қайнарлары, генезисі  ұлттық таныммен   және дәстүрмен байланысты талдануы керек. бұл Ізденушінің басты мақсатына бастайын  даңғыл жол – осы. Бірақ.., барлық </w:t>
      </w:r>
    </w:p>
    <w:p>
      <w:pPr>
        <w:pStyle w:val="Normal"/>
        <w:jc w:val="both"/>
        <w:rPr>
          <w:lang w:val="kk-KZ"/>
        </w:rPr>
      </w:pPr>
      <w:r>
        <w:rPr>
          <w:lang w:val="kk-KZ"/>
        </w:rPr>
        <w:t xml:space="preserve">                                                           </w:t>
      </w:r>
      <w:r>
        <w:rPr>
          <w:lang w:val="kk-KZ"/>
        </w:rPr>
        <w:t>3</w:t>
      </w:r>
    </w:p>
    <w:p>
      <w:pPr>
        <w:pStyle w:val="Normal"/>
        <w:jc w:val="both"/>
        <w:rPr>
          <w:lang w:val="kk-KZ"/>
        </w:rPr>
      </w:pPr>
      <w:r>
        <w:rPr>
          <w:lang w:val="kk-KZ"/>
        </w:rPr>
        <w:t xml:space="preserve">мәселе - осындай қиын сұрақтарды  амалын тауып айналып өтуде .Негізінде сұрақ қиын емес, жауап қиын. Өйткені айту түгіл олай ойлауға да болмайтын қауіпті түйіндер бар. </w:t>
      </w:r>
    </w:p>
    <w:p>
      <w:pPr>
        <w:pStyle w:val="Normal"/>
        <w:jc w:val="both"/>
        <w:rPr>
          <w:lang w:val="kk-KZ"/>
        </w:rPr>
      </w:pPr>
      <w:r>
        <w:rPr>
          <w:lang w:val="kk-KZ"/>
        </w:rPr>
        <w:t xml:space="preserve">    </w:t>
      </w:r>
      <w:r>
        <w:rPr>
          <w:lang w:val="kk-KZ"/>
        </w:rPr>
        <w:t>Қазақ әдебиеттануында осы аталған мәселелер зерттелген жоқ десек бұра тартқан болар едік. Бірақ. арнайы, жан-жақты зерттелмегені ол кезде шындық. Кейбір теориялық монографиялар мен диссертацияларда, ғылыми мақалаларда мәселенің жеке бағыттары, тіпті ұлттық сипаты да қозғалағанмен көп тереңдеуге бара бермейді.  Оның теориялық және тарихи мәселері де, сондықтан, біржақты ғана айтылатын. Негізінен көрнекті ақындардың шығармашылық портреттеріне байланысты ғана қарастырылады. (Абай, Сәкен, Ілияс, Әбділда, Қасым, Әбу, Ғали т.б.)</w:t>
      </w:r>
    </w:p>
    <w:p>
      <w:pPr>
        <w:pStyle w:val="Normal"/>
        <w:jc w:val="both"/>
        <w:rPr/>
      </w:pPr>
      <w:r>
        <w:rPr>
          <w:lang w:val="kk-KZ"/>
        </w:rPr>
        <w:t xml:space="preserve">     </w:t>
      </w:r>
      <w:r>
        <w:rPr>
          <w:lang w:val="kk-KZ"/>
        </w:rPr>
        <w:t>Алайда, лириканы зерттеудің бұрынғы,1970 жылға дейінгі бағыттары: тақырыптық және идеялық-көркемдік, жанрлық ұстанымдары замана зерттеулерінің өзекті ағымдармен қайшылыққа келе бастаған еді. Б.Кәрбозұлы алғашқы монографиялық зерттеуінде осы түйіндермен бетпе-бет кездесті. Лирикалық жанрдың қазақ әдебиетіндегі ерекшелігін айтудың көрініп тұрған шындықтарын қаз-қалпында аша алмайсың. Алайда ретін тауып тапқан жаңалықтарды айту керек..</w:t>
      </w:r>
    </w:p>
    <w:p>
      <w:pPr>
        <w:pStyle w:val="Normal"/>
        <w:jc w:val="both"/>
        <w:rPr>
          <w:lang w:val="kk-KZ"/>
        </w:rPr>
      </w:pPr>
      <w:r>
        <w:rPr>
          <w:lang w:val="kk-KZ"/>
        </w:rPr>
        <w:t xml:space="preserve">     </w:t>
      </w:r>
      <w:r>
        <w:rPr>
          <w:lang w:val="kk-KZ"/>
        </w:rPr>
        <w:t>Жаңа әдіснама – салыстырмалы–типологиялық тәсілдерді басшылыққа ала отыра қазақ лирикасына  өзінше классификация жасады. Бұл жіктеудің толымды болмайтына бірден түсінікті, бірақ. жас ізденушіге  өзіндік идеяларын дәлелдеу үшін қажет болған тәрізді.</w:t>
      </w:r>
    </w:p>
    <w:p>
      <w:pPr>
        <w:pStyle w:val="Normal"/>
        <w:jc w:val="both"/>
        <w:rPr>
          <w:lang w:val="kk-KZ"/>
        </w:rPr>
      </w:pPr>
      <w:r>
        <w:rPr>
          <w:lang w:val="kk-KZ"/>
        </w:rPr>
        <w:t xml:space="preserve">      </w:t>
      </w:r>
      <w:r>
        <w:rPr>
          <w:lang w:val="kk-KZ"/>
        </w:rPr>
        <w:t>Зерттеуде қазақ лирикасының жанрлық түрлерін салыстыруда оның ішкі түрлеріне сипатама беріледі. Олардың сол кездердегі көріністері аталады, дәстүр жалғастығы, ұлттық ерекшеліктері көрсетіледі. Лирикалық өлеңдегі сюжеттің де  табиғаты мен құрылымы талданып эпос пен драмдағы үлгілерімен салыстырлады. Бірте-бірте басты назар  бейнелеу тәсілдеріне ауады. «Ленинге теңеу  таба алмай, қиналған...» дегендей Бағдаттың да шындап қиналған тұсы осы  болды.</w:t>
      </w:r>
    </w:p>
    <w:p>
      <w:pPr>
        <w:pStyle w:val="Normal"/>
        <w:jc w:val="both"/>
        <w:rPr>
          <w:lang w:val="kk-KZ"/>
        </w:rPr>
      </w:pPr>
      <w:r>
        <w:rPr>
          <w:lang w:val="kk-KZ"/>
        </w:rPr>
        <w:t xml:space="preserve">      </w:t>
      </w:r>
      <w:r>
        <w:rPr>
          <w:lang w:val="kk-KZ"/>
        </w:rPr>
        <w:t>Өнер мен әдебиеттегі барша  ұлттардың бостандық, тәуелсіздік, азаттық туралы армандарының, идеяларының көрінісі осыда байқалады. Бұл армандар қазақ лирикасында қалай бейнеленеді... Әрі оны типологиялық құбылыс ретінде  дәлелдеу керек.</w:t>
      </w:r>
    </w:p>
    <w:p>
      <w:pPr>
        <w:pStyle w:val="Normal"/>
        <w:jc w:val="both"/>
        <w:rPr/>
      </w:pPr>
      <w:r>
        <w:rPr>
          <w:lang w:val="kk-KZ"/>
        </w:rPr>
        <w:t xml:space="preserve">      </w:t>
      </w:r>
      <w:r>
        <w:rPr>
          <w:lang w:val="kk-KZ"/>
        </w:rPr>
        <w:t>Осы алғашқы зерттеуінде лирикадағы түрлі жанрлардың, әсіресе ірі жанрлардың,  пішімдерінің тарихи түрғыда дәстүрмен жалғастығын айта келе   оның  лирикамызды дамытудағы рөлі, жаңалықтың өткенмен байланысы, жалғастығы.,т.б. нақты шығармалар арқылы талданады. . Олардың жазба әдебиеттің пайда болуынан өзгеру, даму қазіргі лирикаға ұласуы  дәлелденеді. Зерттеуде  фолкьлорлық жанрлар, діни және тұрмыстық жырлар орын алады.. Сол жылдарда лирикадағы діни ой, сезімді, олардың  көркемдік рөлін айту оңай емес еді.</w:t>
      </w:r>
    </w:p>
    <w:p>
      <w:pPr>
        <w:pStyle w:val="Normal"/>
        <w:jc w:val="both"/>
        <w:rPr>
          <w:lang w:val="kk-KZ"/>
        </w:rPr>
      </w:pPr>
      <w:r>
        <w:rPr>
          <w:b/>
          <w:lang w:val="kk-KZ"/>
        </w:rPr>
        <w:t xml:space="preserve">     </w:t>
      </w:r>
      <w:r>
        <w:rPr>
          <w:lang w:val="kk-KZ"/>
        </w:rPr>
        <w:t xml:space="preserve">Сол сияқты 11-18 ғғ. толғау жанры, 19 ғ. лирикалық өлеңдер, Абай шығармалары, 20 ғ. басындағы лирикадан С.Сейфуллин, І.Жансүгіров, Ә.Тәжібаев, Қ.Аманжолов, Ә.Сәрсенбаев, Ғ.Орманов шығармаларындағы   </w:t>
      </w:r>
    </w:p>
    <w:p>
      <w:pPr>
        <w:pStyle w:val="Normal"/>
        <w:jc w:val="both"/>
        <w:rPr/>
      </w:pPr>
      <w:r>
        <w:rPr>
          <w:lang w:val="kk-KZ"/>
        </w:rPr>
        <w:t xml:space="preserve">                                                           </w:t>
      </w:r>
      <w:r>
        <w:rPr>
          <w:lang w:val="kk-KZ"/>
        </w:rPr>
        <w:t>4</w:t>
      </w:r>
    </w:p>
    <w:p>
      <w:pPr>
        <w:pStyle w:val="Normal"/>
        <w:jc w:val="both"/>
        <w:rPr>
          <w:lang w:val="kk-KZ"/>
        </w:rPr>
      </w:pPr>
      <w:r>
        <w:rPr>
          <w:lang w:val="kk-KZ"/>
        </w:rPr>
        <w:t>жанрдың ерекшеліктері  бейнелей құралдарының ұлттық бояулары арқылы көрсетіледі...т.б.</w:t>
      </w:r>
    </w:p>
    <w:p>
      <w:pPr>
        <w:pStyle w:val="Normal"/>
        <w:jc w:val="both"/>
        <w:rPr>
          <w:lang w:val="kk-KZ"/>
        </w:rPr>
      </w:pPr>
      <w:r>
        <w:rPr>
          <w:lang w:val="kk-KZ"/>
        </w:rPr>
        <w:t xml:space="preserve">     </w:t>
      </w:r>
      <w:r>
        <w:rPr>
          <w:lang w:val="kk-KZ"/>
        </w:rPr>
        <w:t>Қазақ лирикасының жанрлық сипаты туралы   зерттеу жаңалығы  бар  жұмыстардың бірі болды. Лирикалық шығармаларды жүйелеудің жаңа  бағыттары айтылады. Әсіресе оның  жанрлық ерекшелігі (спецификасы)  аталады. Зерттеу нәтижелерінің дені салыстырмалы-типологиялық тәсілдер  арқылы жүргізілген.  Бәрін шешті, дәлелдеді деуге болмас, әрине, бірақ кейінгі ғылыми ізденістерге  түрткі болғаны анық. Әсіресе, қазақ лирикалық поэзиясын, қазақ өлеңін  жаңаша зерттеудің – ұлттық табиғатын, психологиясын  ашудың қажеттігі  алға шыға бастады.</w:t>
      </w:r>
      <w:r>
        <w:rPr>
          <w:szCs w:val="28"/>
          <w:lang w:val="kk-KZ"/>
        </w:rPr>
        <w:t xml:space="preserve"> </w:t>
      </w:r>
    </w:p>
    <w:p>
      <w:pPr>
        <w:pStyle w:val="Normal"/>
        <w:jc w:val="both"/>
        <w:rPr>
          <w:szCs w:val="28"/>
          <w:lang w:val="kk-KZ"/>
        </w:rPr>
      </w:pPr>
      <w:r>
        <w:rPr>
          <w:szCs w:val="28"/>
          <w:lang w:val="kk-KZ"/>
        </w:rPr>
        <w:t xml:space="preserve">     </w:t>
      </w:r>
      <w:r>
        <w:rPr>
          <w:szCs w:val="28"/>
          <w:lang w:val="kk-KZ"/>
        </w:rPr>
        <w:t xml:space="preserve">Бағдат Кәрбозұлы  докторлық зерттеуіне «Қазақ өлеңінің ұлттық сипаты»-  осындай ішкі дайындықтың үстіне  әлемдік әдебиеттің тарихы мен теориясы туралы зерттету, монографияларды, қазақ өлеңі туралы іргелі еңбектерді: З.Ахметов, З.Қабдолов, Ә.Марғұлан, Ә,Қоңыратбаев,  Т.Кәкішев, Ә.Нарымбетов, Қ.Мәшһүр-Жүсіпов, Ш.Елеукенов, Ж.Дәдебаев, Б.Майтанов т.б. зерттеулеріндегі ұлттық идея, таным, мінез, жанр, бейнелеу құралдары  туралы  ойлармен  жете танысты.                   </w:t>
      </w:r>
    </w:p>
    <w:p>
      <w:pPr>
        <w:pStyle w:val="Normal"/>
        <w:jc w:val="both"/>
        <w:rPr>
          <w:szCs w:val="28"/>
          <w:lang w:val="kk-KZ"/>
        </w:rPr>
      </w:pPr>
      <w:r>
        <w:rPr>
          <w:szCs w:val="28"/>
          <w:lang w:val="kk-KZ"/>
        </w:rPr>
        <w:t xml:space="preserve">        </w:t>
      </w:r>
      <w:r>
        <w:rPr>
          <w:szCs w:val="28"/>
          <w:lang w:val="kk-KZ"/>
        </w:rPr>
        <w:t>1994 жыл - Қазақ Республикасының егемендігі  жариялан  жылдар. Бәрін айтуға, жазуға болатын уақыт келген сияқты. Бірақ, енді ғасырлар бойы Ресей еккен шырмауықтардан, отарлық идеология зардаптарынан  құтылу оңай болмай шықты.</w:t>
      </w:r>
    </w:p>
    <w:p>
      <w:pPr>
        <w:pStyle w:val="Normal"/>
        <w:jc w:val="both"/>
        <w:rPr/>
      </w:pPr>
      <w:r>
        <w:rPr>
          <w:szCs w:val="28"/>
          <w:lang w:val="kk-KZ"/>
        </w:rPr>
        <w:t xml:space="preserve">          </w:t>
      </w:r>
      <w:r>
        <w:rPr>
          <w:szCs w:val="28"/>
          <w:lang w:val="kk-KZ"/>
        </w:rPr>
        <w:t xml:space="preserve">Докторлық диссертация негізгі төрт тараудан түрады. Оның алғашқы тарауы ұлттық мінездің өлең өміріне әсерін  талдауға арналады. Ұлттық                                                                                                                                   </w:t>
      </w:r>
    </w:p>
    <w:p>
      <w:pPr>
        <w:pStyle w:val="Normal"/>
        <w:jc w:val="both"/>
        <w:rPr>
          <w:szCs w:val="28"/>
          <w:lang w:val="kk-KZ"/>
        </w:rPr>
      </w:pPr>
      <w:r>
        <w:rPr>
          <w:szCs w:val="28"/>
          <w:lang w:val="kk-KZ"/>
        </w:rPr>
        <w:t>мінез сан ғасырларда қалыптасатын күрделі даму тарихының нәтижесі. Әрі біртіндеп қалыптасады. Алуан түрлі тартыстар мен шайқастар, айтыстар негізінде түзеледі,  Оны қалыптастыруда  сол ұлттың рухани мұралары  өнер мен әдебиеттің  әсері де аз болмайды,</w:t>
      </w:r>
    </w:p>
    <w:p>
      <w:pPr>
        <w:pStyle w:val="Normal"/>
        <w:jc w:val="both"/>
        <w:rPr>
          <w:szCs w:val="28"/>
          <w:lang w:val="kk-KZ"/>
        </w:rPr>
      </w:pPr>
      <w:r>
        <w:rPr>
          <w:szCs w:val="28"/>
          <w:lang w:val="kk-KZ"/>
        </w:rPr>
        <w:t xml:space="preserve">     </w:t>
      </w:r>
      <w:r>
        <w:rPr>
          <w:szCs w:val="28"/>
          <w:lang w:val="kk-KZ"/>
        </w:rPr>
        <w:t xml:space="preserve">Қаламгерлер шығармашылығындағы  ұлттық мінездердің   бейнеленуі туралы аз  жазылған жоқ. Қаламгерлердің бәрі бірдей шығармаларында  ұлттық бейнелер жасауға талаптанады. Ғалымдар да сыни мақалалары мен зерттеулерінде ұлттық бейнелерге соқпай өтпейді. Бірақ,оның өзіндік табиғатының ерекшелігін  анық аша алмайтыны байқалып тұрады. </w:t>
      </w:r>
    </w:p>
    <w:p>
      <w:pPr>
        <w:pStyle w:val="Normal"/>
        <w:jc w:val="both"/>
        <w:rPr>
          <w:szCs w:val="28"/>
          <w:lang w:val="kk-KZ"/>
        </w:rPr>
      </w:pPr>
      <w:r>
        <w:rPr>
          <w:szCs w:val="28"/>
          <w:lang w:val="kk-KZ"/>
        </w:rPr>
        <w:t xml:space="preserve">     </w:t>
      </w:r>
      <w:r>
        <w:rPr>
          <w:szCs w:val="28"/>
          <w:lang w:val="kk-KZ"/>
        </w:rPr>
        <w:t>Ұлттық мінездің халық өмірінің ұзақ жылдарға, талай ғасырларға созылатын қилы-қилы тартыстары мен қайғы-қасіретке толы тіршілік ұшін күрестерінде  қалыптасып, тұрақты күшке айналады.  Өмір үшін күресте  жеңістер  мен жеңілістер кезек алмасады, самғау мен құлдилаулар арпалыстарында өзінің қуат-қажырын, бірлігі мен ерлігін, сенімін сақтай алған ұлт қана ертеңінен ұміт етеді.</w:t>
      </w:r>
    </w:p>
    <w:p>
      <w:pPr>
        <w:pStyle w:val="Normal"/>
        <w:jc w:val="both"/>
        <w:rPr>
          <w:szCs w:val="28"/>
          <w:lang w:val="kk-KZ"/>
        </w:rPr>
      </w:pPr>
      <w:r>
        <w:rPr>
          <w:szCs w:val="28"/>
          <w:lang w:val="kk-KZ"/>
        </w:rPr>
        <w:t xml:space="preserve">      </w:t>
      </w:r>
      <w:r>
        <w:rPr>
          <w:szCs w:val="28"/>
          <w:lang w:val="kk-KZ"/>
        </w:rPr>
        <w:t xml:space="preserve">Бұл бағыттағы  ғалымдардың еңбектеріне таладау жасай келе Б.Кәрбозұлы негізгі түйіні ретінде Ұлы Абайдың байымдауларын ұсынады. « Рас бұрынғы ата бабаларымыздың бұл замандағылардан білімі, күтімі, сыпайылығы, тазалығы төмен болған, бірақ бұл заманғылардан артық екі мінезі бар екен» ( ҚС, 39 ) Абай  ауыз біршілік пен намысқойлықты атайды, - деп  жазады. Ұлттық сипаттың пәрменді белгілерін көрсетуде зерттеуші </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 xml:space="preserve">5 </w:t>
      </w:r>
    </w:p>
    <w:p>
      <w:pPr>
        <w:pStyle w:val="Normal"/>
        <w:jc w:val="both"/>
        <w:rPr>
          <w:szCs w:val="28"/>
          <w:lang w:val="kk-KZ"/>
        </w:rPr>
      </w:pPr>
      <w:r>
        <w:rPr>
          <w:szCs w:val="28"/>
          <w:lang w:val="kk-KZ"/>
        </w:rPr>
        <w:t>Абайға  сүйенеді. Ұлттық мінездің өлеңдегі дара көріністері  әдебиеттің өскен, өркендеген шағына сәйкес келеді. Аса  талантты білімді ақындардың көбейген  шағына тура келеді деген байымдауларды  алға тартады..  Дауласуға  да болады, әрине, бірақ шындыққа өте жақын тұрған пікір екенінде дау жоқ. Зерттеуші Абайдың, Мағжанның, Сұлтанмахмұттың, Қадыр Мырза әлінің  өлеңдерін  таладау арқылы ұлттық мінездің өлеңдегі көріністерінен алға тартад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Ұқпайсың өз сөзіңнен басқа сөзді.</w:t>
      </w:r>
    </w:p>
    <w:p>
      <w:pPr>
        <w:pStyle w:val="Normal"/>
        <w:jc w:val="both"/>
        <w:rPr>
          <w:szCs w:val="28"/>
          <w:lang w:val="kk-KZ"/>
        </w:rPr>
      </w:pPr>
      <w:r>
        <w:rPr>
          <w:szCs w:val="28"/>
          <w:lang w:val="kk-KZ"/>
        </w:rPr>
        <w:t xml:space="preserve">                  </w:t>
      </w:r>
      <w:r>
        <w:rPr>
          <w:szCs w:val="28"/>
          <w:lang w:val="kk-KZ"/>
        </w:rPr>
        <w:t>Аузымен орақ орған өңкей қыртың..</w:t>
      </w:r>
    </w:p>
    <w:p>
      <w:pPr>
        <w:pStyle w:val="Normal"/>
        <w:jc w:val="both"/>
        <w:rPr>
          <w:szCs w:val="28"/>
          <w:lang w:val="kk-KZ"/>
        </w:rPr>
      </w:pPr>
      <w:r>
        <w:rPr>
          <w:szCs w:val="28"/>
          <w:lang w:val="kk-KZ"/>
        </w:rPr>
        <w:t xml:space="preserve">                                     </w:t>
      </w:r>
      <w:r>
        <w:rPr>
          <w:szCs w:val="28"/>
          <w:lang w:val="kk-KZ"/>
        </w:rPr>
        <w:t>*     *     *</w:t>
      </w:r>
    </w:p>
    <w:p>
      <w:pPr>
        <w:pStyle w:val="Normal"/>
        <w:jc w:val="both"/>
        <w:rPr>
          <w:szCs w:val="28"/>
          <w:lang w:val="kk-KZ"/>
        </w:rPr>
      </w:pPr>
      <w:r>
        <w:rPr>
          <w:szCs w:val="28"/>
          <w:lang w:val="kk-KZ"/>
        </w:rPr>
        <w:t xml:space="preserve">                  </w:t>
      </w:r>
      <w:r>
        <w:rPr>
          <w:szCs w:val="28"/>
          <w:lang w:val="kk-KZ"/>
        </w:rPr>
        <w:t>Бас басыңа би болған өңкей қиқым</w:t>
      </w:r>
    </w:p>
    <w:p>
      <w:pPr>
        <w:pStyle w:val="Normal"/>
        <w:jc w:val="both"/>
        <w:rPr>
          <w:szCs w:val="28"/>
          <w:lang w:val="kk-KZ"/>
        </w:rPr>
      </w:pPr>
      <w:r>
        <w:rPr>
          <w:szCs w:val="28"/>
          <w:lang w:val="kk-KZ"/>
        </w:rPr>
        <w:t xml:space="preserve">                  </w:t>
      </w:r>
      <w:r>
        <w:rPr>
          <w:szCs w:val="28"/>
          <w:lang w:val="kk-KZ"/>
        </w:rPr>
        <w:t>Мінеки бұзған жоқ па елдің сиқын..</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 xml:space="preserve">Үлы Абай  ашына айтып отырған  осындай мінездер  біздің бүгінгі тірлігімізді де  берексіз күйге жеткізіп отыр. Бұлардан құтылу оңай деп кім айта  алар.  Ал дәл осылар өзге ұлттарда жоқ, тек қазаққа ғана тән дей аламыз ба? Әрине жоқ. Бағыныштылық пен жалтақтық, қара басының қамы үшін бәрін құрбан қылуға бар адамдардың жаңа топтары қай елде болса да кездеседі. Бірақ, өлең өзегінде  тұрған  ащы ойдың  көркем бейнесі таза қазақи  көркем бейнелеу құралдарға, негізделген.                                                                                                                               </w:t>
      </w:r>
    </w:p>
    <w:p>
      <w:pPr>
        <w:pStyle w:val="Normal"/>
        <w:jc w:val="both"/>
        <w:rPr>
          <w:szCs w:val="28"/>
          <w:lang w:val="kk-KZ"/>
        </w:rPr>
      </w:pPr>
      <w:r>
        <w:rPr>
          <w:szCs w:val="28"/>
          <w:lang w:val="kk-KZ"/>
        </w:rPr>
        <w:t xml:space="preserve">     </w:t>
      </w:r>
      <w:r>
        <w:rPr>
          <w:szCs w:val="28"/>
          <w:lang w:val="kk-KZ"/>
        </w:rPr>
        <w:t>«Абай өлеңдерінде ұлттық сезімді бейнелеуге мән берілуі тегін емес. Ұлттық сезім-ұлттық мінездің негізі,  бастауы» деген зерттеуші байымдаулары ойлауға тұрарлық.</w:t>
      </w:r>
    </w:p>
    <w:p>
      <w:pPr>
        <w:pStyle w:val="Normal"/>
        <w:jc w:val="both"/>
        <w:rPr>
          <w:szCs w:val="28"/>
          <w:lang w:val="kk-KZ"/>
        </w:rPr>
      </w:pPr>
      <w:r>
        <w:rPr>
          <w:szCs w:val="28"/>
          <w:lang w:val="kk-KZ"/>
        </w:rPr>
        <w:t xml:space="preserve">    </w:t>
      </w:r>
      <w:r>
        <w:rPr>
          <w:szCs w:val="28"/>
          <w:lang w:val="kk-KZ"/>
        </w:rPr>
        <w:t>Өлеңдегі бейнелер жүйесінің  ұлттық сипатына арналған талдуларда да соны ойлар кездесіп отырады.Шығарманың ұлттық сипатын  анық аңғартатын белгінің басты көрсеткіші ретінде, осы  ұлттық мінездің бейнелену тәсілдеріне  көңіл бөлінеді. Оны талантты қазақ ақындары Т.Молдағалиев, Қ.Мырза-Әли, С.Жиенбаев, Ж.Нәжімеденов, М.Мақатаев, Ф.Оңғарсынова. Т.Айбергенов өлеңдеріне жасалған талдауларда көрсетеді. Әсіресе, бұл ақындар шығармашылығының басты арнасы ретінде ұлттық дәстүрге арнайы көп көңіл бөлуі дәлелденеді.</w:t>
      </w:r>
    </w:p>
    <w:p>
      <w:pPr>
        <w:pStyle w:val="Normal"/>
        <w:jc w:val="both"/>
        <w:rPr>
          <w:b/>
          <w:b/>
          <w:sz w:val="36"/>
          <w:szCs w:val="36"/>
          <w:lang w:val="kk-KZ"/>
        </w:rPr>
      </w:pPr>
      <w:r>
        <w:rPr>
          <w:szCs w:val="28"/>
          <w:lang w:val="kk-KZ"/>
        </w:rPr>
        <w:t xml:space="preserve">     </w:t>
      </w:r>
      <w:r>
        <w:rPr>
          <w:szCs w:val="28"/>
          <w:lang w:val="kk-KZ"/>
        </w:rPr>
        <w:t>Өлеңдегі бейнелер жүйесінің ұлттық сипаты  кұрделі қабылдаулардан  байқалады. Лирикалық кейіпкердің мендік қабылдауы арқылы бейнеленетін сезімдік қабылдау толғаныстарға ұласады, одан ойға өтіп өлең өзегіндегі бейнеге бөленген көркем маұмұнның  дара, ұлттық  танымын көрсетеді. Бұл үдеріс негізіне аса талантты ақындар шығармашылығында эстетикалық қабылдаудың  жүйелі түрінде көрініс табады. Демек, дара қолданыстан гөрі типологиялық  құбылыс ретінде байқалады. Былыаша айтқанда ситльдік белгілер қалыптастырады.</w:t>
      </w:r>
    </w:p>
    <w:p>
      <w:pPr>
        <w:pStyle w:val="Normal"/>
        <w:jc w:val="both"/>
        <w:rPr>
          <w:szCs w:val="28"/>
          <w:lang w:val="kk-KZ"/>
        </w:rPr>
      </w:pPr>
      <w:r>
        <w:rPr>
          <w:b/>
          <w:sz w:val="36"/>
          <w:szCs w:val="36"/>
          <w:lang w:val="kk-KZ"/>
        </w:rPr>
        <w:t xml:space="preserve">    </w:t>
      </w:r>
      <w:r>
        <w:rPr>
          <w:szCs w:val="28"/>
          <w:lang w:val="kk-KZ"/>
        </w:rPr>
        <w:t xml:space="preserve">Әдебиеттің ұлттық сипаты  эстетикадағы басты мәселелердің бірі. Бір қарағанда түсінікті көрінуі де мүмкін. Бірақ, қаламгерлер үшін мұның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6</w:t>
      </w:r>
    </w:p>
    <w:p>
      <w:pPr>
        <w:pStyle w:val="Normal"/>
        <w:jc w:val="both"/>
        <w:rPr>
          <w:szCs w:val="28"/>
          <w:lang w:val="kk-KZ"/>
        </w:rPr>
      </w:pPr>
      <w:r>
        <w:rPr>
          <w:szCs w:val="28"/>
          <w:lang w:val="kk-KZ"/>
        </w:rPr>
        <w:t xml:space="preserve">қаншалықты қиын түйін екенін көпшілік біле бермейді, тіпті ойланып та жатпайды. </w:t>
      </w:r>
    </w:p>
    <w:p>
      <w:pPr>
        <w:pStyle w:val="Normal"/>
        <w:jc w:val="both"/>
        <w:rPr>
          <w:szCs w:val="28"/>
          <w:lang w:val="kk-KZ"/>
        </w:rPr>
      </w:pPr>
      <w:r>
        <w:rPr>
          <w:szCs w:val="28"/>
          <w:lang w:val="kk-KZ"/>
        </w:rPr>
        <w:t xml:space="preserve">     </w:t>
      </w:r>
      <w:r>
        <w:rPr>
          <w:szCs w:val="28"/>
          <w:lang w:val="kk-KZ"/>
        </w:rPr>
        <w:t>Әдебиет тарихына оның ұлттық сипаты туралы тақырыпты арнайы қозғаған романтиктер деген түсінік бар. Бірақ, бұл үстіртін ұғым. Өнердің, әсіресе әдебиеттің ұлттық сипаты дегенді әдебиет тарихынан, барша классиктердің туындыларынан көптеген мысалдар алып түсіндіруге болады . Бірақ, бұл  философиялық  терең мәні бар, күрделі  мәселе.  Шекспир мен Пушкинді, Абайды тек бір халықтың мұңын   бейнелеген, суреткер деп ұғуға болмайды. Сол тәрізді, Абайды  орыстың болмаса ағылшынның мұның айтқан дей де алмайсың, Шекспир мен Пушкин туралы да осыны айтуға болады.. Қазақты Абайдай білген, таныған, қазақ аз. Оның бар жазғаны қазақ туралы болса да  өзге халықтарға  Абай  шығармалары мұлде жат, түсініксіз көрінбейді. Мәселе осында. Әдебиеттің ұлттық және адамзаттық мәні туралы ұғымдар бүгінде көпке түсінікті. Бірақ, өздерін баяғыдан өркениетті елдер санайтын ұлттардың  ғалымдары  жазба мәдениеті кештеу қалыптасқан елдердің  өнері мен көркем шығармаларына күле қарайды. Бірақ, Қорқыт ата, Оғыз наме, Әл-Фараби, Ж.Баласағұн, М.Қашқари, Рабғузи, А.Игүнеки, Хорезми, Құтыб, З.Бабыр, М.Дулаты, Ә.Науаи, Махамбет, Абай т.б. сөз зергерлерінің шығармаларына  таңданады, үйренеді.</w:t>
      </w:r>
    </w:p>
    <w:p>
      <w:pPr>
        <w:pStyle w:val="Normal"/>
        <w:jc w:val="both"/>
        <w:rPr>
          <w:szCs w:val="28"/>
          <w:lang w:val="kk-KZ"/>
        </w:rPr>
      </w:pPr>
      <w:r>
        <w:rPr>
          <w:szCs w:val="28"/>
          <w:lang w:val="kk-KZ"/>
        </w:rPr>
        <w:t xml:space="preserve">     </w:t>
      </w:r>
      <w:r>
        <w:rPr>
          <w:szCs w:val="28"/>
          <w:lang w:val="kk-KZ"/>
        </w:rPr>
        <w:t>Әдебиет классиктері шығармаларын туғызу үстінде оның жалпы адамзаттық мәні туралы  ойланып та жатпайды.  Өздері жақсы білетін өлердей сүйетін өз ұлттары мен мемлекеті туралы,  оның мұңы мен армандары, өмірі  туралы  жазады.  Бұл шығармалар белгілі бір уақыт пен кеңістікте өмір сүретін адамдардың мұң,  армандары  адамзатқа ортақ екенін байқатады. Ең  маңыздысы  осы адамзатқа ортақ ой  нақты ұлттық сезімдарді бейнелеу арқылы көрініс табады. Дара көркемдігі арқылы өзгені қызықтырады, қозғайды..</w:t>
      </w:r>
    </w:p>
    <w:p>
      <w:pPr>
        <w:pStyle w:val="Normal"/>
        <w:jc w:val="both"/>
        <w:rPr>
          <w:b/>
          <w:b/>
          <w:szCs w:val="28"/>
          <w:lang w:val="kk-KZ"/>
        </w:rPr>
      </w:pPr>
      <w:r>
        <w:rPr>
          <w:szCs w:val="28"/>
          <w:lang w:val="kk-KZ"/>
        </w:rPr>
        <w:t xml:space="preserve">     </w:t>
      </w:r>
      <w:r>
        <w:rPr>
          <w:szCs w:val="28"/>
          <w:lang w:val="kk-KZ"/>
        </w:rPr>
        <w:t>Кез келген ұлттың талантты орындалған шығармаларынан - өнері мен өлеңінен, әдебиетінен, жалпы адамзаттық мән  мен  мазмұны аңғаруға болады. Өнердің жалпы әдеби мәні мен ұлттық сипаты мүлде кереғар, не  бір ұғымдар емес. Айқын  ара жігі бар, ажыратуға болатын құбылыстар. Бұл  әсіресе осы тақырыптар төңірегінде ойланушы шығармашылық тұлғалар үшін маңызды. Өмір шындықтарын дара  бейнелеген аса талантты жазылған көркем шығармалардың  ұлттық сипаты адамзаттық мәселелермен аралас</w:t>
      </w:r>
      <w:r>
        <w:rPr>
          <w:b/>
          <w:szCs w:val="28"/>
          <w:lang w:val="kk-KZ"/>
        </w:rPr>
        <w:t>.</w:t>
      </w:r>
    </w:p>
    <w:p>
      <w:pPr>
        <w:pStyle w:val="Normal"/>
        <w:jc w:val="both"/>
        <w:rPr/>
      </w:pPr>
      <w:r>
        <w:rPr>
          <w:szCs w:val="28"/>
          <w:lang w:val="kk-KZ"/>
        </w:rPr>
        <w:t xml:space="preserve">       </w:t>
      </w:r>
      <w:r>
        <w:rPr>
          <w:szCs w:val="28"/>
          <w:lang w:val="kk-KZ"/>
        </w:rPr>
        <w:t xml:space="preserve">Қазақ лирикасының ұлттық сипатын тереңдей, жан-жақты арнайы зерттеген Б.Кәрбозұлының   еңбектерінде, ғылыми мақалары мен монографияларында  қазақ өлеңі  жүйелерге бөліне, жіктеле зерттеледі. Жыраулар мен ақындар поэзиясының көркемдігі, Махамбет, Абай өлеңдерінің лирикалық сипаты, Мағжан, С.Торайғыров шығармалары дамытқан ұлттық дәстүр, Т.Молдағалиев, Қ.Мырза-Әлі, С.Жиенбаев, Ж.Нәжімеденов, М.Мақатаев, Ф.Оңғарсынова, Т.Айбергенов өлеңдеріндегі ұлттық мінез, жанрлық ерекшеліктер зерттеледі. </w:t>
      </w:r>
    </w:p>
    <w:p>
      <w:pPr>
        <w:pStyle w:val="Normal"/>
        <w:jc w:val="both"/>
        <w:rPr>
          <w:szCs w:val="28"/>
          <w:lang w:val="kk-KZ"/>
        </w:rPr>
      </w:pPr>
      <w:r>
        <w:rPr>
          <w:szCs w:val="28"/>
          <w:lang w:val="kk-KZ"/>
        </w:rPr>
        <w:t xml:space="preserve">       </w:t>
      </w:r>
      <w:r>
        <w:rPr>
          <w:szCs w:val="28"/>
          <w:lang w:val="kk-KZ"/>
        </w:rPr>
        <w:t xml:space="preserve">Өлеңнің ұлттық сипатын танытатын категориялар арасындағы ең маңыздысы - ұлттық мінез.Ол өзгеге ұқсамайтын, қалыптасқан дара </w:t>
      </w:r>
    </w:p>
    <w:p>
      <w:pPr>
        <w:pStyle w:val="Normal"/>
        <w:jc w:val="both"/>
        <w:rPr/>
      </w:pPr>
      <w:r>
        <w:rPr>
          <w:szCs w:val="28"/>
          <w:lang w:val="kk-KZ"/>
        </w:rPr>
        <w:t xml:space="preserve">                                                           </w:t>
      </w:r>
      <w:r>
        <w:rPr>
          <w:szCs w:val="28"/>
          <w:lang w:val="kk-KZ"/>
        </w:rPr>
        <w:t>7</w:t>
      </w:r>
    </w:p>
    <w:p>
      <w:pPr>
        <w:pStyle w:val="Normal"/>
        <w:jc w:val="both"/>
        <w:rPr>
          <w:szCs w:val="28"/>
          <w:lang w:val="kk-KZ"/>
        </w:rPr>
      </w:pPr>
      <w:r>
        <w:rPr>
          <w:szCs w:val="28"/>
          <w:lang w:val="kk-KZ"/>
        </w:rPr>
        <w:t>құбылыс. Өлең теориясындағы аса маңызды осы ұғымның  табиғаты мен мәнін ашып көрсету үшін лирикалық кейіпкер, ақын тұлғасы  мен  бейнесі</w:t>
      </w:r>
      <w:r>
        <w:rPr>
          <w:b/>
          <w:szCs w:val="28"/>
          <w:lang w:val="kk-KZ"/>
        </w:rPr>
        <w:t xml:space="preserve">  </w:t>
      </w:r>
      <w:r>
        <w:rPr>
          <w:szCs w:val="28"/>
          <w:lang w:val="kk-KZ"/>
        </w:rPr>
        <w:t>аталатын үш  ұғымның  маңызы өте зор.</w:t>
      </w:r>
    </w:p>
    <w:p>
      <w:pPr>
        <w:pStyle w:val="Normal"/>
        <w:jc w:val="both"/>
        <w:rPr>
          <w:szCs w:val="28"/>
          <w:lang w:val="kk-KZ"/>
        </w:rPr>
      </w:pPr>
      <w:r>
        <w:rPr>
          <w:szCs w:val="28"/>
          <w:lang w:val="kk-KZ"/>
        </w:rPr>
        <w:t xml:space="preserve">     </w:t>
      </w:r>
      <w:r>
        <w:rPr>
          <w:szCs w:val="28"/>
          <w:lang w:val="kk-KZ"/>
        </w:rPr>
        <w:t xml:space="preserve">Өлең кейіпкерлерінің, объективті маңызы басым бейнелер жүйесінің, ұлттық сипатын даралай көрсету  зерттеушілер үшін де оңай емес. Мұның өзге де толып жатқан  түйіндері бар. </w:t>
      </w:r>
    </w:p>
    <w:p>
      <w:pPr>
        <w:pStyle w:val="Normal"/>
        <w:jc w:val="both"/>
        <w:rPr>
          <w:szCs w:val="28"/>
          <w:lang w:val="kk-KZ"/>
        </w:rPr>
      </w:pPr>
      <w:r>
        <w:rPr>
          <w:szCs w:val="28"/>
          <w:lang w:val="kk-KZ"/>
        </w:rPr>
        <w:t xml:space="preserve">     </w:t>
      </w:r>
      <w:r>
        <w:rPr>
          <w:szCs w:val="28"/>
          <w:lang w:val="kk-KZ"/>
        </w:rPr>
        <w:t xml:space="preserve">Мәселен, лирикалық персонаж, символдық бейнелер жүйесінде ұлттық сипат бола ма?  Жоқ деп айту қиын болса, бар деп айту да оңай емес. Шығармашылық үдерістегі аса қиын жұмбақ  бірі осы. Бұл мыңдаған қаламгерлердің  қолына түсе бермейтін құпия.  </w:t>
      </w:r>
    </w:p>
    <w:p>
      <w:pPr>
        <w:pStyle w:val="Normal"/>
        <w:jc w:val="both"/>
        <w:rPr>
          <w:szCs w:val="28"/>
          <w:lang w:val="kk-KZ"/>
        </w:rPr>
      </w:pPr>
      <w:r>
        <w:rPr>
          <w:szCs w:val="28"/>
          <w:lang w:val="kk-KZ"/>
        </w:rPr>
        <w:t xml:space="preserve">      </w:t>
      </w:r>
      <w:r>
        <w:rPr>
          <w:szCs w:val="28"/>
          <w:lang w:val="kk-KZ"/>
        </w:rPr>
        <w:t xml:space="preserve">Б.Кәрбозұлы зерттеулерінде осылардың ұлттық сипаты  нақты шығармаларды  талдау  арқылы көрсетіліп, дәлелденеді, теориялық  қисындар айтылады.                                                                                                                                 </w:t>
      </w:r>
    </w:p>
    <w:p>
      <w:pPr>
        <w:pStyle w:val="Normal"/>
        <w:jc w:val="both"/>
        <w:rPr>
          <w:szCs w:val="28"/>
          <w:lang w:val="kk-KZ"/>
        </w:rPr>
      </w:pPr>
      <w:r>
        <w:rPr>
          <w:szCs w:val="28"/>
          <w:lang w:val="kk-KZ"/>
        </w:rPr>
        <w:t xml:space="preserve">      </w:t>
      </w:r>
      <w:r>
        <w:rPr>
          <w:szCs w:val="28"/>
          <w:lang w:val="kk-KZ"/>
        </w:rPr>
        <w:t>Мазмұнындағы ұлттық астардың көркем бейнесінен кейіпкер дұниетанымындағы ерекшелік, психологиясындағы даралық, ұлттық менталитет.. т.б. көрінеді,</w:t>
      </w:r>
    </w:p>
    <w:p>
      <w:pPr>
        <w:pStyle w:val="Normal"/>
        <w:jc w:val="both"/>
        <w:rPr>
          <w:szCs w:val="28"/>
          <w:lang w:val="kk-KZ"/>
        </w:rPr>
      </w:pPr>
      <w:r>
        <w:rPr>
          <w:szCs w:val="28"/>
          <w:lang w:val="kk-KZ"/>
        </w:rPr>
        <w:t xml:space="preserve">      </w:t>
      </w:r>
      <w:r>
        <w:rPr>
          <w:szCs w:val="28"/>
          <w:lang w:val="kk-KZ"/>
        </w:rPr>
        <w:t xml:space="preserve">Кез келген ұлттың нақты өлеңдер шоғырына тән типологиялық даралық әрі ортақтық (бәлкім  жалпылық сипат) тарихи тұрғыда қалыптасады. Осы үлгілерді ескере отыра өрнектелген бейнелер  арқылы дүниеге келген шығармаларда ұлттық сипат мен мұндалап тұрады. Дәстүрлі және жаңа теңеулер, ауыстыру (метафора) мен айқындау (эпитеттің) сан түрлері  ұлттық  танымның таңғажайып үлгілері  арқылы келеді. </w:t>
      </w:r>
    </w:p>
    <w:p>
      <w:pPr>
        <w:pStyle w:val="Normal"/>
        <w:jc w:val="both"/>
        <w:rPr>
          <w:szCs w:val="28"/>
          <w:lang w:val="kk-KZ"/>
        </w:rPr>
      </w:pPr>
      <w:r>
        <w:rPr>
          <w:szCs w:val="28"/>
          <w:lang w:val="kk-KZ"/>
        </w:rPr>
        <w:t xml:space="preserve">      </w:t>
      </w:r>
      <w:r>
        <w:rPr>
          <w:lang w:val="kk-KZ"/>
        </w:rPr>
        <w:t xml:space="preserve"> </w:t>
      </w:r>
      <w:r>
        <w:rPr>
          <w:lang w:val="kk-KZ"/>
        </w:rPr>
        <w:t>Теңеу мен айқындаудың, ауыстырудың т.б. бейнелеу құралдарының қолданылуының негізі бастаулары - ұлттық дәстүрден. Алайда осы сипатты байымдауларды дәлелдеу үшін зерттеуші  жоғарыда көрсетілген қаламгерлер  шығармашылығынан нақты  өлеңдерді теріп алып, топтастырып жүйеге түсіруге тиіс болды.</w:t>
      </w:r>
    </w:p>
    <w:p>
      <w:pPr>
        <w:pStyle w:val="Normal"/>
        <w:jc w:val="both"/>
        <w:rPr/>
      </w:pPr>
      <w:r>
        <w:rPr>
          <w:szCs w:val="28"/>
          <w:lang w:val="kk-KZ"/>
        </w:rPr>
        <w:t xml:space="preserve">      </w:t>
      </w:r>
      <w:r>
        <w:rPr>
          <w:szCs w:val="28"/>
          <w:lang w:val="kk-KZ"/>
        </w:rPr>
        <w:t>Лирикалақ жанрлардың жаңа  пішімдерінің  түрлері  осылай дүниге келіп жедел  дамып өркендей бастайды. Көркейіп кемлденеді.  Келе-келе жаңа үлгілерді  әкеледі. Бұл процесс осылай жалғаса береді. т.б.</w:t>
      </w:r>
    </w:p>
    <w:p>
      <w:pPr>
        <w:pStyle w:val="Normal"/>
        <w:jc w:val="both"/>
        <w:rPr/>
      </w:pPr>
      <w:r>
        <w:rPr>
          <w:szCs w:val="28"/>
          <w:lang w:val="kk-KZ"/>
        </w:rPr>
        <w:t xml:space="preserve">    </w:t>
      </w:r>
      <w:r>
        <w:rPr>
          <w:szCs w:val="28"/>
          <w:lang w:val="kk-KZ"/>
        </w:rPr>
        <w:t>Қазақ өлеңінің ұлттық сипатын жан-жақты, тереңдей талдау, қол жеткізген нәтижелерді  пайдалану  дамыту өмір талабы. Жаңа заман адамдарының сезім сырлары мен ой тұжырымдарында жаңалықтар аз болмайды. Бірақ, ұлттық қасиеттердің даму, өзгеу, жаңғыру сипаттарында дәстүр бедерлері аз болмайды. Бадырайып тұрмаса да байыпты зерттеуші таниды.  Осы жаңа танымды  бейнелеу замана талабы. Тәуелесіз  ұлт жан-дүниесі мен рухани байлығының қайталанбас, дара өрнектерін даму,өзгеру, құбылу, даралану үдерісінне сай бейнелеу  алда тұрған ұлы міндет!</w:t>
      </w:r>
    </w:p>
    <w:p>
      <w:pPr>
        <w:pStyle w:val="Normal"/>
        <w:jc w:val="both"/>
        <w:rPr>
          <w:szCs w:val="28"/>
          <w:lang w:val="kk-KZ"/>
        </w:rPr>
      </w:pPr>
      <w:r>
        <w:rPr>
          <w:szCs w:val="28"/>
          <w:lang w:val="kk-KZ"/>
        </w:rPr>
        <w:t xml:space="preserve">      </w:t>
      </w:r>
      <w:r>
        <w:rPr>
          <w:szCs w:val="28"/>
          <w:lang w:val="kk-KZ"/>
        </w:rPr>
        <w:t xml:space="preserve">Қазақ өлеңінің тарихы мен дара келбетін, ұні мен сырын, қисындарын зерттеуде отаршыл орыс мемлекетінің  сан жылдар санамызға сіңіріп келген идеологиясынан шығу оңай көрінбейді.. Әдейі ойластырып егілген   шырмауықтардың әбден шатысқан торларынан  шыға алмай  тыпырлаған  ұлттық рухтың шымырлай аққан иірімдерін тани алмай амал кештік. Мұның зардабынан құлан таза айықтық деп айту шындыққа қиянат болар еді...Ана </w:t>
      </w:r>
    </w:p>
    <w:p>
      <w:pPr>
        <w:pStyle w:val="Normal"/>
        <w:jc w:val="both"/>
        <w:rPr>
          <w:szCs w:val="28"/>
          <w:lang w:val="kk-KZ"/>
        </w:rPr>
      </w:pPr>
      <w:r>
        <w:rPr>
          <w:szCs w:val="28"/>
          <w:lang w:val="kk-KZ"/>
        </w:rPr>
        <w:t xml:space="preserve">                                                           </w:t>
      </w:r>
      <w:r>
        <w:rPr>
          <w:szCs w:val="28"/>
          <w:lang w:val="kk-KZ"/>
        </w:rPr>
        <w:t>8</w:t>
      </w:r>
    </w:p>
    <w:p>
      <w:pPr>
        <w:pStyle w:val="Normal"/>
        <w:jc w:val="both"/>
        <w:rPr/>
      </w:pPr>
      <w:r>
        <w:rPr>
          <w:szCs w:val="28"/>
          <w:lang w:val="kk-KZ"/>
        </w:rPr>
        <w:t>тіліміз орыс тілі, тәрбиеленген ортамыз орыс мәдениеті деп айқайлап жұрген талайлар, тіпті ұкімен мағайында  жүрсе де, ұлттық рухтан жұрдай талайлар ұялу түгіл ойланбайды да...</w:t>
      </w:r>
    </w:p>
    <w:p>
      <w:pPr>
        <w:pStyle w:val="Normal"/>
        <w:jc w:val="both"/>
        <w:rPr/>
      </w:pPr>
      <w:r>
        <w:rPr>
          <w:szCs w:val="28"/>
          <w:lang w:val="kk-KZ"/>
        </w:rPr>
        <w:t xml:space="preserve">    </w:t>
      </w:r>
      <w:r>
        <w:rPr>
          <w:szCs w:val="28"/>
          <w:lang w:val="kk-KZ"/>
        </w:rPr>
        <w:t xml:space="preserve">Алайда мен қазақпын деп жүргендерге  шындап ойланатын, идеология тұзақтарынан босанатын  кез келді. Қазақ өлеңінің шынайы келбетін, таңғажайвп келбетін көпке  танытатын сәт  туды,  күткен  кұн келді. Енді санамызды  буып келген будан санадан  құтылу, тазару керек. </w:t>
      </w:r>
    </w:p>
    <w:p>
      <w:pPr>
        <w:pStyle w:val="Normal"/>
        <w:jc w:val="both"/>
        <w:rPr/>
      </w:pPr>
      <w:r>
        <w:rPr>
          <w:szCs w:val="28"/>
          <w:lang w:val="kk-KZ"/>
        </w:rPr>
        <w:t xml:space="preserve">      </w:t>
      </w:r>
      <w:r>
        <w:rPr>
          <w:szCs w:val="28"/>
          <w:lang w:val="kk-KZ"/>
        </w:rPr>
        <w:t xml:space="preserve">Ұлтық рухымыздың көркем  де келісті, дара келбетінің өзге  ұлттарден  кем еместігін әдеби – тарихи деректер арқылы  танытатын кез келді.  Б.Кәрбозұлы  зерттеулері осы бағыттағы  еңбектердің  салмақтыларының бірі </w:t>
      </w:r>
    </w:p>
    <w:p>
      <w:pPr>
        <w:pStyle w:val="Normal"/>
        <w:jc w:val="both"/>
        <w:rPr>
          <w:szCs w:val="28"/>
          <w:lang w:val="kk-KZ"/>
        </w:rPr>
      </w:pPr>
      <w:r>
        <w:rPr>
          <w:szCs w:val="28"/>
          <w:lang w:val="kk-KZ"/>
        </w:rPr>
        <w:t xml:space="preserve">      </w:t>
      </w:r>
      <w:r>
        <w:rPr>
          <w:szCs w:val="28"/>
          <w:lang w:val="kk-KZ"/>
        </w:rPr>
        <w:t xml:space="preserve">Тіпті осы күн мен түндей айқын осы  мақсатты қорғаудың өзі оңай бола қойған жоқ. Іргелі ғалымдарымыздың өзі әлемдік  әдебиет, мәдениет, философия арналары мен өлеңнің ұлттық сипаты  туыстас үғымдар дегеннен әлі  ұзай қоймаған еді. Қазақ өлеңінің ұлттық сипаты, дара келбеті, көркемдігі дегенді  бар дауыспен батыл айтуден гөрі  жалпы адамзартық  хорға, капеллаға қосылдық дегенді тәуірлеу, щынын айтқанда қауіпсіздеу  көретіндер әлі де табылады. </w:t>
      </w:r>
    </w:p>
    <w:p>
      <w:pPr>
        <w:pStyle w:val="Normal"/>
        <w:jc w:val="both"/>
        <w:rPr/>
      </w:pPr>
      <w:r>
        <w:rPr>
          <w:szCs w:val="28"/>
          <w:lang w:val="kk-KZ"/>
        </w:rPr>
        <w:t xml:space="preserve">     </w:t>
      </w:r>
      <w:r>
        <w:rPr>
          <w:szCs w:val="28"/>
          <w:lang w:val="kk-KZ"/>
        </w:rPr>
        <w:t>Бірақ, енді  заман басқа. Тәуелсіз елдің азаматтарымыз. Күн сана буынымыз қатайып. Қуатымыз артып келеді. Сан ғасырлар бойы езіліп, шырмалып қалған санамыз тазарып  келеді.</w:t>
      </w:r>
    </w:p>
    <w:p>
      <w:pPr>
        <w:pStyle w:val="Normal"/>
        <w:jc w:val="both"/>
        <w:rPr>
          <w:szCs w:val="28"/>
          <w:lang w:val="kk-KZ"/>
        </w:rPr>
      </w:pPr>
      <w:r>
        <w:rPr>
          <w:szCs w:val="28"/>
          <w:lang w:val="kk-KZ"/>
        </w:rPr>
      </w:r>
    </w:p>
    <w:p>
      <w:pPr>
        <w:pStyle w:val="Normal"/>
        <w:jc w:val="both"/>
        <w:rPr>
          <w:lang w:val="kk-KZ"/>
        </w:rPr>
      </w:pPr>
      <w:r>
        <w:rPr>
          <w:szCs w:val="28"/>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b/>
          <w:sz w:val="32"/>
          <w:szCs w:val="32"/>
          <w:lang w:val="kk-KZ"/>
        </w:rPr>
        <w:t xml:space="preserve">Бағдат Кәрбозұлы «Қазақ  совет лирикасының                </w:t>
        <w:br/>
        <w:t xml:space="preserve">                                          жанрлық сипаты</w:t>
      </w:r>
    </w:p>
    <w:p>
      <w:pPr>
        <w:pStyle w:val="Normal"/>
        <w:jc w:val="both"/>
        <w:rPr>
          <w:i/>
          <w:i/>
          <w:sz w:val="32"/>
          <w:szCs w:val="32"/>
          <w:lang w:val="kk-KZ"/>
        </w:rPr>
      </w:pPr>
      <w:r>
        <w:rPr>
          <w:i/>
          <w:sz w:val="32"/>
          <w:szCs w:val="32"/>
          <w:lang w:val="kk-KZ"/>
        </w:rPr>
        <w:t xml:space="preserve">                                       </w:t>
      </w:r>
      <w:r>
        <w:rPr>
          <w:i/>
          <w:sz w:val="32"/>
          <w:szCs w:val="32"/>
          <w:lang w:val="kk-KZ"/>
        </w:rPr>
        <w:t>( баяндаманың  басы )</w:t>
      </w:r>
    </w:p>
    <w:p>
      <w:pPr>
        <w:pStyle w:val="Normal"/>
        <w:jc w:val="both"/>
        <w:rPr>
          <w:b/>
          <w:b/>
          <w:i/>
          <w:i/>
          <w:sz w:val="32"/>
          <w:szCs w:val="32"/>
          <w:lang w:val="en-US"/>
        </w:rPr>
      </w:pPr>
      <w:r>
        <w:rPr>
          <w:b/>
          <w:i/>
          <w:sz w:val="32"/>
          <w:szCs w:val="32"/>
          <w:lang w:val="en-US"/>
        </w:rPr>
      </w:r>
    </w:p>
    <w:p>
      <w:pPr>
        <w:pStyle w:val="Normal"/>
        <w:jc w:val="both"/>
        <w:rPr/>
      </w:pPr>
      <w:r>
        <w:rPr>
          <w:b/>
          <w:sz w:val="32"/>
          <w:szCs w:val="32"/>
          <w:lang w:val="en-US"/>
        </w:rPr>
        <w:t xml:space="preserve">    </w:t>
      </w:r>
      <w:r>
        <w:rPr>
          <w:szCs w:val="28"/>
          <w:lang w:val="kk-KZ"/>
        </w:rPr>
        <w:t>Қазақ ұлтының  дербестігін, өзіндік  келбеті мен жан-тәнін жан- тәнін сақтаудың алтын бесігі –сыр елі, Қызылорде деп айтуға әбден болады. Жаһандану деген жағадан алып жатқанда, жер бетіндегі ұлттардың ұлылары қайткенде жойылмай, жұтылмай аман  қалар екенбіз деп жанталасып жатқанда біздің де  оларға қарап  жайбарақап  жатпауымыз түсінікті.  Бұл -өте  ірі әрі кесе тақырып.</w:t>
      </w:r>
    </w:p>
    <w:p>
      <w:pPr>
        <w:pStyle w:val="Normal"/>
        <w:jc w:val="both"/>
        <w:rPr>
          <w:szCs w:val="28"/>
          <w:lang w:val="kk-KZ"/>
        </w:rPr>
      </w:pPr>
      <w:r>
        <w:rPr>
          <w:szCs w:val="28"/>
          <w:lang w:val="kk-KZ"/>
        </w:rPr>
      </w:r>
    </w:p>
    <w:p>
      <w:pPr>
        <w:pStyle w:val="Normal"/>
        <w:jc w:val="both"/>
        <w:rPr/>
      </w:pPr>
      <w:r>
        <w:rPr>
          <w:b/>
          <w:sz w:val="32"/>
          <w:szCs w:val="32"/>
          <w:lang w:val="kk-KZ"/>
        </w:rPr>
        <w:t xml:space="preserve">    </w:t>
      </w:r>
      <w:r>
        <w:rPr>
          <w:szCs w:val="28"/>
          <w:lang w:val="kk-KZ"/>
        </w:rPr>
        <w:t>Қазақ ұлтының мемлекеттік дербестігін, өзіндік  келбеті мен рухани әлемін сақтаудың алтын бесігі –сыр елі, Қызылорде деп айтуға әбден болады. Жаһандану деген жағадан алып жатқанда, жер бетіндегі ұлттардың аса көрнекті өкілдері  қайткенде «жойылмай, жұтылмай қалар екенбіз» деп жанталасып   елі мен туған халқын, тілі  мен ділін, дінін  аман сақтаудың қамын ойластырып жатыр. Әлемді дүрліктіре бастаған  осы ахуалда біздің де   қарап жатпасымыз түсінікті.  Бұл өте  ірі әрі кесе тақырып. Қазақ елінің дербестігін, тәуелсіздігін қозғап  мемлекттігі  ұшін күрескен Алаш қозғалысының алыптар болатын. А.Байтұрсынұлы, М.Дулатұлы, Ә.Бөкейханоұлы, Х.Досмұхамедұлы, Шәкәрім, Жүсіпбек Аймауытұлы  т.б. Бұл тізімді  соза беруге де болар еді.</w:t>
      </w:r>
    </w:p>
    <w:p>
      <w:pPr>
        <w:pStyle w:val="Normal"/>
        <w:jc w:val="both"/>
        <w:rPr>
          <w:szCs w:val="28"/>
          <w:lang w:val="kk-KZ"/>
        </w:rPr>
      </w:pPr>
      <w:r>
        <w:rPr>
          <w:szCs w:val="28"/>
          <w:lang w:val="kk-KZ"/>
        </w:rPr>
        <w:t xml:space="preserve">    </w:t>
      </w:r>
      <w:r>
        <w:rPr>
          <w:szCs w:val="28"/>
          <w:lang w:val="kk-KZ"/>
        </w:rPr>
        <w:t>Бірақ, қазақ елінің  тәуелсіздігі, халқының азаттығ туралы алғаш сөз қозғағандар -ақын жыраулар еді. Олардың ғасырлар қойнауынан жеткен шығармаларында  қазақ мемлекетінің (хандығының) дербестігі, елінің  азаттығы туралы жыр-толғаулар жеткілікті. Елдік санасын сақтауға, қасиет тұтуға бағытталған  толғау мен тебіреністі  жырларда ұлттық рухтың небір толаныстарға толы тамаша жырлар бар.</w:t>
      </w:r>
    </w:p>
    <w:p>
      <w:pPr>
        <w:pStyle w:val="Normal"/>
        <w:jc w:val="both"/>
        <w:rPr>
          <w:szCs w:val="28"/>
          <w:lang w:val="kk-KZ"/>
        </w:rPr>
      </w:pPr>
      <w:r>
        <w:rPr>
          <w:szCs w:val="28"/>
          <w:lang w:val="kk-KZ"/>
        </w:rPr>
        <w:t xml:space="preserve">      </w:t>
      </w:r>
      <w:r>
        <w:rPr>
          <w:szCs w:val="28"/>
          <w:lang w:val="kk-KZ"/>
        </w:rPr>
        <w:t>20 ғасырдың басында осы идеяларды көтере бастаған бастаған қоғам қайраткерлері мен ақын жазушыларымыздың тағдырының не болғаны көпшілікке мәлім.  Отаршыл Ресей  20 жылдардың орта тұсында –ақ азаттық және ұлтық ой-идеялармен  күресті  бастады. Кеңес үкіметі құрағанға дейін небір сұрқия тәсілдермен ұлттық  идеяларға бағытталған шығармалармен, ой, сөздермен аянбай шыйқасып келгені қазір жасырын емес. Дәл осы идеялардан отаршыл үкіметі бүгіндері  бас тартты деп айта алмаймын. Тәуелсіздік, азаттық ұшін кұрес саны аз, қуаты шамалы, әскері, қару жарағы әлсіз елдер үшін  мәңгілік тақырып</w:t>
      </w:r>
    </w:p>
    <w:p>
      <w:pPr>
        <w:pStyle w:val="Normal"/>
        <w:jc w:val="both"/>
        <w:rPr>
          <w:szCs w:val="28"/>
          <w:lang w:val="kk-KZ"/>
        </w:rPr>
      </w:pPr>
      <w:r>
        <w:rPr>
          <w:szCs w:val="28"/>
          <w:lang w:val="kk-KZ"/>
        </w:rPr>
        <w:t xml:space="preserve">     </w:t>
      </w:r>
      <w:r>
        <w:rPr>
          <w:szCs w:val="28"/>
          <w:lang w:val="kk-KZ"/>
        </w:rPr>
        <w:t>Осы мәңгілік тақырыптың қандай қиын жағдайларда болса да бастаулары болады. Бостандық, азаттық, ұлттық сана  туралы идеялар әдебиет пен өнердің асыл арнасы емес пе?</w:t>
      </w:r>
    </w:p>
    <w:p>
      <w:pPr>
        <w:pStyle w:val="Normal"/>
        <w:jc w:val="both"/>
        <w:rPr/>
      </w:pPr>
      <w:r>
        <w:rPr>
          <w:szCs w:val="28"/>
          <w:lang w:val="kk-KZ"/>
        </w:rPr>
        <w:t xml:space="preserve">     </w:t>
      </w:r>
      <w:r>
        <w:rPr>
          <w:szCs w:val="28"/>
          <w:lang w:val="kk-KZ"/>
        </w:rPr>
        <w:t>Ендеше баяндаманы  да осы шиеленіскен түйіндерден басауды жөн көріп отырмын. Өйткені, қазақ әдебиетінің ұлттық сипаты, қазақ өлеңі жанрларының ұлттық табығаты туралы туралы  тақырыптарды талантты ізденушілері мен аспираттарына тақырып  ретінде қайта-қайта ұсынатын Ұлы ұстазымыз академик  жазушы Зейнолла Қабдолов еді ғой. Біарқ, көбіміз бұл қауіпті тақырыпқа тәуекел ете алмадық. Зейнағаң да онша қыстай қойған жоқ. Тақырып ретінде ұсынды, маңызын айтты, қиындығын да ескертті біз батпадық. Жазуын жазып шығармыз-ау, бірақ қорғаудың қиындағы басқа  ғой. Мұны Алматыдағы түрлі сипатты қорғауларды көріп жүрген  ізденушілер жақсы біледі.</w:t>
      </w:r>
    </w:p>
    <w:p>
      <w:pPr>
        <w:pStyle w:val="Normal"/>
        <w:jc w:val="both"/>
        <w:rPr>
          <w:szCs w:val="28"/>
          <w:lang w:val="kk-KZ"/>
        </w:rPr>
      </w:pPr>
      <w:r>
        <w:rPr>
          <w:szCs w:val="28"/>
          <w:lang w:val="kk-KZ"/>
        </w:rPr>
        <w:t xml:space="preserve">     </w:t>
      </w:r>
      <w:r>
        <w:rPr>
          <w:szCs w:val="28"/>
          <w:lang w:val="kk-KZ"/>
        </w:rPr>
        <w:t xml:space="preserve">Сонда.., осы тақырыпқа тәуекел еткен Бағдат болатын. 1994 жылдары «Қазақ өлеңінің ұлттық сипаты» туралы тақырыпты бекітіп алды да зерттеуге кірісіп кетті. </w:t>
      </w:r>
    </w:p>
    <w:p>
      <w:pPr>
        <w:pStyle w:val="Normal"/>
        <w:jc w:val="both"/>
        <w:rPr/>
      </w:pPr>
      <w:r>
        <w:rPr>
          <w:szCs w:val="28"/>
          <w:lang w:val="kk-KZ"/>
        </w:rPr>
        <w:t xml:space="preserve">     </w:t>
      </w:r>
      <w:r>
        <w:rPr>
          <w:szCs w:val="28"/>
          <w:lang w:val="kk-KZ"/>
        </w:rPr>
        <w:t>Кандидаттың зерттеуінің тақырыбы «Қазақ совет лирикасының жанрлық ерекшелігі»  болатын. Тақырыпты 1984-85 бекітіп алды. Зерттеу мақсатын  жас аспирант былай нақтылайды. «изучить национальную специфику казахской лирики, ибо искусство слова  того или иного народа, прежде всего, категроия национальная,»(АКД, !жанровая специфика казахской советской лирики»-Алматы, 1988,3-б.)</w:t>
      </w:r>
    </w:p>
    <w:p>
      <w:pPr>
        <w:pStyle w:val="Normal"/>
        <w:jc w:val="both"/>
        <w:rPr/>
      </w:pPr>
      <w:r>
        <w:rPr>
          <w:b/>
          <w:szCs w:val="28"/>
          <w:lang w:val="kk-KZ"/>
        </w:rPr>
        <w:t xml:space="preserve">    </w:t>
      </w:r>
      <w:r>
        <w:rPr>
          <w:szCs w:val="28"/>
          <w:lang w:val="kk-KZ"/>
        </w:rPr>
        <w:t>Демек,</w:t>
      </w:r>
      <w:r>
        <w:rPr>
          <w:lang w:val="kk-KZ"/>
        </w:rPr>
        <w:t xml:space="preserve"> қазақ лирикасының жанрлық сипатын  оның ұлттық табиғатынан бөліп қарауға болмайды дегені.. Сөз өнері – ұлттық категория. Сондықтан да қазақ лирикасының тарихы: тууы, қалыптасуы, дамуы – қайнарлары, генезисі  ұлттық таныммен   және дәстүрмен байланысты талдануы керек.- бұл іденушінің басты мақсатына батын жол.</w:t>
      </w:r>
    </w:p>
    <w:p>
      <w:pPr>
        <w:pStyle w:val="Normal"/>
        <w:jc w:val="both"/>
        <w:rPr>
          <w:lang w:val="kk-KZ"/>
        </w:rPr>
      </w:pPr>
      <w:r>
        <w:rPr>
          <w:lang w:val="kk-KZ"/>
        </w:rPr>
        <w:t xml:space="preserve">    </w:t>
      </w:r>
      <w:r>
        <w:rPr>
          <w:lang w:val="kk-KZ"/>
        </w:rPr>
        <w:t>Қазақ лирикасының дамуында дәстүрдің  орны қандай? Оған халық шығармашылығы, фольклоры,  әсіресе жазба әдебиет  қалай әсер етті?  Осы сұрақтарға қазақ лирикасына дәстүр мен жаңашылдықтың  әсерін тұбегейлі талдау арқылы жауап  береді. Бұл бір болса, екіншіден, қазақ лирикасының стилдік, тақырыптық және көркемдік дамуының негіздерін қалай ашуға болады.</w:t>
      </w:r>
    </w:p>
    <w:p>
      <w:pPr>
        <w:pStyle w:val="Normal"/>
        <w:jc w:val="both"/>
        <w:rPr>
          <w:lang w:val="kk-KZ"/>
        </w:rPr>
      </w:pPr>
      <w:r>
        <w:rPr>
          <w:lang w:val="kk-KZ"/>
        </w:rPr>
        <w:t xml:space="preserve">    </w:t>
      </w:r>
      <w:r>
        <w:rPr>
          <w:lang w:val="kk-KZ"/>
        </w:rPr>
        <w:t>Қазақ әдебиеттануында осы аталған мәселелер зерттелген жоқ десек бұра тартқан болар едік. Бірақ. арнайы, жан-жақты зерттелмеген еді, Кейбір монографиялар мен диссертацияларда, мақалаларда бұл мәселенің  кейбір бағыттары ғана қозғалатын.  Оның теориялық және тарихи мәселері де сондықтан біржақты ғана айтылатын. Олар негізінен көрнекті ақындардың шығармашылық портреттеріне байланысты ғана аталатын. (Абай, Сәкен, Ілияс, Әбділда, Қасым, Әбу, Ғали т.б.</w:t>
      </w:r>
    </w:p>
    <w:p>
      <w:pPr>
        <w:pStyle w:val="Normal"/>
        <w:jc w:val="both"/>
        <w:rPr/>
      </w:pPr>
      <w:r>
        <w:rPr>
          <w:lang w:val="kk-KZ"/>
        </w:rPr>
        <w:t xml:space="preserve">     </w:t>
      </w:r>
      <w:r>
        <w:rPr>
          <w:lang w:val="kk-KZ"/>
        </w:rPr>
        <w:t>Алайда, лириканы зерттеудің бұрынғы бағыттары: тақырыптық және жанрлық ұстанымдары  жаңа заман 1980 жылдар зерттеулермен қайшылыққа келетін. Б.Кәрбозұлықазақ лирикасының жанрлық ерекшелігін жаңа әдіснама – салыстырмалы–типологиялық тәсілдер арқылы зерттеуді бастады. Соған сүйене отыра қазақ лирикасына классификация жасалады. Арнау, толғау, баяндаудың түрлері салыстырылады; оның ішкі түрлеріне сипатама беріледі; қазіргі лирикадағы көріністері аталады; ұлттық ерекшеліктері көрсетіледі. Лирикалық өлеңдегі сюжеттің де  табиғаты мен құрылымы көрсетіліп, эпос пен драмдағы үлгілері салыстырлады.  Басты назар  бейнелеу тәсілдеріне ауады.</w:t>
      </w:r>
    </w:p>
    <w:p>
      <w:pPr>
        <w:pStyle w:val="Normal"/>
        <w:jc w:val="both"/>
        <w:rPr>
          <w:lang w:val="kk-KZ"/>
        </w:rPr>
      </w:pPr>
      <w:r>
        <w:rPr>
          <w:lang w:val="kk-KZ"/>
        </w:rPr>
        <w:t xml:space="preserve">      </w:t>
      </w:r>
      <w:r>
        <w:rPr>
          <w:lang w:val="kk-KZ"/>
        </w:rPr>
        <w:t>Осы алғашқа зерттеуінде лирикадағы түрлі жанрлардың, әсіресе ірі жанрлардың,  пішімдерінің тарихи түрғыда дәстүрмен жалғастығы ашылады. Дәстұрдің қазақ  лирикасымен байланысы, жалғастығы., ертеректегі  тұрмыстық жырлармен сикретті сипаттағы байланысы (қоштасу, жоқтау, арнау,  толғау тс.с) жалғасты дамығаны дәлелденеді. Олардың жазба әдебиеттің пайда болуынан өзгеру, даму қазіргі лирикаға ұласуы  дәлелденеді. Зерттеуде негізінен ең типті деген фольклрлық жанрлар:діни және тұрмыстық жырлар тексеріледі. Сол жылдарда лирикадағы діни ой, сезімді, олардың  көркемдік рөлін айту оңай емес еді.</w:t>
      </w:r>
    </w:p>
    <w:p>
      <w:pPr>
        <w:pStyle w:val="Normal"/>
        <w:jc w:val="both"/>
        <w:rPr/>
      </w:pPr>
      <w:r>
        <w:rPr>
          <w:b/>
          <w:lang w:val="kk-KZ"/>
        </w:rPr>
        <w:t xml:space="preserve">     </w:t>
      </w:r>
      <w:r>
        <w:rPr>
          <w:lang w:val="kk-KZ"/>
        </w:rPr>
        <w:t>11-18 ғғ. толғау жанры, 19 ғ. лирикалық өлеңдер, Абай шығармалары, 20 ғ. басындағы лирика талданады.</w:t>
      </w:r>
    </w:p>
    <w:p>
      <w:pPr>
        <w:pStyle w:val="Normal"/>
        <w:jc w:val="both"/>
        <w:rPr>
          <w:lang w:val="kk-KZ"/>
        </w:rPr>
      </w:pPr>
      <w:r>
        <w:rPr>
          <w:lang w:val="kk-KZ"/>
        </w:rPr>
        <w:t xml:space="preserve">       </w:t>
      </w:r>
      <w:r>
        <w:rPr>
          <w:lang w:val="kk-KZ"/>
        </w:rPr>
        <w:t xml:space="preserve">Қазақ лирикасының жанрлық сипты туралы осы шағын   зерттеу жаңалығы көп жұмыстардың бірі болды. Лирикалық шығармаларды жүйелеуді жаңа  бағыттары айтылады. Әсіресе оның  жанрлық спецификасы  аталады. Зерттеу нәтижелерінің дені салыстырмалы-типоплогиялық тәсілдер </w:t>
      </w:r>
    </w:p>
    <w:p>
      <w:pPr>
        <w:pStyle w:val="Normal"/>
        <w:jc w:val="both"/>
        <w:rPr/>
      </w:pPr>
      <w:r>
        <w:rPr>
          <w:lang w:val="kk-KZ"/>
        </w:rPr>
        <w:t xml:space="preserve">                                                                                                                                   </w:t>
      </w:r>
      <w:r>
        <w:rPr>
          <w:lang w:val="kk-KZ"/>
        </w:rPr>
        <w:t>3</w:t>
      </w:r>
    </w:p>
    <w:p>
      <w:pPr>
        <w:pStyle w:val="Normal"/>
        <w:jc w:val="both"/>
        <w:rPr>
          <w:lang w:val="kk-KZ"/>
        </w:rPr>
      </w:pPr>
      <w:r>
        <w:rPr>
          <w:lang w:val="kk-KZ"/>
        </w:rPr>
        <w:t>арқылы жүргізілген.  Бәрін шешті, дәлелдеді деуге болмас, әрина, бірақ  ғылыми ізденістер-ге  түрткі болғаны анық. Әсіресе, қазақ лирикалық поэзиясын, қазақ өлеңін  жаңаша зерттеудің – ұлттық табиғатын, психологиясын  ашудың қажеттігі  көрсетілді.</w:t>
      </w:r>
    </w:p>
    <w:p>
      <w:pPr>
        <w:pStyle w:val="Normal"/>
        <w:jc w:val="both"/>
        <w:rPr>
          <w:szCs w:val="28"/>
          <w:lang w:val="kk-KZ"/>
        </w:rPr>
      </w:pPr>
      <w:r>
        <w:rPr>
          <w:szCs w:val="28"/>
          <w:lang w:val="kk-KZ"/>
        </w:rPr>
        <w:t xml:space="preserve">     </w:t>
      </w:r>
      <w:r>
        <w:rPr>
          <w:szCs w:val="28"/>
          <w:lang w:val="kk-KZ"/>
        </w:rPr>
        <w:t>Басты мақсатын осылай белгілеп алған  зерттеуші  жұмысы үш таруға бөліпдәлелдейді.</w:t>
      </w:r>
    </w:p>
    <w:p>
      <w:pPr>
        <w:pStyle w:val="Normal"/>
        <w:jc w:val="both"/>
        <w:rPr/>
      </w:pPr>
      <w:r>
        <w:rPr>
          <w:szCs w:val="28"/>
          <w:lang w:val="kk-KZ"/>
        </w:rPr>
        <w:t xml:space="preserve">     </w:t>
      </w:r>
      <w:r>
        <w:rPr>
          <w:szCs w:val="28"/>
          <w:lang w:val="kk-KZ"/>
        </w:rPr>
        <w:t xml:space="preserve">Алғашқы </w:t>
      </w:r>
      <w:r>
        <w:rPr>
          <w:b/>
          <w:szCs w:val="28"/>
          <w:lang w:val="kk-KZ"/>
        </w:rPr>
        <w:t>тарауын «Арнау»</w:t>
      </w:r>
      <w:r>
        <w:rPr>
          <w:szCs w:val="28"/>
          <w:lang w:val="kk-KZ"/>
        </w:rPr>
        <w:t xml:space="preserve"> деп белгілейді де оның басты</w:t>
      </w:r>
      <w:r>
        <w:rPr>
          <w:b/>
          <w:sz w:val="36"/>
          <w:szCs w:val="36"/>
          <w:lang w:val="kk-KZ"/>
        </w:rPr>
        <w:t xml:space="preserve"> </w:t>
      </w:r>
      <w:r>
        <w:rPr>
          <w:lang w:val="kk-KZ"/>
        </w:rPr>
        <w:t xml:space="preserve">           </w:t>
        <w:br/>
        <w:t>ерекшелігі (спецификасы) және пейзаждық лирикаға қатысы, байланысы зерттеледі. Өзге де лирикалық шығармалармен жақындығы, айырмасы талданады. Тақырыптық, құрылымдық-көркемдік ерекшеліктері көрсетіледі.</w:t>
      </w:r>
    </w:p>
    <w:p>
      <w:pPr>
        <w:pStyle w:val="Normal"/>
        <w:jc w:val="both"/>
        <w:rPr/>
      </w:pPr>
      <w:r>
        <w:rPr>
          <w:lang w:val="kk-KZ"/>
        </w:rPr>
        <w:t xml:space="preserve">    </w:t>
      </w:r>
      <w:r>
        <w:rPr>
          <w:lang w:val="kk-KZ"/>
        </w:rPr>
        <w:t>Арнау тек қана адамдарға бағытталмайды. Туған жерге, табиғатқа, жеке бұйымдарына да т.с.с. Композициясы да  сол эстетикалық объектіге бағытталуында, бірақ негізі ой-сезімнің нысанасы басқа да болуы мүмкін</w:t>
      </w:r>
      <w:r>
        <w:rPr>
          <w:b/>
          <w:lang w:val="kk-KZ"/>
        </w:rPr>
        <w:t xml:space="preserve">. </w:t>
      </w:r>
      <w:r>
        <w:rPr>
          <w:lang w:val="kk-KZ"/>
        </w:rPr>
        <w:t>Алайда  ақындық мақсат  нақты бұйым арқылы ашылады да  бірте бірте  негізгі ой-сезімге ауысады..</w:t>
      </w:r>
    </w:p>
    <w:p>
      <w:pPr>
        <w:pStyle w:val="Normal"/>
        <w:jc w:val="both"/>
        <w:rPr>
          <w:lang w:val="kk-KZ"/>
        </w:rPr>
      </w:pPr>
      <w:r>
        <w:rPr>
          <w:lang w:val="kk-KZ"/>
        </w:rPr>
        <w:t xml:space="preserve">    </w:t>
      </w:r>
      <w:r>
        <w:rPr>
          <w:lang w:val="kk-KZ"/>
        </w:rPr>
        <w:t>Осы бағыттағы ойларды,  таладулар қорытындаларын жеткізуде орыс әдебиеттануының  көрнекті өкілі Г.Н. Поспеловке барыңқырайды.</w:t>
      </w:r>
    </w:p>
    <w:p>
      <w:pPr>
        <w:pStyle w:val="Normal"/>
        <w:jc w:val="both"/>
        <w:rPr>
          <w:szCs w:val="28"/>
          <w:lang w:val="kk-KZ"/>
        </w:rPr>
      </w:pPr>
      <w:r>
        <w:rPr>
          <w:lang w:val="kk-KZ"/>
        </w:rPr>
        <w:t xml:space="preserve">     </w:t>
      </w:r>
      <w:r>
        <w:rPr>
          <w:lang w:val="kk-KZ"/>
        </w:rPr>
        <w:t>Бұлардың тарихы әріде...Сол тәрізді, ода, гимн, марш т.б.   арнауға қатысы бар  екені дәлелденеді..</w:t>
      </w:r>
    </w:p>
    <w:p>
      <w:pPr>
        <w:pStyle w:val="Normal"/>
        <w:jc w:val="both"/>
        <w:rPr/>
      </w:pPr>
      <w:r>
        <w:rPr>
          <w:szCs w:val="28"/>
          <w:lang w:val="kk-KZ"/>
        </w:rPr>
        <w:t xml:space="preserve">     </w:t>
      </w:r>
      <w:r>
        <w:rPr>
          <w:szCs w:val="28"/>
          <w:lang w:val="kk-KZ"/>
        </w:rPr>
        <w:t>Қазақ лирикасындағы жеке көрнекті тұлғаларға арналған шығармалардың (арнаулардің) бағзы замандардан бар екенін айта келе, оның тамырлары ауыз  әдебиетінде ғана емес жазба әдебиетімізде де бар екенін айтады. Орхон Енисей жазбаларын атайды. 16-5 ғасырдағы Шалгез және  Темірге арналған  шығармаларды көрсетді.Әрі оның  бойында лирикалық поэзияның талай жанрларының  белгілерінің синкретті түрде өмір сүргенін дәлелдейді.</w:t>
      </w:r>
      <w:r>
        <w:rPr>
          <w:lang w:val="kk-KZ"/>
        </w:rPr>
        <w:t xml:space="preserve">    </w:t>
        <w:br/>
        <w:t xml:space="preserve">    Сол тәрізді, ода, гимн, марш т.б.   арнауға қатысы бар  екені дәлелденеді..</w:t>
      </w:r>
    </w:p>
    <w:p>
      <w:pPr>
        <w:pStyle w:val="Normal"/>
        <w:jc w:val="both"/>
        <w:rPr/>
      </w:pPr>
      <w:r>
        <w:rPr>
          <w:szCs w:val="28"/>
          <w:lang w:val="kk-KZ"/>
        </w:rPr>
        <w:t xml:space="preserve">    </w:t>
      </w:r>
      <w:r>
        <w:rPr>
          <w:b/>
          <w:szCs w:val="28"/>
          <w:lang w:val="kk-KZ"/>
        </w:rPr>
        <w:t>Екінші тарауын – толғауға  арнайды.</w:t>
      </w:r>
      <w:r>
        <w:rPr>
          <w:szCs w:val="28"/>
          <w:lang w:val="kk-KZ"/>
        </w:rPr>
        <w:t xml:space="preserve"> Оны медитативті лирикаға апарады да,  орыс  әдебиеттануындағы  термиологияға жақын келетінін қазақ әдебиетіндегі   «толғаныс», «толғаулармен» сәйкес екенін көрсетеді, жанрлық   табиғатының  қазақ әдебиеттанунда дәледенгенін айтады.</w:t>
      </w:r>
    </w:p>
    <w:p>
      <w:pPr>
        <w:pStyle w:val="Normal"/>
        <w:jc w:val="both"/>
        <w:rPr/>
      </w:pPr>
      <w:r>
        <w:rPr>
          <w:b/>
          <w:sz w:val="36"/>
          <w:szCs w:val="36"/>
          <w:lang w:val="kk-KZ"/>
        </w:rPr>
        <w:t xml:space="preserve">    </w:t>
      </w:r>
      <w:r>
        <w:rPr>
          <w:szCs w:val="28"/>
          <w:lang w:val="kk-KZ"/>
        </w:rPr>
        <w:t>Бұл тарау бірнеше</w:t>
      </w:r>
      <w:r>
        <w:rPr>
          <w:b/>
          <w:szCs w:val="28"/>
          <w:lang w:val="kk-KZ"/>
        </w:rPr>
        <w:t xml:space="preserve"> </w:t>
      </w:r>
      <w:r>
        <w:rPr>
          <w:szCs w:val="28"/>
          <w:lang w:val="kk-KZ"/>
        </w:rPr>
        <w:t>бөліктен тұрады. Олардың әрқайсында жанрға тән ерешеліктер көрсетіледі, тұрақты белгілері талданады. Медитативті лирикаға байланысты ғалымдар тарапынан көп айтыла бастаған пікірлер де  болды.Олар толғауды  тилософиялық тақырыптарды қозғайтын философиялық шығарма ретінде де қарастыратын; философиялық тақырыпқа тақырыпқа, мәселеге, құбылысқа бағытталған, терең  толғам. Б,Кәрбозұлы  толғауды  оны философиялық тақырыптан бөлектеу философиялық лирикаға жақын екенін айтады. Толғау сипатты шығарма орыс әдебиетінде  1800 жылдары жазыла  басталды десе, бізде өте ертеде қалыптасы дейді. Мысал ретінде жыраулық поэзияны алады.</w:t>
      </w:r>
    </w:p>
    <w:p>
      <w:pPr>
        <w:pStyle w:val="Normal"/>
        <w:jc w:val="both"/>
        <w:rPr>
          <w:szCs w:val="28"/>
          <w:lang w:val="kk-KZ"/>
        </w:rPr>
      </w:pPr>
      <w:r>
        <w:rPr>
          <w:szCs w:val="28"/>
          <w:lang w:val="kk-KZ"/>
        </w:rPr>
        <w:t xml:space="preserve">      </w:t>
      </w:r>
      <w:r>
        <w:rPr>
          <w:szCs w:val="28"/>
          <w:lang w:val="kk-KZ"/>
        </w:rPr>
        <w:t xml:space="preserve">Қазақ классикалық әдебиетіндегі толғауларда  лириканаң элегия түрларінің  небір ғажап үлгілері кездеседі. Мысалы Махамбет пен Абайда. Олар  толғау түрлерінің  толғаныс  үлгісінде жазылған небір  үздік түрлерін кезестіруге болар еді. </w:t>
      </w:r>
    </w:p>
    <w:p>
      <w:pPr>
        <w:pStyle w:val="Normal"/>
        <w:jc w:val="both"/>
        <w:rPr>
          <w:szCs w:val="28"/>
          <w:lang w:val="kk-KZ"/>
        </w:rPr>
      </w:pPr>
      <w:r>
        <w:rPr>
          <w:szCs w:val="28"/>
          <w:lang w:val="kk-KZ"/>
        </w:rPr>
        <w:t xml:space="preserve">                                                                                                                                   </w:t>
      </w:r>
      <w:r>
        <w:rPr>
          <w:szCs w:val="28"/>
          <w:lang w:val="kk-KZ"/>
        </w:rPr>
        <w:t xml:space="preserve">4 </w:t>
      </w:r>
    </w:p>
    <w:p>
      <w:pPr>
        <w:pStyle w:val="Normal"/>
        <w:jc w:val="both"/>
        <w:rPr/>
      </w:pPr>
      <w:r>
        <w:rPr>
          <w:szCs w:val="28"/>
          <w:lang w:val="kk-KZ"/>
        </w:rPr>
        <w:t xml:space="preserve">Бұлар шын мәнінде қалыптасып үлгерді деуге толық болады. Тіпті оны жалғастырушы шәкірттері болмаса, соның үлгісін дамытушылар   де болды, Бірақ, өкінішке орай кеңес үкіметінен  кейінгі зерттеушілер бұған көңіл аудармай келеді. Сірә, бұрынғылар орыс әдебиетінің алдына  түсіп кетіп бәлеге,  дауға қаламыз –ау деп тартынса, кейінгілер «мұны бәрі бұрынғылар айтқан жай ғой» деп көп көңіл бөлмасе керек.                                                                                                                                     </w:t>
      </w:r>
    </w:p>
    <w:p>
      <w:pPr>
        <w:pStyle w:val="Normal"/>
        <w:jc w:val="both"/>
        <w:rPr>
          <w:szCs w:val="28"/>
          <w:lang w:val="kk-KZ"/>
        </w:rPr>
      </w:pPr>
      <w:r>
        <w:rPr>
          <w:szCs w:val="28"/>
          <w:lang w:val="kk-KZ"/>
        </w:rPr>
        <w:t xml:space="preserve">  </w:t>
      </w:r>
      <w:r>
        <w:rPr>
          <w:szCs w:val="28"/>
          <w:lang w:val="kk-KZ"/>
        </w:rPr>
        <w:t>Автор толғаныстарын өлеңнің өзге кейіпкерлерінің аузына салу да жиі ұшырасады. Мысала, Махамбетте, «Ай, Махамбет жолдасым» өлеңғндегі Исатай аузына түгелдей ақын ойлары, толғаныстары салынады.</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pPr>
      <w:r>
        <w:rPr>
          <w:b/>
          <w:lang w:val="kk-KZ"/>
        </w:rPr>
        <w:t xml:space="preserve">    </w:t>
      </w:r>
      <w:r>
        <w:rPr>
          <w:b/>
          <w:lang w:val="kk-KZ"/>
        </w:rPr>
        <w:t>Мақсаты. Қазақ лирикасының жанрлық сипатын зерттеу</w:t>
      </w:r>
      <w:r>
        <w:rPr>
          <w:lang w:val="kk-KZ"/>
        </w:rPr>
        <w:t>.</w:t>
      </w:r>
    </w:p>
    <w:p>
      <w:pPr>
        <w:pStyle w:val="Normal"/>
        <w:jc w:val="both"/>
        <w:rPr>
          <w:lang w:val="kk-KZ"/>
        </w:rPr>
      </w:pPr>
      <w:r>
        <w:rPr>
          <w:lang w:val="kk-KZ"/>
        </w:rPr>
        <w:t xml:space="preserve">    </w:t>
      </w:r>
      <w:r>
        <w:rPr>
          <w:lang w:val="kk-KZ"/>
        </w:rPr>
        <w:t>1.қазақ лирикасының жанрлық сипатын зерттеу. Сөз өнері – ұлттық категория. Сондықтан да қазақ лирикасының тарихы: тууы, қалыптасуы, дамуы – қайнарлары, генезисі  ұлттық таныммен   және дәстүрмен байланысты талдануы керек.</w:t>
      </w:r>
    </w:p>
    <w:p>
      <w:pPr>
        <w:pStyle w:val="Normal"/>
        <w:jc w:val="both"/>
        <w:rPr>
          <w:lang w:val="kk-KZ"/>
        </w:rPr>
      </w:pPr>
      <w:r>
        <w:rPr>
          <w:lang w:val="kk-KZ"/>
        </w:rPr>
        <w:t xml:space="preserve">    </w:t>
      </w:r>
      <w:r>
        <w:rPr>
          <w:lang w:val="kk-KZ"/>
        </w:rPr>
        <w:t>Қазақ лирикасының дамуында дәстүрдің  орны қандай? Оған  жазба  әдебиет дамуына халық шығармашылығы, фольклоры, әсіресе лирика дамуына  қалай әсер етті?  Осы сұрақтарға қазақ лирикасына дәстүр мен жаңашылдықтың  әсерін тұбегейлі талдау арқылы жауап  береді.</w:t>
      </w:r>
    </w:p>
    <w:p>
      <w:pPr>
        <w:pStyle w:val="Normal"/>
        <w:jc w:val="both"/>
        <w:rPr>
          <w:lang w:val="kk-KZ"/>
        </w:rPr>
      </w:pPr>
      <w:r>
        <w:rPr>
          <w:lang w:val="kk-KZ"/>
        </w:rPr>
        <w:t xml:space="preserve">     </w:t>
      </w:r>
      <w:r>
        <w:rPr>
          <w:lang w:val="kk-KZ"/>
        </w:rPr>
        <w:t>2. Қазақ лирикасының стилдік, тақырыптық және көркемдік дамуының</w:t>
      </w:r>
    </w:p>
    <w:p>
      <w:pPr>
        <w:pStyle w:val="Normal"/>
        <w:jc w:val="both"/>
        <w:rPr>
          <w:lang w:val="kk-KZ"/>
        </w:rPr>
      </w:pPr>
      <w:r>
        <w:rPr>
          <w:lang w:val="kk-KZ"/>
        </w:rPr>
        <w:t>Негіздерін ашу арқылы жауап береді.</w:t>
      </w:r>
    </w:p>
    <w:p>
      <w:pPr>
        <w:pStyle w:val="Normal"/>
        <w:jc w:val="both"/>
        <w:rPr>
          <w:lang w:val="kk-KZ"/>
        </w:rPr>
      </w:pPr>
      <w:r>
        <w:rPr>
          <w:lang w:val="kk-KZ"/>
        </w:rPr>
        <w:t xml:space="preserve">         </w:t>
      </w:r>
      <w:r>
        <w:rPr>
          <w:lang w:val="kk-KZ"/>
        </w:rPr>
        <w:t>Ғылыми жаңалығы – қазақ әдебиеттануында аталған  себептер  жан-жақты зерттелмеген еді, Кейбір монографиялар мен диссертацияларда, мақалаларда кейбір бағыттары ғана қозғалатын, оның теориялық және тарихи мәселері ғана айтылатын. Олар негізінен көрнекті ақындардың шығармашылық портреттеріне байланысты ғана аталатын. (Абай, Сәкен, Ілияс, Әбділда, Қасым, Әбу,Ғали т.б.</w:t>
      </w:r>
    </w:p>
    <w:p>
      <w:pPr>
        <w:pStyle w:val="Normal"/>
        <w:jc w:val="both"/>
        <w:rPr>
          <w:lang w:val="kk-KZ"/>
        </w:rPr>
      </w:pPr>
      <w:r>
        <w:rPr>
          <w:lang w:val="kk-KZ"/>
        </w:rPr>
        <w:t xml:space="preserve">     </w:t>
      </w:r>
      <w:r>
        <w:rPr>
          <w:lang w:val="kk-KZ"/>
        </w:rPr>
        <w:t>Алайда, лириканы зерттеудің бұрынғы бағыттары: тақырыптық және жанрлық ұстанымдары  жаңа зерттеулермен қайшылыққа келетін. Мына зерттеуде  жаңа әдіснама – салыстырмалы – типологиялық әдістер қолданылды. Соған сүйене отыра қазақ лирикасына классификация жасалады. Арнау, толғау, баяндаудың түрлері салыстырылады; Оның ішкі түрлеріне сипатама беріледі. Қазіргі лирикадағы көріністері аталады. Ұлттық ерекшеліктері көрсетіледі. Лирикалық өлеңдегі сюжет табиғаты көрсетіліп ол эпоспен драмдағы сюжетпен салыстырлады.  Олардың бейнелеу тәсілдері  салыстырылады.</w:t>
      </w:r>
    </w:p>
    <w:p>
      <w:pPr>
        <w:pStyle w:val="Normal"/>
        <w:jc w:val="both"/>
        <w:rPr>
          <w:lang w:val="kk-KZ"/>
        </w:rPr>
      </w:pPr>
      <w:r>
        <w:rPr>
          <w:lang w:val="kk-KZ"/>
        </w:rPr>
        <w:t xml:space="preserve">      </w:t>
      </w:r>
      <w:r>
        <w:rPr>
          <w:lang w:val="kk-KZ"/>
        </w:rPr>
        <w:t xml:space="preserve">Лирикадағы түрлі жанрлардың (ірі) пішімдерінің тарити түрғыда дәстүрмен жалғастығы ашылады. Қазақ  лирикасымен байланысты жалғастығы., бұрында синкретті  сипата тұрмыстық жырлармен байланысы (қоштасу, жоқтау, арнау,  толғау тс.с) қалыптасып дамығаны дәлелденеді. Олардың жазба әдебиеттің пайда болуынан өзгеру, дамуының  қазіргі лирика ға ұласу ы  дәлелденеді. Негізінен ең типті деген фольклрлық жанрлар (діни </w:t>
      </w:r>
    </w:p>
    <w:p>
      <w:pPr>
        <w:pStyle w:val="Normal"/>
        <w:jc w:val="both"/>
        <w:rPr>
          <w:lang w:val="kk-KZ"/>
        </w:rPr>
      </w:pPr>
      <w:r>
        <w:rPr>
          <w:lang w:val="kk-KZ"/>
        </w:rPr>
      </w:r>
    </w:p>
    <w:p>
      <w:pPr>
        <w:pStyle w:val="Normal"/>
        <w:jc w:val="both"/>
        <w:rPr/>
      </w:pPr>
      <w:r>
        <w:rPr>
          <w:lang w:val="kk-KZ"/>
        </w:rPr>
        <w:t xml:space="preserve">                                                                                                                                   </w:t>
      </w:r>
      <w:r>
        <w:rPr>
          <w:lang w:val="kk-KZ"/>
        </w:rPr>
        <w:t xml:space="preserve">5 </w:t>
      </w:r>
    </w:p>
    <w:p>
      <w:pPr>
        <w:pStyle w:val="Normal"/>
        <w:jc w:val="both"/>
        <w:rPr/>
      </w:pPr>
      <w:r>
        <w:rPr>
          <w:lang w:val="kk-KZ"/>
        </w:rPr>
        <w:t xml:space="preserve">және тұрмыстық жырлар тексеіледі. </w:t>
      </w:r>
      <w:r>
        <w:rPr>
          <w:b/>
          <w:lang w:val="kk-KZ"/>
        </w:rPr>
        <w:t>Сол жылдарда лирикадағы діни сезім оллардың  рөлін айту оңай емес еді.</w:t>
      </w:r>
    </w:p>
    <w:p>
      <w:pPr>
        <w:pStyle w:val="Normal"/>
        <w:jc w:val="both"/>
        <w:rPr/>
      </w:pPr>
      <w:r>
        <w:rPr>
          <w:b/>
          <w:lang w:val="kk-KZ"/>
        </w:rPr>
        <w:t xml:space="preserve">     </w:t>
      </w:r>
      <w:r>
        <w:rPr>
          <w:lang w:val="kk-KZ"/>
        </w:rPr>
        <w:t>11-18 ғғ. Толғау жанры, 19 ғ. лирикалық өлеңдер, Абай шығармалары, 20 ғ. басындағы лирика талданады.</w:t>
      </w:r>
    </w:p>
    <w:p>
      <w:pPr>
        <w:pStyle w:val="Normal"/>
        <w:jc w:val="both"/>
        <w:rPr>
          <w:lang w:val="kk-KZ"/>
        </w:rPr>
      </w:pPr>
      <w:r>
        <w:rPr>
          <w:lang w:val="kk-KZ"/>
        </w:rPr>
        <w:t xml:space="preserve">     </w:t>
      </w:r>
      <w:r>
        <w:rPr>
          <w:lang w:val="kk-KZ"/>
        </w:rPr>
        <w:t xml:space="preserve">Еңбектер  қазақ лирикасын  зерттеудегі жаңалығы көп жұмыстардың бірі болды. Лирикалық шығармаларды жүйелеуді жаңа  бағыттары айтылады. Әсіресе оның  жанрлық спецификасы  аталады. Мұны түбегейлі көрсетті,Бұл зерттеулердің көпшідігі салыстырмалы-типоплогиялық тәсілдер арқылы жүргізілген.  Бәрін шешті, дәлелдеді деуге болмас, бірақ  ғылыми </w:t>
      </w:r>
    </w:p>
    <w:p>
      <w:pPr>
        <w:pStyle w:val="Normal"/>
        <w:jc w:val="both"/>
        <w:rPr>
          <w:lang w:val="kk-KZ"/>
        </w:rPr>
      </w:pPr>
      <w:r>
        <w:rPr>
          <w:lang w:val="kk-KZ"/>
        </w:rPr>
        <w:t xml:space="preserve">                                                                                                                                   </w:t>
      </w:r>
      <w:r>
        <w:rPr>
          <w:lang w:val="kk-KZ"/>
        </w:rPr>
        <w:t xml:space="preserve">2 </w:t>
      </w:r>
    </w:p>
    <w:p>
      <w:pPr>
        <w:pStyle w:val="Normal"/>
        <w:jc w:val="both"/>
        <w:rPr>
          <w:lang w:val="kk-KZ"/>
        </w:rPr>
      </w:pPr>
      <w:r>
        <w:rPr>
          <w:lang w:val="kk-KZ"/>
        </w:rPr>
        <w:t>ізденістерге түрткі болғаны анық. Әсіресе, қазақ лирикалық поэзиясын, қазақ олеңін  жаңаша зерттеудің қажеттігі  көрсетіледі.</w:t>
      </w:r>
    </w:p>
    <w:p>
      <w:pPr>
        <w:pStyle w:val="Normal"/>
        <w:jc w:val="both"/>
        <w:rPr>
          <w:lang w:val="kk-KZ"/>
        </w:rPr>
      </w:pPr>
      <w:r>
        <w:rPr>
          <w:lang w:val="kk-KZ"/>
        </w:rPr>
        <w:t xml:space="preserve">     </w:t>
      </w:r>
      <w:r>
        <w:rPr>
          <w:lang w:val="kk-KZ"/>
        </w:rPr>
        <w:t>Осы  зерттеулердің жаңа сипаты Қаз ҰУ 1985-87 жылғы кафедра жиналыстарында  талқылынып, талданды.</w:t>
      </w:r>
    </w:p>
    <w:p>
      <w:pPr>
        <w:pStyle w:val="Normal"/>
        <w:jc w:val="both"/>
        <w:rPr>
          <w:lang w:val="kk-KZ"/>
        </w:rPr>
      </w:pPr>
      <w:r>
        <w:rPr>
          <w:lang w:val="kk-KZ"/>
        </w:rPr>
      </w:r>
    </w:p>
    <w:p>
      <w:pPr>
        <w:pStyle w:val="Normal"/>
        <w:jc w:val="both"/>
        <w:rPr/>
      </w:pPr>
      <w:r>
        <w:rPr>
          <w:lang w:val="kk-KZ"/>
        </w:rPr>
        <w:t xml:space="preserve">     </w:t>
      </w:r>
      <w:r>
        <w:rPr>
          <w:b/>
          <w:sz w:val="36"/>
          <w:szCs w:val="36"/>
          <w:lang w:val="kk-KZ"/>
        </w:rPr>
        <w:t>Арнау</w:t>
      </w:r>
      <w:r>
        <w:rPr>
          <w:lang w:val="kk-KZ"/>
        </w:rPr>
        <w:t xml:space="preserve"> туралы ойлардан. Мұнда арнаудың басты ерекшелігі(спецификасы) және пейзаждық лирикаға қатысы, байланысы зерттеледі. Өзге де лирикалық шығармалармен жақындығы, айырмасы талданады. Тақырыптық, құрылымдық-көркемдік ерекшеліктері көрсетіледі.</w:t>
      </w:r>
    </w:p>
    <w:p>
      <w:pPr>
        <w:pStyle w:val="Normal"/>
        <w:jc w:val="both"/>
        <w:rPr/>
      </w:pPr>
      <w:r>
        <w:rPr>
          <w:lang w:val="kk-KZ"/>
        </w:rPr>
        <w:t xml:space="preserve">    </w:t>
      </w:r>
      <w:r>
        <w:rPr>
          <w:lang w:val="kk-KZ"/>
        </w:rPr>
        <w:t xml:space="preserve">Арнаудық тек қана адамдарға бағытталмайді. Туған жерге, табиғатқа, жеке бұйымдарына да  т.с. Композициясы сол эстетикалық объектіге бағытталуында, бірақ </w:t>
      </w:r>
      <w:r>
        <w:rPr>
          <w:b/>
          <w:lang w:val="kk-KZ"/>
        </w:rPr>
        <w:t xml:space="preserve">негізі ой-сезімнің нысанас басқа да болуы мүмкін. </w:t>
      </w:r>
      <w:r>
        <w:rPr>
          <w:lang w:val="kk-KZ"/>
        </w:rPr>
        <w:t>Алайда сол  бұйым арқылы ашылады да  бірте бірте  негізгі ой-сезімге ауысады..</w:t>
      </w:r>
    </w:p>
    <w:p>
      <w:pPr>
        <w:pStyle w:val="Normal"/>
        <w:jc w:val="both"/>
        <w:rPr>
          <w:lang w:val="kk-KZ"/>
        </w:rPr>
      </w:pPr>
      <w:r>
        <w:rPr>
          <w:lang w:val="kk-KZ"/>
        </w:rPr>
        <w:t xml:space="preserve">    </w:t>
      </w:r>
      <w:r>
        <w:rPr>
          <w:lang w:val="kk-KZ"/>
        </w:rPr>
        <w:t>Г.Н. Поспеловке барыңқырайды.</w:t>
      </w:r>
    </w:p>
    <w:p>
      <w:pPr>
        <w:pStyle w:val="Normal"/>
        <w:jc w:val="both"/>
        <w:rPr>
          <w:lang w:val="kk-KZ"/>
        </w:rPr>
      </w:pPr>
      <w:r>
        <w:rPr>
          <w:lang w:val="kk-KZ"/>
        </w:rPr>
        <w:t xml:space="preserve">    </w:t>
      </w:r>
      <w:r>
        <w:rPr>
          <w:lang w:val="kk-KZ"/>
        </w:rPr>
        <w:t>Беташар, той бастар, бесік жыры,  жоқтау т.б.  -  арнаулар.</w:t>
      </w:r>
    </w:p>
    <w:p>
      <w:pPr>
        <w:pStyle w:val="Normal"/>
        <w:jc w:val="both"/>
        <w:rPr/>
      </w:pPr>
      <w:r>
        <w:rPr>
          <w:lang w:val="kk-KZ"/>
        </w:rPr>
        <w:t xml:space="preserve">    </w:t>
      </w:r>
      <w:r>
        <w:rPr>
          <w:lang w:val="kk-KZ"/>
        </w:rPr>
        <w:t>Пейзаждық лирикаға арнайы тоқталады. Бұл нақты объектіге бағыттала басталатын лирика. Б.К. авторға жақсы таныс, қымбатты  мекендер дейді,  (</w:t>
      </w:r>
      <w:r>
        <w:rPr>
          <w:b/>
          <w:i/>
          <w:lang w:val="kk-KZ"/>
        </w:rPr>
        <w:t>Бірақ, бұлай емес қой, оған мүлде таныс емес, алғаш көріп тұрған мекен болуы да мүмкін ғой, бірақ бастысы ақын айтатын ойын оның бір ерекшелігін айту арқылы бастайды.)</w:t>
      </w:r>
    </w:p>
    <w:p>
      <w:pPr>
        <w:pStyle w:val="Normal"/>
        <w:jc w:val="both"/>
        <w:rPr/>
      </w:pPr>
      <w:r>
        <w:rPr>
          <w:b/>
          <w:i/>
          <w:lang w:val="kk-KZ"/>
        </w:rPr>
        <w:t xml:space="preserve">     </w:t>
      </w:r>
      <w:r>
        <w:rPr>
          <w:lang w:val="kk-KZ"/>
        </w:rPr>
        <w:t>Ол арнау жатуы керек деген ой айтады...</w:t>
      </w:r>
    </w:p>
    <w:p>
      <w:pPr>
        <w:pStyle w:val="Normal"/>
        <w:jc w:val="both"/>
        <w:rPr>
          <w:lang w:val="kk-KZ"/>
        </w:rPr>
      </w:pPr>
      <w:r>
        <w:rPr>
          <w:lang w:val="kk-KZ"/>
        </w:rPr>
        <w:t xml:space="preserve">     </w:t>
      </w:r>
      <w:r>
        <w:rPr>
          <w:lang w:val="kk-KZ"/>
        </w:rPr>
        <w:t>Белгілі батырларға, тұлғаларға арналған арнаулар қазақ әдебиетінде баяғыдан бар. Бұлардың тарихы әріде...</w:t>
      </w:r>
    </w:p>
    <w:p>
      <w:pPr>
        <w:pStyle w:val="Normal"/>
        <w:jc w:val="both"/>
        <w:rPr>
          <w:lang w:val="kk-KZ"/>
        </w:rPr>
      </w:pPr>
      <w:r>
        <w:rPr>
          <w:lang w:val="kk-KZ"/>
        </w:rPr>
        <w:t xml:space="preserve">     </w:t>
      </w:r>
      <w:r>
        <w:rPr>
          <w:lang w:val="kk-KZ"/>
        </w:rPr>
        <w:t>Ода, гимн, марш бұлардың да  арнауға қатысы бар..</w:t>
      </w:r>
    </w:p>
    <w:p>
      <w:pPr>
        <w:pStyle w:val="Normal"/>
        <w:jc w:val="both"/>
        <w:rPr>
          <w:lang w:val="kk-KZ"/>
        </w:rPr>
      </w:pPr>
      <w:r>
        <w:rPr>
          <w:lang w:val="kk-KZ"/>
        </w:rPr>
      </w:r>
    </w:p>
    <w:p>
      <w:pPr>
        <w:pStyle w:val="Normal"/>
        <w:jc w:val="both"/>
        <w:rPr/>
      </w:pPr>
      <w:r>
        <w:rPr>
          <w:lang w:val="kk-KZ"/>
        </w:rPr>
        <w:t xml:space="preserve">     </w:t>
      </w:r>
      <w:r>
        <w:rPr>
          <w:b/>
          <w:sz w:val="36"/>
          <w:szCs w:val="36"/>
          <w:lang w:val="kk-KZ"/>
        </w:rPr>
        <w:t xml:space="preserve">Толғау. </w:t>
      </w:r>
      <w:r>
        <w:rPr>
          <w:b/>
          <w:szCs w:val="28"/>
          <w:lang w:val="kk-KZ"/>
        </w:rPr>
        <w:t xml:space="preserve">Үш  </w:t>
      </w:r>
      <w:r>
        <w:rPr>
          <w:szCs w:val="28"/>
          <w:lang w:val="kk-KZ"/>
        </w:rPr>
        <w:t xml:space="preserve">бөліктен тұрады.Жанрға тән ерешеліктер,белгілер талданады. Медитативті лирикаға жақын.(бір тақырыпқа, мәселеге, құбылысқа бағытталған, терең  толғам. Кейбір ғалымдардың толғауды философиялық шығарма ретінде қарастыртынан айта келе, негізінде оны философиялық тақырыптан бөлектеу философиялық лирикаға жақын екнін айтады. Орыс әдебиетінде  1800 жылдары жазыла  басталды десе, бізде өте ертеде қалыптасы дейді. </w:t>
      </w:r>
    </w:p>
    <w:p>
      <w:pPr>
        <w:pStyle w:val="Normal"/>
        <w:jc w:val="both"/>
        <w:rPr/>
      </w:pPr>
      <w:r>
        <w:rPr>
          <w:szCs w:val="28"/>
          <w:lang w:val="kk-KZ"/>
        </w:rPr>
        <w:t xml:space="preserve">                                                                                                                                   </w:t>
      </w:r>
      <w:r>
        <w:rPr>
          <w:szCs w:val="28"/>
          <w:lang w:val="kk-KZ"/>
        </w:rPr>
        <w:t xml:space="preserve">6    </w:t>
      </w:r>
    </w:p>
    <w:p>
      <w:pPr>
        <w:pStyle w:val="Normal"/>
        <w:jc w:val="both"/>
        <w:rPr>
          <w:szCs w:val="28"/>
          <w:lang w:val="kk-KZ"/>
        </w:rPr>
      </w:pPr>
      <w:r>
        <w:rPr>
          <w:szCs w:val="28"/>
          <w:lang w:val="kk-KZ"/>
        </w:rPr>
        <w:t xml:space="preserve">  </w:t>
      </w:r>
      <w:r>
        <w:rPr>
          <w:szCs w:val="28"/>
          <w:lang w:val="kk-KZ"/>
        </w:rPr>
        <w:t xml:space="preserve">Қазақ классикалық әдебиетінде  лириканаң элегия түрларінің  небір ғажап үлгілері кездеседі. Мысалы Махамбет пен Абайда. Олар  толғау түрлерінің  толғаныс  үлгісінде жазылған небір  ғажайып түрлерін кезестіруге болар еді.Бұлар шын мәнінде қалыптасып үлгерді деуге толық болады. Тіпті оны жалғастырушы шәкірттері болмаса, соның үлгісін дамытушылар   де болды, Бірақ, өкінішке орай кеңес үкіметі кезінедегі де кейінгі зерттеушілер бұған көңіл аудармай келеді. Сірә, бұынғылар орыс әдебиетінің алдына  түсіп кетеміз-ау дегеннен тартынса керек те, кейінгілер бұрынғылар айтқан жай ғой деп көп көңіл бөлмасе керек.                                                                                                                                    </w:t>
      </w:r>
    </w:p>
    <w:p>
      <w:pPr>
        <w:pStyle w:val="Normal"/>
        <w:jc w:val="both"/>
        <w:rPr>
          <w:szCs w:val="28"/>
          <w:lang w:val="kk-KZ"/>
        </w:rPr>
      </w:pPr>
      <w:r>
        <w:rPr>
          <w:szCs w:val="28"/>
          <w:lang w:val="kk-KZ"/>
        </w:rPr>
        <w:t xml:space="preserve">  </w:t>
      </w:r>
      <w:r>
        <w:rPr>
          <w:szCs w:val="28"/>
          <w:lang w:val="kk-KZ"/>
        </w:rPr>
        <w:t>Автор толғаныстарын өлеңнің өзге кейіпкерлерінің аузына салу да жиі ұшырасады. Мысала, Махамбетте, «Ай, Махамбет жолдасым» өлеңғндегі Исатай аузына түгелдей ақын ойлары, толғаныстары салынады.</w:t>
      </w:r>
    </w:p>
    <w:p>
      <w:pPr>
        <w:pStyle w:val="Normal"/>
        <w:jc w:val="both"/>
        <w:rPr/>
      </w:pPr>
      <w:r>
        <w:rPr>
          <w:szCs w:val="28"/>
          <w:lang w:val="kk-KZ"/>
        </w:rPr>
        <w:t xml:space="preserve">        </w:t>
      </w:r>
      <w:r>
        <w:rPr>
          <w:b/>
          <w:sz w:val="36"/>
          <w:szCs w:val="36"/>
          <w:lang w:val="kk-KZ"/>
        </w:rPr>
        <w:t>Баяндау.</w:t>
      </w:r>
      <w:r>
        <w:rPr>
          <w:szCs w:val="28"/>
          <w:lang w:val="kk-KZ"/>
        </w:rPr>
        <w:t xml:space="preserve"> Лириканың қиын бірақ өте көркем түрі  баяндау үлгісінде жазылатын, айтылатын, сюжетті шығармалар туралы ойлар айтылады. Осы үлгідегі өлеңдердегі сюжеттің  ерекшелігі атқарып тұрған қызметі көрсетіледі. Мұндағы лирикалық кейіпкерлер қызметі  көрсетіледі.</w:t>
      </w:r>
    </w:p>
    <w:p>
      <w:pPr>
        <w:pStyle w:val="Normal"/>
        <w:jc w:val="both"/>
        <w:rPr/>
      </w:pPr>
      <w:r>
        <w:rPr>
          <w:szCs w:val="28"/>
          <w:lang w:val="kk-KZ"/>
        </w:rPr>
        <w:t xml:space="preserve">    </w:t>
      </w:r>
      <w:r>
        <w:rPr>
          <w:szCs w:val="28"/>
          <w:lang w:val="kk-KZ"/>
        </w:rPr>
        <w:t>Бұл негізінде баллада түрінде жиі кездеседі. Әрі дәстүрі өте көп.Ежелгі уақыттарға барады. Ол дәстүрлі өлеңдерде, поэмаларда, Тіпті Орхон Енисейден ұшыратуға болады. Ауыз әдебиетінде аз емес. Беріде, Абайда, Махамбетте т.б. Бұл шығармаларда негізгі дидактикалы, хабарламалық мәліметті жеткізу үшін, көркем, өтімді жеткізу үшін  шағын түрлі эпизодтарды тізбектеп жатпайды. Негізгі салмақты басты уақиғаға, кейіпкерге жүктейді. Тек қана бір эстетикалық объектіге сүйенеді. Ақын ойын қозғаған объектіні сезімге орай бейнелейді. Осы ой мен сезім қосылған көркем өрнек, не кейіпкер не ақын тебіренісн бейнелейтін мәтін арқылы оқырман не тыңдаушы болмысына өтеді, оны  қозғайды.</w:t>
      </w:r>
    </w:p>
    <w:p>
      <w:pPr>
        <w:pStyle w:val="Normal"/>
        <w:jc w:val="both"/>
        <w:rPr>
          <w:szCs w:val="28"/>
          <w:lang w:val="kk-KZ"/>
        </w:rPr>
      </w:pPr>
      <w:r>
        <w:rPr>
          <w:szCs w:val="28"/>
          <w:lang w:val="kk-KZ"/>
        </w:rPr>
        <w:t xml:space="preserve">     </w:t>
      </w:r>
      <w:r>
        <w:rPr>
          <w:szCs w:val="28"/>
          <w:lang w:val="kk-KZ"/>
        </w:rPr>
        <w:t>Өлеңде  сюжетті қолдану мүлде оңай емес. Тапқан тамаша сюжеттің өзі дидактикалық ойды  жеткізудің қарабайыр үлгісіне айналуы оңай. Өлеңге эпикалық мақсат, уақиға, ой, сезімдердің енуі асқан шеберлікті талантта  көрсетеді. Қиындық дегенің ұшан теңіз.</w:t>
      </w:r>
    </w:p>
    <w:p>
      <w:pPr>
        <w:pStyle w:val="Normal"/>
        <w:jc w:val="both"/>
        <w:rPr>
          <w:szCs w:val="28"/>
          <w:lang w:val="kk-KZ"/>
        </w:rPr>
      </w:pPr>
      <w:r>
        <w:rPr>
          <w:szCs w:val="28"/>
          <w:lang w:val="kk-KZ"/>
        </w:rPr>
        <w:t xml:space="preserve">    </w:t>
      </w:r>
      <w:r>
        <w:rPr>
          <w:szCs w:val="28"/>
          <w:lang w:val="kk-KZ"/>
        </w:rPr>
        <w:t>Сондықтан да  өлең диалог, өлең әңгіме, өлең очектердің жиі кездесетіні қаншалықты  шындық болса, олардың  көбі өнер көшіне ілесе алмайды.</w:t>
      </w:r>
    </w:p>
    <w:p>
      <w:pPr>
        <w:pStyle w:val="Normal"/>
        <w:jc w:val="both"/>
        <w:rPr>
          <w:szCs w:val="28"/>
          <w:lang w:val="kk-KZ"/>
        </w:rPr>
      </w:pPr>
      <w:r>
        <w:rPr>
          <w:szCs w:val="28"/>
          <w:lang w:val="kk-KZ"/>
        </w:rPr>
      </w:r>
    </w:p>
    <w:p>
      <w:pPr>
        <w:pStyle w:val="Normal"/>
        <w:jc w:val="both"/>
        <w:rPr/>
      </w:pPr>
      <w:r>
        <w:rPr>
          <w:szCs w:val="28"/>
          <w:lang w:val="kk-KZ"/>
        </w:rPr>
        <w:t xml:space="preserve">     </w:t>
      </w:r>
      <w:r>
        <w:rPr>
          <w:b/>
          <w:sz w:val="36"/>
          <w:szCs w:val="36"/>
          <w:lang w:val="kk-KZ"/>
        </w:rPr>
        <w:t>Қазақ өлеңінің ұлттық сипаты.</w:t>
      </w:r>
    </w:p>
    <w:p>
      <w:pPr>
        <w:pStyle w:val="Normal"/>
        <w:jc w:val="both"/>
        <w:rPr/>
      </w:pPr>
      <w:r>
        <w:rPr>
          <w:b/>
          <w:sz w:val="36"/>
          <w:szCs w:val="36"/>
          <w:lang w:val="kk-KZ"/>
        </w:rPr>
        <w:t xml:space="preserve">    </w:t>
      </w:r>
      <w:r>
        <w:rPr>
          <w:szCs w:val="28"/>
          <w:lang w:val="kk-KZ"/>
        </w:rPr>
        <w:t>Әдебиеттің ұлттық сипаты  эстетикадығ басты мәселелердің бірі. Бір қарағанда үсінікті көрінуі де мүмкін. Бірақ, қалагерлер үшін мұның қаншалықты қиын түйін екенін екінің бірі ойланып  жатпайды. Тіпті әдебиет сыншыларынң өзі де айқын көрсете алмайды.</w:t>
      </w:r>
    </w:p>
    <w:p>
      <w:pPr>
        <w:pStyle w:val="Normal"/>
        <w:jc w:val="both"/>
        <w:rPr>
          <w:szCs w:val="28"/>
          <w:lang w:val="kk-KZ"/>
        </w:rPr>
      </w:pPr>
      <w:r>
        <w:rPr>
          <w:szCs w:val="28"/>
          <w:lang w:val="kk-KZ"/>
        </w:rPr>
        <w:t xml:space="preserve">     </w:t>
      </w:r>
      <w:r>
        <w:rPr>
          <w:szCs w:val="28"/>
          <w:lang w:val="kk-KZ"/>
        </w:rPr>
        <w:t xml:space="preserve">Әдебиет тарихына осы тақырыпты арнайы қозғаған романтиктер деген түсінік бар. Бірақ, бұл үстіртін ұғым. Өнердің, әсіресе әдебиеттің ұлттық сипаты дегенді  барша классиктердің туындыларынан мысалдар алып түсіндіруге болар еді. Жалпы алғанда бұл терең философиялық мәні бар, әлі аса мол мәселе.  Шекспир мен Пушкинді, Абайды тек бір халықтың мұңын </w:t>
      </w:r>
    </w:p>
    <w:p>
      <w:pPr>
        <w:pStyle w:val="Normal"/>
        <w:jc w:val="both"/>
        <w:rPr>
          <w:szCs w:val="28"/>
          <w:lang w:val="kk-KZ"/>
        </w:rPr>
      </w:pPr>
      <w:r>
        <w:rPr>
          <w:szCs w:val="28"/>
          <w:lang w:val="kk-KZ"/>
        </w:rPr>
        <w:t xml:space="preserve">                                                                                                                                   </w:t>
      </w:r>
      <w:r>
        <w:rPr>
          <w:szCs w:val="28"/>
          <w:lang w:val="kk-KZ"/>
        </w:rPr>
        <w:t>7</w:t>
      </w:r>
    </w:p>
    <w:p>
      <w:pPr>
        <w:pStyle w:val="Normal"/>
        <w:jc w:val="both"/>
        <w:rPr>
          <w:szCs w:val="28"/>
          <w:lang w:val="kk-KZ"/>
        </w:rPr>
      </w:pPr>
      <w:r>
        <w:rPr>
          <w:szCs w:val="28"/>
          <w:lang w:val="kk-KZ"/>
        </w:rPr>
        <w:t>бейнелеген, суреткер деп ұғуға болмайды. Және Абайды  орыстың болмаса ағылшынның мұның айтқан дей де алмайсың Шекспир мен Пушкин туралы да осыны айтуға болар еді. Қазақты Абайдай білген, таныға, адам аз. Оның бар жазғаны да қазақ туралы ғой.., бірақ неге өзге қалықтар үшін Абай жат көрінбейді. Мәселе осында!</w:t>
      </w:r>
    </w:p>
    <w:p>
      <w:pPr>
        <w:pStyle w:val="Normal"/>
        <w:jc w:val="both"/>
        <w:rPr>
          <w:szCs w:val="28"/>
          <w:lang w:val="kk-KZ"/>
        </w:rPr>
      </w:pPr>
      <w:r>
        <w:rPr>
          <w:szCs w:val="28"/>
          <w:lang w:val="kk-KZ"/>
        </w:rPr>
        <w:t xml:space="preserve">Олар шығармаларын туғызу үстінде оның жапы адамзаттық мәні туралы  ойланып та жатқан жоқ  қой. Олар өздері жетік білетін өлердей сүйетін өз ұлтары мен мемлекеті туралы. С оның мұңы ман армандары туралы т.т ж.                                                                                                                                    </w:t>
      </w:r>
    </w:p>
    <w:p>
      <w:pPr>
        <w:pStyle w:val="Normal"/>
        <w:jc w:val="both"/>
        <w:rPr>
          <w:szCs w:val="28"/>
          <w:lang w:val="kk-KZ"/>
        </w:rPr>
      </w:pPr>
      <w:r>
        <w:rPr>
          <w:szCs w:val="28"/>
          <w:lang w:val="kk-KZ"/>
        </w:rPr>
        <w:t>жазды. Олардың шығармалары  белгілі бір уақыт пен кеңістік өлшемдеріндгі адамдардың басты мұңдары мен армандарының ортақ екенін байқатады.</w:t>
      </w:r>
    </w:p>
    <w:p>
      <w:pPr>
        <w:pStyle w:val="Normal"/>
        <w:jc w:val="both"/>
        <w:rPr/>
      </w:pPr>
      <w:r>
        <w:rPr>
          <w:szCs w:val="28"/>
          <w:lang w:val="kk-KZ"/>
        </w:rPr>
        <w:t xml:space="preserve">     </w:t>
      </w:r>
      <w:r>
        <w:rPr>
          <w:szCs w:val="28"/>
          <w:lang w:val="kk-KZ"/>
        </w:rPr>
        <w:t>Кезкелген үлт өнері мен өлеңінің ұлттық сипаты және жалпы адамзаттық мәні, мазмұны болады. Бұл екеуі кереғар не  бір ұғымдар емес. Ара жігін ажырату керек. Бұл  әсіресе осы тақырыптар төңірегінде ойланушы шығармашылық тұлғалар үшін маңызды.</w:t>
      </w:r>
    </w:p>
    <w:p>
      <w:pPr>
        <w:pStyle w:val="Normal"/>
        <w:jc w:val="both"/>
        <w:rPr/>
      </w:pPr>
      <w:r>
        <w:rPr>
          <w:szCs w:val="28"/>
          <w:lang w:val="kk-KZ"/>
        </w:rPr>
        <w:t xml:space="preserve">     </w:t>
      </w:r>
      <w:r>
        <w:rPr>
          <w:szCs w:val="28"/>
          <w:lang w:val="kk-KZ"/>
        </w:rPr>
        <w:t xml:space="preserve">Өнердің, өлеңнің ұлттық сипатын танытатын категориялар: ұлттық мінез, </w:t>
      </w:r>
      <w:r>
        <w:rPr>
          <w:i/>
          <w:szCs w:val="28"/>
          <w:lang w:val="kk-KZ"/>
        </w:rPr>
        <w:t>өл қазақ өлеңінде (барлық ұлттарда да...) ақын болмысымен байланысты. өзгермелі табиғаты (?), бітім болмасындағы тарихилық,...</w:t>
      </w:r>
    </w:p>
    <w:p>
      <w:pPr>
        <w:pStyle w:val="Normal"/>
        <w:jc w:val="both"/>
        <w:rPr/>
      </w:pPr>
      <w:r>
        <w:rPr>
          <w:szCs w:val="28"/>
          <w:lang w:val="kk-KZ"/>
        </w:rPr>
        <w:t xml:space="preserve">     </w:t>
      </w:r>
      <w:r>
        <w:rPr>
          <w:szCs w:val="28"/>
          <w:lang w:val="kk-KZ"/>
        </w:rPr>
        <w:t>Өлең теориясындағы ұш ұғымды</w:t>
      </w:r>
      <w:r>
        <w:rPr>
          <w:b/>
          <w:szCs w:val="28"/>
          <w:lang w:val="kk-KZ"/>
        </w:rPr>
        <w:t>: кейіпкер, ақын бейнесі  және тұлғасы</w:t>
      </w:r>
      <w:r>
        <w:rPr>
          <w:szCs w:val="28"/>
          <w:lang w:val="kk-KZ"/>
        </w:rPr>
        <w:t>.</w:t>
      </w:r>
    </w:p>
    <w:p>
      <w:pPr>
        <w:pStyle w:val="Normal"/>
        <w:jc w:val="both"/>
        <w:rPr>
          <w:szCs w:val="28"/>
          <w:lang w:val="kk-KZ"/>
        </w:rPr>
      </w:pPr>
      <w:r>
        <w:rPr>
          <w:szCs w:val="28"/>
          <w:lang w:val="kk-KZ"/>
        </w:rPr>
        <w:t xml:space="preserve">     </w:t>
      </w:r>
      <w:r>
        <w:rPr>
          <w:szCs w:val="28"/>
          <w:lang w:val="kk-KZ"/>
        </w:rPr>
        <w:t>Өлең кейіпкерлерінің, объективті сипаты басым бейнелер жүйесінің, ұлттық сипатын даралай көрсету.</w:t>
      </w:r>
    </w:p>
    <w:p>
      <w:pPr>
        <w:pStyle w:val="Normal"/>
        <w:jc w:val="both"/>
        <w:rPr>
          <w:szCs w:val="28"/>
          <w:lang w:val="kk-KZ"/>
        </w:rPr>
      </w:pPr>
      <w:r>
        <w:rPr>
          <w:szCs w:val="28"/>
          <w:lang w:val="kk-KZ"/>
        </w:rPr>
        <w:t xml:space="preserve">     </w:t>
      </w:r>
      <w:r>
        <w:rPr>
          <w:szCs w:val="28"/>
          <w:lang w:val="kk-KZ"/>
        </w:rPr>
        <w:t>Символдық бейнелер жүйесінде ұлттық сипат бола ма?  Жоқ деп айту қиын. Бар деу де оңай емес. Шығармашылық үдерістегі аса жұмбақ түйіннің бірі осы. Бұл мыңдардың қолына түсе бермейтін құпия. Мазмұнындағы ұлттық астар, кейіпке (барлық) дұниетанымындағы ерекшелік, психологиясындағы даралық (ұлттық менталитет..)</w:t>
      </w:r>
    </w:p>
    <w:p>
      <w:pPr>
        <w:pStyle w:val="Normal"/>
        <w:jc w:val="both"/>
        <w:rPr>
          <w:szCs w:val="28"/>
          <w:lang w:val="kk-KZ"/>
        </w:rPr>
      </w:pPr>
      <w:r>
        <w:rPr>
          <w:szCs w:val="28"/>
          <w:lang w:val="kk-KZ"/>
        </w:rPr>
        <w:t xml:space="preserve">    </w:t>
      </w:r>
      <w:r>
        <w:rPr>
          <w:szCs w:val="28"/>
          <w:lang w:val="kk-KZ"/>
        </w:rPr>
        <w:t>Қазақ өлеңіне тән типологиялық даралық, тарихи тұрғыда қалыптасқан...ұлгілерді ескере қолдана, дамыта отыра дүниеге келген шығармаларда ұлттық сипат мен мұндалап тұрады. Дәстүрлі және жаңа теңеулер, ауыстыру (метафора( мен айқындаудың (эпитеттің) сан түрлері  ұлттық бейнелердің таңғажайып үлгілерін әкеді.</w:t>
      </w:r>
    </w:p>
    <w:p>
      <w:pPr>
        <w:pStyle w:val="Normal"/>
        <w:jc w:val="both"/>
        <w:rPr>
          <w:szCs w:val="28"/>
          <w:lang w:val="kk-KZ"/>
        </w:rPr>
      </w:pPr>
      <w:r>
        <w:rPr>
          <w:szCs w:val="28"/>
          <w:lang w:val="kk-KZ"/>
        </w:rPr>
        <w:t xml:space="preserve">    </w:t>
      </w:r>
      <w:r>
        <w:rPr>
          <w:szCs w:val="28"/>
          <w:lang w:val="kk-KZ"/>
        </w:rPr>
        <w:t>Дәстұрлі  лирикалақ жанрлар жаңа жанрлардың сан түрлерін туғызды.., т.б.</w:t>
      </w:r>
    </w:p>
    <w:p>
      <w:pPr>
        <w:pStyle w:val="Normal"/>
        <w:jc w:val="both"/>
        <w:rPr>
          <w:szCs w:val="28"/>
          <w:lang w:val="kk-KZ"/>
        </w:rPr>
      </w:pPr>
      <w:r>
        <w:rPr>
          <w:szCs w:val="28"/>
          <w:lang w:val="kk-KZ"/>
        </w:rPr>
        <w:t xml:space="preserve">    </w:t>
      </w:r>
      <w:r>
        <w:rPr>
          <w:szCs w:val="28"/>
          <w:lang w:val="kk-KZ"/>
        </w:rPr>
        <w:t>Қазақ өлеңінің ұлттық сипатын жан-жақты , тереңдей талдау, қол жеткізген нәтижелерді  пайдалану  дамыту, жаңа заман адамдарының сезім сырлары мен ой тұжырымдарын жаңаша. Ұлттық сипатта бейнелеу замана талабы. Тәуелесіз  ұлт жан-дүниесі мен рухани байлығының қайталанбас, дара өрнектерін бейнелеу, қазақ ұлтының танмын көрсету алда тұрған ұлы міндет!</w:t>
      </w:r>
    </w:p>
    <w:p>
      <w:pPr>
        <w:pStyle w:val="Normal"/>
        <w:jc w:val="both"/>
        <w:rPr>
          <w:szCs w:val="28"/>
          <w:lang w:val="kk-KZ"/>
        </w:rPr>
      </w:pPr>
      <w:r>
        <w:rPr>
          <w:szCs w:val="28"/>
          <w:lang w:val="kk-KZ"/>
        </w:rPr>
        <w:t xml:space="preserve">   </w:t>
      </w:r>
      <w:r>
        <w:rPr>
          <w:szCs w:val="28"/>
          <w:lang w:val="kk-KZ"/>
        </w:rPr>
        <w:t xml:space="preserve">Қазақ өлеңінің тарихы мен дара келбетін, ұні мен сырын, қисындарын зерттеуде отаршыл орыс мемлекетінің идеологиясынан шығу оңай болған жоқ. Әдейі ойластырып құрылған  сұрқия шырмауықтардан шыға алмай темір торларда тыпырлап амал кештік. Мұның зардабынан құлан таза айықтық деп айту шындыққа қиянат болар еді...Ана тіліміз орыс тілі,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8</w:t>
      </w:r>
    </w:p>
    <w:p>
      <w:pPr>
        <w:pStyle w:val="Normal"/>
        <w:jc w:val="both"/>
        <w:rPr>
          <w:szCs w:val="28"/>
          <w:lang w:val="kk-KZ"/>
        </w:rPr>
      </w:pPr>
      <w:r>
        <w:rPr>
          <w:szCs w:val="28"/>
          <w:lang w:val="kk-KZ"/>
        </w:rPr>
        <w:t>тәрбиеленген ортамыз орыс мәдениеті деп айқайлап жұрген талайлар, ұялу түгіл ойланбайды да...</w:t>
      </w:r>
    </w:p>
    <w:p>
      <w:pPr>
        <w:pStyle w:val="Normal"/>
        <w:jc w:val="both"/>
        <w:rPr>
          <w:szCs w:val="28"/>
          <w:lang w:val="kk-KZ"/>
        </w:rPr>
      </w:pPr>
      <w:r>
        <w:rPr>
          <w:szCs w:val="28"/>
          <w:lang w:val="kk-KZ"/>
        </w:rPr>
        <w:t xml:space="preserve">    </w:t>
      </w:r>
      <w:r>
        <w:rPr>
          <w:szCs w:val="28"/>
          <w:lang w:val="kk-KZ"/>
        </w:rPr>
        <w:t xml:space="preserve">Алайда мен қазақпын деп жүрген біздерге шындап ойланатын, шырмауығы мол идеологиядан шығатын кез келді. Қазақ өлеңінің шынайы келбетін көпке  танытатын сәт, кұн туды. Енді оны  тарихи - әдеби деректер арқылы аршитын, шырмауықтардан тазартатын кез келді. Соның бастауында Б.Кәрбозұлы  тұрды. Алдымен, сіздерді, қасиетті Қызылордалықтарды  осымен құттықтағым келеді.                                                                                                             </w:t>
      </w:r>
    </w:p>
    <w:p>
      <w:pPr>
        <w:pStyle w:val="Normal"/>
        <w:jc w:val="both"/>
        <w:rPr>
          <w:szCs w:val="28"/>
          <w:lang w:val="kk-KZ"/>
        </w:rPr>
      </w:pPr>
      <w:r>
        <w:rPr>
          <w:szCs w:val="28"/>
          <w:lang w:val="kk-KZ"/>
        </w:rPr>
        <w:t xml:space="preserve">Тіпті осы мақсатты қорғаудың өзі оңай бола қойған жоқ. Іргелі ғалымдарымыздың өзі әлемдік  әдебиет, мәдениет, философия арналары мен өлеңнің ұлттық сипаты  туыстас үғымдар дегеннен әлі  ұзай қоймаған еді.  </w:t>
      </w:r>
    </w:p>
    <w:p>
      <w:pPr>
        <w:pStyle w:val="Normal"/>
        <w:jc w:val="both"/>
        <w:rPr/>
      </w:pPr>
      <w:r>
        <w:rPr>
          <w:szCs w:val="28"/>
          <w:lang w:val="kk-KZ"/>
        </w:rPr>
        <w:t xml:space="preserve">     </w:t>
      </w:r>
      <w:r>
        <w:rPr>
          <w:szCs w:val="28"/>
          <w:lang w:val="kk-KZ"/>
        </w:rPr>
        <w:t xml:space="preserve">Докторлық диссертация негізгі төрт тараудан түрады. </w:t>
      </w:r>
      <w:r>
        <w:rPr>
          <w:b/>
          <w:szCs w:val="28"/>
          <w:lang w:val="kk-KZ"/>
        </w:rPr>
        <w:t>Оның алғашқы тарауы ұлттық мінездің өлең өміріне әсерін  талдауға арналады</w:t>
      </w:r>
      <w:r>
        <w:rPr>
          <w:szCs w:val="28"/>
          <w:lang w:val="kk-KZ"/>
        </w:rPr>
        <w:t>. Ұлттық мінезсан ғасырларда қалыптасатын күрделі даму тарихының нәтижесі. Әрі біртіндеп қалыптасады. Алоуан түрлі тартсытар мен шайқастар, айтыстар негізінде тұзеледі. Оны қалыптастыруда  сол ұлттың рухани мұралары  өнер мен әдебиеттің рөлі де аз болмайды,</w:t>
      </w:r>
    </w:p>
    <w:p>
      <w:pPr>
        <w:pStyle w:val="Normal"/>
        <w:jc w:val="both"/>
        <w:rPr>
          <w:szCs w:val="28"/>
          <w:lang w:val="kk-KZ"/>
        </w:rPr>
      </w:pPr>
      <w:r>
        <w:rPr>
          <w:szCs w:val="28"/>
          <w:lang w:val="kk-KZ"/>
        </w:rPr>
        <w:t xml:space="preserve">     </w:t>
      </w:r>
      <w:r>
        <w:rPr>
          <w:szCs w:val="28"/>
          <w:lang w:val="kk-KZ"/>
        </w:rPr>
        <w:t>Қаламгерлер шығармашылығындағы  ұлттық мінездер  бейнеленуі туралы көп жазатын қаламгерлердің бәрі бәрдей оның өзіндік табиғатының ерекшелігін  анық түсіне бермейді.</w:t>
      </w:r>
    </w:p>
    <w:p>
      <w:pPr>
        <w:pStyle w:val="Normal"/>
        <w:jc w:val="both"/>
        <w:rPr>
          <w:szCs w:val="28"/>
          <w:lang w:val="kk-KZ"/>
        </w:rPr>
      </w:pPr>
      <w:r>
        <w:rPr>
          <w:szCs w:val="28"/>
          <w:lang w:val="kk-KZ"/>
        </w:rPr>
        <w:t xml:space="preserve">     </w:t>
      </w:r>
      <w:r>
        <w:rPr>
          <w:szCs w:val="28"/>
          <w:lang w:val="kk-KZ"/>
        </w:rPr>
        <w:t>Ұлттық мінездің өзгерістері де ұзақ уақыттарға,  ғасырларға созылатын қилы қилы тартыстар, қайғы қасірет пен жеңістерге, жетісу мен құлдилауларға байланысты болады. Бұл бағыттағы  ғалымдардың еңбектеріне таладу жасац келе Б.Кәрбозұлы осы  пікір таластарының түйіні ретінде Ұлы Абайдың байымдауларын ұсынады. « Рас бұрынғы ата бабаларымыздың бұл замандағылардан білімі, күтімі, сыпайылығы, тазалығы төмен болған, бірақ бұл заманғылардан артық екі мінезі бар екен» ( ҚС, 39 ) Ол ауызбіршілік пен намысқойлықты атайды деп  жазады. Тіпті осы  таңдаудың өзінде де  ұлттық сипатқа, Абайға  сүйенеді. Ұлттық мінездің өлеңдегі дара көріністері  әдебиеттің өскен, өркендеген шағына, аса  талантты білімді өкілдерінің молайған шағына сәйкес келеді деген қорытындыға келеді.  Дауласуға  да болады, әрине, бірақ шындыққа өте жақын тұрған пікір екенінде дау жоқ. Зерттеуші Абайдың, Мағжанның, Сұлтанмахмұттың, Қадыр Мырза әлінің  өлеңдерін  таладу арқылы ұлттық мінездің өлеңдегі көріністерінен алға тартады.</w:t>
      </w:r>
    </w:p>
    <w:p>
      <w:pPr>
        <w:pStyle w:val="Normal"/>
        <w:jc w:val="both"/>
        <w:rPr>
          <w:szCs w:val="28"/>
          <w:lang w:val="kk-KZ"/>
        </w:rPr>
      </w:pPr>
      <w:r>
        <w:rPr>
          <w:szCs w:val="28"/>
          <w:lang w:val="kk-KZ"/>
        </w:rPr>
        <w:t xml:space="preserve">                  </w:t>
      </w:r>
      <w:r>
        <w:rPr>
          <w:szCs w:val="28"/>
          <w:lang w:val="kk-KZ"/>
        </w:rPr>
        <w:t>Ұқпайсың өз сөзіңнен басқа сөзді.</w:t>
      </w:r>
    </w:p>
    <w:p>
      <w:pPr>
        <w:pStyle w:val="Normal"/>
        <w:jc w:val="both"/>
        <w:rPr>
          <w:szCs w:val="28"/>
          <w:lang w:val="kk-KZ"/>
        </w:rPr>
      </w:pPr>
      <w:r>
        <w:rPr>
          <w:szCs w:val="28"/>
          <w:lang w:val="kk-KZ"/>
        </w:rPr>
        <w:t xml:space="preserve">                  </w:t>
      </w:r>
      <w:r>
        <w:rPr>
          <w:szCs w:val="28"/>
          <w:lang w:val="kk-KZ"/>
        </w:rPr>
        <w:t>Аузымен орақ орған өңкей қыртың..</w:t>
      </w:r>
    </w:p>
    <w:p>
      <w:pPr>
        <w:pStyle w:val="Normal"/>
        <w:jc w:val="both"/>
        <w:rPr>
          <w:szCs w:val="28"/>
          <w:lang w:val="kk-KZ"/>
        </w:rPr>
      </w:pPr>
      <w:r>
        <w:rPr>
          <w:szCs w:val="28"/>
          <w:lang w:val="kk-KZ"/>
        </w:rPr>
        <w:t xml:space="preserve">                                     </w:t>
      </w:r>
      <w:r>
        <w:rPr>
          <w:szCs w:val="28"/>
          <w:lang w:val="kk-KZ"/>
        </w:rPr>
        <w:t>*     *     *</w:t>
      </w:r>
    </w:p>
    <w:p>
      <w:pPr>
        <w:pStyle w:val="Normal"/>
        <w:jc w:val="both"/>
        <w:rPr>
          <w:szCs w:val="28"/>
          <w:lang w:val="kk-KZ"/>
        </w:rPr>
      </w:pPr>
      <w:r>
        <w:rPr>
          <w:szCs w:val="28"/>
          <w:lang w:val="kk-KZ"/>
        </w:rPr>
        <w:t xml:space="preserve">                  </w:t>
      </w:r>
      <w:r>
        <w:rPr>
          <w:szCs w:val="28"/>
          <w:lang w:val="kk-KZ"/>
        </w:rPr>
        <w:t>Бас басыңа би болған өңкей қиқым</w:t>
      </w:r>
    </w:p>
    <w:p>
      <w:pPr>
        <w:pStyle w:val="Normal"/>
        <w:jc w:val="both"/>
        <w:rPr>
          <w:szCs w:val="28"/>
          <w:lang w:val="kk-KZ"/>
        </w:rPr>
      </w:pPr>
      <w:r>
        <w:rPr>
          <w:szCs w:val="28"/>
          <w:lang w:val="kk-KZ"/>
        </w:rPr>
        <w:t xml:space="preserve">                  </w:t>
      </w:r>
      <w:r>
        <w:rPr>
          <w:szCs w:val="28"/>
          <w:lang w:val="kk-KZ"/>
        </w:rPr>
        <w:t>Мінеки бұзған жоқ па елдің сиқын..</w:t>
      </w:r>
    </w:p>
    <w:p>
      <w:pPr>
        <w:pStyle w:val="Normal"/>
        <w:jc w:val="both"/>
        <w:rPr>
          <w:szCs w:val="28"/>
          <w:lang w:val="kk-KZ"/>
        </w:rPr>
      </w:pPr>
      <w:r>
        <w:rPr>
          <w:szCs w:val="28"/>
          <w:lang w:val="kk-KZ"/>
        </w:rPr>
        <w:t xml:space="preserve">     </w:t>
      </w:r>
      <w:r>
        <w:rPr>
          <w:szCs w:val="28"/>
          <w:lang w:val="kk-KZ"/>
        </w:rPr>
        <w:t>Үлы Абай  ашына айтып отырған  осындай мінездер бүгін біздің арамызда жоқ деп кім айта  алар.</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9</w:t>
      </w:r>
    </w:p>
    <w:p>
      <w:pPr>
        <w:pStyle w:val="Normal"/>
        <w:jc w:val="both"/>
        <w:rPr>
          <w:szCs w:val="28"/>
          <w:lang w:val="kk-KZ"/>
        </w:rPr>
      </w:pPr>
      <w:r>
        <w:rPr>
          <w:szCs w:val="28"/>
          <w:lang w:val="kk-KZ"/>
        </w:rPr>
        <w:t xml:space="preserve"> </w:t>
      </w:r>
      <w:r>
        <w:rPr>
          <w:szCs w:val="28"/>
          <w:lang w:val="kk-KZ"/>
        </w:rPr>
        <w:t>«Абай өлеңдерінде ұлттық сезімді бейнелеуге мән берілуі тегін емес. Ұлттық сезім-ұлттық мінездің негізі,  бастауы» деген зерттеуші байымдаулары ойлауға тұрарлық!</w:t>
      </w:r>
    </w:p>
    <w:p>
      <w:pPr>
        <w:pStyle w:val="Normal"/>
        <w:jc w:val="both"/>
        <w:rPr>
          <w:szCs w:val="28"/>
          <w:lang w:val="kk-KZ"/>
        </w:rPr>
      </w:pPr>
      <w:r>
        <w:rPr>
          <w:szCs w:val="28"/>
          <w:lang w:val="kk-KZ"/>
        </w:rPr>
        <w:t xml:space="preserve">    </w:t>
      </w:r>
      <w:r>
        <w:rPr>
          <w:szCs w:val="28"/>
          <w:lang w:val="kk-KZ"/>
        </w:rPr>
        <w:t>Өлеңдегі бейнелер жүйесінің  ұлттық сипатына арналған талдуларда да соны ойлар кездесіп отырады.</w:t>
      </w:r>
    </w:p>
    <w:p>
      <w:pPr>
        <w:pStyle w:val="Normal"/>
        <w:jc w:val="both"/>
        <w:rPr>
          <w:szCs w:val="28"/>
          <w:lang w:val="kk-KZ"/>
        </w:rPr>
      </w:pPr>
      <w:r>
        <w:rPr>
          <w:szCs w:val="28"/>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pPr>
      <w:r>
        <w:rPr>
          <w:b/>
          <w:lang w:val="kk-KZ"/>
        </w:rPr>
        <w:t xml:space="preserve">    </w:t>
      </w:r>
      <w:r>
        <w:rPr>
          <w:b/>
          <w:lang w:val="kk-KZ"/>
        </w:rPr>
        <w:t>Мақсаты. Қазақ лирикасының жанрлық сипатын зерттеу</w:t>
      </w:r>
      <w:r>
        <w:rPr>
          <w:lang w:val="kk-KZ"/>
        </w:rPr>
        <w:t>.</w:t>
      </w:r>
    </w:p>
    <w:p>
      <w:pPr>
        <w:pStyle w:val="Normal"/>
        <w:jc w:val="both"/>
        <w:rPr/>
      </w:pPr>
      <w:r>
        <w:rPr>
          <w:lang w:val="kk-KZ"/>
        </w:rPr>
        <w:t xml:space="preserve">    </w:t>
      </w:r>
      <w:r>
        <w:rPr>
          <w:lang w:val="kk-KZ"/>
        </w:rPr>
        <w:t>1.қазақ лирикасының жанрлық сипатын зерттеу. Сөз өнері – ұлттық категория. Сондықтан да қазақ лирикасының тарихы: тууы, қалыптасуы, дамуы – қайнарлары, генезисі  ұлттық таныммен   және дәстүрмен байланысты талдануы керек.</w:t>
      </w:r>
    </w:p>
    <w:p>
      <w:pPr>
        <w:pStyle w:val="Normal"/>
        <w:jc w:val="both"/>
        <w:rPr>
          <w:lang w:val="kk-KZ"/>
        </w:rPr>
      </w:pPr>
      <w:r>
        <w:rPr>
          <w:lang w:val="kk-KZ"/>
        </w:rPr>
        <w:t xml:space="preserve">    </w:t>
      </w:r>
      <w:r>
        <w:rPr>
          <w:lang w:val="kk-KZ"/>
        </w:rPr>
        <w:t>Қазақ лирикасының дамуында дәстүрдің  орны қандай? Оған  жазба  әдебиет дамуына халық шығармашылығы, фольклоры, әсіресе лирика дамуына  қалай әсер етті?  Осы сұрақтарға қазақ лирикасына дәстүр мен жаңашылдықтың  әсерін тұбегейлі талдау арқылы жауап  береді.</w:t>
      </w:r>
    </w:p>
    <w:p>
      <w:pPr>
        <w:pStyle w:val="Normal"/>
        <w:jc w:val="both"/>
        <w:rPr>
          <w:lang w:val="kk-KZ"/>
        </w:rPr>
      </w:pPr>
      <w:r>
        <w:rPr>
          <w:lang w:val="kk-KZ"/>
        </w:rPr>
        <w:t xml:space="preserve">     </w:t>
      </w:r>
      <w:r>
        <w:rPr>
          <w:lang w:val="kk-KZ"/>
        </w:rPr>
        <w:t>2. Қазақ лирикасының стилдік, тақырыптық және көркемдік дамуының</w:t>
      </w:r>
    </w:p>
    <w:p>
      <w:pPr>
        <w:pStyle w:val="Normal"/>
        <w:jc w:val="both"/>
        <w:rPr>
          <w:lang w:val="kk-KZ"/>
        </w:rPr>
      </w:pPr>
      <w:r>
        <w:rPr>
          <w:lang w:val="kk-KZ"/>
        </w:rPr>
        <w:t>Негіздерін ашу арқылы жауап береді.</w:t>
      </w:r>
    </w:p>
    <w:p>
      <w:pPr>
        <w:pStyle w:val="Normal"/>
        <w:jc w:val="both"/>
        <w:rPr>
          <w:lang w:val="kk-KZ"/>
        </w:rPr>
      </w:pPr>
      <w:r>
        <w:rPr>
          <w:lang w:val="kk-KZ"/>
        </w:rPr>
        <w:t xml:space="preserve">         </w:t>
      </w:r>
      <w:r>
        <w:rPr>
          <w:lang w:val="kk-KZ"/>
        </w:rPr>
        <w:t>Ғылыми жаңалығы – қазақ әдебиеттануында аталған  себептер  жан-жақты зерттелмеген еді, Кейбір монографиялар мен диссертацияларда, мақалаларда кейбір бағыттары ғана қозғалатын, оның теориялық және тарихи мәселері ғана айтылатын. Олар негізінен көрнекті ақындардың шығармашылық портреттеріне байланысты ғана аталатын. (Абай, Сәкен, Ілияс, Әбділда, Қасым, Әбу,Ғали т.б.</w:t>
      </w:r>
    </w:p>
    <w:p>
      <w:pPr>
        <w:pStyle w:val="Normal"/>
        <w:jc w:val="both"/>
        <w:rPr>
          <w:lang w:val="kk-KZ"/>
        </w:rPr>
      </w:pPr>
      <w:r>
        <w:rPr>
          <w:lang w:val="kk-KZ"/>
        </w:rPr>
        <w:t xml:space="preserve">     </w:t>
      </w:r>
      <w:r>
        <w:rPr>
          <w:lang w:val="kk-KZ"/>
        </w:rPr>
        <w:t>Алайда, лириканы зерттеудің бұрынғы бағыттары: тақырыптық және жанрлық ұстанымдары  жаңа зерттеулермен қайшылыққа келетін. Мына зерттеуде  жаңа әдіснама – салыстырмалы – типологиялық әдістер қолданылды. Соған сүйене отыра қазақ лирикасына классификация жасалады. Арнау, толғау, баяндаудың түрлері салыстырылады; Оның ішкі түрлеріне сипатама беріледі. Қазіргі лирикадағы көріністері аталады. Ұлттық ерекшеліктері көрсетіледі. Лирикалық өлеңдегі сюжет табиғаты көрсетіліп ол эпоспен драмдағы сюжетпен салыстырлады.  Олардың бейнелеу тәсілдері  салыстырылады.</w:t>
      </w:r>
    </w:p>
    <w:p>
      <w:pPr>
        <w:pStyle w:val="Normal"/>
        <w:jc w:val="both"/>
        <w:rPr>
          <w:lang w:val="kk-KZ"/>
        </w:rPr>
      </w:pPr>
      <w:r>
        <w:rPr>
          <w:lang w:val="kk-KZ"/>
        </w:rPr>
        <w:t xml:space="preserve">      </w:t>
      </w:r>
      <w:r>
        <w:rPr>
          <w:lang w:val="kk-KZ"/>
        </w:rPr>
        <w:t xml:space="preserve">Лирикадағы түрлі жанрлардың (ірі) пішімдерінің тарити түрғыда дәстүрмен жалғастығы ашылады. Қазақ  лирикасымен байланысты жалғастығы., бұрында синкретті  сипата тұрмыстық жырлармен байланысы (қоштасу, жоқтау, арнау,  толғау тс.с) қалыптасып дамығаны дәлелденеді. Олардың жазба әдебиеттің пайда болуынан өзгеру, дамуының  қазіргі лирика ға ұласу ы  дәлелденеді. Негізінен ең типті деген фольклрлық жанрлар (діни </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5 </w:t>
      </w:r>
    </w:p>
    <w:p>
      <w:pPr>
        <w:pStyle w:val="Normal"/>
        <w:jc w:val="both"/>
        <w:rPr>
          <w:b/>
          <w:b/>
          <w:lang w:val="kk-KZ"/>
        </w:rPr>
      </w:pPr>
      <w:r>
        <w:rPr>
          <w:lang w:val="kk-KZ"/>
        </w:rPr>
        <w:t xml:space="preserve">және тұрмыстық жырлар тексеіледі. </w:t>
      </w:r>
      <w:r>
        <w:rPr>
          <w:b/>
          <w:lang w:val="kk-KZ"/>
        </w:rPr>
        <w:t>Сол жылдарда лирикадағы діни сезім оллардың  рөлін айту оңай емес еді.</w:t>
      </w:r>
    </w:p>
    <w:p>
      <w:pPr>
        <w:pStyle w:val="Normal"/>
        <w:jc w:val="both"/>
        <w:rPr>
          <w:lang w:val="kk-KZ"/>
        </w:rPr>
      </w:pPr>
      <w:r>
        <w:rPr>
          <w:b/>
          <w:lang w:val="kk-KZ"/>
        </w:rPr>
        <w:t xml:space="preserve">     </w:t>
      </w:r>
      <w:r>
        <w:rPr>
          <w:lang w:val="kk-KZ"/>
        </w:rPr>
        <w:t>11-18 ғғ. Толғау жанры, 19 ғ. лирикалық өлеңдер, Абай шығармалары, 20 ғ. басындағы лирика талданады.</w:t>
      </w:r>
    </w:p>
    <w:p>
      <w:pPr>
        <w:pStyle w:val="Normal"/>
        <w:jc w:val="both"/>
        <w:rPr>
          <w:lang w:val="kk-KZ"/>
        </w:rPr>
      </w:pPr>
      <w:r>
        <w:rPr>
          <w:lang w:val="kk-KZ"/>
        </w:rPr>
        <w:t xml:space="preserve">     </w:t>
      </w:r>
      <w:r>
        <w:rPr>
          <w:lang w:val="kk-KZ"/>
        </w:rPr>
        <w:t xml:space="preserve">Еңбектер  қазақ лирикасын  зерттеудегі жаңалығы көп жұмыстардың бірі болды. Лирикалық шығармаларды жүйелеуді жаңа  бағыттары айтылады. Әсіресе оның  жанрлық спецификасы  аталады. Мұны түбегейлі көрсетті,Бұл зерттеулердің көпшідігі салыстырмалы-типоплогиялық тәсілдер арқылы жүргізілген.  Бәрін шешті, дәлелдеді деуге болмас, бірақ  ғылыми </w:t>
      </w:r>
    </w:p>
    <w:p>
      <w:pPr>
        <w:pStyle w:val="Normal"/>
        <w:jc w:val="both"/>
        <w:rPr>
          <w:lang w:val="kk-KZ"/>
        </w:rPr>
      </w:pPr>
      <w:r>
        <w:rPr>
          <w:lang w:val="kk-KZ"/>
        </w:rPr>
        <w:t xml:space="preserve">                                                                                                                                   </w:t>
      </w:r>
      <w:r>
        <w:rPr>
          <w:lang w:val="kk-KZ"/>
        </w:rPr>
        <w:t xml:space="preserve">2 </w:t>
      </w:r>
    </w:p>
    <w:p>
      <w:pPr>
        <w:pStyle w:val="Normal"/>
        <w:jc w:val="both"/>
        <w:rPr>
          <w:lang w:val="kk-KZ"/>
        </w:rPr>
      </w:pPr>
      <w:r>
        <w:rPr>
          <w:lang w:val="kk-KZ"/>
        </w:rPr>
        <w:t>ізденістерге түрткі болғаны анық. Әсіресе, қазақ лирикалық поэзиясын, қазақ олеңін  жаңаша зерттеудің қажеттігі  көрсетіледі.</w:t>
      </w:r>
    </w:p>
    <w:p>
      <w:pPr>
        <w:pStyle w:val="Normal"/>
        <w:jc w:val="both"/>
        <w:rPr>
          <w:lang w:val="kk-KZ"/>
        </w:rPr>
      </w:pPr>
      <w:r>
        <w:rPr>
          <w:lang w:val="kk-KZ"/>
        </w:rPr>
        <w:t xml:space="preserve">     </w:t>
      </w:r>
      <w:r>
        <w:rPr>
          <w:lang w:val="kk-KZ"/>
        </w:rPr>
        <w:t>Осы  зерттеулердің жаңа сипаты Қаз ҰУ 1985-87 жылғы кафедра жиналыстарында  талқылынып, талданды.</w:t>
      </w:r>
    </w:p>
    <w:p>
      <w:pPr>
        <w:pStyle w:val="Normal"/>
        <w:jc w:val="both"/>
        <w:rPr>
          <w:lang w:val="kk-KZ"/>
        </w:rPr>
      </w:pPr>
      <w:r>
        <w:rPr>
          <w:lang w:val="kk-KZ"/>
        </w:rPr>
      </w:r>
    </w:p>
    <w:p>
      <w:pPr>
        <w:pStyle w:val="Normal"/>
        <w:jc w:val="both"/>
        <w:rPr>
          <w:lang w:val="kk-KZ"/>
        </w:rPr>
      </w:pPr>
      <w:r>
        <w:rPr>
          <w:lang w:val="kk-KZ"/>
        </w:rPr>
        <w:t xml:space="preserve">     </w:t>
      </w:r>
      <w:r>
        <w:rPr>
          <w:b/>
          <w:sz w:val="36"/>
          <w:szCs w:val="36"/>
          <w:lang w:val="kk-KZ"/>
        </w:rPr>
        <w:t>Арнау</w:t>
      </w:r>
      <w:r>
        <w:rPr>
          <w:lang w:val="kk-KZ"/>
        </w:rPr>
        <w:t xml:space="preserve"> туралы ойлардан. Мұнда арнаудың басты ерекшелігі(спецификасы) және пейзаждық лирикаға қатысы, байланысы зерттеледі. Өзге де лирикалық шығармалармен жақындығы, айырмасы талданады. Тақырыптық, құрылымдық-көркемдік ерекшеліктері көрсетіледі.</w:t>
      </w:r>
    </w:p>
    <w:p>
      <w:pPr>
        <w:pStyle w:val="Normal"/>
        <w:jc w:val="both"/>
        <w:rPr>
          <w:lang w:val="kk-KZ"/>
        </w:rPr>
      </w:pPr>
      <w:r>
        <w:rPr>
          <w:lang w:val="kk-KZ"/>
        </w:rPr>
        <w:t xml:space="preserve">    </w:t>
      </w:r>
      <w:r>
        <w:rPr>
          <w:lang w:val="kk-KZ"/>
        </w:rPr>
        <w:t xml:space="preserve">Арнаудық тек қана адамдарға бағытталмайді. Туған жерге, табиғатқа, жеке бұйымдарына да  т.с. Композициясы сол эстетикалық объектіге бағытталуында, бірақ </w:t>
      </w:r>
      <w:r>
        <w:rPr>
          <w:b/>
          <w:lang w:val="kk-KZ"/>
        </w:rPr>
        <w:t xml:space="preserve">негізі ой-сезімнің нысанас басқа да болуы мүмкін. </w:t>
      </w:r>
      <w:r>
        <w:rPr>
          <w:lang w:val="kk-KZ"/>
        </w:rPr>
        <w:t>Алайда сол  бұйым арқылы ашылады да  бірте бірте  негізгі ой-сезімге ауысады..</w:t>
      </w:r>
    </w:p>
    <w:p>
      <w:pPr>
        <w:pStyle w:val="Normal"/>
        <w:jc w:val="both"/>
        <w:rPr>
          <w:lang w:val="kk-KZ"/>
        </w:rPr>
      </w:pPr>
      <w:r>
        <w:rPr>
          <w:lang w:val="kk-KZ"/>
        </w:rPr>
        <w:t xml:space="preserve">    </w:t>
      </w:r>
      <w:r>
        <w:rPr>
          <w:lang w:val="kk-KZ"/>
        </w:rPr>
        <w:t>Г.Н. Поспеловке барыңқырайды.</w:t>
      </w:r>
    </w:p>
    <w:p>
      <w:pPr>
        <w:pStyle w:val="Normal"/>
        <w:jc w:val="both"/>
        <w:rPr>
          <w:lang w:val="kk-KZ"/>
        </w:rPr>
      </w:pPr>
      <w:r>
        <w:rPr>
          <w:lang w:val="kk-KZ"/>
        </w:rPr>
        <w:t xml:space="preserve">    </w:t>
      </w:r>
      <w:r>
        <w:rPr>
          <w:lang w:val="kk-KZ"/>
        </w:rPr>
        <w:t>Беташар, той бастар, бесік жыры,  жоқтау т.б.  -  арнаулар.</w:t>
      </w:r>
    </w:p>
    <w:p>
      <w:pPr>
        <w:pStyle w:val="Normal"/>
        <w:jc w:val="both"/>
        <w:rPr>
          <w:b/>
          <w:b/>
          <w:i/>
          <w:i/>
          <w:lang w:val="kk-KZ"/>
        </w:rPr>
      </w:pPr>
      <w:r>
        <w:rPr>
          <w:lang w:val="kk-KZ"/>
        </w:rPr>
        <w:t xml:space="preserve">    </w:t>
      </w:r>
      <w:r>
        <w:rPr>
          <w:lang w:val="kk-KZ"/>
        </w:rPr>
        <w:t>Пейзаждық лирикаға арнайы тоқталады. Бұл нақты объектіге бағыттала басталатын лирика. Б.К. авторға жақсы таныс, қымбатты  мекендер дейді,  (</w:t>
      </w:r>
      <w:r>
        <w:rPr>
          <w:b/>
          <w:i/>
          <w:lang w:val="kk-KZ"/>
        </w:rPr>
        <w:t>Бірақ, бұлай емес қой, оған мүлде таныс емес, алғаш көріп тұрған мекен болуы да мүмкін ғой, бірақ бастысы ақын айтатын ойын оның бір ерекшелігін айту арқылы бастайды.)</w:t>
      </w:r>
    </w:p>
    <w:p>
      <w:pPr>
        <w:pStyle w:val="Normal"/>
        <w:jc w:val="both"/>
        <w:rPr/>
      </w:pPr>
      <w:r>
        <w:rPr>
          <w:b/>
          <w:i/>
          <w:lang w:val="kk-KZ"/>
        </w:rPr>
        <w:t xml:space="preserve">     </w:t>
      </w:r>
      <w:r>
        <w:rPr>
          <w:lang w:val="kk-KZ"/>
        </w:rPr>
        <w:t>Ол арнау жатуы керек деген ой айтады...</w:t>
      </w:r>
    </w:p>
    <w:p>
      <w:pPr>
        <w:pStyle w:val="Normal"/>
        <w:jc w:val="both"/>
        <w:rPr>
          <w:lang w:val="kk-KZ"/>
        </w:rPr>
      </w:pPr>
      <w:r>
        <w:rPr>
          <w:lang w:val="kk-KZ"/>
        </w:rPr>
        <w:t xml:space="preserve">     </w:t>
      </w:r>
      <w:r>
        <w:rPr>
          <w:lang w:val="kk-KZ"/>
        </w:rPr>
        <w:t>Белгілі батырларға, тұлғаларға арналған арнаулар қазақ әдебиетінде баяғыдан бар. Бұлардың тарихы әріде...</w:t>
      </w:r>
    </w:p>
    <w:p>
      <w:pPr>
        <w:pStyle w:val="Normal"/>
        <w:jc w:val="both"/>
        <w:rPr>
          <w:lang w:val="kk-KZ"/>
        </w:rPr>
      </w:pPr>
      <w:r>
        <w:rPr>
          <w:lang w:val="kk-KZ"/>
        </w:rPr>
        <w:t xml:space="preserve">     </w:t>
      </w:r>
      <w:r>
        <w:rPr>
          <w:lang w:val="kk-KZ"/>
        </w:rPr>
        <w:t>Ода, гимн, марш бұлардың да  арнауға қатысы бар..</w:t>
      </w:r>
    </w:p>
    <w:p>
      <w:pPr>
        <w:pStyle w:val="Normal"/>
        <w:jc w:val="both"/>
        <w:rPr>
          <w:lang w:val="kk-KZ"/>
        </w:rPr>
      </w:pPr>
      <w:r>
        <w:rPr>
          <w:lang w:val="kk-KZ"/>
        </w:rPr>
      </w:r>
    </w:p>
    <w:p>
      <w:pPr>
        <w:pStyle w:val="Normal"/>
        <w:jc w:val="both"/>
        <w:rPr>
          <w:szCs w:val="28"/>
          <w:lang w:val="kk-KZ"/>
        </w:rPr>
      </w:pPr>
      <w:r>
        <w:rPr>
          <w:lang w:val="kk-KZ"/>
        </w:rPr>
        <w:t xml:space="preserve">     </w:t>
      </w:r>
      <w:r>
        <w:rPr>
          <w:b/>
          <w:sz w:val="36"/>
          <w:szCs w:val="36"/>
          <w:lang w:val="kk-KZ"/>
        </w:rPr>
        <w:t xml:space="preserve">Толғау. </w:t>
      </w:r>
      <w:r>
        <w:rPr>
          <w:b/>
          <w:szCs w:val="28"/>
          <w:lang w:val="kk-KZ"/>
        </w:rPr>
        <w:t xml:space="preserve">Үш  </w:t>
      </w:r>
      <w:r>
        <w:rPr>
          <w:szCs w:val="28"/>
          <w:lang w:val="kk-KZ"/>
        </w:rPr>
        <w:t xml:space="preserve">бөліктен тұрады.Жанрға тән ерешеліктер,белгілер талданады. Медитативті лирикаға жақын.(бір тақырыпқа, мәселеге, құбылысқа бағытталған, терең  толғам. Кейбір ғалымдардың толғауды философиялық шығарма ретінде қарастыртынан айта келе, негізінде оны философиялық тақырыптан бөлектеу философиялық лирикаға жақын екнін айтады. Орыс әдебиетінде  1800 жылдары жазыла  басталды десе, бізде өте ертеде қалыптасы дейді. </w:t>
      </w:r>
    </w:p>
    <w:p>
      <w:pPr>
        <w:pStyle w:val="Normal"/>
        <w:jc w:val="both"/>
        <w:rPr>
          <w:szCs w:val="28"/>
          <w:lang w:val="kk-KZ"/>
        </w:rPr>
      </w:pPr>
      <w:r>
        <w:rPr>
          <w:szCs w:val="28"/>
          <w:lang w:val="kk-KZ"/>
        </w:rPr>
        <w:t xml:space="preserve">                                                                                                                                   </w:t>
      </w:r>
      <w:r>
        <w:rPr>
          <w:szCs w:val="28"/>
          <w:lang w:val="kk-KZ"/>
        </w:rPr>
        <w:t xml:space="preserve">6    </w:t>
      </w:r>
    </w:p>
    <w:p>
      <w:pPr>
        <w:pStyle w:val="Normal"/>
        <w:jc w:val="both"/>
        <w:rPr>
          <w:szCs w:val="28"/>
          <w:lang w:val="kk-KZ"/>
        </w:rPr>
      </w:pPr>
      <w:r>
        <w:rPr>
          <w:szCs w:val="28"/>
          <w:lang w:val="kk-KZ"/>
        </w:rPr>
        <w:t xml:space="preserve">  </w:t>
      </w:r>
      <w:r>
        <w:rPr>
          <w:szCs w:val="28"/>
          <w:lang w:val="kk-KZ"/>
        </w:rPr>
        <w:t xml:space="preserve">Қазақ классикалық әдебиетінде  лириканаң элегия түрларінің  небір ғажап үлгілері кездеседі. Мысалы Махамбет пен Абайда. Олар  толғау түрлерінің  толғаныс  үлгісінде жазылған небір  ғажайып түрлерін кезестіруге болар еді.Бұлар шын мәнінде қалыптасып үлгерді деуге толық болады. Тіпті оны жалғастырушы шәкірттері болмаса, соның үлгісін дамытушылар   де болды, Бірақ, өкінішке орай кеңес үкіметі кезінедегі де кейінгі зерттеушілер бұған көңіл аудармай келеді. Сірә, бұынғылар орыс әдебиетінің алдына  түсіп кетеміз-ау дегеннен тартынса керек те, кейінгілер бұрынғылар айтқан жай ғой деп көп көңіл бөлмасе керек.                                                                                                                                    </w:t>
      </w:r>
    </w:p>
    <w:p>
      <w:pPr>
        <w:pStyle w:val="Normal"/>
        <w:jc w:val="both"/>
        <w:rPr>
          <w:szCs w:val="28"/>
          <w:lang w:val="kk-KZ"/>
        </w:rPr>
      </w:pPr>
      <w:r>
        <w:rPr>
          <w:szCs w:val="28"/>
          <w:lang w:val="kk-KZ"/>
        </w:rPr>
        <w:t xml:space="preserve">  </w:t>
      </w:r>
      <w:r>
        <w:rPr>
          <w:szCs w:val="28"/>
          <w:lang w:val="kk-KZ"/>
        </w:rPr>
        <w:t>Автор толғаныстарын өлеңнің өзге кейіпкерлерінің аузына салу да жиі ұшырасады. Мысала, Махамбетте, «Ай, Махамбет жолдасым» өлеңғндегі Исатай аузына түгелдей ақын ойлары, толғаныстары салынады.</w:t>
      </w:r>
    </w:p>
    <w:p>
      <w:pPr>
        <w:pStyle w:val="Normal"/>
        <w:jc w:val="both"/>
        <w:rPr/>
      </w:pPr>
      <w:r>
        <w:rPr>
          <w:szCs w:val="28"/>
          <w:lang w:val="kk-KZ"/>
        </w:rPr>
        <w:t xml:space="preserve">        </w:t>
      </w:r>
      <w:r>
        <w:rPr>
          <w:b/>
          <w:sz w:val="36"/>
          <w:szCs w:val="36"/>
          <w:lang w:val="kk-KZ"/>
        </w:rPr>
        <w:t>Баяндау.</w:t>
      </w:r>
      <w:r>
        <w:rPr>
          <w:szCs w:val="28"/>
          <w:lang w:val="kk-KZ"/>
        </w:rPr>
        <w:t xml:space="preserve"> Лириканың қиын бірақ өте көркем түрі  баяндау үлгісінде жазылатын, айтылатын, сюжетті шығармалар туралы ойлар айтылады. Осы үлгідегі өлеңдердегі сюжеттің  ерекшелігі атқарып тұрған қызметі көрсетіледі. Мұндағы лирикалық кейіпкерлер қызметі  көрсетіледі.</w:t>
      </w:r>
    </w:p>
    <w:p>
      <w:pPr>
        <w:pStyle w:val="Normal"/>
        <w:jc w:val="both"/>
        <w:rPr>
          <w:szCs w:val="28"/>
          <w:lang w:val="kk-KZ"/>
        </w:rPr>
      </w:pPr>
      <w:r>
        <w:rPr>
          <w:szCs w:val="28"/>
          <w:lang w:val="kk-KZ"/>
        </w:rPr>
        <w:t xml:space="preserve">    </w:t>
      </w:r>
      <w:r>
        <w:rPr>
          <w:szCs w:val="28"/>
          <w:lang w:val="kk-KZ"/>
        </w:rPr>
        <w:t>Бұл негізінде баллада түрінде жиі кездеседі. Әрі дәстүрі өте көп.Ежелгі уақыттарға барады. Ол дәстүрлі өлеңдерде, поэмаларда, Тіпті Орхон Енисейден ұшыратуға болады. Ауыз әдебиетінде аз емес. Беріде, Абайда, Махамбетте т.б. Бұл шығармаларда негізгі дидактикалы, хабарламалық мәліметті жеткізу үшін, көркем, өтімді жеткізу үшін  шағын түрлі эпизодтарды тізбектеп жатпайды. Негізгі салмақты басты уақиғаға, кейіпкерге жүктейді. Тек қана бір эстетикалық объектіге сүйенеді. Ақын ойын қозғаған объектіні сезімге орай бейнелейді. Осы ой мен сезім қосылған көркем өрнек, не кейіпкер не ақын тебіренісн бейнелейтін мәтін арқылы оқырман не тыңдаушы болмысына өтеді, оны  қозғайды.</w:t>
      </w:r>
    </w:p>
    <w:p>
      <w:pPr>
        <w:pStyle w:val="Normal"/>
        <w:jc w:val="both"/>
        <w:rPr>
          <w:szCs w:val="28"/>
          <w:lang w:val="kk-KZ"/>
        </w:rPr>
      </w:pPr>
      <w:r>
        <w:rPr>
          <w:szCs w:val="28"/>
          <w:lang w:val="kk-KZ"/>
        </w:rPr>
        <w:t xml:space="preserve">     </w:t>
      </w:r>
      <w:r>
        <w:rPr>
          <w:szCs w:val="28"/>
          <w:lang w:val="kk-KZ"/>
        </w:rPr>
        <w:t>Өлеңде  сюжетті қолдану мүлде оңай емес. Тапқан тамаша сюжеттің өзі дидактикалық ойды  жеткізудің қарабайыр үлгісіне айналуы оңай. Өлеңге эпикалық мақсат, уақиға, ой, сезімдердің енуі асқан шеберлікті талантта  көрсетеді. Қиындық дегенің ұшан теңіз.</w:t>
      </w:r>
    </w:p>
    <w:p>
      <w:pPr>
        <w:pStyle w:val="Normal"/>
        <w:jc w:val="both"/>
        <w:rPr>
          <w:szCs w:val="28"/>
          <w:lang w:val="kk-KZ"/>
        </w:rPr>
      </w:pPr>
      <w:r>
        <w:rPr>
          <w:szCs w:val="28"/>
          <w:lang w:val="kk-KZ"/>
        </w:rPr>
        <w:t xml:space="preserve">    </w:t>
      </w:r>
      <w:r>
        <w:rPr>
          <w:szCs w:val="28"/>
          <w:lang w:val="kk-KZ"/>
        </w:rPr>
        <w:t>Сондықтан да  өлең диалог, өлең әңгіме, өлең очектердің жиі кездесетіні қаншалықты  шындық болса, олардың  көбі өнер көшіне ілесе алмайды.</w:t>
      </w:r>
    </w:p>
    <w:p>
      <w:pPr>
        <w:pStyle w:val="Normal"/>
        <w:jc w:val="both"/>
        <w:rPr>
          <w:szCs w:val="28"/>
          <w:lang w:val="kk-KZ"/>
        </w:rPr>
      </w:pPr>
      <w:r>
        <w:rPr>
          <w:szCs w:val="28"/>
          <w:lang w:val="kk-KZ"/>
        </w:rPr>
      </w:r>
    </w:p>
    <w:p>
      <w:pPr>
        <w:pStyle w:val="Normal"/>
        <w:jc w:val="both"/>
        <w:rPr>
          <w:b/>
          <w:b/>
          <w:sz w:val="36"/>
          <w:szCs w:val="36"/>
          <w:lang w:val="kk-KZ"/>
        </w:rPr>
      </w:pPr>
      <w:r>
        <w:rPr>
          <w:szCs w:val="28"/>
          <w:lang w:val="kk-KZ"/>
        </w:rPr>
        <w:t xml:space="preserve">     </w:t>
      </w:r>
      <w:r>
        <w:rPr>
          <w:b/>
          <w:sz w:val="36"/>
          <w:szCs w:val="36"/>
          <w:lang w:val="kk-KZ"/>
        </w:rPr>
        <w:t>Қазақ өлеңінің ұлттық сипаты.</w:t>
      </w:r>
    </w:p>
    <w:p>
      <w:pPr>
        <w:pStyle w:val="Normal"/>
        <w:jc w:val="both"/>
        <w:rPr/>
      </w:pPr>
      <w:r>
        <w:rPr>
          <w:b/>
          <w:sz w:val="36"/>
          <w:szCs w:val="36"/>
          <w:lang w:val="kk-KZ"/>
        </w:rPr>
        <w:t xml:space="preserve">    </w:t>
      </w:r>
      <w:r>
        <w:rPr>
          <w:szCs w:val="28"/>
          <w:lang w:val="kk-KZ"/>
        </w:rPr>
        <w:t>Әдебиеттің ұлттық сипаты  эстетикадығ басты мәселелердің бірі. Бір қарағанда үсінікті көрінуі де мүмкін. Бірақ, қалагерлер үшін мұның қаншалықты қиын түйін екенін екінің бірі ойланып  жатпайды. Тіпті әдебиет сыншыларынң өзі де айқын көрсете алмайды.</w:t>
      </w:r>
    </w:p>
    <w:p>
      <w:pPr>
        <w:pStyle w:val="Normal"/>
        <w:jc w:val="both"/>
        <w:rPr>
          <w:szCs w:val="28"/>
          <w:lang w:val="kk-KZ"/>
        </w:rPr>
      </w:pPr>
      <w:r>
        <w:rPr>
          <w:szCs w:val="28"/>
          <w:lang w:val="kk-KZ"/>
        </w:rPr>
        <w:t xml:space="preserve">     </w:t>
      </w:r>
      <w:r>
        <w:rPr>
          <w:szCs w:val="28"/>
          <w:lang w:val="kk-KZ"/>
        </w:rPr>
        <w:t xml:space="preserve">Әдебиет тарихына осы тақырыпты арнайы қозғаған романтиктер деген түсінік бар. Бірақ, бұл үстіртін ұғым. Өнердің, әсіресе әдебиеттің ұлттық сипаты дегенді  барша классиктердің туындыларынан мысалдар алып түсіндіруге болар еді. Жалпы алғанда бұл терең философиялық мәні бар, әлі аса мол мәселе.  Шекспир мен Пушкинді, Абайды тек бір халықтың мұңын </w:t>
      </w:r>
    </w:p>
    <w:p>
      <w:pPr>
        <w:pStyle w:val="Normal"/>
        <w:jc w:val="both"/>
        <w:rPr>
          <w:szCs w:val="28"/>
          <w:lang w:val="kk-KZ"/>
        </w:rPr>
      </w:pPr>
      <w:r>
        <w:rPr>
          <w:szCs w:val="28"/>
          <w:lang w:val="kk-KZ"/>
        </w:rPr>
        <w:t xml:space="preserve">                                                                                                                                   </w:t>
      </w:r>
      <w:r>
        <w:rPr>
          <w:szCs w:val="28"/>
          <w:lang w:val="kk-KZ"/>
        </w:rPr>
        <w:t>7</w:t>
      </w:r>
    </w:p>
    <w:p>
      <w:pPr>
        <w:pStyle w:val="Normal"/>
        <w:jc w:val="both"/>
        <w:rPr>
          <w:szCs w:val="28"/>
          <w:lang w:val="kk-KZ"/>
        </w:rPr>
      </w:pPr>
      <w:r>
        <w:rPr>
          <w:szCs w:val="28"/>
          <w:lang w:val="kk-KZ"/>
        </w:rPr>
        <w:t>бейнелеген, суреткер деп ұғуға болмайды. Және Абайды  орыстың болмаса ағылшынның мұның айтқан дей де алмайсың Шекспир мен Пушкин туралы да осыны айтуға болар еді. Қазақты Абайдай білген, таныға, адам аз. Оның бар жазғаны да қазақ туралы ғой.., бірақ неге өзге қалықтар үшін Абай жат көрінбейді. Мәселе осында!</w:t>
      </w:r>
    </w:p>
    <w:p>
      <w:pPr>
        <w:pStyle w:val="Normal"/>
        <w:jc w:val="both"/>
        <w:rPr>
          <w:szCs w:val="28"/>
          <w:lang w:val="kk-KZ"/>
        </w:rPr>
      </w:pPr>
      <w:r>
        <w:rPr>
          <w:szCs w:val="28"/>
          <w:lang w:val="kk-KZ"/>
        </w:rPr>
        <w:t xml:space="preserve">Олар шығармаларын туғызу үстінде оның жапы адамзаттық мәні туралы  ойланып та жатқан жоқ  қой. Олар өздері жетік білетін өлердей сүйетін өз ұлтары мен мемлекеті туралы. С оның мұңы ман армандары туралы т.т ж.                                                                                                                                    </w:t>
      </w:r>
    </w:p>
    <w:p>
      <w:pPr>
        <w:pStyle w:val="Normal"/>
        <w:jc w:val="both"/>
        <w:rPr>
          <w:szCs w:val="28"/>
          <w:lang w:val="en-US"/>
        </w:rPr>
      </w:pPr>
      <w:r>
        <w:rPr>
          <w:szCs w:val="28"/>
          <w:lang w:val="kk-KZ"/>
        </w:rPr>
        <w:t>жазды. Олардың шығармалары  белгілі бір уақыт пен кеңістік өлшемдеріндгі адамдардың басты мұңдары мен армандарының ортақ екенін байқатады.</w:t>
      </w:r>
    </w:p>
    <w:p>
      <w:pPr>
        <w:pStyle w:val="Normal"/>
        <w:jc w:val="both"/>
        <w:rPr/>
      </w:pPr>
      <w:r>
        <w:rPr>
          <w:szCs w:val="28"/>
          <w:lang w:val="en-US"/>
        </w:rPr>
        <w:t xml:space="preserve">     </w:t>
      </w:r>
      <w:r>
        <w:rPr>
          <w:szCs w:val="28"/>
          <w:lang w:val="kk-KZ"/>
        </w:rPr>
        <w:t>Кезкелген үлт өнері мен өлеңінің ұлттық сипаты және жалпы адамзаттық мәні, мазмұны болады. Бұл екеуі кереғар не  бір ұғымдар емес. Ара жігін ажырату керек. Бұл  әсіресе осы тақырыптар төңірегінде ойланушы шығармашылық тұлғалар үшін маңызды.</w:t>
      </w:r>
    </w:p>
    <w:p>
      <w:pPr>
        <w:pStyle w:val="Normal"/>
        <w:jc w:val="both"/>
        <w:rPr>
          <w:i/>
          <w:i/>
          <w:szCs w:val="28"/>
          <w:lang w:val="kk-KZ"/>
        </w:rPr>
      </w:pPr>
      <w:r>
        <w:rPr>
          <w:szCs w:val="28"/>
          <w:lang w:val="kk-KZ"/>
        </w:rPr>
        <w:t xml:space="preserve">     </w:t>
      </w:r>
      <w:r>
        <w:rPr>
          <w:szCs w:val="28"/>
          <w:lang w:val="kk-KZ"/>
        </w:rPr>
        <w:t xml:space="preserve">Өнердің, өлеңнің ұлттық сипатын танытатын категориялар: ұлттық мінез, </w:t>
      </w:r>
      <w:r>
        <w:rPr>
          <w:i/>
          <w:szCs w:val="28"/>
          <w:lang w:val="kk-KZ"/>
        </w:rPr>
        <w:t>өл қазақ өлеңінде (барлық ұлттарда да...) ақын болмысымен байланысты. өзгермелі табиғаты (?), бітім болмасындағы тарихилық,...</w:t>
      </w:r>
    </w:p>
    <w:p>
      <w:pPr>
        <w:pStyle w:val="Normal"/>
        <w:jc w:val="both"/>
        <w:rPr/>
      </w:pPr>
      <w:r>
        <w:rPr>
          <w:szCs w:val="28"/>
          <w:lang w:val="kk-KZ"/>
        </w:rPr>
        <w:t xml:space="preserve">     </w:t>
      </w:r>
      <w:r>
        <w:rPr>
          <w:szCs w:val="28"/>
          <w:lang w:val="kk-KZ"/>
        </w:rPr>
        <w:t>Өлең теориясындағы ұш ұғымды</w:t>
      </w:r>
      <w:r>
        <w:rPr>
          <w:b/>
          <w:szCs w:val="28"/>
          <w:lang w:val="kk-KZ"/>
        </w:rPr>
        <w:t>: кейіпкер, ақын бейнесі  және тұлғасы</w:t>
      </w:r>
      <w:r>
        <w:rPr>
          <w:szCs w:val="28"/>
          <w:lang w:val="kk-KZ"/>
        </w:rPr>
        <w:t>.</w:t>
      </w:r>
    </w:p>
    <w:p>
      <w:pPr>
        <w:pStyle w:val="Normal"/>
        <w:jc w:val="both"/>
        <w:rPr>
          <w:szCs w:val="28"/>
          <w:lang w:val="kk-KZ"/>
        </w:rPr>
      </w:pPr>
      <w:r>
        <w:rPr>
          <w:szCs w:val="28"/>
          <w:lang w:val="kk-KZ"/>
        </w:rPr>
        <w:t xml:space="preserve">     </w:t>
      </w:r>
      <w:r>
        <w:rPr>
          <w:szCs w:val="28"/>
          <w:lang w:val="kk-KZ"/>
        </w:rPr>
        <w:t>Өлең кейіпкерлерінің, объективті сипаты басым бейнелер жүйесінің, ұлттық сипатын даралай көрсету.</w:t>
      </w:r>
    </w:p>
    <w:p>
      <w:pPr>
        <w:pStyle w:val="Normal"/>
        <w:jc w:val="both"/>
        <w:rPr>
          <w:szCs w:val="28"/>
          <w:lang w:val="kk-KZ"/>
        </w:rPr>
      </w:pPr>
      <w:r>
        <w:rPr>
          <w:szCs w:val="28"/>
          <w:lang w:val="kk-KZ"/>
        </w:rPr>
        <w:t xml:space="preserve">     </w:t>
      </w:r>
      <w:r>
        <w:rPr>
          <w:szCs w:val="28"/>
          <w:lang w:val="kk-KZ"/>
        </w:rPr>
        <w:t>Символдық бейнелер жүйесінде ұлттық сипат бола ма?  Жоқ деп айту қиын. Бар деу де оңай емес. Шығармашылық үдерістегі аса жұмбақ түйіннің бірі осы. Бұл мыңдардың қолына түсе бермейтін құпия. Мазмұнындағы ұлттық астар, кейіпке (барлық) дұниетанымындағы ерекшелік, психологиясындағы даралық (ұлттық менталитет..)</w:t>
      </w:r>
    </w:p>
    <w:p>
      <w:pPr>
        <w:pStyle w:val="Normal"/>
        <w:jc w:val="both"/>
        <w:rPr>
          <w:szCs w:val="28"/>
          <w:lang w:val="kk-KZ"/>
        </w:rPr>
      </w:pPr>
      <w:r>
        <w:rPr>
          <w:szCs w:val="28"/>
          <w:lang w:val="kk-KZ"/>
        </w:rPr>
        <w:t xml:space="preserve">    </w:t>
      </w:r>
      <w:r>
        <w:rPr>
          <w:szCs w:val="28"/>
          <w:lang w:val="kk-KZ"/>
        </w:rPr>
        <w:t>Қазақ өлеңіне тән типологиялық даралық, тарихи тұрғыда қалыптасқан...ұлгілерді ескере қолдана, дамыта отыра дүниеге келген шығармаларда ұлттық сипат мен мұндалап тұрады. Дәстүрлі және жаңа теңеулер, ауыстыру (метафора( мен айқындаудың (эпитеттің) сан түрлері  ұлттық бейнелердің таңғажайып үлгілерін әкеді.</w:t>
      </w:r>
    </w:p>
    <w:p>
      <w:pPr>
        <w:pStyle w:val="Normal"/>
        <w:jc w:val="both"/>
        <w:rPr>
          <w:szCs w:val="28"/>
          <w:lang w:val="kk-KZ"/>
        </w:rPr>
      </w:pPr>
      <w:r>
        <w:rPr>
          <w:szCs w:val="28"/>
          <w:lang w:val="kk-KZ"/>
        </w:rPr>
        <w:t xml:space="preserve">    </w:t>
      </w:r>
      <w:r>
        <w:rPr>
          <w:szCs w:val="28"/>
          <w:lang w:val="kk-KZ"/>
        </w:rPr>
        <w:t>Дәстұрлі  лирикалақ жанрлар жаңа жанрлардың сан түрлерін туғызды.., т.б.</w:t>
      </w:r>
    </w:p>
    <w:p>
      <w:pPr>
        <w:pStyle w:val="Normal"/>
        <w:jc w:val="both"/>
        <w:rPr>
          <w:szCs w:val="28"/>
          <w:lang w:val="kk-KZ"/>
        </w:rPr>
      </w:pPr>
      <w:r>
        <w:rPr>
          <w:szCs w:val="28"/>
          <w:lang w:val="kk-KZ"/>
        </w:rPr>
        <w:t xml:space="preserve">    </w:t>
      </w:r>
      <w:r>
        <w:rPr>
          <w:szCs w:val="28"/>
          <w:lang w:val="kk-KZ"/>
        </w:rPr>
        <w:t>Қазақ өлеңінің ұлттық сипатын жан-жақты , тереңдей талдау, қол жеткізген нәтижелерді  пайдалану  дамыту, жаңа заман адамдарының сезім сырлары мен ой тұжырымдарын жаңаша. Ұлттық сипатта бейнелеу замана талабы. Тәуелесіз  ұлт жан-дүниесі мен рухани байлығының қайталанбас, дара өрнектерін бейнелеу, қазақ ұлтының танмын көрсету алда тұрған ұлы міндет!</w:t>
      </w:r>
    </w:p>
    <w:p>
      <w:pPr>
        <w:pStyle w:val="Normal"/>
        <w:jc w:val="both"/>
        <w:rPr>
          <w:szCs w:val="28"/>
          <w:lang w:val="kk-KZ"/>
        </w:rPr>
      </w:pPr>
      <w:r>
        <w:rPr>
          <w:szCs w:val="28"/>
          <w:lang w:val="kk-KZ"/>
        </w:rPr>
        <w:t xml:space="preserve">   </w:t>
      </w:r>
      <w:r>
        <w:rPr>
          <w:szCs w:val="28"/>
          <w:lang w:val="kk-KZ"/>
        </w:rPr>
        <w:t xml:space="preserve">Қазақ өлеңінің тарихы мен дара келбетін, ұні мен сырын, қисындарын зерттеуде отаршыл орыс мемлекетінің идеологиясынан шығу оңай болған жоқ. Әдейі ойластырып құрылған  сұрқия шырмауықтардан шыға алмай темір торларда тыпырлап амал кештік. Мұның зардабынан құлан таза айықтық деп айту шындыққа қиянат болар еді...Ана тіліміз орыс тілі,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8</w:t>
      </w:r>
    </w:p>
    <w:p>
      <w:pPr>
        <w:pStyle w:val="Normal"/>
        <w:jc w:val="both"/>
        <w:rPr>
          <w:szCs w:val="28"/>
          <w:lang w:val="kk-KZ"/>
        </w:rPr>
      </w:pPr>
      <w:r>
        <w:rPr>
          <w:szCs w:val="28"/>
          <w:lang w:val="kk-KZ"/>
        </w:rPr>
        <w:t>тәрбиеленген ортамыз орыс мәдениеті деп айқайлап жұрген талайлар, ұялу түгіл ойланбайды да...</w:t>
      </w:r>
    </w:p>
    <w:p>
      <w:pPr>
        <w:pStyle w:val="Normal"/>
        <w:jc w:val="both"/>
        <w:rPr>
          <w:szCs w:val="28"/>
          <w:lang w:val="kk-KZ"/>
        </w:rPr>
      </w:pPr>
      <w:r>
        <w:rPr>
          <w:szCs w:val="28"/>
          <w:lang w:val="kk-KZ"/>
        </w:rPr>
        <w:t xml:space="preserve">    </w:t>
      </w:r>
      <w:r>
        <w:rPr>
          <w:szCs w:val="28"/>
          <w:lang w:val="kk-KZ"/>
        </w:rPr>
        <w:t xml:space="preserve">Алайда мен қазақпын деп жүрген біздерге шындап ойланатын, шырмауығы мол идеологиядан шығатын кез келді. Қазақ өлеңінің шынайы келбетін көпке  танытатын сәт, кұн туды. Енді оны  тарихи - әдеби деректер арқылы аршитын, шырмауықтардан тазартатын кез келді. Соның бастауында Б.Кәрбозұлы  тұрды. Алдымен, сіздерді, қасиетті Қызылордалықтарды  осымен құттықтағым келеді.                                                                                                             </w:t>
      </w:r>
    </w:p>
    <w:p>
      <w:pPr>
        <w:pStyle w:val="Normal"/>
        <w:jc w:val="both"/>
        <w:rPr/>
      </w:pPr>
      <w:r>
        <w:rPr>
          <w:szCs w:val="28"/>
          <w:lang w:val="kk-KZ"/>
        </w:rPr>
        <w:t xml:space="preserve">Тіпті осы мақсатты қорғаудың өзі оңай бола қойған жоқ. Іргелі ғалымдарымыздың өзі әлемдік  әдебиет, мәдениет, философия арналары мен өлеңнің ұлттық сипаты  туыстас үғымдар дегеннен әлі  ұзай қоймаған еді.  </w:t>
      </w:r>
    </w:p>
    <w:p>
      <w:pPr>
        <w:pStyle w:val="Normal"/>
        <w:jc w:val="both"/>
        <w:rPr/>
      </w:pPr>
      <w:r>
        <w:rPr>
          <w:szCs w:val="28"/>
          <w:lang w:val="kk-KZ"/>
        </w:rPr>
        <w:t xml:space="preserve">     </w:t>
      </w:r>
      <w:r>
        <w:rPr>
          <w:szCs w:val="28"/>
          <w:lang w:val="kk-KZ"/>
        </w:rPr>
        <w:t xml:space="preserve">Докторлық диссертация негізгі төрт тараудан түрады. </w:t>
      </w:r>
      <w:r>
        <w:rPr>
          <w:b/>
          <w:szCs w:val="28"/>
          <w:lang w:val="kk-KZ"/>
        </w:rPr>
        <w:t>Оның алғашқы тарауы ұлттық мінездің өлең өміріне әсерін  талдауға арналады</w:t>
      </w:r>
      <w:r>
        <w:rPr>
          <w:szCs w:val="28"/>
          <w:lang w:val="kk-KZ"/>
        </w:rPr>
        <w:t>. Ұлттық мінезсан ғасырларда қалыптасатын күрделі даму тарихының нәтижесі. Әрі біртіндеп қалыптасады. Алоуан түрлі тартсытар мен шайқастар, айтыстар негізінде тұзеледі. Оны қалыптастыруда  сол ұлттың рухани мұралары  өнер мен әдебиеттің рөлі де аз болмайды,</w:t>
      </w:r>
    </w:p>
    <w:p>
      <w:pPr>
        <w:pStyle w:val="Normal"/>
        <w:jc w:val="both"/>
        <w:rPr>
          <w:szCs w:val="28"/>
          <w:lang w:val="kk-KZ"/>
        </w:rPr>
      </w:pPr>
      <w:r>
        <w:rPr>
          <w:szCs w:val="28"/>
          <w:lang w:val="kk-KZ"/>
        </w:rPr>
        <w:t xml:space="preserve">     </w:t>
      </w:r>
      <w:r>
        <w:rPr>
          <w:szCs w:val="28"/>
          <w:lang w:val="kk-KZ"/>
        </w:rPr>
        <w:t>Қаламгерлер шығармашылығындағы  ұлттық мінездер  бейнеленуі туралы көп жазатын қаламгерлердің бәрі бәрдей оның өзіндік табиғатының ерекшелігін  анық түсіне бермейді.</w:t>
      </w:r>
    </w:p>
    <w:p>
      <w:pPr>
        <w:pStyle w:val="Normal"/>
        <w:jc w:val="both"/>
        <w:rPr>
          <w:szCs w:val="28"/>
          <w:lang w:val="kk-KZ"/>
        </w:rPr>
      </w:pPr>
      <w:r>
        <w:rPr>
          <w:szCs w:val="28"/>
          <w:lang w:val="kk-KZ"/>
        </w:rPr>
        <w:t xml:space="preserve">     </w:t>
      </w:r>
      <w:r>
        <w:rPr>
          <w:szCs w:val="28"/>
          <w:lang w:val="kk-KZ"/>
        </w:rPr>
        <w:t>Ұлттық мінездің өзгерістері де ұзақ уақыттарға,  ғасырларға созылатын қилы қилы тартыстар, қайғы қасірет пен жеңістерге, жетісу мен құлдилауларға байланысты болады. Бұл бағыттағы  ғалымдардың еңбектеріне таладу жасац келе Б.Кәрбозұлы осы  пікір таластарының түйіні ретінде Ұлы Абайдың байымдауларын ұсынады. « Рас бұрынғы ата бабаларымыздың бұл замандағылардан білімі, күтімі, сыпайылығы, тазалығы төмен болған, бірақ бұл заманғылардан артық екі мінезі бар екен» ( ҚС, 39 ) Ол ауызбіршілік пен намысқойлықты атайды деп  жазады. Тіпті осы  таңдаудың өзінде де  ұлттық сипатқа, Абайға  сүйенеді. Ұлттық мінездің өлеңдегі дара көріністері  әдебиеттің өскен, өркендеген шағына, аса  талантты білімді өкілдерінің молайған шағына сәйкес келеді деген қорытындыға келеді.  Дауласуға  да болады, әрине, бірақ шындыққа өте жақын тұрған пікір екенінде дау жоқ. Зерттеуші Абайдың, Мағжанның, Сұлтанмахмұттың, Қадыр Мырза әлінің  өлеңдерін  таладу арқылы ұлттық мінездің өлеңдегі көріністерінен алға тартады.</w:t>
      </w:r>
    </w:p>
    <w:p>
      <w:pPr>
        <w:pStyle w:val="Normal"/>
        <w:jc w:val="both"/>
        <w:rPr>
          <w:szCs w:val="28"/>
          <w:lang w:val="kk-KZ"/>
        </w:rPr>
      </w:pPr>
      <w:r>
        <w:rPr>
          <w:szCs w:val="28"/>
          <w:lang w:val="kk-KZ"/>
        </w:rPr>
        <w:t xml:space="preserve">                  </w:t>
      </w:r>
      <w:r>
        <w:rPr>
          <w:szCs w:val="28"/>
          <w:lang w:val="kk-KZ"/>
        </w:rPr>
        <w:t>Ұқпайсың өз сөзіңнен басқа сөзді.</w:t>
      </w:r>
    </w:p>
    <w:p>
      <w:pPr>
        <w:pStyle w:val="Normal"/>
        <w:jc w:val="both"/>
        <w:rPr>
          <w:szCs w:val="28"/>
          <w:lang w:val="kk-KZ"/>
        </w:rPr>
      </w:pPr>
      <w:r>
        <w:rPr>
          <w:szCs w:val="28"/>
          <w:lang w:val="kk-KZ"/>
        </w:rPr>
        <w:t xml:space="preserve">                  </w:t>
      </w:r>
      <w:r>
        <w:rPr>
          <w:szCs w:val="28"/>
          <w:lang w:val="kk-KZ"/>
        </w:rPr>
        <w:t>Аузымен орақ орған өңкей қыртың..</w:t>
      </w:r>
    </w:p>
    <w:p>
      <w:pPr>
        <w:pStyle w:val="Normal"/>
        <w:jc w:val="both"/>
        <w:rPr>
          <w:szCs w:val="28"/>
          <w:lang w:val="kk-KZ"/>
        </w:rPr>
      </w:pPr>
      <w:r>
        <w:rPr>
          <w:szCs w:val="28"/>
          <w:lang w:val="kk-KZ"/>
        </w:rPr>
        <w:t xml:space="preserve">                                     </w:t>
      </w:r>
      <w:r>
        <w:rPr>
          <w:szCs w:val="28"/>
          <w:lang w:val="kk-KZ"/>
        </w:rPr>
        <w:t>*     *     *</w:t>
      </w:r>
    </w:p>
    <w:p>
      <w:pPr>
        <w:pStyle w:val="Normal"/>
        <w:jc w:val="both"/>
        <w:rPr>
          <w:szCs w:val="28"/>
          <w:lang w:val="kk-KZ"/>
        </w:rPr>
      </w:pPr>
      <w:r>
        <w:rPr>
          <w:szCs w:val="28"/>
          <w:lang w:val="kk-KZ"/>
        </w:rPr>
        <w:t xml:space="preserve">                  </w:t>
      </w:r>
      <w:r>
        <w:rPr>
          <w:szCs w:val="28"/>
          <w:lang w:val="kk-KZ"/>
        </w:rPr>
        <w:t>Бас басыңа би болған өңкей қиқым</w:t>
      </w:r>
    </w:p>
    <w:p>
      <w:pPr>
        <w:pStyle w:val="Normal"/>
        <w:jc w:val="both"/>
        <w:rPr>
          <w:szCs w:val="28"/>
          <w:lang w:val="kk-KZ"/>
        </w:rPr>
      </w:pPr>
      <w:r>
        <w:rPr>
          <w:szCs w:val="28"/>
          <w:lang w:val="kk-KZ"/>
        </w:rPr>
        <w:t xml:space="preserve">                  </w:t>
      </w:r>
      <w:r>
        <w:rPr>
          <w:szCs w:val="28"/>
          <w:lang w:val="kk-KZ"/>
        </w:rPr>
        <w:t>Мінеки бұзған жоқ па елдің сиқын..</w:t>
      </w:r>
    </w:p>
    <w:p>
      <w:pPr>
        <w:pStyle w:val="Normal"/>
        <w:jc w:val="both"/>
        <w:rPr>
          <w:szCs w:val="28"/>
          <w:lang w:val="kk-KZ"/>
        </w:rPr>
      </w:pPr>
      <w:r>
        <w:rPr>
          <w:szCs w:val="28"/>
          <w:lang w:val="kk-KZ"/>
        </w:rPr>
        <w:t xml:space="preserve">     </w:t>
      </w:r>
      <w:r>
        <w:rPr>
          <w:szCs w:val="28"/>
          <w:lang w:val="kk-KZ"/>
        </w:rPr>
        <w:t>Үлы Абай  ашына айтып отырған  осындай мінездер бүгін біздің арамызда жоқ деп кім айта  алар.</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9</w:t>
      </w:r>
    </w:p>
    <w:p>
      <w:pPr>
        <w:pStyle w:val="Normal"/>
        <w:jc w:val="both"/>
        <w:rPr>
          <w:szCs w:val="28"/>
          <w:lang w:val="kk-KZ"/>
        </w:rPr>
      </w:pPr>
      <w:r>
        <w:rPr>
          <w:szCs w:val="28"/>
          <w:lang w:val="kk-KZ"/>
        </w:rPr>
        <w:t xml:space="preserve"> </w:t>
      </w:r>
      <w:r>
        <w:rPr>
          <w:szCs w:val="28"/>
          <w:lang w:val="kk-KZ"/>
        </w:rPr>
        <w:t>«Абай өлеңдерінде ұлттық сезімді бейнелеуге мән берілуі тегін емес. Ұлттық сезім-ұлттық мінездің негізі,  бастауы» деген зерттеуші байымдаулары ойлауға тұрарлық!</w:t>
      </w:r>
    </w:p>
    <w:p>
      <w:pPr>
        <w:pStyle w:val="Normal"/>
        <w:jc w:val="both"/>
        <w:rPr>
          <w:szCs w:val="28"/>
          <w:lang w:val="kk-KZ"/>
        </w:rPr>
      </w:pPr>
      <w:r>
        <w:rPr>
          <w:szCs w:val="28"/>
          <w:lang w:val="kk-KZ"/>
        </w:rPr>
        <w:t xml:space="preserve">    </w:t>
      </w:r>
      <w:r>
        <w:rPr>
          <w:szCs w:val="28"/>
          <w:lang w:val="kk-KZ"/>
        </w:rPr>
        <w:t>Өлеңдегі бейнелер жүйесінің  ұлттық сипатына арналған талдуларда да соны ойлар кездесіп отырады.</w:t>
      </w:r>
    </w:p>
    <w:p>
      <w:pPr>
        <w:pStyle w:val="Normal"/>
        <w:jc w:val="both"/>
        <w:rPr>
          <w:szCs w:val="28"/>
          <w:lang w:val="kk-KZ"/>
        </w:rPr>
      </w:pPr>
      <w:r>
        <w:rPr>
          <w:szCs w:val="28"/>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szCs w:val="28"/>
          <w:lang w:val="kk-KZ"/>
        </w:rPr>
      </w:pPr>
      <w:r>
        <w:rPr>
          <w:szCs w:val="28"/>
          <w:lang w:val="kk-KZ"/>
        </w:rPr>
      </w:r>
    </w:p>
    <w:p>
      <w:pPr>
        <w:pStyle w:val="Normal"/>
        <w:jc w:val="both"/>
        <w:rPr/>
      </w:pPr>
      <w:r>
        <w:rPr>
          <w:lang w:val="kk-KZ"/>
        </w:rPr>
        <w:t xml:space="preserve">                    </w:t>
      </w:r>
      <w:r>
        <w:rPr>
          <w:b/>
          <w:sz w:val="32"/>
          <w:szCs w:val="32"/>
          <w:lang w:val="kk-KZ"/>
        </w:rPr>
        <w:t xml:space="preserve">Бағдат Кәрбозұлы «Қазақ  совет лирикасының                </w:t>
        <w:br/>
        <w:t xml:space="preserve">                                          жанрлық сипаты</w:t>
      </w:r>
    </w:p>
    <w:p>
      <w:pPr>
        <w:pStyle w:val="Normal"/>
        <w:jc w:val="both"/>
        <w:rPr>
          <w:i/>
          <w:i/>
          <w:sz w:val="32"/>
          <w:szCs w:val="32"/>
          <w:lang w:val="kk-KZ"/>
        </w:rPr>
      </w:pPr>
      <w:r>
        <w:rPr>
          <w:i/>
          <w:sz w:val="32"/>
          <w:szCs w:val="32"/>
          <w:lang w:val="kk-KZ"/>
        </w:rPr>
        <w:t xml:space="preserve">                                       </w:t>
      </w:r>
      <w:r>
        <w:rPr>
          <w:i/>
          <w:sz w:val="32"/>
          <w:szCs w:val="32"/>
          <w:lang w:val="kk-KZ"/>
        </w:rPr>
        <w:t>( баяндаманың  басы )</w:t>
      </w:r>
    </w:p>
    <w:p>
      <w:pPr>
        <w:pStyle w:val="Normal"/>
        <w:jc w:val="both"/>
        <w:rPr>
          <w:b/>
          <w:b/>
          <w:i/>
          <w:i/>
          <w:sz w:val="32"/>
          <w:szCs w:val="32"/>
          <w:lang w:val="kk-KZ"/>
        </w:rPr>
      </w:pPr>
      <w:r>
        <w:rPr>
          <w:b/>
          <w:i/>
          <w:sz w:val="32"/>
          <w:szCs w:val="32"/>
          <w:lang w:val="kk-KZ"/>
        </w:rPr>
      </w:r>
    </w:p>
    <w:p>
      <w:pPr>
        <w:pStyle w:val="Normal"/>
        <w:jc w:val="both"/>
        <w:rPr/>
      </w:pPr>
      <w:r>
        <w:rPr>
          <w:b/>
          <w:sz w:val="32"/>
          <w:szCs w:val="32"/>
          <w:lang w:val="kk-KZ"/>
        </w:rPr>
        <w:t xml:space="preserve">    </w:t>
      </w:r>
      <w:r>
        <w:rPr>
          <w:szCs w:val="28"/>
          <w:lang w:val="kk-KZ"/>
        </w:rPr>
        <w:t>Қазақ ұлтының мемлекеттік дербестігін, өзіндік  келбеті мен рухани әлемін сақтаудың алтын бесігі –сыр елі, Қызылорде деп айтуға әбден болады. Жаһандану деген жағадан алып жатқанда, жер бетіндегі ұлттардың ұлылары қайткенде жойылмай, жұтылмай аман  қалар екенбіз деп жанталасып жатқанда біздің де  оларға қарат қана жатпауымыз түсінікті.  Бұл өте  ірі әрі кесе тақырып. Мұны  бастап қозғаған Алаш қозғалысының алыптар болаты. А.Байтұрсынұлы, М.Дулатұлы, Ә.Бөкейханоұлы, Х.Досмұхамедұлы, Шәкәрім, Жүсіпбек Аймауытұлы  т.б. Бұл тізімді  соза беруге де болар еді.</w:t>
      </w:r>
    </w:p>
    <w:p>
      <w:pPr>
        <w:pStyle w:val="Normal"/>
        <w:jc w:val="both"/>
        <w:rPr>
          <w:szCs w:val="28"/>
          <w:lang w:val="kk-KZ"/>
        </w:rPr>
      </w:pPr>
      <w:r>
        <w:rPr>
          <w:szCs w:val="28"/>
          <w:lang w:val="kk-KZ"/>
        </w:rPr>
        <w:t xml:space="preserve">    </w:t>
      </w:r>
      <w:r>
        <w:rPr>
          <w:szCs w:val="28"/>
          <w:lang w:val="kk-KZ"/>
        </w:rPr>
        <w:t>Мәселен, ақын жыраулар шығармашылығы қазақ өмірінің дербестігі, елінің  елдік санасын қорғауға, қасиет тұтуға бағытталған  толғау мен тебіреністі  толғаныстарға толы  емес пе?</w:t>
      </w:r>
    </w:p>
    <w:p>
      <w:pPr>
        <w:pStyle w:val="Normal"/>
        <w:jc w:val="both"/>
        <w:rPr>
          <w:szCs w:val="28"/>
          <w:lang w:val="kk-KZ"/>
        </w:rPr>
      </w:pPr>
      <w:r>
        <w:rPr>
          <w:szCs w:val="28"/>
          <w:lang w:val="kk-KZ"/>
        </w:rPr>
        <w:t xml:space="preserve">    </w:t>
      </w:r>
      <w:r>
        <w:rPr>
          <w:szCs w:val="28"/>
          <w:lang w:val="kk-KZ"/>
        </w:rPr>
        <w:t>Осы бағытқа шыға бастаған, асылдарымыз ден алтын ой-идеялврдв айта басатған сәтімізде  отаршыл Ресейдің  20 жылдардың орта тұсында –ақ ұлтық ой-идеялармен қалай  күрескені қоғамдық  сана мәдениет пен тарих, әдебиет тен сауатты  жандарға жақсы түсінікі деген ойдамын. Кеңес үкіметі құрағанға дейін небір сұрқия тәсілдермен ұлттық  идеяларға бағытталған шығармалармен, ой, сөздермен аянбай шыйқасып келгені қазір жасырын емес. Дәл осы идеялардан отаршыл үкімеп бүгіндері  бас тартты деп айта алмаймын. Бұл мәңгілік тақырып - мұхитқа бастайдын мәселелер ғой.. Оған  тоқталып жатпай-ақ басты тақырыпқа бағытталайын.</w:t>
      </w:r>
    </w:p>
    <w:p>
      <w:pPr>
        <w:pStyle w:val="Normal"/>
        <w:jc w:val="both"/>
        <w:rPr>
          <w:szCs w:val="28"/>
          <w:lang w:val="kk-KZ"/>
        </w:rPr>
      </w:pPr>
      <w:r>
        <w:rPr>
          <w:szCs w:val="28"/>
          <w:lang w:val="kk-KZ"/>
        </w:rPr>
        <w:t xml:space="preserve">     </w:t>
      </w:r>
      <w:r>
        <w:rPr>
          <w:szCs w:val="28"/>
          <w:lang w:val="kk-KZ"/>
        </w:rPr>
        <w:t>Сонда .., баяндаманы осы шиеленіскен түйіндерден басауым  тегін емес-ті</w:t>
      </w:r>
    </w:p>
    <w:p>
      <w:pPr>
        <w:pStyle w:val="Normal"/>
        <w:jc w:val="both"/>
        <w:rPr>
          <w:szCs w:val="28"/>
          <w:lang w:val="kk-KZ"/>
        </w:rPr>
      </w:pPr>
      <w:r>
        <w:rPr>
          <w:szCs w:val="28"/>
          <w:lang w:val="kk-KZ"/>
        </w:rPr>
        <w:t>Өйткені, қазақ әдебиетінің ұлттық сипаты, қазақ өлеңі жанрларының ұлттық табығаты туралы туралы  тақырыптарды талантты ізденушілері мен аспираттарына тақырып  ретінде қайта-қайта ұсынатын Ұлы ұстазымыз академик  жазушы Зейнолла Қабдолов еді ғой. Біарқ, көбіміз бұл қауіпті тақырыпқа тәуекел ете алмадық. Зейнағаң да онша қыстай қойған жоқ. Тақырып ретінде ұсынды, маңызын айтты, қиындығын да ескертті біз батпадық.</w:t>
      </w:r>
    </w:p>
    <w:p>
      <w:pPr>
        <w:pStyle w:val="Normal"/>
        <w:jc w:val="both"/>
        <w:rPr>
          <w:szCs w:val="28"/>
          <w:lang w:val="kk-KZ"/>
        </w:rPr>
      </w:pPr>
      <w:r>
        <w:rPr>
          <w:szCs w:val="28"/>
          <w:lang w:val="kk-KZ"/>
        </w:rPr>
        <w:t xml:space="preserve">     </w:t>
      </w:r>
      <w:r>
        <w:rPr>
          <w:szCs w:val="28"/>
          <w:lang w:val="kk-KZ"/>
        </w:rPr>
        <w:t>Жазуын жазып шығармыз-ау, бірақ қорғаудың қиындағы басқа  ғой. Мұны Алматыда тұратын, түрлі сипатты қорғауларға көріп жүрген  ізденушілер жақсы білетін.</w:t>
      </w:r>
    </w:p>
    <w:p>
      <w:pPr>
        <w:pStyle w:val="Normal"/>
        <w:jc w:val="both"/>
        <w:rPr>
          <w:szCs w:val="28"/>
          <w:lang w:val="kk-KZ"/>
        </w:rPr>
      </w:pPr>
      <w:r>
        <w:rPr>
          <w:szCs w:val="28"/>
          <w:lang w:val="kk-KZ"/>
        </w:rPr>
        <w:t xml:space="preserve">     </w:t>
      </w:r>
      <w:r>
        <w:rPr>
          <w:szCs w:val="28"/>
          <w:lang w:val="kk-KZ"/>
        </w:rPr>
        <w:t>Сонда.., осы тақырыпқа тәуекел еткен Бағдат болатын. Жастығы ма, әлде батырлығы ма, білмеймін, әйтеуір тыныш жатқан теңізге көп ойланып жаптай –ақ қойып  кетті.</w:t>
      </w:r>
    </w:p>
    <w:p>
      <w:pPr>
        <w:pStyle w:val="Normal"/>
        <w:jc w:val="both"/>
        <w:rPr>
          <w:szCs w:val="28"/>
          <w:lang w:val="kk-KZ"/>
        </w:rPr>
      </w:pPr>
      <w:r>
        <w:rPr>
          <w:szCs w:val="28"/>
          <w:lang w:val="kk-KZ"/>
        </w:rPr>
        <w:t xml:space="preserve">     </w:t>
      </w:r>
      <w:r>
        <w:rPr>
          <w:szCs w:val="28"/>
          <w:lang w:val="kk-KZ"/>
        </w:rPr>
        <w:t xml:space="preserve">Кандидаттың зерттеунің тақырыбы «Қазақ совет лирикасының жанрлық ерекшелігі»  болатын. Тақырыпты 1984-85 бекітіп алды да кірісіп кетті. Ойланып қарасаңыз, жұмыс атауында шошитындай ештеңе байқалмайды. Бірақ, асықпай зерттеу барысында айтуға, көп шұқылауға болмайтын «барса келместер» бар-ды Зерттеу мақсатын  жас аспирант былай нақтылайды. «изучить национальную специфику казахской лирики, ибо искусство слова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2</w:t>
      </w:r>
    </w:p>
    <w:p>
      <w:pPr>
        <w:pStyle w:val="Normal"/>
        <w:jc w:val="both"/>
        <w:rPr>
          <w:szCs w:val="28"/>
          <w:lang w:val="kk-KZ"/>
        </w:rPr>
      </w:pPr>
      <w:r>
        <w:rPr>
          <w:szCs w:val="28"/>
          <w:lang w:val="kk-KZ"/>
        </w:rPr>
        <w:t>того или иного народа, прежде всего, категроия национальная,»(АКД, !жанровая специфика казахской советской лирики»-Алматы, 1988,3-б.)</w:t>
      </w:r>
    </w:p>
    <w:p>
      <w:pPr>
        <w:pStyle w:val="Normal"/>
        <w:jc w:val="both"/>
        <w:rPr/>
      </w:pPr>
      <w:r>
        <w:rPr>
          <w:b/>
          <w:szCs w:val="28"/>
          <w:lang w:val="kk-KZ"/>
        </w:rPr>
        <w:t xml:space="preserve">    </w:t>
      </w:r>
      <w:r>
        <w:rPr>
          <w:b/>
          <w:szCs w:val="28"/>
          <w:lang w:val="kk-KZ"/>
        </w:rPr>
        <w:t>Демек,</w:t>
      </w:r>
      <w:r>
        <w:rPr>
          <w:b/>
          <w:lang w:val="kk-KZ"/>
        </w:rPr>
        <w:t xml:space="preserve"> қазақ лирикасының</w:t>
      </w:r>
      <w:r>
        <w:rPr>
          <w:lang w:val="kk-KZ"/>
        </w:rPr>
        <w:t xml:space="preserve"> жанрлық сипатын  оның ұлттық табиғатынан бөліп қарауға болмайды дегені.. Сөз өнері – ұлттық категория. Сондықтан да қазақ лирикасының тарихы: тууы, қалыптасуы, дамуы – қайнарлары, генезисі  ұлттық таныммен   және дәстүрмен байланысты талдануы керек.- бұл іденушінің басты мақсатына батын жол.</w:t>
      </w:r>
    </w:p>
    <w:p>
      <w:pPr>
        <w:pStyle w:val="Normal"/>
        <w:jc w:val="both"/>
        <w:rPr>
          <w:lang w:val="kk-KZ"/>
        </w:rPr>
      </w:pPr>
      <w:r>
        <w:rPr>
          <w:lang w:val="kk-KZ"/>
        </w:rPr>
        <w:t xml:space="preserve">    </w:t>
      </w:r>
      <w:r>
        <w:rPr>
          <w:lang w:val="kk-KZ"/>
        </w:rPr>
        <w:t>Қазақ лирикасының дамуында дәстүрдің  орны қандай? Оған  жазба  әдебиет дамуына халық шығармашылығы, фольклоры, әсіресе лирика дамуына  қалай әсер етті?  Осы сұрақтарға қазақ лирикасына дәстүр мен жаңашылдықтың  әсерін тұбегейлі талдау арқылы жауап  береді.</w:t>
      </w:r>
    </w:p>
    <w:p>
      <w:pPr>
        <w:pStyle w:val="Normal"/>
        <w:jc w:val="both"/>
        <w:rPr>
          <w:lang w:val="kk-KZ"/>
        </w:rPr>
      </w:pPr>
      <w:r>
        <w:rPr>
          <w:lang w:val="kk-KZ"/>
        </w:rPr>
        <w:t xml:space="preserve">    </w:t>
      </w:r>
      <w:r>
        <w:rPr>
          <w:lang w:val="kk-KZ"/>
        </w:rPr>
        <w:t xml:space="preserve">Екіншіден, қазақ лирикасының стилдік, тақырыптық және көркемдік дамуының негіздерін ашуға ұмтылады. </w:t>
      </w:r>
    </w:p>
    <w:p>
      <w:pPr>
        <w:pStyle w:val="Normal"/>
        <w:jc w:val="both"/>
        <w:rPr>
          <w:lang w:val="kk-KZ"/>
        </w:rPr>
      </w:pPr>
      <w:r>
        <w:rPr>
          <w:lang w:val="kk-KZ"/>
        </w:rPr>
        <w:t xml:space="preserve">    </w:t>
      </w:r>
      <w:r>
        <w:rPr>
          <w:lang w:val="kk-KZ"/>
        </w:rPr>
        <w:t>Қазақ әдебиеттануында осы аталған мәселелер зерттелген жоқ десек бұра тартқан болар едік. Бірақ. арнайы, жан-жақты зерттелмеген еді, Кейбір монографиялар мен диссертацияларда, мақалаларда бұл мәселенің  кейбір бағыттары ғана қозғалатын.  Оның теориялық және тарихи мәселері де сондықтан біржақты ғана айтылатын. Олар негізінен көрнекті ақындардың шығармашылық портреттеріне байланысты ғана аталатын. (Абай, Сәкен, Ілияс, Әбділда, Қасым, Әбу, Ғали т.б.</w:t>
      </w:r>
    </w:p>
    <w:p>
      <w:pPr>
        <w:pStyle w:val="Normal"/>
        <w:jc w:val="both"/>
        <w:rPr>
          <w:lang w:val="kk-KZ"/>
        </w:rPr>
      </w:pPr>
      <w:r>
        <w:rPr>
          <w:lang w:val="kk-KZ"/>
        </w:rPr>
        <w:t xml:space="preserve">     </w:t>
      </w:r>
      <w:r>
        <w:rPr>
          <w:lang w:val="kk-KZ"/>
        </w:rPr>
        <w:t>Алайда, лириканы зерттеудің бұрынғы бағыттары: тақырыптық және жанрлық ұстанымдары  жаңа зерттеулермен қайшылыққа келетін. Мына зерттеуде  жаңа әдіснама – салыстырмалы–типологиялық тәсілдер арқылы тексеіледі. Соған сүйене отыра қазақ лирикасына классификация жасалады. Арнау, толғау, баяндаудың түрлері салыстырылады; оның ішкі түрлеріне сипатама беріледі; қазіргі лирикадағы көріністері аталады; ұлттық ерекшеліктері көрсетіледі. Лирикалық өлеңдегі сюжеттің де  табиғаты мен құрылымы көрсетіліп, эпоспен драмдағы үлгілерімен салыстырлады.  Басты назар  бейнелеу тәсілдеріне ауады.</w:t>
      </w:r>
    </w:p>
    <w:p>
      <w:pPr>
        <w:pStyle w:val="Normal"/>
        <w:jc w:val="both"/>
        <w:rPr>
          <w:lang w:val="kk-KZ"/>
        </w:rPr>
      </w:pPr>
      <w:r>
        <w:rPr>
          <w:lang w:val="kk-KZ"/>
        </w:rPr>
        <w:t xml:space="preserve">      </w:t>
      </w:r>
      <w:r>
        <w:rPr>
          <w:lang w:val="kk-KZ"/>
        </w:rPr>
        <w:t>Осы алғашқа зерттеуінде лирикадағы түрлі жанрлардың, әсіресе ірі жанрлардың,  пішімдерінің тарихи түрғыда дәстүрмен жалғастығы ашылады. Дәстұрдің қазақ  лирикасымен байланысы, жалғастығы., ертеректегі  тұрмыстық жырлармен сикретті сипаттағы байланысы (қоштасу, жоқтау, арнау,  толғау тс.с) жалғасты дамығаны дәлелденеді. Олардың жазба әдебиеттің пайда болуынан өзгеру, даму қазіргі лирикаға ұласуы  дәлелденеді. Зерттеуде негізінен ең типті деген фольклрлық жанрлар:діни және тұрмыстық жырлар тексеріледі. Сол жылдарда лирикадағы діни ой, сезімді, олардың  көркемдік рөлін айту оңай емес еді.</w:t>
      </w:r>
    </w:p>
    <w:p>
      <w:pPr>
        <w:pStyle w:val="Normal"/>
        <w:jc w:val="both"/>
        <w:rPr/>
      </w:pPr>
      <w:r>
        <w:rPr>
          <w:b/>
          <w:lang w:val="kk-KZ"/>
        </w:rPr>
        <w:t xml:space="preserve">     </w:t>
      </w:r>
      <w:r>
        <w:rPr>
          <w:lang w:val="kk-KZ"/>
        </w:rPr>
        <w:t>11-18 ғғ. толғау жанры, 19 ғ. лирикалық өлеңдер, Абай шығармалары, 20 ғ. басындағы лирика талданады.</w:t>
      </w:r>
    </w:p>
    <w:p>
      <w:pPr>
        <w:pStyle w:val="Normal"/>
        <w:jc w:val="both"/>
        <w:rPr>
          <w:lang w:val="kk-KZ"/>
        </w:rPr>
      </w:pPr>
      <w:r>
        <w:rPr>
          <w:lang w:val="kk-KZ"/>
        </w:rPr>
        <w:t xml:space="preserve">       </w:t>
      </w:r>
      <w:r>
        <w:rPr>
          <w:lang w:val="kk-KZ"/>
        </w:rPr>
        <w:t xml:space="preserve">Қазақ лирикасының жанрлық сипты туралы осы шағын   зерттеу жаңалығы көп жұмыстардың бірі болды. Лирикалық шығармаларды жүйелеуді жаңа  бағыттары айтылады. Әсіресе оның  жанрлық спецификасы  аталады. Зерттеу нәтижелерінің дені салыстырмалы-типоплогиялық тәсілдер </w:t>
      </w:r>
    </w:p>
    <w:p>
      <w:pPr>
        <w:pStyle w:val="Normal"/>
        <w:jc w:val="both"/>
        <w:rPr>
          <w:lang w:val="kk-KZ"/>
        </w:rPr>
      </w:pPr>
      <w:r>
        <w:rPr>
          <w:lang w:val="kk-KZ"/>
        </w:rPr>
        <w:t xml:space="preserve">                                                                                                                                   </w:t>
      </w:r>
      <w:r>
        <w:rPr>
          <w:lang w:val="kk-KZ"/>
        </w:rPr>
        <w:t>3</w:t>
      </w:r>
    </w:p>
    <w:p>
      <w:pPr>
        <w:pStyle w:val="Normal"/>
        <w:jc w:val="both"/>
        <w:rPr>
          <w:lang w:val="kk-KZ"/>
        </w:rPr>
      </w:pPr>
      <w:r>
        <w:rPr>
          <w:lang w:val="kk-KZ"/>
        </w:rPr>
        <w:t>арқылы жүргізілген.  Бәрін шешті, дәлелдеді деуге болмас, әрина, бірақ  ғылыми ізденістер-ге  түрткі болғаны анық. Әсіресе, қазақ лирикалық поэзиясын, қазақ өлеңін  жаңаша зерттеудің – ұлттық табиғатын, психологиясын  ашудың қажеттігі  көрсетілді.</w:t>
      </w:r>
    </w:p>
    <w:p>
      <w:pPr>
        <w:pStyle w:val="Normal"/>
        <w:jc w:val="both"/>
        <w:rPr>
          <w:szCs w:val="28"/>
          <w:lang w:val="kk-KZ"/>
        </w:rPr>
      </w:pPr>
      <w:r>
        <w:rPr>
          <w:szCs w:val="28"/>
          <w:lang w:val="kk-KZ"/>
        </w:rPr>
        <w:t xml:space="preserve">     </w:t>
      </w:r>
      <w:r>
        <w:rPr>
          <w:szCs w:val="28"/>
          <w:lang w:val="kk-KZ"/>
        </w:rPr>
        <w:t>Басты мақсатын осылай белгілеп алған  зерттеуші  жұмысы үш таруға бөліпдәлелдейді.</w:t>
      </w:r>
    </w:p>
    <w:p>
      <w:pPr>
        <w:pStyle w:val="Normal"/>
        <w:jc w:val="both"/>
        <w:rPr/>
      </w:pPr>
      <w:r>
        <w:rPr>
          <w:szCs w:val="28"/>
          <w:lang w:val="kk-KZ"/>
        </w:rPr>
        <w:t xml:space="preserve">     </w:t>
      </w:r>
      <w:r>
        <w:rPr>
          <w:szCs w:val="28"/>
          <w:lang w:val="kk-KZ"/>
        </w:rPr>
        <w:t xml:space="preserve">Алғашқы </w:t>
      </w:r>
      <w:r>
        <w:rPr>
          <w:b/>
          <w:szCs w:val="28"/>
          <w:lang w:val="kk-KZ"/>
        </w:rPr>
        <w:t>тарауын «Арнау»</w:t>
      </w:r>
      <w:r>
        <w:rPr>
          <w:szCs w:val="28"/>
          <w:lang w:val="kk-KZ"/>
        </w:rPr>
        <w:t xml:space="preserve"> деп белгілейді де оның басты</w:t>
      </w:r>
      <w:r>
        <w:rPr>
          <w:b/>
          <w:sz w:val="36"/>
          <w:szCs w:val="36"/>
          <w:lang w:val="kk-KZ"/>
        </w:rPr>
        <w:t xml:space="preserve"> </w:t>
      </w:r>
      <w:r>
        <w:rPr>
          <w:lang w:val="kk-KZ"/>
        </w:rPr>
        <w:t xml:space="preserve">           </w:t>
        <w:br/>
        <w:t>ерекшелігі (спецификасы) және пейзаждық лирикаға қатысы, байланысы зерттеледі. Өзге де лирикалық шығармалармен жақындығы, айырмасы талданады. Тақырыптық, құрылымдық-көркемдік ерекшеліктері көрсетіледі.</w:t>
      </w:r>
    </w:p>
    <w:p>
      <w:pPr>
        <w:pStyle w:val="Normal"/>
        <w:jc w:val="both"/>
        <w:rPr/>
      </w:pPr>
      <w:r>
        <w:rPr>
          <w:lang w:val="kk-KZ"/>
        </w:rPr>
        <w:t xml:space="preserve">    </w:t>
      </w:r>
      <w:r>
        <w:rPr>
          <w:lang w:val="kk-KZ"/>
        </w:rPr>
        <w:t>Арнау тек қана адамдарға бағытталмайды. Туған жерге, табиғатқа, жеке бұйымдарына да т.с.с. Композициясы да  сол эстетикалық объектіге бағытталуында, бірақ негізі ой-сезімнің нысанасы басқа да болуы мүмкін</w:t>
      </w:r>
      <w:r>
        <w:rPr>
          <w:b/>
          <w:lang w:val="kk-KZ"/>
        </w:rPr>
        <w:t xml:space="preserve">. </w:t>
      </w:r>
      <w:r>
        <w:rPr>
          <w:lang w:val="kk-KZ"/>
        </w:rPr>
        <w:t>Алайда  ақындық мақсат  нақты бұйым арқылы ашылады да  бірте бірте  негізгі ой-сезімге ауысады..</w:t>
      </w:r>
    </w:p>
    <w:p>
      <w:pPr>
        <w:pStyle w:val="Normal"/>
        <w:jc w:val="both"/>
        <w:rPr>
          <w:lang w:val="kk-KZ"/>
        </w:rPr>
      </w:pPr>
      <w:r>
        <w:rPr>
          <w:lang w:val="kk-KZ"/>
        </w:rPr>
        <w:t xml:space="preserve">    </w:t>
      </w:r>
      <w:r>
        <w:rPr>
          <w:lang w:val="kk-KZ"/>
        </w:rPr>
        <w:t>Осы бағыттағы ойларды,  таладулар қорытындаларын жеткізуде орыс әдебиеттануының  көрнекті өкілі Г.Н. Поспеловке барыңқырайды.</w:t>
      </w:r>
    </w:p>
    <w:p>
      <w:pPr>
        <w:pStyle w:val="Normal"/>
        <w:jc w:val="both"/>
        <w:rPr>
          <w:szCs w:val="28"/>
          <w:lang w:val="kk-KZ"/>
        </w:rPr>
      </w:pPr>
      <w:r>
        <w:rPr>
          <w:lang w:val="kk-KZ"/>
        </w:rPr>
        <w:t xml:space="preserve">     </w:t>
      </w:r>
      <w:r>
        <w:rPr>
          <w:lang w:val="kk-KZ"/>
        </w:rPr>
        <w:t>Бұлардың тарихы әріде...Сол тәрізді, ода, гимн, марш т.б.   арнауға қатысы бар  екені дәлелденеді..</w:t>
      </w:r>
    </w:p>
    <w:p>
      <w:pPr>
        <w:pStyle w:val="Normal"/>
        <w:jc w:val="both"/>
        <w:rPr/>
      </w:pPr>
      <w:r>
        <w:rPr>
          <w:szCs w:val="28"/>
          <w:lang w:val="kk-KZ"/>
        </w:rPr>
        <w:t xml:space="preserve">     </w:t>
      </w:r>
      <w:r>
        <w:rPr>
          <w:szCs w:val="28"/>
          <w:lang w:val="kk-KZ"/>
        </w:rPr>
        <w:t>Қазақ лирикасындағы жеке көрнекті тұлғаларға арналған шығармалардың (арнаулардің) бағзы замандардан бар екенін айта келе, оның тамырлары ауыз  әдебиетінде ғана емес жазба әдебиетімізде де бар екенін айтады. Орхон Енисей жазбаларын атайды. 16-5 ғасырдағы Шалгез және  Темірге арналған  шығармаларды көрсетді.Әрі оның  бойында лирикалық поэзияның талай жанрларының  белгілерінің синкретті түрде өмір сүргенін дәлелдейді.</w:t>
      </w:r>
      <w:r>
        <w:rPr>
          <w:lang w:val="kk-KZ"/>
        </w:rPr>
        <w:t xml:space="preserve">    </w:t>
        <w:br/>
        <w:t xml:space="preserve">    Сол тәрізді, ода, гимн, марш т.б.   арнауға қатысы бар  екені дәлелденеді..</w:t>
      </w:r>
    </w:p>
    <w:p>
      <w:pPr>
        <w:pStyle w:val="Normal"/>
        <w:jc w:val="both"/>
        <w:rPr/>
      </w:pPr>
      <w:r>
        <w:rPr>
          <w:szCs w:val="28"/>
          <w:lang w:val="kk-KZ"/>
        </w:rPr>
        <w:t xml:space="preserve">    </w:t>
      </w:r>
      <w:r>
        <w:rPr>
          <w:b/>
          <w:szCs w:val="28"/>
          <w:lang w:val="kk-KZ"/>
        </w:rPr>
        <w:t>Екінші тарауын – толғауға  арнайды.</w:t>
      </w:r>
      <w:r>
        <w:rPr>
          <w:szCs w:val="28"/>
          <w:lang w:val="kk-KZ"/>
        </w:rPr>
        <w:t xml:space="preserve"> Оны медитативті лирикаға апарады да,  орыс  әдебиеттануындағы  термиологияға жақын келетінін қазақ әдебиетіндегі   «толғаныс», «толғаулармен» сәйкес екенін көрсетеді, жанрлық   табиғатының  қазақ әдебиеттанунда дәледенгенін айтады.</w:t>
      </w:r>
    </w:p>
    <w:p>
      <w:pPr>
        <w:pStyle w:val="Normal"/>
        <w:jc w:val="both"/>
        <w:rPr/>
      </w:pPr>
      <w:r>
        <w:rPr>
          <w:b/>
          <w:sz w:val="36"/>
          <w:szCs w:val="36"/>
          <w:lang w:val="kk-KZ"/>
        </w:rPr>
        <w:t xml:space="preserve">    </w:t>
      </w:r>
      <w:r>
        <w:rPr>
          <w:szCs w:val="28"/>
          <w:lang w:val="kk-KZ"/>
        </w:rPr>
        <w:t>Бұл тарау бірнеше</w:t>
      </w:r>
      <w:r>
        <w:rPr>
          <w:b/>
          <w:szCs w:val="28"/>
          <w:lang w:val="kk-KZ"/>
        </w:rPr>
        <w:t xml:space="preserve"> </w:t>
      </w:r>
      <w:r>
        <w:rPr>
          <w:szCs w:val="28"/>
          <w:lang w:val="kk-KZ"/>
        </w:rPr>
        <w:t>бөліктен тұрады. Олардың әрқайсында жанрға тән ерешеліктер көрсетіледі, тұрақты белгілері талданады. Медитативті лирикаға байланысты ғалымдар тарапынан көп айтыла бастаған пікірлер де  болды.Олар толғауды  тилософиялық тақырыптарды қозғайтын философиялық шығарма ретінде де қарастыратын; философиялық тақырыпқа тақырыпқа, мәселеге, құбылысқа бағытталған, терең  толғам. Б,Кәрбозұлы  толғауды  оны философиялық тақырыптан бөлектеу философиялық лирикаға жақын екенін айтады. Толғау сипатты шығарма орыс әдебиетінде  1800 жылдары жазыла  басталды десе, бізде өте ертеде қалыптасы дейді. Мысал ретінде жыраулық поэзияны алады.</w:t>
      </w:r>
    </w:p>
    <w:p>
      <w:pPr>
        <w:pStyle w:val="Normal"/>
        <w:jc w:val="both"/>
        <w:rPr>
          <w:szCs w:val="28"/>
          <w:lang w:val="kk-KZ"/>
        </w:rPr>
      </w:pPr>
      <w:r>
        <w:rPr>
          <w:szCs w:val="28"/>
          <w:lang w:val="kk-KZ"/>
        </w:rPr>
        <w:t xml:space="preserve">      </w:t>
      </w:r>
      <w:r>
        <w:rPr>
          <w:szCs w:val="28"/>
          <w:lang w:val="kk-KZ"/>
        </w:rPr>
        <w:t xml:space="preserve">Қазақ классикалық әдебиетіндегі толғауларда  лириканаң элегия түрларінің  небір ғажап үлгілері кездеседі. Мысалы Махамбет пен Абайда. Олар  толғау түрлерінің  толғаныс  үлгісінде жазылған небір  үздік түрлерін кезестіруге болар еді. </w:t>
      </w:r>
    </w:p>
    <w:p>
      <w:pPr>
        <w:pStyle w:val="Normal"/>
        <w:jc w:val="both"/>
        <w:rPr>
          <w:szCs w:val="28"/>
          <w:lang w:val="kk-KZ"/>
        </w:rPr>
      </w:pPr>
      <w:r>
        <w:rPr>
          <w:szCs w:val="28"/>
          <w:lang w:val="kk-KZ"/>
        </w:rPr>
        <w:t xml:space="preserve">                                                                                                                                   </w:t>
      </w:r>
      <w:r>
        <w:rPr>
          <w:szCs w:val="28"/>
          <w:lang w:val="kk-KZ"/>
        </w:rPr>
        <w:t xml:space="preserve">4 </w:t>
      </w:r>
    </w:p>
    <w:p>
      <w:pPr>
        <w:pStyle w:val="Normal"/>
        <w:jc w:val="both"/>
        <w:rPr>
          <w:szCs w:val="28"/>
          <w:lang w:val="kk-KZ"/>
        </w:rPr>
      </w:pPr>
      <w:r>
        <w:rPr>
          <w:szCs w:val="28"/>
          <w:lang w:val="kk-KZ"/>
        </w:rPr>
        <w:t xml:space="preserve">Бұлар шын мәнінде қалыптасып үлгерді деуге толық болады. Тіпті оны жалғастырушы шәкірттері болмаса, соның үлгісін дамытушылар   де болды, Бірақ, өкінішке орай кеңес үкіметінен  кейінгі зерттеушілер бұған көңіл аудармай келеді. Сірә, бұрынғылар орыс әдебиетінің алдына  түсіп кетіп бәлеге,  дауға қаламыз –ау деп тартынса, кейінгілер «мұны бәрі бұрынғылар айтқан жай ғой» деп көп көңіл бөлмасе керек.                                                                                                                                     </w:t>
      </w:r>
    </w:p>
    <w:p>
      <w:pPr>
        <w:pStyle w:val="Normal"/>
        <w:jc w:val="both"/>
        <w:rPr>
          <w:szCs w:val="28"/>
          <w:lang w:val="kk-KZ"/>
        </w:rPr>
      </w:pPr>
      <w:r>
        <w:rPr>
          <w:szCs w:val="28"/>
          <w:lang w:val="kk-KZ"/>
        </w:rPr>
        <w:t xml:space="preserve">  </w:t>
      </w:r>
      <w:r>
        <w:rPr>
          <w:szCs w:val="28"/>
          <w:lang w:val="kk-KZ"/>
        </w:rPr>
        <w:t>Автор толғаныстарын өлеңнің өзге кейіпкерлерінің аузына салу да жиі ұшырасады. Мысала, Махамбетте, «Ай, Махамбет жолдасым» өлеңғндегі Исатай аузына түгелдей ақын ойлары, толғаныстары салынады.</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pPr>
      <w:r>
        <w:rPr>
          <w:b/>
          <w:lang w:val="kk-KZ"/>
        </w:rPr>
        <w:t xml:space="preserve">    </w:t>
      </w:r>
      <w:r>
        <w:rPr>
          <w:b/>
          <w:lang w:val="kk-KZ"/>
        </w:rPr>
        <w:t>Мақсаты. Қазақ лирикасының жанрлық сипатын зерттеу</w:t>
      </w:r>
      <w:r>
        <w:rPr>
          <w:lang w:val="kk-KZ"/>
        </w:rPr>
        <w:t>.</w:t>
      </w:r>
    </w:p>
    <w:p>
      <w:pPr>
        <w:pStyle w:val="Normal"/>
        <w:jc w:val="both"/>
        <w:rPr>
          <w:lang w:val="kk-KZ"/>
        </w:rPr>
      </w:pPr>
      <w:r>
        <w:rPr>
          <w:lang w:val="kk-KZ"/>
        </w:rPr>
        <w:t xml:space="preserve">    </w:t>
      </w:r>
      <w:r>
        <w:rPr>
          <w:lang w:val="kk-KZ"/>
        </w:rPr>
        <w:t>1.қазақ лирикасының жанрлық сипатын зерттеу. Сөз өнері – ұлттық категория. Сондықтан да қазақ лирикасының тарихы: тууы, қалыптасуы, дамуы – қайнарлары, генезисі  ұлттық таныммен   және дәстүрмен байланысты талдануы керек.</w:t>
      </w:r>
    </w:p>
    <w:p>
      <w:pPr>
        <w:pStyle w:val="Normal"/>
        <w:jc w:val="both"/>
        <w:rPr>
          <w:lang w:val="kk-KZ"/>
        </w:rPr>
      </w:pPr>
      <w:r>
        <w:rPr>
          <w:lang w:val="kk-KZ"/>
        </w:rPr>
        <w:t xml:space="preserve">    </w:t>
      </w:r>
      <w:r>
        <w:rPr>
          <w:lang w:val="kk-KZ"/>
        </w:rPr>
        <w:t>Қазақ лирикасының дамуында дәстүрдің  орны қандай? Оған  жазба  әдебиет дамуына халық шығармашылығы, фольклоры, әсіресе лирика дамуына  қалай әсер етті?  Осы сұрақтарға қазақ лирикасына дәстүр мен жаңашылдықтың  әсерін тұбегейлі талдау арқылы жауап  береді.</w:t>
      </w:r>
    </w:p>
    <w:p>
      <w:pPr>
        <w:pStyle w:val="Normal"/>
        <w:jc w:val="both"/>
        <w:rPr>
          <w:lang w:val="kk-KZ"/>
        </w:rPr>
      </w:pPr>
      <w:r>
        <w:rPr>
          <w:lang w:val="kk-KZ"/>
        </w:rPr>
        <w:t xml:space="preserve">     </w:t>
      </w:r>
      <w:r>
        <w:rPr>
          <w:lang w:val="kk-KZ"/>
        </w:rPr>
        <w:t>2. Қазақ лирикасының стилдік, тақырыптық және көркемдік дамуының</w:t>
      </w:r>
    </w:p>
    <w:p>
      <w:pPr>
        <w:pStyle w:val="Normal"/>
        <w:jc w:val="both"/>
        <w:rPr>
          <w:lang w:val="kk-KZ"/>
        </w:rPr>
      </w:pPr>
      <w:r>
        <w:rPr>
          <w:lang w:val="kk-KZ"/>
        </w:rPr>
        <w:t>Негіздерін ашу арқылы жауап береді.</w:t>
      </w:r>
    </w:p>
    <w:p>
      <w:pPr>
        <w:pStyle w:val="Normal"/>
        <w:jc w:val="both"/>
        <w:rPr>
          <w:lang w:val="kk-KZ"/>
        </w:rPr>
      </w:pPr>
      <w:r>
        <w:rPr>
          <w:lang w:val="kk-KZ"/>
        </w:rPr>
        <w:t xml:space="preserve">         </w:t>
      </w:r>
      <w:r>
        <w:rPr>
          <w:lang w:val="kk-KZ"/>
        </w:rPr>
        <w:t>Ғылыми жаңалығы – қазақ әдебиеттануында аталған  себептер  жан-жақты зерттелмеген еді, Кейбір монографиялар мен диссертацияларда, мақалаларда кейбір бағыттары ғана қозғалатын, оның теориялық және тарихи мәселері ғана айтылатын. Олар негізінен көрнекті ақындардың шығармашылық портреттеріне байланысты ғана аталатын. (Абай, Сәкен, Ілияс, Әбділда, Қасым, Әбу,Ғали т.б.</w:t>
      </w:r>
    </w:p>
    <w:p>
      <w:pPr>
        <w:pStyle w:val="Normal"/>
        <w:jc w:val="both"/>
        <w:rPr>
          <w:lang w:val="kk-KZ"/>
        </w:rPr>
      </w:pPr>
      <w:r>
        <w:rPr>
          <w:lang w:val="kk-KZ"/>
        </w:rPr>
        <w:t xml:space="preserve">     </w:t>
      </w:r>
      <w:r>
        <w:rPr>
          <w:lang w:val="kk-KZ"/>
        </w:rPr>
        <w:t>Алайда, лириканы зерттеудің бұрынғы бағыттары: тақырыптық және жанрлық ұстанымдары  жаңа зерттеулермен қайшылыққа келетін. Мына зерттеуде  жаңа әдіснама – салыстырмалы – типологиялық әдістер қолданылды. Соған сүйене отыра қазақ лирикасына классификация жасалады. Арнау, толғау, баяндаудың түрлері салыстырылады; Оның ішкі түрлеріне сипатама беріледі. Қазіргі лирикадағы көріністері аталады. Ұлттық ерекшеліктері көрсетіледі. Лирикалық өлеңдегі сюжет табиғаты көрсетіліп ол эпоспен драмдағы сюжетпен салыстырлады.  Олардың бейнелеу тәсілдері  салыстырылады.</w:t>
      </w:r>
    </w:p>
    <w:p>
      <w:pPr>
        <w:pStyle w:val="Normal"/>
        <w:jc w:val="both"/>
        <w:rPr>
          <w:lang w:val="kk-KZ"/>
        </w:rPr>
      </w:pPr>
      <w:r>
        <w:rPr>
          <w:lang w:val="kk-KZ"/>
        </w:rPr>
        <w:t xml:space="preserve">      </w:t>
      </w:r>
      <w:r>
        <w:rPr>
          <w:lang w:val="kk-KZ"/>
        </w:rPr>
        <w:t xml:space="preserve">Лирикадағы түрлі жанрлардың (ірі) пішімдерінің тарити түрғыда дәстүрмен жалғастығы ашылады. Қазақ  лирикасымен байланысты жалғастығы., бұрында синкретті  сипата тұрмыстық жырлармен байланысы (қоштасу, жоқтау, арнау,  толғау тс.с) қалыптасып дамығаны дәлелденеді. Олардың жазба әдебиеттің пайда болуынан өзгеру, дамуының  қазіргі лирика ға ұласу ы  дәлелденеді. Негізінен ең типті деген фольклрлық жанрлар (діни </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5 </w:t>
      </w:r>
    </w:p>
    <w:p>
      <w:pPr>
        <w:pStyle w:val="Normal"/>
        <w:jc w:val="both"/>
        <w:rPr/>
      </w:pPr>
      <w:r>
        <w:rPr>
          <w:lang w:val="kk-KZ"/>
        </w:rPr>
        <w:t xml:space="preserve">және тұрмыстық жырлар тексеіледі. </w:t>
      </w:r>
      <w:r>
        <w:rPr>
          <w:b/>
          <w:lang w:val="kk-KZ"/>
        </w:rPr>
        <w:t>Сол жылдарда лирикадағы діни сезім оллардың  рөлін айту оңай емес еді.</w:t>
      </w:r>
    </w:p>
    <w:p>
      <w:pPr>
        <w:pStyle w:val="Normal"/>
        <w:jc w:val="both"/>
        <w:rPr/>
      </w:pPr>
      <w:r>
        <w:rPr>
          <w:b/>
          <w:lang w:val="kk-KZ"/>
        </w:rPr>
        <w:t xml:space="preserve">     </w:t>
      </w:r>
      <w:r>
        <w:rPr>
          <w:lang w:val="kk-KZ"/>
        </w:rPr>
        <w:t>11-18 ғғ. Толғау жанры, 19 ғ. лирикалық өлеңдер, Абай шығармалары, 20 ғ. басындағы лирика талданады.</w:t>
      </w:r>
    </w:p>
    <w:p>
      <w:pPr>
        <w:pStyle w:val="Normal"/>
        <w:jc w:val="both"/>
        <w:rPr>
          <w:lang w:val="kk-KZ"/>
        </w:rPr>
      </w:pPr>
      <w:r>
        <w:rPr>
          <w:lang w:val="kk-KZ"/>
        </w:rPr>
        <w:t xml:space="preserve">     </w:t>
      </w:r>
      <w:r>
        <w:rPr>
          <w:lang w:val="kk-KZ"/>
        </w:rPr>
        <w:t xml:space="preserve">Еңбектер  қазақ лирикасын  зерттеудегі жаңалығы көп жұмыстардың бірі болды. Лирикалық шығармаларды жүйелеуді жаңа  бағыттары айтылады. Әсіресе оның  жанрлық спецификасы  аталады. Мұны түбегейлі көрсетті,Бұл зерттеулердің көпшідігі салыстырмалы-типоплогиялық тәсілдер арқылы жүргізілген.  Бәрін шешті, дәлелдеді деуге болмас, бірақ  ғылыми </w:t>
      </w:r>
    </w:p>
    <w:p>
      <w:pPr>
        <w:pStyle w:val="Normal"/>
        <w:jc w:val="both"/>
        <w:rPr>
          <w:lang w:val="kk-KZ"/>
        </w:rPr>
      </w:pPr>
      <w:r>
        <w:rPr>
          <w:lang w:val="kk-KZ"/>
        </w:rPr>
        <w:t xml:space="preserve">                                                                                                                                   </w:t>
      </w:r>
      <w:r>
        <w:rPr>
          <w:lang w:val="kk-KZ"/>
        </w:rPr>
        <w:t xml:space="preserve">2 </w:t>
      </w:r>
    </w:p>
    <w:p>
      <w:pPr>
        <w:pStyle w:val="Normal"/>
        <w:jc w:val="both"/>
        <w:rPr>
          <w:lang w:val="kk-KZ"/>
        </w:rPr>
      </w:pPr>
      <w:r>
        <w:rPr>
          <w:lang w:val="kk-KZ"/>
        </w:rPr>
        <w:t>ізденістерге түрткі болғаны анық. Әсіресе, қазақ лирикалық поэзиясын, қазақ олеңін  жаңаша зерттеудің қажеттігі  көрсетіледі.</w:t>
      </w:r>
    </w:p>
    <w:p>
      <w:pPr>
        <w:pStyle w:val="Normal"/>
        <w:jc w:val="both"/>
        <w:rPr>
          <w:lang w:val="kk-KZ"/>
        </w:rPr>
      </w:pPr>
      <w:r>
        <w:rPr>
          <w:lang w:val="kk-KZ"/>
        </w:rPr>
        <w:t xml:space="preserve">     </w:t>
      </w:r>
      <w:r>
        <w:rPr>
          <w:lang w:val="kk-KZ"/>
        </w:rPr>
        <w:t>Осы  зерттеулердің жаңа сипаты Қаз ҰУ 1985-87 жылғы кафедра жиналыстарында  талқылынып, талданды.</w:t>
      </w:r>
    </w:p>
    <w:p>
      <w:pPr>
        <w:pStyle w:val="Normal"/>
        <w:jc w:val="both"/>
        <w:rPr>
          <w:lang w:val="kk-KZ"/>
        </w:rPr>
      </w:pPr>
      <w:r>
        <w:rPr>
          <w:lang w:val="kk-KZ"/>
        </w:rPr>
      </w:r>
    </w:p>
    <w:p>
      <w:pPr>
        <w:pStyle w:val="Normal"/>
        <w:jc w:val="both"/>
        <w:rPr/>
      </w:pPr>
      <w:r>
        <w:rPr>
          <w:lang w:val="kk-KZ"/>
        </w:rPr>
        <w:t xml:space="preserve">     </w:t>
      </w:r>
      <w:r>
        <w:rPr>
          <w:b/>
          <w:sz w:val="36"/>
          <w:szCs w:val="36"/>
          <w:lang w:val="kk-KZ"/>
        </w:rPr>
        <w:t>Арнау</w:t>
      </w:r>
      <w:r>
        <w:rPr>
          <w:lang w:val="kk-KZ"/>
        </w:rPr>
        <w:t xml:space="preserve"> туралы ойлардан. Мұнда арнаудың басты ерекшелігі(спецификасы) және пейзаждық лирикаға қатысы, байланысы зерттеледі. Өзге де лирикалық шығармалармен жақындығы, айырмасы талданады. Тақырыптық, құрылымдық-көркемдік ерекшеліктері көрсетіледі.</w:t>
      </w:r>
    </w:p>
    <w:p>
      <w:pPr>
        <w:pStyle w:val="Normal"/>
        <w:jc w:val="both"/>
        <w:rPr/>
      </w:pPr>
      <w:r>
        <w:rPr>
          <w:lang w:val="kk-KZ"/>
        </w:rPr>
        <w:t xml:space="preserve">    </w:t>
      </w:r>
      <w:r>
        <w:rPr>
          <w:lang w:val="kk-KZ"/>
        </w:rPr>
        <w:t xml:space="preserve">Арнаудық тек қана адамдарға бағытталмайді. Туған жерге, табиғатқа, жеке бұйымдарына да  т.с. Композициясы сол эстетикалық объектіге бағытталуында, бірақ </w:t>
      </w:r>
      <w:r>
        <w:rPr>
          <w:b/>
          <w:lang w:val="kk-KZ"/>
        </w:rPr>
        <w:t xml:space="preserve">негізі ой-сезімнің нысанас басқа да болуы мүмкін. </w:t>
      </w:r>
      <w:r>
        <w:rPr>
          <w:lang w:val="kk-KZ"/>
        </w:rPr>
        <w:t>Алайда сол  бұйым арқылы ашылады да  бірте бірте  негізгі ой-сезімге ауысады..</w:t>
      </w:r>
    </w:p>
    <w:p>
      <w:pPr>
        <w:pStyle w:val="Normal"/>
        <w:jc w:val="both"/>
        <w:rPr>
          <w:lang w:val="kk-KZ"/>
        </w:rPr>
      </w:pPr>
      <w:r>
        <w:rPr>
          <w:lang w:val="kk-KZ"/>
        </w:rPr>
        <w:t xml:space="preserve">    </w:t>
      </w:r>
      <w:r>
        <w:rPr>
          <w:lang w:val="kk-KZ"/>
        </w:rPr>
        <w:t>Г.Н. Поспеловке барыңқырайды.</w:t>
      </w:r>
    </w:p>
    <w:p>
      <w:pPr>
        <w:pStyle w:val="Normal"/>
        <w:jc w:val="both"/>
        <w:rPr>
          <w:lang w:val="kk-KZ"/>
        </w:rPr>
      </w:pPr>
      <w:r>
        <w:rPr>
          <w:lang w:val="kk-KZ"/>
        </w:rPr>
        <w:t xml:space="preserve">    </w:t>
      </w:r>
      <w:r>
        <w:rPr>
          <w:lang w:val="kk-KZ"/>
        </w:rPr>
        <w:t>Беташар, той бастар, бесік жыры,  жоқтау т.б.  -  арнаулар.</w:t>
      </w:r>
    </w:p>
    <w:p>
      <w:pPr>
        <w:pStyle w:val="Normal"/>
        <w:jc w:val="both"/>
        <w:rPr/>
      </w:pPr>
      <w:r>
        <w:rPr>
          <w:lang w:val="kk-KZ"/>
        </w:rPr>
        <w:t xml:space="preserve">    </w:t>
      </w:r>
      <w:r>
        <w:rPr>
          <w:lang w:val="kk-KZ"/>
        </w:rPr>
        <w:t>Пейзаждық лирикаға арнайы тоқталады. Бұл нақты объектіге бағыттала басталатын лирика. Б.К. авторға жақсы таныс, қымбатты  мекендер дейді,  (</w:t>
      </w:r>
      <w:r>
        <w:rPr>
          <w:b/>
          <w:i/>
          <w:lang w:val="kk-KZ"/>
        </w:rPr>
        <w:t>Бірақ, бұлай емес қой, оған мүлде таныс емес, алғаш көріп тұрған мекен болуы да мүмкін ғой, бірақ бастысы ақын айтатын ойын оның бір ерекшелігін айту арқылы бастайды.)</w:t>
      </w:r>
    </w:p>
    <w:p>
      <w:pPr>
        <w:pStyle w:val="Normal"/>
        <w:jc w:val="both"/>
        <w:rPr/>
      </w:pPr>
      <w:r>
        <w:rPr>
          <w:b/>
          <w:i/>
          <w:lang w:val="kk-KZ"/>
        </w:rPr>
        <w:t xml:space="preserve">     </w:t>
      </w:r>
      <w:r>
        <w:rPr>
          <w:lang w:val="kk-KZ"/>
        </w:rPr>
        <w:t>Ол арнау жатуы керек деген ой айтады...</w:t>
      </w:r>
    </w:p>
    <w:p>
      <w:pPr>
        <w:pStyle w:val="Normal"/>
        <w:jc w:val="both"/>
        <w:rPr>
          <w:lang w:val="kk-KZ"/>
        </w:rPr>
      </w:pPr>
      <w:r>
        <w:rPr>
          <w:lang w:val="kk-KZ"/>
        </w:rPr>
        <w:t xml:space="preserve">     </w:t>
      </w:r>
      <w:r>
        <w:rPr>
          <w:lang w:val="kk-KZ"/>
        </w:rPr>
        <w:t>Белгілі батырларға, тұлғаларға арналған арнаулар қазақ әдебиетінде баяғыдан бар. Бұлардың тарихы әріде...</w:t>
      </w:r>
    </w:p>
    <w:p>
      <w:pPr>
        <w:pStyle w:val="Normal"/>
        <w:jc w:val="both"/>
        <w:rPr>
          <w:lang w:val="kk-KZ"/>
        </w:rPr>
      </w:pPr>
      <w:r>
        <w:rPr>
          <w:lang w:val="kk-KZ"/>
        </w:rPr>
        <w:t xml:space="preserve">     </w:t>
      </w:r>
      <w:r>
        <w:rPr>
          <w:lang w:val="kk-KZ"/>
        </w:rPr>
        <w:t>Ода, гимн, марш бұлардың да  арнауға қатысы бар..</w:t>
      </w:r>
    </w:p>
    <w:p>
      <w:pPr>
        <w:pStyle w:val="Normal"/>
        <w:jc w:val="both"/>
        <w:rPr>
          <w:lang w:val="kk-KZ"/>
        </w:rPr>
      </w:pPr>
      <w:r>
        <w:rPr>
          <w:lang w:val="kk-KZ"/>
        </w:rPr>
      </w:r>
    </w:p>
    <w:p>
      <w:pPr>
        <w:pStyle w:val="Normal"/>
        <w:jc w:val="both"/>
        <w:rPr/>
      </w:pPr>
      <w:r>
        <w:rPr>
          <w:lang w:val="kk-KZ"/>
        </w:rPr>
        <w:t xml:space="preserve">     </w:t>
      </w:r>
      <w:r>
        <w:rPr>
          <w:b/>
          <w:sz w:val="36"/>
          <w:szCs w:val="36"/>
          <w:lang w:val="kk-KZ"/>
        </w:rPr>
        <w:t xml:space="preserve">Толғау. </w:t>
      </w:r>
      <w:r>
        <w:rPr>
          <w:b/>
          <w:szCs w:val="28"/>
          <w:lang w:val="kk-KZ"/>
        </w:rPr>
        <w:t xml:space="preserve">Үш  </w:t>
      </w:r>
      <w:r>
        <w:rPr>
          <w:szCs w:val="28"/>
          <w:lang w:val="kk-KZ"/>
        </w:rPr>
        <w:t xml:space="preserve">бөліктен тұрады.Жанрға тән ерешеліктер,белгілер талданады. Медитативті лирикаға жақын.(бір тақырыпқа, мәселеге, құбылысқа бағытталған, терең  толғам. Кейбір ғалымдардың толғауды философиялық шығарма ретінде қарастыртынан айта келе, негізінде оны философиялық тақырыптан бөлектеу философиялық лирикаға жақын екнін айтады. Орыс әдебиетінде  1800 жылдары жазыла  басталды десе, бізде өте ертеде қалыптасы дейді. </w:t>
      </w:r>
    </w:p>
    <w:p>
      <w:pPr>
        <w:pStyle w:val="Normal"/>
        <w:jc w:val="both"/>
        <w:rPr>
          <w:szCs w:val="28"/>
          <w:lang w:val="kk-KZ"/>
        </w:rPr>
      </w:pPr>
      <w:r>
        <w:rPr>
          <w:szCs w:val="28"/>
          <w:lang w:val="kk-KZ"/>
        </w:rPr>
        <w:t xml:space="preserve">                                                                                                                                   </w:t>
      </w:r>
      <w:r>
        <w:rPr>
          <w:szCs w:val="28"/>
          <w:lang w:val="kk-KZ"/>
        </w:rPr>
        <w:t xml:space="preserve">6    </w:t>
      </w:r>
    </w:p>
    <w:p>
      <w:pPr>
        <w:pStyle w:val="Normal"/>
        <w:jc w:val="both"/>
        <w:rPr>
          <w:szCs w:val="28"/>
          <w:lang w:val="kk-KZ"/>
        </w:rPr>
      </w:pPr>
      <w:r>
        <w:rPr>
          <w:szCs w:val="28"/>
          <w:lang w:val="kk-KZ"/>
        </w:rPr>
        <w:t xml:space="preserve">  </w:t>
      </w:r>
      <w:r>
        <w:rPr>
          <w:szCs w:val="28"/>
          <w:lang w:val="kk-KZ"/>
        </w:rPr>
        <w:t xml:space="preserve">Қазақ классикалық әдебиетінде  лириканаң элегия түрларінің  небір ғажап үлгілері кездеседі. Мысалы Махамбет пен Абайда. Олар  толғау түрлерінің  толғаныс  үлгісінде жазылған небір  ғажайып түрлерін кезестіруге болар еді.Бұлар шын мәнінде қалыптасып үлгерді деуге толық болады. Тіпті оны жалғастырушы шәкірттері болмаса, соның үлгісін дамытушылар   де болды, Бірақ, өкінішке орай кеңес үкіметі кезінедегі де кейінгі зерттеушілер бұған көңіл аудармай келеді. Сірә, бұынғылар орыс әдебиетінің алдына  түсіп кетеміз-ау дегеннен тартынса керек те, кейінгілер бұрынғылар айтқан жай ғой деп көп көңіл бөлмасе керек.                                                                                                                                    </w:t>
      </w:r>
    </w:p>
    <w:p>
      <w:pPr>
        <w:pStyle w:val="Normal"/>
        <w:jc w:val="both"/>
        <w:rPr>
          <w:szCs w:val="28"/>
          <w:lang w:val="kk-KZ"/>
        </w:rPr>
      </w:pPr>
      <w:r>
        <w:rPr>
          <w:szCs w:val="28"/>
          <w:lang w:val="kk-KZ"/>
        </w:rPr>
        <w:t xml:space="preserve">  </w:t>
      </w:r>
      <w:r>
        <w:rPr>
          <w:szCs w:val="28"/>
          <w:lang w:val="kk-KZ"/>
        </w:rPr>
        <w:t>Автор толғаныстарын өлеңнің өзге кейіпкерлерінің аузына салу да жиі ұшырасады. Мысала, Махамбетте, «Ай, Махамбет жолдасым» өлеңғндегі Исатай аузына түгелдей ақын ойлары, толғаныстары салынады.</w:t>
      </w:r>
    </w:p>
    <w:p>
      <w:pPr>
        <w:pStyle w:val="Normal"/>
        <w:jc w:val="both"/>
        <w:rPr/>
      </w:pPr>
      <w:r>
        <w:rPr>
          <w:szCs w:val="28"/>
          <w:lang w:val="kk-KZ"/>
        </w:rPr>
        <w:t xml:space="preserve">        </w:t>
      </w:r>
      <w:r>
        <w:rPr>
          <w:b/>
          <w:sz w:val="36"/>
          <w:szCs w:val="36"/>
          <w:lang w:val="kk-KZ"/>
        </w:rPr>
        <w:t>Баяндау.</w:t>
      </w:r>
      <w:r>
        <w:rPr>
          <w:szCs w:val="28"/>
          <w:lang w:val="kk-KZ"/>
        </w:rPr>
        <w:t xml:space="preserve"> Лириканың қиын бірақ өте көркем түрі  баяндау үлгісінде жазылатын, айтылатын, сюжетті шығармалар туралы ойлар айтылады. Осы үлгідегі өлеңдердегі сюжеттің  ерекшелігі атқарып тұрған қызметі көрсетіледі. Мұндағы лирикалық кейіпкерлер қызметі  көрсетіледі.</w:t>
      </w:r>
    </w:p>
    <w:p>
      <w:pPr>
        <w:pStyle w:val="Normal"/>
        <w:jc w:val="both"/>
        <w:rPr>
          <w:szCs w:val="28"/>
          <w:lang w:val="kk-KZ"/>
        </w:rPr>
      </w:pPr>
      <w:r>
        <w:rPr>
          <w:szCs w:val="28"/>
          <w:lang w:val="kk-KZ"/>
        </w:rPr>
        <w:t xml:space="preserve">    </w:t>
      </w:r>
      <w:r>
        <w:rPr>
          <w:szCs w:val="28"/>
          <w:lang w:val="kk-KZ"/>
        </w:rPr>
        <w:t>Бұл негізінде баллада түрінде жиі кездеседі. Әрі дәстүрі өте көп.Ежелгі уақыттарға барады. Ол дәстүрлі өлеңдерде, поэмаларда, Тіпті Орхон Енисейден ұшыратуға болады. Ауыз әдебиетінде аз емес. Беріде, Абайда, Махамбетте т.б. Бұл шығармаларда негізгі дидактикалы, хабарламалық мәліметті жеткізу үшін, көркем, өтімді жеткізу үшін  шағын түрлі эпизодтарды тізбектеп жатпайды. Негізгі салмақты басты уақиғаға, кейіпкерге жүктейді. Тек қана бір эстетикалық объектіге сүйенеді. Ақын ойын қозғаған объектіні сезімге орай бейнелейді. Осы ой мен сезім қосылған көркем өрнек, не кейіпкер не ақын тебіренісн бейнелейтін мәтін арқылы оқырман не тыңдаушы болмысына өтеді, оны  қозғайды.</w:t>
      </w:r>
    </w:p>
    <w:p>
      <w:pPr>
        <w:pStyle w:val="Normal"/>
        <w:jc w:val="both"/>
        <w:rPr>
          <w:szCs w:val="28"/>
          <w:lang w:val="kk-KZ"/>
        </w:rPr>
      </w:pPr>
      <w:r>
        <w:rPr>
          <w:szCs w:val="28"/>
          <w:lang w:val="kk-KZ"/>
        </w:rPr>
        <w:t xml:space="preserve">     </w:t>
      </w:r>
      <w:r>
        <w:rPr>
          <w:szCs w:val="28"/>
          <w:lang w:val="kk-KZ"/>
        </w:rPr>
        <w:t>Өлеңде  сюжетті қолдану мүлде оңай емес. Тапқан тамаша сюжеттің өзі дидактикалық ойды  жеткізудің қарабайыр үлгісіне айналуы оңай. Өлеңге эпикалық мақсат, уақиға, ой, сезімдердің енуі асқан шеберлікті талантта  көрсетеді. Қиындық дегенің ұшан теңіз.</w:t>
      </w:r>
    </w:p>
    <w:p>
      <w:pPr>
        <w:pStyle w:val="Normal"/>
        <w:jc w:val="both"/>
        <w:rPr>
          <w:szCs w:val="28"/>
          <w:lang w:val="kk-KZ"/>
        </w:rPr>
      </w:pPr>
      <w:r>
        <w:rPr>
          <w:szCs w:val="28"/>
          <w:lang w:val="kk-KZ"/>
        </w:rPr>
        <w:t xml:space="preserve">    </w:t>
      </w:r>
      <w:r>
        <w:rPr>
          <w:szCs w:val="28"/>
          <w:lang w:val="kk-KZ"/>
        </w:rPr>
        <w:t>Сондықтан да  өлең диалог, өлең әңгіме, өлең очектердің жиі кездесетіні қаншалықты  шындық болса, олардың  көбі өнер көшіне ілесе алмайды.</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lang w:val="kk-KZ"/>
        </w:rPr>
      </w:pPr>
      <w:r>
        <w:rPr>
          <w:lang w:val="kk-KZ"/>
        </w:rPr>
        <w:t xml:space="preserve">    </w:t>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9:00Z</dcterms:created>
  <dc:creator>bysengaly</dc:creator>
  <dc:description/>
  <cp:keywords/>
  <dc:language>en-US</dc:language>
  <cp:lastModifiedBy>bysengaly</cp:lastModifiedBy>
  <cp:lastPrinted>2016-03-30T15:27:00Z</cp:lastPrinted>
  <dcterms:modified xsi:type="dcterms:W3CDTF">2016-04-02T17:30:00Z</dcterms:modified>
  <cp:revision>51</cp:revision>
  <dc:subject/>
  <dc:title>      Бағдат Кәрбозұлы « Қазақ  совет лирикасының жанрлық сипаты</dc:title>
</cp:coreProperties>
</file>