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ИСЛОВ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дея составления «</w:t>
      </w:r>
      <w:r>
        <w:rPr>
          <w:rFonts w:cs="Times New Roman" w:ascii="Times New Roman" w:hAnsi="Times New Roman"/>
          <w:lang w:val="en-US"/>
        </w:rPr>
        <w:t>Lexicona</w:t>
      </w:r>
      <w:r>
        <w:rPr>
          <w:rFonts w:cs="Times New Roman" w:ascii="Times New Roman" w:hAnsi="Times New Roman"/>
        </w:rPr>
        <w:t xml:space="preserve">» возникла в процессе работы со слушателями-иностранцами, обучающимися  на факультете довузовского образования по учебным пособи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тоновой В.Е., Нахабиной М.М., Толстых А.А. «Дорога в Россию» (части 1,2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. Отсутствие словарей в этих учебниках мотивировало нас к созданию словаря карманного типа для удобства в обучении и пониманию инофонами того уровня лексических знаний, на котором они находя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пирически мы понимаем желание слушателей знать, что и сколько он выучил, каким количеством лексических единиц он владе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наборы лексики от учебника к учебнику различаются, мы пришли к необходимости собрать и проанализировать всю лексику, использованную в названном учебном комплек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ин из основных вопросов, который задают обучаемые, - сколько слов нужно знать, чтобы овладеть языком? Шведский полиглот и методист Эрик Гуннемарк в книге </w:t>
      </w:r>
      <w:r>
        <w:rPr>
          <w:rFonts w:cs="Times New Roman" w:ascii="Times New Roman" w:hAnsi="Times New Roman"/>
          <w:bCs/>
          <w:iCs/>
          <w:color w:val="000000"/>
        </w:rPr>
        <w:t>"Искусство изучать языки" [</w:t>
      </w:r>
      <w:r>
        <w:rPr>
          <w:rFonts w:eastAsia="Times New Roman" w:cs="Times New Roman" w:ascii="Times New Roman" w:hAnsi="Times New Roman"/>
          <w:color w:val="000000"/>
          <w:lang w:eastAsia="ru-RU"/>
        </w:rPr>
        <w:t>http://www.languages-study.com/how-many-words-3.html</w:t>
      </w:r>
      <w:r>
        <w:rPr>
          <w:rFonts w:cs="Times New Roman" w:ascii="Times New Roman" w:hAnsi="Times New Roman"/>
          <w:bCs/>
          <w:iCs/>
          <w:color w:val="000000"/>
        </w:rPr>
        <w:t>]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вечает, что всё зависит от уровня, который предполагается дости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оследнее время большое распространение в мире получила Европейская классификация владения языками, состоящая из 6-ти уровней: А1, А2, В1, В2, С1, С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Эрик Гуннемарк обратился к первым трем уровням, по его мнению, дающим «хороший ориентир начинающим». Он пишет, что н</w:t>
      </w:r>
      <w:r>
        <w:rPr>
          <w:rFonts w:cs="Times New Roman" w:ascii="Times New Roman" w:hAnsi="Times New Roman"/>
          <w:color w:val="000000"/>
        </w:rPr>
        <w:t>икаких количественных показателей владения лексикой авторы классификации не дают. Поэтому ему пришлось самостоятельно проанализировать многочисленные образцы экзаменационных заданий по нескольким известным ему языкам, в связи с чем он пришел к выводу, чт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для успешной сдачи экзамена на владение  уровнем A1 необходимо активно (для говорения) усвоить приблизительно 1000 самых употребительных слов изучаемого язы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еще 500 пассивно (для понимания при чтении и аудирова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уровне A2, по его мнению, требуется знание 2000 слов для активного употребления и еще 1500 для пассивного использования (для понимания при чтении и аудировании). В итоге: 3500 лексических единиц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</w:rPr>
      </w:pPr>
      <w:r>
        <w:rPr>
          <w:rFonts w:cs="Times New Roman" w:ascii="Times New Roman" w:hAnsi="Times New Roman"/>
          <w:bCs/>
          <w:color w:val="000000"/>
        </w:rPr>
        <w:t>Уровень B1 требует знания 3500 слов для активного применения и 2500 для пассивного использования - итого 6000.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скольку при составлении «</w:t>
      </w:r>
      <w:r>
        <w:rPr>
          <w:rFonts w:cs="Times New Roman" w:ascii="Times New Roman" w:hAnsi="Times New Roman"/>
          <w:lang w:val="en-US"/>
        </w:rPr>
        <w:t>Lexicona</w:t>
      </w:r>
      <w:r>
        <w:rPr>
          <w:rFonts w:cs="Times New Roman" w:ascii="Times New Roman" w:hAnsi="Times New Roman"/>
        </w:rPr>
        <w:t>» мы ориентировались на текстовые материалы учебных пособий Антоновой В.Е., Нахабиной М.М., Толстых А.А. «Дорога в Россию», соблюдая авторский взгляд на понимание актуальности использованной в пособиях лексики, мы разделили наш словарь на 2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вую часть составили слова, предложенные к изучению на элементарном уровне А1, в количестве 1265 лексических единиц. Вторую часть  составили слова, предложенные к изучению на базовом уровне А2, в количестве  1780 лексических единиц. То есть в конце первого года обучения по исследованному нами учебному комплексу студент должен будет знать 3045 слов. Эта цифра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хотя и на 500 единиц отстает от предложенной Э.Гуннемарком, </w:t>
      </w:r>
      <w:r>
        <w:rPr>
          <w:rFonts w:cs="Times New Roman" w:ascii="Times New Roman" w:hAnsi="Times New Roman"/>
        </w:rPr>
        <w:t xml:space="preserve">в принципе соответствует уровню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A2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вропейской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лассификации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ладения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языками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(Low-Intermediate Level or Foundation Level)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к как известно, что н</w:t>
      </w:r>
      <w:r>
        <w:rPr>
          <w:rFonts w:cs="Times New Roman" w:ascii="Times New Roman" w:hAnsi="Times New Roman"/>
          <w:color w:val="000000"/>
        </w:rPr>
        <w:t>икаких количественных показателей владения лексикой, кроме предложенных Э. Гуннемарком, не существует. А составление списков по частотности употребления слов является достаточно субъективным заня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Тем не менее, мы надеемся, что словарь-шпаргалк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Lexicon</w:t>
      </w:r>
      <w:r>
        <w:rPr>
          <w:rFonts w:cs="Times New Roman" w:ascii="Times New Roman" w:hAnsi="Times New Roman"/>
        </w:rPr>
        <w:t xml:space="preserve">», составленный нами, добавит удобства как при усвоении, так и в преподавании русского язы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удентам-иностранцам, изучающим русский язык элементарного и базового уровн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1 (элементар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1265</w:t>
      </w:r>
    </w:p>
    <w:p>
      <w:pPr>
        <w:pStyle w:val="Style16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56515</wp:posOffset>
            </wp:positionV>
            <wp:extent cx="199009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54480"/>
                    </a:xfrm>
                    <a:prstGeom prst="rect">
                      <a:avLst/>
                    </a:prstGeom>
                    <a:ln w="571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4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тавьте ударения. Переведите слова. Прочитайте и запомните диало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фавит 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ва 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 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6"/>
              <w:numPr>
                <w:ilvl w:val="0"/>
                <w:numId w:val="109"/>
              </w:numPr>
              <w:ind w:left="709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</w:p>
          <w:p>
            <w:pPr>
              <w:pStyle w:val="Style16"/>
              <w:numPr>
                <w:ilvl w:val="0"/>
                <w:numId w:val="9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Style16"/>
              <w:numPr>
                <w:ilvl w:val="0"/>
                <w:numId w:val="9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Style16"/>
              <w:numPr>
                <w:ilvl w:val="0"/>
                <w:numId w:val="9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197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(те)!</w:t>
            </w:r>
          </w:p>
          <w:p>
            <w:pPr>
              <w:pStyle w:val="Style16"/>
              <w:numPr>
                <w:ilvl w:val="0"/>
                <w:numId w:val="197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й(те)!</w:t>
            </w:r>
          </w:p>
          <w:p>
            <w:pPr>
              <w:pStyle w:val="Style16"/>
              <w:numPr>
                <w:ilvl w:val="0"/>
                <w:numId w:val="197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(те)!</w:t>
            </w:r>
          </w:p>
          <w:p>
            <w:pPr>
              <w:pStyle w:val="Style16"/>
              <w:numPr>
                <w:ilvl w:val="0"/>
                <w:numId w:val="197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(те)!</w:t>
            </w:r>
          </w:p>
          <w:p>
            <w:pPr>
              <w:pStyle w:val="Style16"/>
              <w:numPr>
                <w:ilvl w:val="0"/>
                <w:numId w:val="197"/>
              </w:numPr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(те)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48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  <w:p>
            <w:pPr>
              <w:pStyle w:val="Style16"/>
              <w:numPr>
                <w:ilvl w:val="0"/>
                <w:numId w:val="148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</w:p>
          <w:p>
            <w:pPr>
              <w:pStyle w:val="Style16"/>
              <w:numPr>
                <w:ilvl w:val="0"/>
                <w:numId w:val="148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  <w:p>
            <w:pPr>
              <w:pStyle w:val="Style16"/>
              <w:numPr>
                <w:ilvl w:val="0"/>
                <w:numId w:val="148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  <w:p>
            <w:pPr>
              <w:pStyle w:val="Style16"/>
              <w:numPr>
                <w:ilvl w:val="0"/>
                <w:numId w:val="148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указ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</w:t>
            </w:r>
          </w:p>
          <w:p>
            <w:pPr>
              <w:pStyle w:val="Style16"/>
              <w:numPr>
                <w:ilvl w:val="0"/>
                <w:numId w:val="13"/>
              </w:numPr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Style16"/>
              <w:numPr>
                <w:ilvl w:val="0"/>
                <w:numId w:val="10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Style16"/>
              <w:numPr>
                <w:ilvl w:val="0"/>
                <w:numId w:val="107"/>
              </w:numPr>
              <w:ind w:left="70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</w:t>
            </w:r>
          </w:p>
          <w:p>
            <w:pPr>
              <w:pStyle w:val="Style16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67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</w:t>
            </w:r>
          </w:p>
          <w:p>
            <w:pPr>
              <w:pStyle w:val="Style16"/>
              <w:numPr>
                <w:ilvl w:val="0"/>
                <w:numId w:val="67"/>
              </w:numPr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едлож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. </w:t>
            </w:r>
          </w:p>
          <w:p>
            <w:pPr>
              <w:pStyle w:val="Style16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. </w:t>
            </w:r>
          </w:p>
          <w:p>
            <w:pPr>
              <w:pStyle w:val="Style16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. </w:t>
            </w:r>
          </w:p>
          <w:p>
            <w:pPr>
              <w:pStyle w:val="Style16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. </w:t>
            </w:r>
          </w:p>
          <w:p>
            <w:pPr>
              <w:pStyle w:val="Style16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это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м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это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лам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ампа тут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т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м дом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тон дома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Иван/Анна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это Иван/ Ан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-65405</wp:posOffset>
            </wp:positionV>
            <wp:extent cx="2252345" cy="1546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54686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2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6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тавьте ударения. Переведите слова. Прочитайте и запомните диало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ительны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г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</w:t>
            </w:r>
          </w:p>
          <w:p>
            <w:pPr>
              <w:pStyle w:val="Style16"/>
              <w:numPr>
                <w:ilvl w:val="0"/>
                <w:numId w:val="18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1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(те)! </w:t>
            </w:r>
          </w:p>
          <w:p>
            <w:pPr>
              <w:pStyle w:val="Style16"/>
              <w:numPr>
                <w:ilvl w:val="0"/>
                <w:numId w:val="1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(те)!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(те)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Style16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/ вас</w:t>
            </w:r>
          </w:p>
          <w:p>
            <w:pPr>
              <w:pStyle w:val="Style16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16"/>
              <w:numPr>
                <w:ilvl w:val="0"/>
                <w:numId w:val="9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</w:t>
            </w:r>
          </w:p>
          <w:p>
            <w:pPr>
              <w:pStyle w:val="Style16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 Лин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? </w:t>
            </w:r>
          </w:p>
          <w:p>
            <w:pPr>
              <w:pStyle w:val="Style16"/>
              <w:numPr>
                <w:ilvl w:val="0"/>
                <w:numId w:val="17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едлож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да.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у. 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. 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род. 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род.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од.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.</w:t>
            </w:r>
          </w:p>
          <w:p>
            <w:pPr>
              <w:pStyle w:val="Style16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 ут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ас/тебя зовут?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в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на, кто это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Ан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тон, кто это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мама и па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align>center</wp:align>
            </wp:positionV>
            <wp:extent cx="2286000" cy="1558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925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№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3. 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39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тавьте ударения. Переведите слова. Прочитайте и запомните диало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  <w:gridCol w:w="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ительны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притяж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, моя, моё, мои </w:t>
            </w:r>
          </w:p>
          <w:p>
            <w:pPr>
              <w:pStyle w:val="Style16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, твоя, твоё, твои</w:t>
            </w:r>
          </w:p>
          <w:p>
            <w:pPr>
              <w:pStyle w:val="Style16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</w:t>
            </w:r>
          </w:p>
          <w:p>
            <w:pPr>
              <w:pStyle w:val="Style16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</w:t>
            </w:r>
          </w:p>
          <w:p>
            <w:pPr>
              <w:pStyle w:val="Style16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16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9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9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вановна</w:t>
            </w:r>
          </w:p>
          <w:p>
            <w:pPr>
              <w:pStyle w:val="Style16"/>
              <w:numPr>
                <w:ilvl w:val="0"/>
                <w:numId w:val="19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</w:t>
            </w:r>
          </w:p>
          <w:p>
            <w:pPr>
              <w:pStyle w:val="Style16"/>
              <w:numPr>
                <w:ilvl w:val="0"/>
                <w:numId w:val="16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едлож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.</w:t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.</w:t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. </w:t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.</w:t>
            </w:r>
          </w:p>
          <w:p>
            <w:pPr>
              <w:pStyle w:val="Style16"/>
              <w:numPr>
                <w:ilvl w:val="0"/>
                <w:numId w:val="9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(т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школа?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это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это? Ваш друг?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мой др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ела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, хорош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ром холодно?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холод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55880</wp:posOffset>
            </wp:positionV>
            <wp:extent cx="2203450" cy="14820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2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82090"/>
                    </a:xfrm>
                    <a:prstGeom prst="rect">
                      <a:avLst/>
                    </a:prstGeom>
                    <a:ln w="571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№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4. 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9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тавьте ударения. Переведите слова. Прочитайте и запомните диало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ительны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я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тя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Style16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</w:t>
            </w:r>
          </w:p>
          <w:p>
            <w:pPr>
              <w:pStyle w:val="Style16"/>
              <w:numPr>
                <w:ilvl w:val="0"/>
                <w:numId w:val="10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6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ини(те)! </w:t>
            </w:r>
          </w:p>
          <w:p>
            <w:pPr>
              <w:pStyle w:val="Style16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(те)!</w:t>
            </w:r>
          </w:p>
          <w:p>
            <w:pPr>
              <w:pStyle w:val="Style16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(те)! </w:t>
            </w:r>
          </w:p>
          <w:p>
            <w:pPr>
              <w:pStyle w:val="Style16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и(те)!</w:t>
            </w:r>
          </w:p>
          <w:p>
            <w:pPr>
              <w:pStyle w:val="Style16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  <w:p>
            <w:pPr>
              <w:pStyle w:val="Style16"/>
              <w:numPr>
                <w:ilvl w:val="0"/>
                <w:numId w:val="10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1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ём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</w:t>
            </w:r>
          </w:p>
          <w:p>
            <w:pPr>
              <w:pStyle w:val="Style16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ич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еатр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  <w:p>
            <w:pPr>
              <w:pStyle w:val="Style16"/>
              <w:numPr>
                <w:ilvl w:val="0"/>
                <w:numId w:val="19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едлож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у. 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это не… . 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. 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и(те)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(те), пожалуйста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 знак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пожалуйста, Ира дома?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нет. Позвони(те) вечером/ утром/днё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ини(те)!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че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очень холодно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ью всегда холод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етро?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о 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поликлиника?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клиника сл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справа?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справа. / Да, аптека с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12065</wp:posOffset>
            </wp:positionV>
            <wp:extent cx="2489200" cy="14465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46530"/>
                    </a:xfrm>
                    <a:prstGeom prst="rect">
                      <a:avLst/>
                    </a:prstGeom>
                    <a:ln w="571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№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5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9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тавьте ударения. Переведите слова. Прочитайте и запомните диало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мен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ца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Style16"/>
              <w:numPr>
                <w:ilvl w:val="0"/>
                <w:numId w:val="16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:</w:t>
            </w:r>
          </w:p>
          <w:p>
            <w:pPr>
              <w:pStyle w:val="Style16"/>
              <w:numPr>
                <w:ilvl w:val="0"/>
                <w:numId w:val="18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– знаю, знаешь, знает, знаем, знаете, знают.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18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ови(те)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</w:t>
            </w:r>
          </w:p>
          <w:p>
            <w:pPr>
              <w:pStyle w:val="Style16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отриц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</w:t>
            </w:r>
          </w:p>
          <w:p>
            <w:pPr>
              <w:pStyle w:val="Style16"/>
              <w:numPr>
                <w:ilvl w:val="0"/>
                <w:numId w:val="16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</w:t>
            </w:r>
          </w:p>
          <w:p>
            <w:pPr>
              <w:pStyle w:val="Style16"/>
              <w:numPr>
                <w:ilvl w:val="0"/>
                <w:numId w:val="15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</w:t>
            </w:r>
          </w:p>
          <w:p>
            <w:pPr>
              <w:pStyle w:val="Style16"/>
              <w:numPr>
                <w:ilvl w:val="0"/>
                <w:numId w:val="15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</w:t>
            </w:r>
          </w:p>
          <w:p>
            <w:pPr>
              <w:pStyle w:val="Style16"/>
              <w:numPr>
                <w:ilvl w:val="0"/>
                <w:numId w:val="1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наете?</w:t>
            </w:r>
          </w:p>
          <w:p>
            <w:pPr>
              <w:pStyle w:val="Style16"/>
              <w:numPr>
                <w:ilvl w:val="0"/>
                <w:numId w:val="5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наешь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едлож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риятно! 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.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. 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(те) познакомимся!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мой родной город. 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  <w:p>
            <w:pPr>
              <w:pStyle w:val="Style16"/>
              <w:numPr>
                <w:ilvl w:val="0"/>
                <w:numId w:val="15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Иванович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тонович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а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икторовна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н</w:t>
            </w:r>
          </w:p>
          <w:p>
            <w:pPr>
              <w:pStyle w:val="Style16"/>
              <w:numPr>
                <w:ilvl w:val="0"/>
                <w:numId w:val="1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ра дома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дома.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овите её, пожалуйста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, мину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ела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льно. А тво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. Хорош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ините, Вы не знаете, где здесь метро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о там, пря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знаешь, что это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знаю. Это Большой теа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знаете, кто это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не зна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нает, где Иван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то. / Никто не зна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1270</wp:posOffset>
            </wp:positionV>
            <wp:extent cx="2319655" cy="15551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55115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6</w:t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торительный)</w:t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6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31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тавьте ударения. Переведите слова. Прочитайте и запомните диало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8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шк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6"/>
              <w:numPr>
                <w:ilvl w:val="0"/>
                <w:numId w:val="11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0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9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</w:t>
            </w:r>
          </w:p>
          <w:p>
            <w:pPr>
              <w:pStyle w:val="Style16"/>
              <w:numPr>
                <w:ilvl w:val="0"/>
                <w:numId w:val="19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х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это Антон. Скажите, Анна дома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дома.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овите её, пожалуйста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на, ты знаешь, когда лекция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я не знаю. Виктор знает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, привет. Это Иван. Скажи, пожалуйста, когда лекция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завтра утром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595</wp:posOffset>
            </wp:positionH>
            <wp:positionV relativeFrom="paragraph">
              <wp:posOffset>-53340</wp:posOffset>
            </wp:positionV>
            <wp:extent cx="2359025" cy="15182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18285"/>
                    </a:xfrm>
                    <a:prstGeom prst="rect">
                      <a:avLst/>
                    </a:prstGeom>
                    <a:ln w="57150">
                      <a:solidFill>
                        <a:srgbClr val="48432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 №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7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119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ов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диалог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сы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ка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а (перчатки)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та (сигареты)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</w:t>
            </w:r>
          </w:p>
          <w:p>
            <w:pPr>
              <w:pStyle w:val="Style16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ёв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о-русск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ого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китайск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  <w:p>
            <w:pPr>
              <w:pStyle w:val="Style16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:</w:t>
            </w:r>
          </w:p>
          <w:p>
            <w:pPr>
              <w:pStyle w:val="Style16"/>
              <w:numPr>
                <w:ilvl w:val="0"/>
                <w:numId w:val="1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ть: думаю, думаешь, думает, думаем, думаете, думают.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1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(те)!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 3-е лицо:</w:t>
            </w:r>
          </w:p>
          <w:p>
            <w:pPr>
              <w:pStyle w:val="Style16"/>
              <w:numPr>
                <w:ilvl w:val="0"/>
                <w:numId w:val="1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ься: нравится, нравя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</w:t>
            </w:r>
          </w:p>
          <w:p>
            <w:pPr>
              <w:pStyle w:val="Style16"/>
              <w:numPr>
                <w:ilvl w:val="0"/>
                <w:numId w:val="1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</w:t>
            </w:r>
          </w:p>
          <w:p>
            <w:pPr>
              <w:pStyle w:val="Style16"/>
              <w:numPr>
                <w:ilvl w:val="0"/>
                <w:numId w:val="1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указ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– тот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– та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то</w:t>
            </w:r>
          </w:p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– 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н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ь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десят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десят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десят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десят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носто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сти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та</w:t>
            </w:r>
          </w:p>
          <w:p>
            <w:pPr>
              <w:pStyle w:val="Style16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слова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2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? Какая? Какое? Какие?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?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? Сколько стоит?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/ тебе нравится?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/вы думаете? Как ты думаешь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/ мне/ тебе нравится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йдём!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итайская стена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ад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Арбат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ниги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метро. 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втра.</w:t>
            </w:r>
          </w:p>
          <w:p>
            <w:pPr>
              <w:pStyle w:val="Style16"/>
              <w:numPr>
                <w:ilvl w:val="0"/>
                <w:numId w:val="16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как на ладон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ебе нравятся эти стихи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нравятся эти стихи, потому что это красивые сти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тоят эти очки?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е знаю, сколько стоят эти 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сегодня холодно?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думаю, что сегодня очень холод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/ тебе нравится русский язык?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мне нравится русски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/Тебе нравится этот фильм?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мне не нравится этот филь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знаешь, что завтра урок?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595</wp:posOffset>
            </wp:positionH>
            <wp:positionV relativeFrom="paragraph">
              <wp:posOffset>-48260</wp:posOffset>
            </wp:positionV>
            <wp:extent cx="2788920" cy="15544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9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54480"/>
                    </a:xfrm>
                    <a:prstGeom prst="rect">
                      <a:avLst/>
                    </a:prstGeom>
                    <a:ln w="571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8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9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времена)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ец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ка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Style16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чны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й</w:t>
            </w:r>
          </w:p>
          <w:p>
            <w:pPr>
              <w:pStyle w:val="Style16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ать</w:t>
            </w:r>
          </w:p>
          <w:p>
            <w:pPr>
              <w:pStyle w:val="Style16"/>
              <w:numPr>
                <w:ilvl w:val="0"/>
                <w:numId w:val="1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 3-е лицо:</w:t>
            </w:r>
          </w:p>
          <w:p>
            <w:pPr>
              <w:pStyle w:val="Style16"/>
              <w:numPr>
                <w:ilvl w:val="0"/>
                <w:numId w:val="1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ся: находится, находя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тан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тай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ея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кин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ул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</w:t>
            </w:r>
          </w:p>
          <w:p>
            <w:pPr>
              <w:pStyle w:val="Style16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о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вно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ём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охо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русски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китайски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английски</w:t>
            </w:r>
          </w:p>
          <w:p>
            <w:pPr>
              <w:pStyle w:val="Style16"/>
              <w:numPr>
                <w:ilvl w:val="0"/>
                <w:numId w:val="1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французс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ит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делаешь? </w:t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/вы делаете? </w:t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н/она делает? </w:t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и делают?</w:t>
            </w:r>
          </w:p>
          <w:p>
            <w:pPr>
              <w:pStyle w:val="Style16"/>
              <w:numPr>
                <w:ilvl w:val="0"/>
                <w:numId w:val="16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и как?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мь</w:t>
            </w:r>
          </w:p>
          <w:p>
            <w:pPr>
              <w:pStyle w:val="Style16"/>
              <w:numPr>
                <w:ilvl w:val="0"/>
                <w:numId w:val="4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едло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ный падеж)</w:t>
            </w:r>
          </w:p>
          <w:p>
            <w:pPr>
              <w:pStyle w:val="Style16"/>
              <w:numPr>
                <w:ilvl w:val="0"/>
                <w:numId w:val="9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+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ный паде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делаю, отдыха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баскетбол / теннис / шахматы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, пойдём! 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спасибо!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ычно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стречи! 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ий парк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узей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люди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человек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чная девушка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</w:t>
            </w:r>
          </w:p>
          <w:p>
            <w:pPr>
              <w:pStyle w:val="Style16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-музей Пушкин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112395</wp:posOffset>
            </wp:positionV>
            <wp:extent cx="2578100" cy="16954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69545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9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12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ец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чанин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чан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глифы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ш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ц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ян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ец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ян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ал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жен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удн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ы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Style16"/>
              <w:numPr>
                <w:ilvl w:val="0"/>
                <w:numId w:val="1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 крат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, занята, занято, заня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</w:p>
          <w:p>
            <w:pPr>
              <w:pStyle w:val="Style16"/>
              <w:numPr>
                <w:ilvl w:val="0"/>
                <w:numId w:val="1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арабски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  <w:p>
            <w:pPr>
              <w:pStyle w:val="Style16"/>
              <w:numPr>
                <w:ilvl w:val="0"/>
                <w:numId w:val="1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-чу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</w:t>
            </w:r>
          </w:p>
          <w:p>
            <w:pPr>
              <w:pStyle w:val="Style16"/>
              <w:numPr>
                <w:ilvl w:val="0"/>
                <w:numId w:val="1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Динамо»</w:t>
            </w:r>
          </w:p>
          <w:p>
            <w:pPr>
              <w:pStyle w:val="Style16"/>
              <w:numPr>
                <w:ilvl w:val="0"/>
                <w:numId w:val="1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Спартак»</w:t>
            </w:r>
          </w:p>
          <w:p>
            <w:pPr>
              <w:pStyle w:val="Style16"/>
              <w:numPr>
                <w:ilvl w:val="0"/>
                <w:numId w:val="18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</w:t>
            </w:r>
          </w:p>
          <w:p>
            <w:pPr>
              <w:pStyle w:val="Style16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эт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ая история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рисунки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симпатичная девушка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ть по телефону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по радио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о телевизору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о не любит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зять / купить / поменять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курить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друг друга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довольствием! 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й.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живи – век учись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111125</wp:posOffset>
            </wp:positionV>
            <wp:extent cx="2487295" cy="16624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84" t="0" r="110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6243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1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0.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109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ка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и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о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</w:t>
            </w:r>
          </w:p>
          <w:p>
            <w:pPr>
              <w:pStyle w:val="Style16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7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 крат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н, больна, больны </w:t>
            </w:r>
          </w:p>
          <w:p>
            <w:pPr>
              <w:pStyle w:val="Style16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, рада, рады </w:t>
            </w:r>
          </w:p>
          <w:p>
            <w:pPr>
              <w:pStyle w:val="Style16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, счастлива, счастл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ть: бывал (-а, -и)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: был (-а, -и); буду, будешь, будет, будем, будете, будут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и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а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ить: позвонил (-а, -и)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ься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овать</w:t>
            </w:r>
          </w:p>
          <w:p>
            <w:pPr>
              <w:pStyle w:val="Style16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  <w:p>
            <w:pPr>
              <w:pStyle w:val="Style16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-Йорк</w:t>
            </w:r>
          </w:p>
          <w:p>
            <w:pPr>
              <w:pStyle w:val="Style16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а</w:t>
            </w:r>
          </w:p>
          <w:p>
            <w:pPr>
              <w:pStyle w:val="Style16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де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вчера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о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да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</w:t>
            </w:r>
          </w:p>
          <w:p>
            <w:pPr>
              <w:pStyle w:val="Style16"/>
              <w:numPr>
                <w:ilvl w:val="0"/>
                <w:numId w:val="1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д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л (-а, -и)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идёт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едет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ходил (-а, -и)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ездил (-а, -и)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ём ездил (-а, -и)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был (-а, -и)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ая? </w:t>
            </w:r>
          </w:p>
          <w:p>
            <w:pPr>
              <w:pStyle w:val="Style16"/>
              <w:numPr>
                <w:ilvl w:val="0"/>
                <w:numId w:val="1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</w:t>
            </w:r>
          </w:p>
          <w:p>
            <w:pPr>
              <w:pStyle w:val="Style16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недельник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ник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у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г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ницу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боту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скресенье. 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амятники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е мест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культуры. 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не был (-а, -и)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был (-а, -и)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го не было. 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ил(-а, -и) в горы.</w:t>
            </w:r>
          </w:p>
          <w:p>
            <w:pPr>
              <w:pStyle w:val="Style16"/>
              <w:numPr>
                <w:ilvl w:val="0"/>
                <w:numId w:val="7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ать на поезде/ машине/ такси/ автобусе/ велосипеде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пешком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ь друг друга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о не встретить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да не ездил (-а, -и)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да не ходил (-а, -и)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и в гости; пригласить в гости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(-а, -ы) видеть вас/ тебя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в окно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на парту.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лет, сколько зим! </w:t>
            </w:r>
          </w:p>
          <w:p>
            <w:pPr>
              <w:pStyle w:val="Style16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аль!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-6985</wp:posOffset>
            </wp:positionV>
            <wp:extent cx="2620645" cy="16954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85" t="72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69545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1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1.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9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kk-KZ"/>
        </w:rPr>
      </w:pPr>
      <w:r>
        <w:rPr>
          <w:rFonts w:cs="Times New Roman" w:ascii="Times New Roman" w:hAnsi="Times New Roman"/>
          <w:vanish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рение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Style16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</w:t>
            </w:r>
          </w:p>
          <w:p>
            <w:pPr>
              <w:pStyle w:val="Style16"/>
              <w:numPr>
                <w:ilvl w:val="0"/>
                <w:numId w:val="1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 крат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, свободна, свободно, свобод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– взя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ться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– сказ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– приготов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ь – погуля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– сдел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– съес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вать – забы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ть – позвон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– узн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– поигр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: лёг, легла, легли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 – поменя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ь – смоч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ся: называется, называются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ать – пообед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ть – отдохну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– напис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 – вып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– повтор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и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– показ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ь – куп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– поня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– провер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– реш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– послуш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– посмотре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щить – вытащить: (вы)тащил (-а, -и) 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– выучи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ть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– прочитать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лек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лг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ог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ь</w:t>
            </w:r>
          </w:p>
          <w:p>
            <w:pPr>
              <w:pStyle w:val="Style16"/>
              <w:numPr>
                <w:ilvl w:val="0"/>
                <w:numId w:val="16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й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  <w:p>
            <w:pPr>
              <w:pStyle w:val="Style16"/>
              <w:numPr>
                <w:ilvl w:val="0"/>
                <w:numId w:val="8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бульвар</w:t>
            </w:r>
          </w:p>
          <w:p>
            <w:pPr>
              <w:pStyle w:val="Style16"/>
              <w:numPr>
                <w:ilvl w:val="0"/>
                <w:numId w:val="8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 Никулина</w:t>
            </w:r>
          </w:p>
          <w:p>
            <w:pPr>
              <w:pStyle w:val="Style16"/>
              <w:numPr>
                <w:ilvl w:val="0"/>
                <w:numId w:val="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е море</w:t>
            </w:r>
          </w:p>
          <w:p>
            <w:pPr>
              <w:pStyle w:val="Style16"/>
              <w:numPr>
                <w:ilvl w:val="0"/>
                <w:numId w:val="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ул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ейчас времени? = Который час? 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ремени? = Как долго? 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? = Во сколько?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не скажете, …? 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хотите делать (сделать)? </w:t>
            </w:r>
          </w:p>
          <w:p>
            <w:pPr>
              <w:pStyle w:val="Style16"/>
              <w:numPr>
                <w:ilvl w:val="0"/>
                <w:numId w:val="18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ны на + чт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нительный падеж)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(те) встретимся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на компьютере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 спать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/ легла/ легли спать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ь + инфинитив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встретиться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ь + инфинитив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/ могла/ могли пойти/ поехать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ть пойти/ поехать; хотеть + инфинитив св/ нсв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теть + инфинитив нсв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ём(те) куда-нибудь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л дед репку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репка большая-большая, очень большая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ал (-а, -и) бабку/ внучку/ собаку/ кошку/ мышку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дем(те) в петербург на машине. 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ый вид глагола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й вид глагола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; полчаса (половина часа).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вечер!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1280</wp:posOffset>
            </wp:positionH>
            <wp:positionV relativeFrom="paragraph">
              <wp:posOffset>23495</wp:posOffset>
            </wp:positionV>
            <wp:extent cx="2395220" cy="195389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7256" r="0" b="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53895"/>
                    </a:xfrm>
                    <a:prstGeom prst="rect">
                      <a:avLst/>
                    </a:prstGeom>
                    <a:ln w="571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1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2.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1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чка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(-ы)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(-а)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ица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имист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ка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  <w:p>
            <w:pPr>
              <w:pStyle w:val="Style16"/>
              <w:numPr>
                <w:ilvl w:val="0"/>
                <w:numId w:val="15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ий</w:t>
            </w:r>
          </w:p>
          <w:p>
            <w:pPr>
              <w:pStyle w:val="Style16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</w:t>
            </w:r>
          </w:p>
          <w:p>
            <w:pPr>
              <w:pStyle w:val="Style16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  <w:p>
            <w:pPr>
              <w:pStyle w:val="Style16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– побежать – прибежать: бежал (-а, -и) - побежал (-а, -и) - прибежал (-а, -и)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гаться – испугался, испугалась, испугались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– перевести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– получить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ать – послать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ти: пришёл, пришла, пришли; приехать: приехал (-а, -и)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ть – потанцевать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ть: устал(-а,-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(город)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</w:t>
            </w:r>
          </w:p>
          <w:p>
            <w:pPr>
              <w:pStyle w:val="Style16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</w:t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</w:t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</w:t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ё</w:t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</w:t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</w:t>
            </w:r>
          </w:p>
          <w:p>
            <w:pPr>
              <w:pStyle w:val="Style16"/>
              <w:numPr>
                <w:ilvl w:val="0"/>
                <w:numId w:val="1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ь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ый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, одна, одно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, дв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</w:t>
            </w:r>
          </w:p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</w:t>
            </w:r>
          </w:p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</w:t>
            </w:r>
          </w:p>
          <w:p>
            <w:pPr>
              <w:pStyle w:val="Style16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? </w:t>
            </w:r>
          </w:p>
          <w:p>
            <w:pPr>
              <w:pStyle w:val="Style16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? </w:t>
            </w:r>
          </w:p>
          <w:p>
            <w:pPr>
              <w:pStyle w:val="Style16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  <w:p>
            <w:pPr>
              <w:pStyle w:val="Style16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т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л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густ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ниги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ремя»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«Волга»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Спутник»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Самовар»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Зенит»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орода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, но могу узнать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(те), пожалуйста, на минуту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болит голова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болят зубы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роман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ий билет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нциклопедия. 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ца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матери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чери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ремени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нег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часов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ёл, пришла, пришли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хал (-а, -и)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-были; очень устал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а, -и). 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хорошего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случилось.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в порядке. </w:t>
            </w:r>
          </w:p>
          <w:p>
            <w:pPr>
              <w:pStyle w:val="Style16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лохой погоды, а есть плохая одеж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435</wp:posOffset>
            </wp:positionH>
            <wp:positionV relativeFrom="paragraph">
              <wp:posOffset>52070</wp:posOffset>
            </wp:positionV>
            <wp:extent cx="2470150" cy="19215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2604" r="0" b="1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92151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1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3.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9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аф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музыка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зритель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й (нетрудный)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но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и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ёз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й</w:t>
            </w:r>
          </w:p>
          <w:p>
            <w:pPr>
              <w:pStyle w:val="Style16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1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– увиде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ть – вст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– выступи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– д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ь – подари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здывать – опозд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– ответи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– показ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– помоч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ть – пригласи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ти: пришёл, пришла, пришли; приехать: приехал (-а, -и)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– рассказ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ть – сд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ть – спроси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ть – потанцевать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ть: устал(-а,-и)</w:t>
            </w:r>
          </w:p>
          <w:p>
            <w:pPr>
              <w:pStyle w:val="Style16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</w:t>
            </w:r>
          </w:p>
          <w:p>
            <w:pPr>
              <w:pStyle w:val="Style16"/>
              <w:numPr>
                <w:ilvl w:val="0"/>
                <w:numId w:val="15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адцать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адц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  <w:p>
            <w:pPr>
              <w:pStyle w:val="Style16"/>
              <w:numPr>
                <w:ilvl w:val="0"/>
                <w:numId w:val="1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Евтуш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сего</w:t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</w:t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</w:t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  <w:p>
            <w:pPr>
              <w:pStyle w:val="Style16"/>
              <w:numPr>
                <w:ilvl w:val="0"/>
                <w:numId w:val="1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о</w:t>
            </w:r>
          </w:p>
          <w:p>
            <w:pPr>
              <w:pStyle w:val="Style16"/>
              <w:numPr>
                <w:ilvl w:val="0"/>
                <w:numId w:val="170"/>
              </w:numPr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+ кого?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/вы себя чувствуете? Как ты себя чувствуешь? </w:t>
            </w:r>
          </w:p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ам/ вам/ тебе/ ему/ ей лет? </w:t>
            </w:r>
          </w:p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ланы на завтра? </w:t>
            </w:r>
          </w:p>
          <w:p>
            <w:pPr>
              <w:pStyle w:val="Style16"/>
              <w:numPr>
                <w:ilvl w:val="0"/>
                <w:numId w:val="18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/вам/ тебе помочь?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жалению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, но и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автограф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ём/ поедем вместе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мяч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ойти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/ нужно + инфинитив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– ответить на вопрос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себя чувствую/ чувствует/ чувствовал/ чувствовала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/ поздно встать – вставать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ть – сдать экзамены/ зачёты/ тесты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рядку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не знаю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журнала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завтра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/музыкальная энциклопедия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идея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ной билет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ий рынок.</w:t>
            </w:r>
          </w:p>
          <w:p>
            <w:pPr>
              <w:pStyle w:val="Style16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бил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10</wp:posOffset>
            </wp:positionH>
            <wp:positionV relativeFrom="paragraph">
              <wp:posOffset>-66675</wp:posOffset>
            </wp:positionV>
            <wp:extent cx="1588135" cy="20186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018665"/>
                    </a:xfrm>
                    <a:prstGeom prst="rect">
                      <a:avLst/>
                    </a:prstGeom>
                    <a:ln w="571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1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4.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0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рин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ц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г-понг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й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ница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  <w:p>
            <w:pPr>
              <w:pStyle w:val="Style16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  <w:tab w:val="center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ого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и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</w:t>
            </w:r>
          </w:p>
          <w:p>
            <w:pPr>
              <w:pStyle w:val="Style16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1" w:leader="none"/>
        </w:tabs>
        <w:jc w:val="both"/>
        <w:rPr/>
      </w:pPr>
      <w:r>
        <w:rPr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ся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</w:p>
          <w:p>
            <w:pPr>
              <w:pStyle w:val="Style16"/>
              <w:numPr>
                <w:ilvl w:val="0"/>
                <w:numId w:val="8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– познакомиться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аться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– спе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ть – поздрави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– рассказа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– нарисова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ать – посоветовать</w:t>
            </w:r>
          </w:p>
          <w:p>
            <w:pPr>
              <w:pStyle w:val="Style16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– науч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л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мной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бой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й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ми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ми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и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 мне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бе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ём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й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с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ас</w:t>
            </w:r>
          </w:p>
          <w:p>
            <w:pPr>
              <w:pStyle w:val="Style16"/>
              <w:numPr>
                <w:ilvl w:val="0"/>
                <w:numId w:val="1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и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надцать</w:t>
            </w:r>
          </w:p>
          <w:p>
            <w:pPr>
              <w:pStyle w:val="Style16"/>
              <w:numPr>
                <w:ilvl w:val="0"/>
                <w:numId w:val="9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надц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Бородин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Эйнштейн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сса Мэй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Гагарин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Петрович Павлов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Менделеев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фаг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ский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Чайковский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Резерфорд</w:t>
            </w:r>
          </w:p>
          <w:p>
            <w:pPr>
              <w:pStyle w:val="Style16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нязь Иго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лись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ть номер в гостинице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спортом/ музыкой/ русским языком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на скрипке/ гитаре/ пианино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ся на коньках/ лыжах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 (-а, -и) песни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ть – поздравить с днём рождения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гостиницу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– научиться + инфинитив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шей эры; много лет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Пифагора. 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я профессия.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тельный падеж. </w:t>
            </w:r>
          </w:p>
          <w:p>
            <w:pPr>
              <w:pStyle w:val="Style16"/>
              <w:numPr>
                <w:ilvl w:val="0"/>
                <w:numId w:val="1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один раз увидеть, чем сто раз услыша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45720</wp:posOffset>
            </wp:positionV>
            <wp:extent cx="2404745" cy="155130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93" t="0" r="56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51305"/>
                    </a:xfrm>
                    <a:prstGeom prst="rect">
                      <a:avLst/>
                    </a:prstGeom>
                    <a:ln w="571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РОК 15 </w:t>
      </w:r>
      <w:r>
        <w:rPr>
          <w:rFonts w:cs="Times New Roman" w:ascii="Times New Roman" w:hAnsi="Times New Roman"/>
        </w:rPr>
        <w:t>(повторительный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5.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ер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6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219" w:leader="none"/>
          <w:tab w:val="center" w:pos="2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ливы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</w:t>
            </w:r>
          </w:p>
          <w:p>
            <w:pPr>
              <w:pStyle w:val="Style16"/>
              <w:numPr>
                <w:ilvl w:val="0"/>
                <w:numId w:val="1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ть</w:t>
            </w:r>
          </w:p>
          <w:p>
            <w:pPr>
              <w:pStyle w:val="Style16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  <w:p>
            <w:pPr>
              <w:pStyle w:val="Style16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ь</w:t>
            </w:r>
          </w:p>
          <w:p>
            <w:pPr>
              <w:pStyle w:val="Style16"/>
              <w:numPr>
                <w:ilvl w:val="0"/>
                <w:numId w:val="18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а</w:t>
            </w:r>
          </w:p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тр Первый </w:t>
            </w:r>
          </w:p>
          <w:p>
            <w:pPr>
              <w:pStyle w:val="Style16"/>
              <w:numPr>
                <w:ilvl w:val="0"/>
                <w:numId w:val="1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+ с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секрет.</w:t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 порядке.</w:t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/ Китая/ Казахстана.</w:t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етру Перв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2 (базов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17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402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-45085</wp:posOffset>
            </wp:positionV>
            <wp:extent cx="2575560" cy="1188085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52" t="0" r="30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188085"/>
                    </a:xfrm>
                    <a:prstGeom prst="rect">
                      <a:avLst/>
                    </a:prstGeom>
                    <a:ln w="5715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 №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1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21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юблённый (влюблённая, влюблённые)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ндеркинд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ция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ория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сть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й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ание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ис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  <w:p>
            <w:pPr>
              <w:pStyle w:val="Style16"/>
              <w:numPr>
                <w:ilvl w:val="0"/>
                <w:numId w:val="15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а.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оплачиваем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ёв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белев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ков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и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</w:t>
            </w:r>
          </w:p>
          <w:p>
            <w:pPr>
              <w:pStyle w:val="Style16"/>
              <w:numPr>
                <w:ilvl w:val="0"/>
                <w:numId w:val="1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, уверена, уве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ть – побыва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ться – вернуться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ться – встретиться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ть – дружил (-а, -и)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ться – позаботиться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– замети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аться – заинтересоваться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ть – кончить + инфинитив</w:t>
            </w:r>
          </w:p>
          <w:p>
            <w:pPr>
              <w:pStyle w:val="Style16"/>
              <w:numPr>
                <w:ilvl w:val="0"/>
                <w:numId w:val="132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ть – полететь</w:t>
            </w:r>
          </w:p>
          <w:p>
            <w:pPr>
              <w:pStyle w:val="Style16"/>
              <w:numPr>
                <w:ilvl w:val="0"/>
                <w:numId w:val="132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ть</w:t>
            </w:r>
          </w:p>
          <w:p>
            <w:pPr>
              <w:pStyle w:val="Style16"/>
              <w:numPr>
                <w:ilvl w:val="0"/>
                <w:numId w:val="132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ся</w:t>
            </w:r>
          </w:p>
          <w:p>
            <w:pPr>
              <w:pStyle w:val="Style16"/>
              <w:numPr>
                <w:ilvl w:val="0"/>
                <w:numId w:val="132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</w:p>
          <w:p>
            <w:pPr>
              <w:pStyle w:val="Style16"/>
              <w:numPr>
                <w:ilvl w:val="0"/>
                <w:numId w:val="132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– начать + инфинитив.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ть: окончил (-а, -и)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ь: основал (-а, -и)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ть: приказал (-а, -и)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: прислал (-а, -и)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– провести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ь </w:t>
            </w:r>
          </w:p>
          <w:p>
            <w:pPr>
              <w:pStyle w:val="Style16"/>
              <w:numPr>
                <w:ilvl w:val="0"/>
                <w:numId w:val="132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ть – сочинить </w:t>
            </w:r>
          </w:p>
          <w:p>
            <w:pPr>
              <w:pStyle w:val="Style16"/>
              <w:numPr>
                <w:ilvl w:val="0"/>
                <w:numId w:val="132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ть: умер, умерла, умерло, умер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притяж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</w:r>
          </w:p>
          <w:p>
            <w:pPr>
              <w:pStyle w:val="Style16"/>
              <w:numPr>
                <w:ilvl w:val="0"/>
                <w:numId w:val="1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</w:t>
            </w:r>
          </w:p>
          <w:p>
            <w:pPr>
              <w:pStyle w:val="Style16"/>
              <w:numPr>
                <w:ilvl w:val="0"/>
                <w:numId w:val="14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</w:t>
            </w:r>
          </w:p>
          <w:p>
            <w:pPr>
              <w:pStyle w:val="Style16"/>
              <w:numPr>
                <w:ilvl w:val="0"/>
                <w:numId w:val="14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</w:t>
            </w:r>
          </w:p>
          <w:p>
            <w:pPr>
              <w:pStyle w:val="Style1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</w:t>
            </w:r>
          </w:p>
          <w:p>
            <w:pPr>
              <w:pStyle w:val="Style1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нительный падеж) сколько времени?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д</w:t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алеко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numPr>
                <w:ilvl w:val="0"/>
                <w:numId w:val="12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+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9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еньшик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Акуни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Васнец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а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ри Каспар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за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 Ильич Левита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вокза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вокза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вокза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Сафи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Караченце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ёс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сени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ал «Петербургские тайны»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Современник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пруды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р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еевич Гагари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агибин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вок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, которая, котор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тыся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центр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дорогу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с первого взгляд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леко от Москвы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 гостинице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осквой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по футболу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 мир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мест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ограмм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Олимпийские игры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(фото) выставк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ое платье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белевский лауреат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ковный город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ая музык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ая высокооплачиваемая работа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 деревянный дом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ть Новый год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название</w:t>
            </w:r>
          </w:p>
          <w:p>
            <w:pPr>
              <w:pStyle w:val="Style16"/>
              <w:numPr>
                <w:ilvl w:val="0"/>
                <w:numId w:val="17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ть/ окончить/ закончить институт/ университет/ школу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и в армию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– провести свободное время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своими глазами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квартиру/ комнату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тысячный год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руга – ищи, а найдёшь – береги</w:t>
            </w:r>
          </w:p>
          <w:p>
            <w:pPr>
              <w:pStyle w:val="Style16"/>
              <w:numPr>
                <w:ilvl w:val="0"/>
                <w:numId w:val="1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от беда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230</wp:posOffset>
            </wp:positionH>
            <wp:positionV relativeFrom="paragraph">
              <wp:posOffset>-62865</wp:posOffset>
            </wp:positionV>
            <wp:extent cx="2766060" cy="161036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10360"/>
                    </a:xfrm>
                    <a:prstGeom prst="rect">
                      <a:avLst/>
                    </a:prstGeom>
                    <a:ln w="571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2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28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й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с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к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урсниц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иц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ец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ёр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ниц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анское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ник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Style16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ов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ез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лив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ь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ё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е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о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лив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ён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о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</w:t>
            </w:r>
          </w:p>
          <w:p>
            <w:pPr>
              <w:pStyle w:val="Style16"/>
              <w:numPr>
                <w:ilvl w:val="0"/>
                <w:numId w:val="1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, готова, готово, готовы</w:t>
            </w:r>
          </w:p>
          <w:p>
            <w:pPr>
              <w:pStyle w:val="Style16"/>
              <w:numPr>
                <w:ilvl w:val="0"/>
                <w:numId w:val="10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, похожа, похоже, похо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ь – поблагодар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: вошёл, вошла, вошли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ться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– вспомн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– выбр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ить: замети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атывать – заработ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– выигр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ся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ть – покрасне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ться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– обратить (внимание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вать – отд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ся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аться – ошибиться (императив; прошедшее врем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нуть: погиб, погибла, погибло, погибли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иться: подружился, подружилась, подружилис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ать: позва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ороваться: поздоровался, поздоровалась, поздоровалис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ть – поздрав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ь: положи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: построи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ь – поступ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– предлож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– представить себе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ь: се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ть: сиде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яться – засмеяться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: снимал (-а, -и)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: согласился, согласилась, согласилис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ься: состоялся, состоялась, состоялис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+ инфинитив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начать + инфинитив.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ься: удивился, удивилась, удивилис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х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– узна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ти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окоить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ать – устать + инфинити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св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ить – похвалить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ть – хватить: не хватило, не хватает, не хватит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ить – пошут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Style1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ить: Не спеши! Не спешите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езн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гда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чт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</w:t>
            </w:r>
          </w:p>
          <w:p>
            <w:pPr>
              <w:pStyle w:val="Style16"/>
              <w:numPr>
                <w:ilvl w:val="0"/>
                <w:numId w:val="1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проситель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? </w:t>
            </w:r>
          </w:p>
          <w:p>
            <w:pPr>
              <w:pStyle w:val="Style16"/>
              <w:numPr>
                <w:ilvl w:val="0"/>
                <w:numId w:val="1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му? </w:t>
            </w:r>
          </w:p>
          <w:p>
            <w:pPr>
              <w:pStyle w:val="Style16"/>
              <w:numPr>
                <w:ilvl w:val="0"/>
                <w:numId w:val="11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асто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  <w:lang w:val="kk-KZ"/>
        </w:rPr>
      </w:pPr>
      <w:r>
        <w:rPr>
          <w:vanish/>
          <w:lang w:val="kk-KZ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опо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Мироно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ес Алфёро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й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Михалко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р Ришар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Зайце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 Киркоро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ен.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бель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ей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«Шереметьево»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неклассное чтение»</w:t>
            </w:r>
          </w:p>
          <w:p>
            <w:pPr>
              <w:pStyle w:val="Style16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 «М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3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ельный падеж)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ельный падеж)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г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ельный падеж)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тельный падеж)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д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колько времени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тельный падеж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реки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ая карьер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тная школ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руг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школ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аннский фестиваль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ая шляп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ая морская рыб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й журнал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белевская премия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нтересы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й контроль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й артист. Праздничный ужин на двоих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й магазин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ной билет на все виды транспорт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/ косвенная речь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авное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ное меню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к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/ несчастная любовь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мир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овый/ виноградный/ томатный/ яблочный сок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/ чёрный хлеб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ёная картошк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ёная колбас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ёная колбас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/ чёрная икр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вод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чное масло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лоб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е/ живые/ карие глаз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ос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е/ тёмные волосы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пример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ать золотую медаль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/ подарить на память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ь больше всего на свете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ь всей душой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рудом сводить концы с концами. 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хать на гастроли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ило денег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знаний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ватит времени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нело в глазах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ассказа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усского языка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лето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й-физик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тысячном году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род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 друг на друга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похожи друг на друга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го больше не было ни копейки. 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и туда, не знаю, куда.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и в страну чужую, неизвестну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230</wp:posOffset>
            </wp:positionH>
            <wp:positionV relativeFrom="paragraph">
              <wp:posOffset>-62865</wp:posOffset>
            </wp:positionV>
            <wp:extent cx="2495550" cy="17018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01800"/>
                    </a:xfrm>
                    <a:prstGeom prst="rect">
                      <a:avLst/>
                    </a:prstGeom>
                    <a:ln w="571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3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32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у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ец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план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х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риц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е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к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е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е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т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ел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иц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ниц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нш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ьб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о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едущи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отлет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тель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одел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удожниц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ц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93" w:hanging="6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истичес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чив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ая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в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н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, закрыта, закрыто, закр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ть – разбуди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ть – повери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зть: влез, влезла, влезл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ать: выиграл, выиграла, выиграл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ти: выйдет (на сцену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ти: вышел (диск)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тьс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чать: закричал, закричала, закричал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меяться: засмеялся, засмеялась, засмеялис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ться: кончился, кончилась, кончилось, кончилис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ться – сломатьс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наблюдал, наблюдала, наблюдали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ятьс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ся: начался; началась, началось; началис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– откры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: перешло (к кому? от кого?)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ниться: поженилис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(спектакль): поставил, поставила, поставил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ться: появился, появилась, появилис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ть – кому?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ит что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: принёс, принесла, принесли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ть: проиграл, проиграла, проиграли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ь – попроси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нуть: прыгнул, прыгнула, прыгнули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ться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– услыша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– собра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ся – собраться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 – согласиться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ться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: сфотографировал, сфотографировала, сфотографировали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ьс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ться: улыбнулся, улыбнулась, улыбнулис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ще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ёзно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1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стерд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Коре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Безру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Безру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Рождественск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алтык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Королё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 Конюх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еребряк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Фёдор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я семь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Балчуг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Иванушки интернейшнл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Апостол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дворец молодёж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волю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ная г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ати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юного зри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Христа Спаси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р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просительные слова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? 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? 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/ у/ из/с какого? 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/ у/ из/с какой?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?</w:t>
            </w:r>
          </w:p>
          <w:p>
            <w:pPr>
              <w:pStyle w:val="Style16"/>
              <w:numPr>
                <w:ilvl w:val="0"/>
                <w:numId w:val="18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С какой целью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частные уроки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реванш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/ врач принимает каждый день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ь/ выйти замуж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… 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верить своим глазам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время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к кому? от кого?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ит этот предмет?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спектакль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диссертацией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ланы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мечты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экскурсия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работ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дом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книж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тры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ая сум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ый костюм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комбайн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ланетарий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лух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е метро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бассейн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льный человек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вые коньки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 каш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ое платье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ая фигур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палат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училище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урок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билет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чайник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ый пирог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населения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века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журналистики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 на ремонт.</w:t>
            </w:r>
          </w:p>
          <w:p>
            <w:pPr>
              <w:pStyle w:val="Style16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– не подарок, а внима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85</wp:posOffset>
            </wp:positionH>
            <wp:positionV relativeFrom="paragraph">
              <wp:posOffset>-36195</wp:posOffset>
            </wp:positionV>
            <wp:extent cx="2234565" cy="17018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0180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4</w:t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4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23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ь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о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ы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ик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ец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есс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а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а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он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эмэ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ёг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ён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действен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енс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африканс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ий</w:t>
            </w:r>
          </w:p>
          <w:p>
            <w:pPr>
              <w:pStyle w:val="Style16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, знакома, знакомы</w:t>
            </w:r>
          </w:p>
          <w:p>
            <w:pPr>
              <w:pStyle w:val="Style16"/>
              <w:numPr>
                <w:ilvl w:val="0"/>
                <w:numId w:val="14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, права, правы</w:t>
            </w:r>
          </w:p>
          <w:p>
            <w:pPr>
              <w:pStyle w:val="Style16"/>
              <w:numPr>
                <w:ilvl w:val="0"/>
                <w:numId w:val="14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, счастлива, счастл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чь: берёг, берегла, берегл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ть – заболе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ить – брест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ить + инфинитив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– включ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доравливать – выздорове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ь – выключ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– подготов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ся – подготовиться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– догадаться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ех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ь – пожел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ться: исполняется, исполниться: исполнилось, исполнится 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– вымы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щать – пообещ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– объясн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ся: остановился, остановилась, остановилис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 – отправ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– перед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ываться: переписывался, переписывалась, переписывалис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ть – заплат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зти: повезло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ть – подойт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жать – подъех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ать – посвяти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овать: почувствовал, почувствовала, почувствовал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жать – приех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ь – прийт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– провест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ть: продал, продала, продал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ь: прожил, прожила, прожил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: рассматривал, рассматривала, рассматривал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ать: скучал, скучала, скучали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ться – поссориться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ть – потеря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– убрать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окаивать – успоко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неопредел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в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гат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ь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ят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ый городок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а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фрика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итай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фрика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Любимов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део Модильяни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Антреп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Пастернак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я Берлин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. Айвазовский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Цветаева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Шаттелворс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ончарова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Гумилёв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Аргументы и факты»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Из рук в руки»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осуг»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7 дней»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тихов «Вечер»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Мадонна»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Таганке</w:t>
            </w:r>
          </w:p>
          <w:p>
            <w:pPr>
              <w:pStyle w:val="Style16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корабль «Союз ТМ-3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сительные слова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му? 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чему? 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/ по) какому? (К/ по) какой? 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ты это знаешь? 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Как ты это узнал? 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Как ты получил эту информацию?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ы/вы это знаете? 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Как Вы/вы это узнали?</w:t>
            </w:r>
          </w:p>
          <w:p>
            <w:pPr>
              <w:pStyle w:val="Style16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Как Вы/вы получили эту информац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ого? чт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нительный падеж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ому? чему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ельный падеж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м? к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ворительный падеж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ему? (где?)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ельный падеж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ого? что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нительный паде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й киоск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й врач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е годы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корабль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ракета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полёт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турист,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условие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е руки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масло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телевизор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киоск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енская виза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й магазин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ый пирог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– дать возможность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интервью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нтервью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ехать до… 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привет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ть успехов в работе (учёбе)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ть удачного полёта и мягкой посадки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овать себя лучше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– провести эксперимент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о заболеть. 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акси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сердца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танцев. 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аницей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ницу. 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секрет.</w:t>
            </w:r>
          </w:p>
          <w:p>
            <w:pPr>
              <w:pStyle w:val="Style16"/>
              <w:numPr>
                <w:ilvl w:val="0"/>
                <w:numId w:val="17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, как две капли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tabs>
          <w:tab w:val="clear" w:pos="708"/>
          <w:tab w:val="left" w:pos="34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60</wp:posOffset>
            </wp:positionH>
            <wp:positionV relativeFrom="paragraph">
              <wp:posOffset>-53340</wp:posOffset>
            </wp:positionV>
            <wp:extent cx="2807335" cy="180213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02130"/>
                    </a:xfrm>
                    <a:prstGeom prst="rect">
                      <a:avLst/>
                    </a:prstGeom>
                    <a:ln w="571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5</w:t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5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30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билет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уч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ьни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лефон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фон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ёно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ц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ревате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ни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ц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ест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и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ёс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о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ь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с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</w:t>
            </w:r>
          </w:p>
          <w:p>
            <w:pPr>
              <w:pStyle w:val="Style16"/>
              <w:numPr>
                <w:ilvl w:val="0"/>
                <w:numId w:val="114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  <w:p>
            <w:pPr>
              <w:pStyle w:val="Style16"/>
              <w:numPr>
                <w:ilvl w:val="0"/>
                <w:numId w:val="114"/>
              </w:numPr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ка</w:t>
            </w:r>
          </w:p>
          <w:p>
            <w:pPr>
              <w:pStyle w:val="Style16"/>
              <w:numPr>
                <w:ilvl w:val="0"/>
                <w:numId w:val="114"/>
              </w:numPr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аж</w:t>
            </w:r>
          </w:p>
          <w:p>
            <w:pPr>
              <w:pStyle w:val="Style16"/>
              <w:numPr>
                <w:ilvl w:val="0"/>
                <w:numId w:val="114"/>
              </w:numPr>
              <w:ind w:left="851" w:hanging="4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о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о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т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н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щ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ятель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этаж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чив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-япон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м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моч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в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ный</w:t>
            </w:r>
          </w:p>
          <w:p>
            <w:pPr>
              <w:pStyle w:val="Style16"/>
              <w:numPr>
                <w:ilvl w:val="0"/>
                <w:numId w:val="20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т, женаты</w:t>
            </w:r>
          </w:p>
          <w:p>
            <w:pPr>
              <w:pStyle w:val="Style16"/>
              <w:numPr>
                <w:ilvl w:val="0"/>
                <w:numId w:val="13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, связана, связ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овать – побеседов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– договор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– доказ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– зад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– запомн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– защит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– познаком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– познаком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- воспит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ть – встрет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ться – встрет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– измен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ть – помеш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виде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ся – оказа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– обсуд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ться – оста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авливаться – останов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ся – осуществ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ся – отлич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– перейти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вать – попробов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ать – провод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– придум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ся – слож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– услыш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– снять (фильм)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– собр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аться – посоветова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ь – поспеш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ть – постир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– убр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ть – увелич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ься – увлеч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 – украсить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ваться – поцелова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ться – яви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ься – приходится + инфинитив: пришлось + инфинитив, придётся + инфинитив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ать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ужить: вскружил, вскружила, вскружили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: испытывал, испытывала, испытывали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йти: произошёл, произошла, произошли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стись: развелся, развелась, развелись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аться: расстаться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ь: светил, светила, светило, светили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ить: совершил, совершила, совершили </w:t>
            </w:r>
          </w:p>
          <w:p>
            <w:pPr>
              <w:pStyle w:val="Style16"/>
              <w:ind w:left="709" w:hanging="3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ив:</w:t>
            </w:r>
          </w:p>
          <w:p>
            <w:pPr>
              <w:pStyle w:val="Style16"/>
              <w:numPr>
                <w:ilvl w:val="0"/>
                <w:numId w:val="134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ться: Не волнуйтесь! Не волнуйся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неопредел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й, некоторая, некотор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указате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частиц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же, такая же, такое же, такие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ым-давн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т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тати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«Новости»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Мендельсона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 станция «Мир»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згляд»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Дама с собачкой»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ая программа «Фабрика звёзд»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Кавказский пленник»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ри Каспаров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Чепалова</w:t>
            </w:r>
          </w:p>
          <w:p>
            <w:pPr>
              <w:pStyle w:val="Style16"/>
              <w:numPr>
                <w:ilvl w:val="0"/>
                <w:numId w:val="57"/>
              </w:numPr>
              <w:ind w:left="8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естерова</w:t>
            </w:r>
          </w:p>
          <w:p>
            <w:pPr>
              <w:pStyle w:val="Style16"/>
              <w:numPr>
                <w:ilvl w:val="0"/>
                <w:numId w:val="57"/>
              </w:numPr>
              <w:ind w:left="8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ло Биро</w:t>
            </w:r>
          </w:p>
          <w:p>
            <w:pPr>
              <w:pStyle w:val="Style16"/>
              <w:numPr>
                <w:ilvl w:val="0"/>
                <w:numId w:val="57"/>
              </w:numPr>
              <w:ind w:left="8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Бодров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ака Хориэ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</w:t>
            </w:r>
          </w:p>
          <w:p>
            <w:pPr>
              <w:pStyle w:val="Style16"/>
              <w:numPr>
                <w:ilvl w:val="0"/>
                <w:numId w:val="57"/>
              </w:numPr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8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numPr>
                <w:ilvl w:val="0"/>
                <w:numId w:val="8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numPr>
                <w:ilvl w:val="0"/>
                <w:numId w:val="8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numPr>
                <w:ilvl w:val="0"/>
                <w:numId w:val="8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numPr>
                <w:ilvl w:val="0"/>
                <w:numId w:val="8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  <w:p>
            <w:pPr>
              <w:pStyle w:val="Style16"/>
              <w:numPr>
                <w:ilvl w:val="0"/>
                <w:numId w:val="86"/>
              </w:numPr>
              <w:ind w:left="56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ом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ем? чем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ительный паде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ая дос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ая связь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ое перо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палоч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ая книж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 вид (на море)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ый фильм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порт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трудности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олити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 станция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 плавание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переход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обозреватель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этажный дом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 марш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 парень»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дело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й ведущий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дисплей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я руч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ая музык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танц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нашего времени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сударств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частные уроки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бракосочетания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екана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 общежития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м не отличаться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номер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ичёску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кукушкой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интервью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ужить голову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ти замуж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ъявление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– задать вопрос(ы)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– защитить диссертацию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возможность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трудности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– перейти улицу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ть спокойной ночи.</w:t>
            </w:r>
          </w:p>
          <w:p>
            <w:pPr>
              <w:pStyle w:val="Style16"/>
              <w:numPr>
                <w:ilvl w:val="0"/>
                <w:numId w:val="196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– зарегистрировать брак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грибы и ягоды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емью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+ (кого?) режиссёра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ышкой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х пор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жасом.</w:t>
            </w:r>
          </w:p>
          <w:p>
            <w:pPr>
              <w:pStyle w:val="Style16"/>
              <w:numPr>
                <w:ilvl w:val="0"/>
                <w:numId w:val="196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не приня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tabs>
          <w:tab w:val="clear" w:pos="708"/>
          <w:tab w:val="left" w:pos="34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130</wp:posOffset>
            </wp:positionH>
            <wp:positionV relativeFrom="paragraph">
              <wp:posOffset>-53340</wp:posOffset>
            </wp:positionV>
            <wp:extent cx="2322195" cy="177038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7038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№6</w:t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рок 6.    </w:t>
      </w:r>
      <w:r>
        <w:rPr>
          <w:rFonts w:cs="Times New Roman" w:ascii="Times New Roman" w:hAnsi="Times New Roman"/>
          <w:sz w:val="24"/>
          <w:szCs w:val="24"/>
        </w:rPr>
        <w:t>Общее количество лексических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41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к уро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тавьте ударения. Переведите слова. Напишите вопросы к каждому глаголу. Прочитайте и запомните словосочетания и предлож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жник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ё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овщик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ис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г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ц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шатай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ё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чик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чество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(водный)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(а)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ё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л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золей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политен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рд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скрёб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ща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ниц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к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ик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к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ий</w:t>
            </w:r>
          </w:p>
          <w:p>
            <w:pPr>
              <w:pStyle w:val="Style16"/>
              <w:numPr>
                <w:ilvl w:val="0"/>
                <w:numId w:val="117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и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ер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(сумки)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ель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ен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окружение)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финансы)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(ка)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</w:t>
            </w:r>
          </w:p>
          <w:p>
            <w:pPr>
              <w:pStyle w:val="Style16"/>
              <w:numPr>
                <w:ilvl w:val="0"/>
                <w:numId w:val="117"/>
              </w:numPr>
              <w:ind w:left="851" w:hanging="4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</w:t>
            </w:r>
          </w:p>
          <w:p>
            <w:pPr>
              <w:pStyle w:val="Style16"/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бит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народ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диоз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лив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е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о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ёв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в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исле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о-литов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звёздоч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ст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ы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кий</w:t>
            </w:r>
          </w:p>
          <w:p>
            <w:pPr>
              <w:pStyle w:val="Style16"/>
              <w:numPr>
                <w:ilvl w:val="0"/>
                <w:numId w:val="150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3"/>
              </w:numPr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н, видно, видна, видны</w:t>
            </w:r>
          </w:p>
          <w:p>
            <w:pPr>
              <w:pStyle w:val="Style16"/>
              <w:numPr>
                <w:ilvl w:val="0"/>
                <w:numId w:val="14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, довольна, доволь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главлять – возглав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– выдел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ти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– достав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– заполн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ывать – захват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– защит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ть – долете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ать – наруш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щать – пообещ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– обрат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ть – освобод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– осуществ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ся – осуществ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ся – откры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– отмет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ся – отправ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– перенести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ть – заплат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игаться – подстрич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ться – появ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– представить (дать, показать)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– предупред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аться – прекрат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ать – прибы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– привлеч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ься – приходится + инфинитив: пришлось + инфинитив, придётся + инфинитив.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– продолж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ть – проех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– произвести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ться – попыт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ать – разруш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– отремонтиров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ься – сес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ся: сложился, сложилось, сложилас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ить – снести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ся – собр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ть – соверш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– сообщ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– состав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ь – поспеш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– постав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 – простоя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– потребов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ть – удел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ся – сохран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ить – почин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709" w:hanging="35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– почистить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В: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с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ищ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гив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ть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: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д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вон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именова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ться</w:t>
            </w:r>
          </w:p>
          <w:p>
            <w:pPr>
              <w:pStyle w:val="Style16"/>
              <w:numPr>
                <w:ilvl w:val="0"/>
                <w:numId w:val="131"/>
              </w:numPr>
              <w:ind w:left="567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е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народн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лека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юда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</w:p>
          <w:p>
            <w:pPr>
              <w:pStyle w:val="Style16"/>
              <w:numPr>
                <w:ilvl w:val="0"/>
                <w:numId w:val="10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Лаврентьевич Витберг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адовничий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шневская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Хворостовский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ндреевич Тон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серрат Кабалье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ислав Ростропович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ский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Маккартни.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ский бульвар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хонка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жижановского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вники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</w:t>
            </w:r>
          </w:p>
          <w:p>
            <w:pPr>
              <w:pStyle w:val="Style16"/>
              <w:numPr>
                <w:ilvl w:val="0"/>
                <w:numId w:val="28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художеств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ени Ленина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Ц - Всероссийский выставочный центр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НХ - Выставка достижений народного хозяйства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 – Главный универсальный магазин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оветов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зобразительных искусств имени Пушкина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собор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Василия Блаженного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Досуг в Москве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мерсант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Вокруг света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арьера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расота и здоровье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Наука и жизнь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Театр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 «Арбатская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 «Комсомольская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метро «Кропоткинская» 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 «Октябрьская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 «Профсоюзная»</w:t>
            </w:r>
          </w:p>
          <w:p>
            <w:pPr>
              <w:pStyle w:val="Style16"/>
              <w:numPr>
                <w:ilvl w:val="0"/>
                <w:numId w:val="28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 «Соколь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64"/>
              </w:numPr>
              <w:ind w:left="567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  <w:p>
            <w:pPr>
              <w:pStyle w:val="Style16"/>
              <w:numPr>
                <w:ilvl w:val="0"/>
                <w:numId w:val="164"/>
              </w:numPr>
              <w:ind w:left="567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нительный падеж) – период времени</w:t>
            </w:r>
          </w:p>
          <w:p>
            <w:pPr>
              <w:pStyle w:val="Style16"/>
              <w:numPr>
                <w:ilvl w:val="0"/>
                <w:numId w:val="164"/>
              </w:numPr>
              <w:ind w:left="567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  <w:p>
            <w:pPr>
              <w:pStyle w:val="Style16"/>
              <w:numPr>
                <w:ilvl w:val="0"/>
                <w:numId w:val="164"/>
              </w:numPr>
              <w:ind w:left="567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</w:t>
            </w:r>
          </w:p>
          <w:p>
            <w:pPr>
              <w:pStyle w:val="Style16"/>
              <w:numPr>
                <w:ilvl w:val="0"/>
                <w:numId w:val="164"/>
              </w:numPr>
              <w:ind w:left="567"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ложный паде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ночи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ое зда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битые сливки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зона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 линия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 станция / остановка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ное место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ое такси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звёздочный комплекс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ая линия.</w:t>
            </w:r>
          </w:p>
          <w:p>
            <w:pPr>
              <w:pStyle w:val="Style16"/>
              <w:numPr>
                <w:ilvl w:val="0"/>
                <w:numId w:val="183"/>
              </w:numPr>
              <w:ind w:left="56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й комплекс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– спортплощадка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кольцо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ой павильон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блюдо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кий приказ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кий указ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орудова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такси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большие средства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ь в стоимость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– дать обеща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анкету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ать – нарушить правило / среду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т руки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ть – заплатить штраф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– представить проект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внима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– произвести впечатле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совесть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ересадку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ить – снести дом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а века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ть большое внимани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аф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 / километра / километров в час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 со взбитыми сливками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усского языка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на проезд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арода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 всеми удобствами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дома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ик. 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+ кого? 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их пор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годы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от +  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то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режде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от + 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+ кого? 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ьный падеж)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ее всего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сейчас находитесь? / Где ты сейчас находишься?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учше до Вас доехать? 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учше до Вас добраться?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дходит?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ельный падеж).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ась судьба?</w:t>
            </w:r>
          </w:p>
          <w:p>
            <w:pPr>
              <w:pStyle w:val="Style16"/>
              <w:numPr>
                <w:ilvl w:val="0"/>
                <w:numId w:val="183"/>
              </w:numPr>
              <w:ind w:left="709" w:hanging="3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й сто рублей, а имей сто друз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1797050" cy="212280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учебного комплекса В. Е. Антоновой, М. М. Нахабиной, А. А. Толстых «Дорога в Россию» мы определили, что лексикон уровня А1 (элементарный уровень) составляет 1265 слов. Лексикон уровня А2 (базовый уровень) составляет 1780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тудентам предлагается освоить 3045 лексических еди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преподавателей остается определить, какие слова следует отнести к активному, а какие к пассивному слов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сайтов, использованных для подбора иллюстраций к «</w:t>
      </w:r>
      <w:r>
        <w:rPr>
          <w:rFonts w:cs="Times New Roman" w:ascii="Times New Roman" w:hAnsi="Times New Roman"/>
          <w:sz w:val="24"/>
          <w:szCs w:val="24"/>
          <w:lang w:val="en-US"/>
        </w:rPr>
        <w:t>Lexicon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hsto.org/getpro/habr/post_images/e86/52c/a11/e8652ca111694638b0c930def8f46972.jpg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cdn.fishki.net/upload/post/201502/04/1414466/gallery/%D1%8F-%D0%BB%D1%8E%D0%B1%D0%BB%D1%8E-%D1%80%D1%83%D1%81%D1%81%D0%BA%D0%B8%D0%B9-%D1%8F%D0%B7%D1%8B%D0%BA.jpg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bcd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photo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kamaih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photo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rc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.0-9/10868150_593461157450438_9053354823315900694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?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=28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b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3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eb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360966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092454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7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&amp;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=57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982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8&amp;_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d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_=1473049526_2234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3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53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0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701025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34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7830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372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allpaper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99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allpaper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?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=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8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3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8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akefon.com/load/fantastika/devushka_fonarik_chitaet_kniga/36-1-0-531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hyperlink r:id="rId2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google.kz/search?q=%D0%BA%D0%B0%D1%80%D1%82%D0%B8%D0%BD%D0%BA%D0%B8+%D1%81%D1%82%D1%83%D0%B4%D0%B5%D0%BD%D1%82%D1%8B+%D1%81+%D0%BA%D0%BD%D0%B8%D0%B3%D0%B0%D0%BC%D0%B8&amp;espv=2&amp;biw=1366&amp;bih=667&amp;tbm=isch&amp;tbo=u&amp;source=univ&amp;sa=X&amp;ved=0ahUKEwjG8KH42aHOAhVDESwKHdvaBo4Q7AkINg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szCs w:val="28"/>
        </w:rPr>
      </w:pP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www.google.kz/search?q=группы+студентов+с+книгами+картинки&amp;espv=2&amp;biw=633&amp;bih=599&amp;tbm=isch&amp;imgil=mbNysKZi10SbJM%253A%253Bb3JmTmPQKS9CwM%253Bhttp%25253A%25252F%25252Ffreeyaho.ru%25252Fuser%25252Fadriana%25252Fnews%25252Fpage%25252F208%25252F&amp;source=iu&amp;pf=m&amp;fir=mbNysKZi10SbJM%253A%252Cb3JmTmPQKS9CwM%252C_&amp;usg=__ItdW-3wC8B6_g2kNHVSm3_TwL80%3D&amp;ved=0ahUKEwjQm6yu26HOAhUGECwKHfutB5IQyjcIMQ&amp;ei=SgmgV9DONoagsAH7256QCQ" \l "imgrc=XpRZgKEv1xZwLM%3A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https://www.google.kz/search?q=%D0%B3%D1%80%D1%83%D0%BF%D0%BF%D1%8B+%D1%81%D1%82%D1%83%D0%B4%D0%B5%D0%BD%D1%82%D0%BE%D0%B2+%D1%81+%D0%BA%D0%BD%D0%B8%D0%B3%D0%B0%D0%BC%D0%B8+%D0%BA%D0%B0%D1%80%D1%82%D0%B8%D0%BD%D0%BA%D0%B8&amp;espv=2&amp;biw=633&amp;bih=599&amp;tbm=isch&amp;imgil=mbNysKZi10SbJM%253A%253Bb3JmTmPQKS9CwM%253Bhttp%25253A%25252F%25252Ffreeyaho.ru%25252Fuser%25252Fadriana%25252Fnews%25252Fpage%25252F208%25252F&amp;source=iu&amp;pf=m&amp;fir=mbNysKZi10SbJM%253A%252Cb3JmTmPQKS9CwM%252C_&amp;usg=__ItdW-3wC8B6_g2kNHVSm3_TwL80%3D&amp;ved=0ahUKEwjQm6yu26HOAhUGECwKHfutB5IQyjcIMQ&amp;ei=SgmgV9DONoagsAH7256QCQ#imgrc=XpRZgKEv1xZwLM%3A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уршаихова Жанар Азильх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хмедова Айжан Калеш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xico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ь-шпаргалка для иностранцев, изучающих русский язык (элементарный и базовый уров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чебн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???????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???????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???????</w:t>
      </w:r>
    </w:p>
    <w:sectPr>
      <w:footerReference w:type="default" r:id="rId30"/>
      <w:footnotePr>
        <w:numFmt w:val="decimal"/>
      </w:footnotePr>
      <w:type w:val="nextPage"/>
      <w:pgSz w:w="8391" w:h="11906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Антонова, В.Е., Нахабина, М.М., Толстых, А.А. «Дорогая в Россию» (части 1,2). – М.: ЦМО МГУ им. М.В. Ломоносова; Спб.: Златоуст, 2004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s://hsto.org/getpro/habr/post_images/e86/52c/a11/e8652ca111694638b0c930def8f46972.jpg" TargetMode="External"/><Relationship Id="rId25" Type="http://schemas.openxmlformats.org/officeDocument/2006/relationships/hyperlink" Target="http://cdn.fishki.net/upload/post/201502/04/1414466/gallery/&#1103;-&#1083;&#1102;&#1073;&#1083;&#1102;-&#1088;&#1091;&#1089;&#1089;&#1082;&#1080;&#1081;-&#1103;&#1079;&#1099;&#1082;.jpg" TargetMode="External"/><Relationship Id="rId26" Type="http://schemas.openxmlformats.org/officeDocument/2006/relationships/hyperlink" Target="https://fbcdn-sphotos-a-a.akamaihd.net/hphotos-ak-frc1/v/t1.0-9/10868150_593461157450438_9053354823315900694_n.jpg?oh=28dbe3aeb10ab2360966db092454e7ba&amp;oe=57C982D8&amp;__gda__=1473049526_2234b3c53e0ff701025f34f7830e1372" TargetMode="External"/><Relationship Id="rId27" Type="http://schemas.openxmlformats.org/officeDocument/2006/relationships/hyperlink" Target="http://wallpapers.99px.ru/wallpapers/search/?search=%EA%ED%E8%E3%E8" TargetMode="External"/><Relationship Id="rId28" Type="http://schemas.openxmlformats.org/officeDocument/2006/relationships/hyperlink" Target="http://takefon.com/load/fantastika/devushka_fonarik_chitaet_kniga/36-1-0-531" TargetMode="External"/><Relationship Id="rId29" Type="http://schemas.openxmlformats.org/officeDocument/2006/relationships/hyperlink" Target="https://www.google.kz/search?q=&#1082;&#1072;&#1088;&#1090;&#1080;&#1085;&#1082;&#1080;+&#1089;&#1090;&#1091;&#1076;&#1077;&#1085;&#1090;&#1099;+&#1089;+&#1082;&#1085;&#1080;&#1075;&#1072;&#1084;&#1080;&amp;espv=2&amp;biw=1366&amp;bih=667&amp;tbm=isch&amp;tbo=u&amp;source=univ&amp;sa=X&amp;ved=0ahUKEwjG8KH42aHOAhVDESwKHdvaBo4Q7AkINg" TargetMode="Externa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09:00Z</dcterms:created>
  <dc:creator>admin</dc:creator>
  <dc:description/>
  <cp:keywords/>
  <dc:language>en-US</dc:language>
  <cp:lastModifiedBy>Жанара Нуршаихова</cp:lastModifiedBy>
  <cp:lastPrinted>2016-08-02T10:39:00Z</cp:lastPrinted>
  <dcterms:modified xsi:type="dcterms:W3CDTF">2016-08-05T06:23:00Z</dcterms:modified>
  <cp:revision>39</cp:revision>
  <dc:subject/>
  <dc:title/>
</cp:coreProperties>
</file>