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Есхуатова Назым, магист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кафедры печа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лектронных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, ДОСТОЙНАЯ ПОДРАЖ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ановлении  теории и практики отечественной журналистики, без всякого сомнения, одно из первых мест принадлежит  профессору  Тауману Салыкбаевчу Амандосову. Это имя  знает  не только   журналистская братия страны,  он – один из легендарных личностей прошлого двадцатого столетия. Он один из немногих, кто  стоял  у самых истоков казахской публицистики    и журналистской 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первые  его имя в моей семье прозвучало благодаря тому, что мои  родители – журналисты: отец и мать учились  в КазГУ в то время, когда   Тауман  Салыкбаевич был деканом факультета, в то время  они слушали его  лекции. Мой отец родился, как и Тауман Салыкбайулы в Атырауской области, а значит  был  его земляком.  Мои близкие постоянно о Таумане Салыкбайулы отзывались с большим уважением и восхищением, так как он  был не только хорошим наставником, прекрасным ученым, но и светлым  человеком, о которых говорят, что он Учитель - Человек с большой бук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зднее, будучи студенткой факультета журналистики, мне довелось  прочитать его труды «Современная казахская публицистика» и «Журналист и жизнь». В данных произведениях меня поразило ясное изложение мыслей автора, логическая последовательность рассуждений.  На русском отделении, где мне довелось учится, меня интересовала  казахская  журналистика, ее история, теория и практика, особенности  становления публицистики.  Поражало то, что в своих трудах профессор Амандосов Т.С.  исследовал не только   теорию и практику казахской    журналистики  советского периода,  но  и обращался  к истокам национальной журналистики  досоветского периода.   Тем самым  он подчеркивал преемственность  развития,  точнее эволюции национальной  журналистики, которая  влившись в общий  поток развития  советской журналистики, обрела новые  черты. Но, в то же время  сохранила   самобытность, неповторимость национального духа, особенность языкового  колорита.  И эти труды, следует заметить, он писал  в то время, когда  еще  официально не  оправдали  партию  Алаш Орды, когда были  под запретом имена Ахмета Байтурсынова, Алихана  Букейхана, Миржакыпа Дулатова и других  корифеев  отечественной журналистики.   В то время студенты – будущие журналисты  не имели возможности  читать  материалы газеты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</w:t>
      </w:r>
      <w:r>
        <w:rPr>
          <w:rFonts w:cs="Times New Roman" w:ascii="Times New Roman" w:hAnsi="Times New Roman"/>
          <w:sz w:val="28"/>
          <w:szCs w:val="28"/>
        </w:rPr>
        <w:t>», журнала «</w:t>
      </w:r>
      <w:r>
        <w:rPr>
          <w:rFonts w:cs="Times New Roman" w:ascii="Times New Roman" w:hAnsi="Times New Roman"/>
          <w:sz w:val="28"/>
          <w:szCs w:val="28"/>
          <w:lang w:val="kk-KZ"/>
        </w:rPr>
        <w:t>Айқап</w:t>
      </w:r>
      <w:r>
        <w:rPr>
          <w:rFonts w:cs="Times New Roman" w:ascii="Times New Roman" w:hAnsi="Times New Roman"/>
          <w:sz w:val="28"/>
          <w:szCs w:val="28"/>
        </w:rPr>
        <w:t xml:space="preserve">» и других  национальных  изданий 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  и начала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чебнике  «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совет  баспасөзінің жанрла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ор, характеризуя  журналистские жанры, анализирует  газетно-журнальные  публикации своего времени,  обращает   внимание на закономерности развития казахского языка в  газетно-журнальных  публикациях, что отличает  особенности  построения жанров в казахской журналистике, влияет на   их структуру и формы на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ография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Совет журналистикасының теориясы  мен  практикасы»  до сих  пор является  номер первым учебником для студентов – будущих журналистов и  настольной книгой  для старшего  поколения.  Казалось бы идеологические  постулаты советского времени   устарели, но теория и практика журналистики,  исследованная  корифеем отечественной  журналистики актуальны и в наше  время. Его высказывания: «Публицистика – это  красочная картина   жизни. Основой публицистики является достоверность»  точно характеризуют состояние  современной казахской  публицистики. «Предмет публицистики  берет себе за основу такие  явления жизни, которые заключены в экономическом, политическом и социальном   развитии общества» дают точный анализ  нынешней  публицистики, которая, действительно, напрямую влияя на действительность, дает  ориентиры для  развития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.С.Амандосов  -  ученый,  впервые исследовавший   состояние и особенности  развития казахской  публицистики, он  старался  определить  горизонты   публицистического творчества в казахской журналистике. В своей статье  «Об исследовании казахской публицистики он  открыто пишет: «...становится  явным, что до сих пор казахская  публицистика досконально  не исследована, не приведена в системный порядок». В то же время  в своих  трудах он предлагает  будущим  ученым-теоретикам    ряд  актуальных тем журналистики, которые ждут своих исследователей  Кстати, среди них   была и такая тема, как : «История возникновения, становления и развития казахской  публицистики». В настоящее время  эта  тема стала основой для  докторской  диссертации его  ученика Бауыржана Жакыпа, которая успешно была защищена. Все это говорит о гениальной  прозорливости  великого  ученого Таумана Салыкбаевича  Амандосо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Т.С.Амандосов был известным ученым-исследователем  теории и практики журналистики  не только в Казахстане, но одним  из самых известных семи  профессоров  на территории  Советского Союза. Он делал доклады  по проблемам журналистской теории и практики на международных конференциях, проходивших в  Москве, Киеве, Ереване, Ташкенте и других  го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 был не только ученым-исследователем, но великолепным переводчиком, публицистом. Его  путевые очерки, публицистические  эссе отличаются  истинным мастерством написания.  Например,  его книга  путевых  очерков «Индия – страна  чудес» отличается   выразительным языком и великолепным стилем. Также он перевел с русского  языка на казахский произведения таких писателей, как Лев Кассиль, Алексей Сафронов и други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 зря в народе говорят, что доброе  имя  человека никогда не  будет предано забвению,  что   оно  остается  в его  праведных делах. На  факультете журналистики и нынче  незримо присутствует Дух  Таумана Салыкбаевича Амандосова. Он заключен  в лекциях  наших   страших коллег – Намазалы Омашева, Бауыржана Жакыпа,  Сагымбая Козыбаева, Ляйли Ахметовой, Шарван Нургожиной и других, которые были учениками незабвенного   Таумана  Салыкбаевича.  Он незримо присутствует в многичисленных  статьях, очерках и корреспонденциях, публикующихся  в прессе нашей независимой  страны. Он вдохновляет на новые  свершения  новые  поколения  журналистов,  обучающихся в стенах нашего  университета и получающих знания  в  аудитории  названной его именем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ы живем в нелегкое, сложное время когда в финансовом отношении  наблюдается неустойчивость в обществе, когда  в человеческой  цивилизации – кризис, когда  материальный достаток довлеет над духовными ценностями и каждый  человек  проверяется на крепость Духа, на  человечность, гуманность, порядочность, честность и чистоту   помыслов, искренние  отношения друг с другом,  стоит, в это нелегкое время вспомнить имя   Великого ученого и учителя  как Тауман Салыкбаевич  Амандосов.    Мы вспоминаем нашего наставника как  справедливую Личность, как  Человек высокой гражданственности,   искренне  любившего  своих  подопечных – молодых  коллег, ныне известных профессоров, доцентов и препода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Жизнь незабвенного   Учителя, большого Ученого, доброго Друга и необыкновенного Человека – Таумана Салыкбаевича Амандосова  поистине достойна подра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03:00Z</dcterms:created>
  <dc:creator>SPEEDxp</dc:creator>
  <dc:description/>
  <cp:keywords/>
  <dc:language>en-US</dc:language>
  <cp:lastModifiedBy>HP 530</cp:lastModifiedBy>
  <dcterms:modified xsi:type="dcterms:W3CDTF">2012-05-26T02:25:00Z</dcterms:modified>
  <cp:revision>10</cp:revision>
  <dc:subject/>
  <dc:title/>
</cp:coreProperties>
</file>