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ысоты прожитых лет профессор С. К. Козыбаев старается собственным примером показать, как пройти по лабиринтам всех вузовских премудростей. Ведь кредо наставника – уметь скорректировать все сложности, направить студента в нужное русло, помочь раскрыть задатки любого таланта. Нашему Козыбаеву – 70 лет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1:00Z</dcterms:created>
  <dc:creator>admin</dc:creator>
  <dc:description/>
  <dc:language>en-US</dc:language>
  <cp:lastModifiedBy>admin</cp:lastModifiedBy>
  <dcterms:modified xsi:type="dcterms:W3CDTF">2016-05-16T04:12:00Z</dcterms:modified>
  <cp:revision>1</cp:revision>
  <dc:subject/>
  <dc:title/>
</cp:coreProperties>
</file>