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стоящее Учебное пособие предназначено для широкого круга читателей,</w:t>
      </w:r>
      <w:r>
        <w:rPr>
          <w:rFonts w:cs="Times New Roman" w:ascii="Times New Roman" w:hAnsi="Times New Roman"/>
          <w:sz w:val="28"/>
          <w:szCs w:val="28"/>
        </w:rPr>
        <w:t xml:space="preserve"> подготовлено по дисциплине «Трудовое право», элективной дисциплине «Безопасность и охрана труда». В ней содержатся </w:t>
      </w:r>
      <w:r>
        <w:rPr>
          <w:rFonts w:cs="Times New Roman" w:ascii="Times New Roman" w:hAnsi="Times New Roman"/>
          <w:sz w:val="28"/>
          <w:szCs w:val="28"/>
          <w:lang w:val="kk-KZ"/>
        </w:rPr>
        <w:t>теоретические и прикладные вопросы, связанные с определением правового статуса различных субъектов трудовых отношении, в том числе органов контроля и надзора, дается характеристика актов работодателя, нормативных актов, принимаемых на уровне организации, персональных данных работников, условий труда, системы оплаты и нормирования труда, порядок определения  величины оплаты труда, механизмов обеспечения условий безопасности труда, страхования гражданско-правовой ответственности работодателя, социального страхования, медицинского осведетелствования работников, порядка расследования несчастных случаев на производстве, ведение статистической отчетности по несчасттным случаям и условиям их выявления, привлечения иностранной рабочей силы, аттестации работников, проведение конкурса и повышения квалификации работников. Все указанные условия, виды деятельности работодателей являются объектами контроля и надзора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В Учебном пособии содержатся иная структура, отлич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щ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>ся от прежних учебных пособий, литератур с учетом новых реалии и принятия новых законодательных актов в области труда и занятости населения. Особое внимание уделено деятельности органов контроля и надзора с учетом того, что все трудовые право</w:t>
      </w:r>
      <w:r>
        <w:rPr>
          <w:color w:val="000000"/>
          <w:sz w:val="28"/>
          <w:szCs w:val="28"/>
        </w:rPr>
        <w:t xml:space="preserve">отношения являются объектами контроля и надзора соответствующих </w:t>
      </w:r>
      <w:r>
        <w:rPr>
          <w:color w:val="000000"/>
          <w:sz w:val="28"/>
          <w:szCs w:val="28"/>
          <w:lang w:val="kk-KZ"/>
        </w:rPr>
        <w:t xml:space="preserve">уполномоченных государственных органов в целях недопущения правонарушении, востановления  нарушенных прав, защиты прав и свобод граждан в сфер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каждом разделе даны методические указания – алгоритм изучения, оценки соблюдения норм законодательства с учетом правового статуса, раскрытия полномочий органов прокуратуры, инспекции труда и миграции населения, территориальных органов по чрезвычайным ситуациям – гражданской защите, территориальных управлении по защите прав потребителей (СЭС) и других государственных органов контроля и над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 Учебном пособии дан детальный анализ трудового законодательства, законодательства о государственном контроле и надзоре, законодательства о страховании, содержатся материалы правоприменительной деятельности, в том числе и судебной деятель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обенностью Учебного пособия является наличие обширного, обзорного </w:t>
      </w:r>
      <w:r>
        <w:rPr>
          <w:color w:val="000000"/>
          <w:sz w:val="28"/>
          <w:szCs w:val="28"/>
        </w:rPr>
        <w:t xml:space="preserve">материала правоприменительной деятельности, в ней дан сравнительный анализ норм законодательства различных отраслей права применительно к трудовым правоотноше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обии содержатся методические указания по вопросам осуществления прокурорского надзора, проведения контрольных, инспекционных проверок, содержатся новые разделы о защите персональных данных, разрешения трудовых споров с соблюдением правил медиации, о защите конфиденциальной информации, проведения мониторинга деятельность работодателя с участием регионального и отраслевого объединения профессиональных 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аждом разделе Учебного пособия содержатся алгоритм изучения представленного (рекомендуемого) материала, пояснение по отдельным вопросам правоприменительной деятельности, контрольные вопросы для обучающихся в целях проверки (самопроверки) степени освоения ими изучаемого материала и приобретени необходимых практических навы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Учебное пособие подготовлено на основании новой учебной программы курса «Трудовое право» и по другим межотраслевым специальностям в целях подготовки специалистов в области управления персонал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ННОТАЦ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ебное пособие предназначено для изучения курса «Трудовое право», проведения лекционных и практических занятий  с обучающимися по специальностям…. В Учебном пособии представлены теоретические  и практические материалы по видам трудовых отношении, применения норм трудового, гражданского, страхового, налогового и гражданского процессуального законодательства, предпринимательского кодекса. Особое внимание уделено к деятельности уполномоченных государственных органов в области проведения контрольных и надзорных мероприятий. В пособии содержатся комментарии и разъяснения по отдельным вопросам труда и занятости населе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8:00Z</dcterms:created>
  <dc:creator>Admin</dc:creator>
  <dc:description/>
  <cp:keywords/>
  <dc:language>en-US</dc:language>
  <cp:lastModifiedBy>LogyCom</cp:lastModifiedBy>
  <dcterms:modified xsi:type="dcterms:W3CDTF">2016-05-09T11:55:00Z</dcterms:modified>
  <cp:revision>4</cp:revision>
  <dc:subject/>
  <dc:title/>
</cp:coreProperties>
</file>