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«Малый практикум по общей генетике» предназначен для студентов  факультетов биологии и биотехнологии высших учебных заведений. Практикум включает: лабораторные работы, решение типовых задач по генетике, согласно по модулям, тестовые задания со множественными ответами. Предлагаемое учебно-методическое пособие подготовлено на основании типовых программ по специальностям 5В070100-Биотехнология, 5В060700-Биология и 5В080400-Рыбное хозяй</w:t>
        <w:softHyphen/>
        <w:t>ство и промыш</w:t>
        <w:softHyphen/>
        <w:t>лен</w:t>
        <w:softHyphen/>
        <w:t>ное рыболов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7:00Z</dcterms:created>
  <dc:creator>Omirbekova</dc:creator>
  <dc:description/>
  <cp:keywords/>
  <dc:language>en-US</dc:language>
  <cp:lastModifiedBy>Omirbekova</cp:lastModifiedBy>
  <dcterms:modified xsi:type="dcterms:W3CDTF">2016-05-11T13:29:00Z</dcterms:modified>
  <cp:revision>1</cp:revision>
  <dc:subject/>
  <dc:title/>
</cp:coreProperties>
</file>