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нографии исследуется проблема дискурса на примере творчества Ю.Домбровского, раскрываются особенности взаимодействия и взаимосвязи литературоведческого дискурса и художественного текста современной прозы Казахстана. Особое внимание уделяется природе и функциям дискурса в структуре произведений и методики его исслед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2:00Z</dcterms:created>
  <dc:creator>Admin</dc:creator>
  <dc:description/>
  <cp:keywords/>
  <dc:language>en-US</dc:language>
  <cp:lastModifiedBy>Admin</cp:lastModifiedBy>
  <dcterms:modified xsi:type="dcterms:W3CDTF">2013-05-17T21:54:00Z</dcterms:modified>
  <cp:revision>2</cp:revision>
  <dc:subject/>
  <dc:title/>
</cp:coreProperties>
</file>