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lang w:val="kk-KZ"/>
        </w:rPr>
      </w:pPr>
      <w:r>
        <w:rPr>
          <w:rFonts w:eastAsia="Times New Roman"/>
          <w:b/>
          <w:bCs/>
          <w:lang w:val="kk-KZ"/>
        </w:rPr>
        <w:t xml:space="preserve">                                                                   </w:t>
      </w:r>
      <w:r>
        <w:rPr>
          <w:b/>
          <w:bCs/>
          <w:lang w:val="kk-KZ"/>
        </w:rPr>
        <w:t>Әл-Фараби атындағы Қазақ ұлттық</w:t>
      </w:r>
    </w:p>
    <w:p>
      <w:pPr>
        <w:pStyle w:val="Normal"/>
        <w:spacing w:before="0" w:after="0"/>
        <w:rPr>
          <w:b/>
          <w:b/>
          <w:bCs/>
          <w:lang w:val="kk-KZ"/>
        </w:rPr>
      </w:pPr>
      <w:r>
        <w:rPr>
          <w:rFonts w:eastAsia="Times New Roman"/>
          <w:b/>
          <w:bCs/>
          <w:lang w:val="kk-KZ"/>
        </w:rPr>
        <w:t xml:space="preserve">                                                                   </w:t>
      </w:r>
      <w:r>
        <w:rPr>
          <w:b/>
          <w:bCs/>
          <w:lang w:val="kk-KZ"/>
        </w:rPr>
        <w:t xml:space="preserve">университетінің аға оқытушысы </w:t>
      </w:r>
    </w:p>
    <w:p>
      <w:pPr>
        <w:pStyle w:val="Normal"/>
        <w:spacing w:before="0" w:after="0"/>
        <w:jc w:val="center"/>
        <w:rPr>
          <w:b/>
          <w:b/>
          <w:bCs/>
          <w:lang w:val="kk-KZ"/>
        </w:rPr>
      </w:pPr>
      <w:r>
        <w:rPr>
          <w:rFonts w:eastAsia="Times New Roman"/>
          <w:b/>
          <w:bCs/>
          <w:lang w:val="kk-KZ"/>
        </w:rPr>
        <w:t xml:space="preserve">                                                             </w:t>
      </w:r>
      <w:r>
        <w:rPr>
          <w:b/>
          <w:bCs/>
          <w:lang w:val="kk-KZ"/>
        </w:rPr>
        <w:t>Наралиева Рахила Турсыновна,</w:t>
      </w:r>
    </w:p>
    <w:p>
      <w:pPr>
        <w:pStyle w:val="Normal"/>
        <w:spacing w:before="0" w:after="0"/>
        <w:jc w:val="center"/>
        <w:rPr>
          <w:b/>
          <w:b/>
          <w:bCs/>
          <w:lang w:val="kk-KZ"/>
        </w:rPr>
      </w:pPr>
      <w:r>
        <w:rPr>
          <w:rFonts w:eastAsia="Times New Roman"/>
          <w:b/>
          <w:bCs/>
          <w:lang w:val="kk-KZ"/>
        </w:rPr>
        <w:t xml:space="preserve">                                                         </w:t>
      </w:r>
      <w:r>
        <w:rPr>
          <w:b/>
          <w:bCs/>
          <w:lang w:val="kk-KZ"/>
        </w:rPr>
        <w:t>№</w:t>
      </w:r>
      <w:r>
        <w:rPr>
          <w:b/>
          <w:bCs/>
          <w:lang w:val="kk-KZ"/>
        </w:rPr>
        <w:t>181 орта мектептің мұғалімі</w:t>
      </w:r>
    </w:p>
    <w:p>
      <w:pPr>
        <w:pStyle w:val="Normal"/>
        <w:spacing w:before="0" w:after="0"/>
        <w:jc w:val="center"/>
        <w:rPr>
          <w:b/>
          <w:b/>
          <w:bCs/>
          <w:lang w:val="kk-KZ"/>
        </w:rPr>
      </w:pPr>
      <w:r>
        <w:rPr>
          <w:rFonts w:eastAsia="Times New Roman"/>
          <w:b/>
          <w:bCs/>
          <w:lang w:val="kk-KZ"/>
        </w:rPr>
        <w:t xml:space="preserve">                                                                 </w:t>
      </w:r>
      <w:r>
        <w:rPr>
          <w:b/>
          <w:bCs/>
          <w:lang w:val="kk-KZ"/>
        </w:rPr>
        <w:t>Наханова Айғаным Патсабекқызы</w:t>
      </w:r>
    </w:p>
    <w:p>
      <w:pPr>
        <w:pStyle w:val="Normal"/>
        <w:spacing w:before="0" w:after="0"/>
        <w:jc w:val="center"/>
        <w:rPr>
          <w:b/>
          <w:b/>
          <w:bCs/>
          <w:lang w:val="kk-KZ"/>
        </w:rPr>
      </w:pPr>
      <w:r>
        <w:rPr>
          <w:rFonts w:eastAsia="Times New Roman"/>
          <w:b/>
          <w:bCs/>
          <w:lang w:val="kk-KZ"/>
        </w:rPr>
        <w:t xml:space="preserve">                              </w:t>
      </w:r>
      <w:r>
        <w:rPr>
          <w:b/>
          <w:bCs/>
          <w:lang w:val="kk-KZ"/>
        </w:rPr>
        <w:t>Алматы қаласы</w:t>
      </w:r>
    </w:p>
    <w:p>
      <w:pPr>
        <w:pStyle w:val="Normal"/>
        <w:spacing w:before="0" w:after="0"/>
        <w:jc w:val="center"/>
        <w:rPr>
          <w:b/>
          <w:b/>
          <w:bCs/>
          <w:lang w:val="kk-KZ"/>
        </w:rPr>
      </w:pPr>
      <w:r>
        <w:rPr>
          <w:b/>
          <w:bCs/>
          <w:lang w:val="kk-KZ"/>
        </w:rPr>
      </w:r>
    </w:p>
    <w:p>
      <w:pPr>
        <w:pStyle w:val="Normal"/>
        <w:spacing w:before="0" w:after="0"/>
        <w:jc w:val="center"/>
        <w:rPr>
          <w:b/>
          <w:b/>
          <w:bCs/>
          <w:color w:val="000000"/>
          <w:lang w:val="kk-KZ"/>
        </w:rPr>
      </w:pPr>
      <w:r>
        <w:rPr>
          <w:b/>
          <w:bCs/>
          <w:color w:val="000000"/>
          <w:lang w:val="kk-KZ"/>
        </w:rPr>
        <w:t>Педагогикалық шеберлік – педагогтің кәсіби іс-әрекетінің жоғары деңгейі</w:t>
      </w:r>
    </w:p>
    <w:p>
      <w:pPr>
        <w:pStyle w:val="Normal"/>
        <w:spacing w:before="0" w:after="0"/>
        <w:jc w:val="center"/>
        <w:rPr>
          <w:b/>
          <w:b/>
          <w:bCs/>
          <w:color w:val="000000"/>
          <w:lang w:val="kk-KZ"/>
        </w:rPr>
      </w:pPr>
      <w:r>
        <w:rPr>
          <w:b/>
          <w:bCs/>
          <w:color w:val="000000"/>
          <w:lang w:val="kk-KZ"/>
        </w:rPr>
      </w:r>
    </w:p>
    <w:p>
      <w:pPr>
        <w:pStyle w:val="Normal"/>
        <w:spacing w:lineRule="auto" w:line="240" w:before="0" w:after="0"/>
        <w:ind w:firstLine="709"/>
        <w:jc w:val="both"/>
        <w:rPr/>
      </w:pPr>
      <w:r>
        <w:rPr>
          <w:lang w:val="kk-KZ"/>
        </w:rPr>
        <w:t xml:space="preserve">Отанымыздағы білім ордаларында оқу үдерісі мен тәрбие жұмыстарын тығыз байланыстыра отырып, білім алушылардың бойында ғылыми дүниетанымын, адамгершілік, саяси саналарын, еңбекқорлық, отансүйгіштік қасиеттерін қалыптастыру – әрбір ұстаздың парызы. Себебі ұстаз – білім алушының жеке тұлғасын қалыптастырушы, маңызды тәлім-тәрбие өнегесінің бастаушысы, жарқын үлгісі, олардың қиялын самғатып, арманын көкке ұмсындырушы тұлға. М.Жұмабаев: «Ұлт тәрбиесі баяғыдан бері сыналып келе жатқан тақта жол болғандықтан, әрбір тәрбиеші сөз жоқ, ұлт тәрбиесімен таныс болуға тиіс. Сол ұлт тәрбиесімен тәрбие қылуға міндетті». Сондықтан да әрбір ұстаздың кәсіптік білімі ұлттық тәлім, тәрбиемен біте қайнасып жатуы керек, олай етпей білім берем деу құр әурешілік. Жас буынға ата тегін қадірлеу, ел намысын қорғау, әдет-ғұрпы мен салт-дәстүрін, сөз асылын құрметтеу, туысқандық ережелерді сақтау, табиғатты аялау, дала философиясын білу, оның заңдылығынан шықпау сияқты өмірге қажетті қағидаларды ұстаз сіңіре білуі керек. </w:t>
      </w:r>
    </w:p>
    <w:p>
      <w:pPr>
        <w:pStyle w:val="Normal"/>
        <w:spacing w:lineRule="auto" w:line="240" w:before="0" w:after="0"/>
        <w:ind w:firstLine="709"/>
        <w:jc w:val="both"/>
        <w:rPr/>
      </w:pPr>
      <w:r>
        <w:rPr>
          <w:lang w:val="kk-KZ"/>
        </w:rPr>
        <w:t xml:space="preserve">Ұстаздың   кәсіптік рөлі, орны, педагогтік кәсіптік мінез-құлқының этика – деонтологиялық нормалары болады. </w:t>
      </w:r>
    </w:p>
    <w:p>
      <w:pPr>
        <w:pStyle w:val="Normal"/>
        <w:spacing w:lineRule="auto" w:line="240" w:before="0" w:after="0"/>
        <w:ind w:firstLine="709"/>
        <w:jc w:val="both"/>
        <w:rPr>
          <w:lang w:val="kk-KZ"/>
        </w:rPr>
      </w:pPr>
      <w:r>
        <w:rPr>
          <w:lang w:val="kk-KZ"/>
        </w:rPr>
        <w:t xml:space="preserve">Педагогтің   өзін-өзі жігерлендіру теориясы, тұлға құрылымы, «маман моделі», педагогтің   білім алушы тұлғасын жете түсіне білу қабілеті, оның сөйлеу тілі, тіл мәдениеті, оған қойылатын талаптар, экспрессивтілік т.б. сабақта психологиялық комфорт жасай білуі, сабақты қызықты өтуге, өтілген материалды шәкіртінің тез ұғып түсінуге толық жағдай жасай алуына бағытталуы тиіс. </w:t>
      </w:r>
    </w:p>
    <w:p>
      <w:pPr>
        <w:pStyle w:val="Normal"/>
        <w:spacing w:lineRule="auto" w:line="240" w:before="0" w:after="0"/>
        <w:ind w:firstLine="709"/>
        <w:jc w:val="both"/>
        <w:rPr/>
      </w:pPr>
      <w:r>
        <w:rPr>
          <w:lang w:val="kk-KZ"/>
        </w:rPr>
        <w:t xml:space="preserve">Тұлғаның өзін-өзі жетілдіруі үнемі шығармашылық ізденіске байланысты болады. Курстар, сатылай білім алу арқылы дәреже-деңгейін көтереді. Психологиялық  ұстанымдылықты қалыптастады. Жүйке жүйесі (стресс, дистресс) кикілжің себептерін ашу үшін психогигиенаның негізгі ережелерін біліп, оны қолдана алады. Педагогтің басқаны өзіне сендіру өнері. Білім алушының өзіне, қабілетіне сендірудің ғылыми негіздері, ұғымы, тәлім-тәрбиеге әсері, әдіс-тәсіл ережелері бар. Педагогтің керағарлық жағдайларды басқара білу қабілеттері де болуы керек. Ол жағдайлардың шығу мүмкіндігін білу, оны шешуде педагогтің басшылыққа алатын моральды – этикалық нормалары болуы керек. </w:t>
      </w:r>
    </w:p>
    <w:p>
      <w:pPr>
        <w:pStyle w:val="Normal"/>
        <w:spacing w:lineRule="auto" w:line="240" w:before="0" w:after="0"/>
        <w:ind w:firstLine="709"/>
        <w:jc w:val="both"/>
        <w:rPr/>
      </w:pPr>
      <w:r>
        <w:rPr>
          <w:lang w:val="kk-KZ"/>
        </w:rPr>
        <w:t xml:space="preserve">Оқытушының кәсіби білік дағдыларын шыңдауы оның ұстаздық тәжірибе жинақтауының ең басты алғы шарты болып табылады. Оқытушының кәсіби білік дағдылары өз кезегінде оның жеке кәсіби-педагогикалық мәдениетін көрсететін өлшем. Оған оқытушының жеке мәдени деңгейі, адамгершілігі, тәлім-тәрбиесі, ізденімпаздығы, зерттеушілігі жатады. Оқытушының ұйымдастырушылық, құрылымдық, бейімділік, сараптамалық қабілеттермен қатар өз бойындағы педагогикалық жағдаяттарды, құбылыстарды талдай білуі, солардың пайда болу себеп-салдарын анықтай білуі шарт [1, 3-9]. Оқытушы кәсіби білімін үздіксіз жетілдірген жағдайда ғана білім алушының танымдық, шығармашылық қабілетін дамытып, ғылымға деген қызығуын қалыптастыра алады. Сондай-ақ, оқытушы жаңалық жаршысы ретінде оқытудың тиімді тәсілдерін, озық тәжірибелерді сараптап шығармашылық ізденіс үстінде болуы керек. </w:t>
      </w:r>
    </w:p>
    <w:p>
      <w:pPr>
        <w:pStyle w:val="Normal"/>
        <w:spacing w:lineRule="auto" w:line="240" w:before="0" w:after="0"/>
        <w:ind w:firstLine="709"/>
        <w:jc w:val="both"/>
        <w:rPr>
          <w:lang w:val="kk-KZ"/>
        </w:rPr>
      </w:pPr>
      <w:r>
        <w:rPr>
          <w:lang w:val="kk-KZ"/>
        </w:rPr>
        <w:t xml:space="preserve">Білім беру  ісінде ұстаз – шешуші әрі басты тұлға. «Шәкірттің жақсы болмағы ұстазынан» деп тегін айтпаған. Ж.Аймауытов ұстаз қызметін былай сипаттайды: «Балаларға сабақ берумен, білім үйретумен оқытушының қызметі тәмам болмайды». Ол  балаларды тәрбиелеуге, үгіттеуге міндетті, басқаша айтқанда, мұғалім қарапайым қызметкер емес, ол шәкірттердің алдағы өмірін,бір күндерде зарығатын, торығатын, қауіп-қатерге ұшырайтын өмірін көз алдына келтіріп, өз басынан кешірген тәжірибесіне сүйеніп, шәкірттерге келешекте жазатайым аяғын шалыс басып, өмірден соққы жеп өкінбеске күні бұрын сақтандыратын қорғаушысы, қамқоры.  </w:t>
      </w:r>
    </w:p>
    <w:p>
      <w:pPr>
        <w:pStyle w:val="Normal"/>
        <w:spacing w:lineRule="auto" w:line="240" w:before="0" w:after="0"/>
        <w:ind w:firstLine="709"/>
        <w:jc w:val="both"/>
        <w:rPr>
          <w:lang w:val="kk-KZ"/>
        </w:rPr>
      </w:pPr>
      <w:r>
        <w:rPr>
          <w:lang w:val="kk-KZ"/>
        </w:rPr>
        <w:t xml:space="preserve">Қазіргі әрбір білім алушы ерекше әлеуметтік топқа жатады, ол ертең зиялы қауымның қатарын толтыратын сауатты да саналы азамат – тұлға. Елінің өркенді істерін ертеңге жалғастырып, жерін, халқын сүйетін адал патриотты тәрбиелеу құзыреттілігі, ең жоғарғы құзыреттілік – ұстаздар қолында. </w:t>
      </w:r>
    </w:p>
    <w:p>
      <w:pPr>
        <w:pStyle w:val="Normal"/>
        <w:shd w:fill="FFFFFF" w:val="clear"/>
        <w:spacing w:lineRule="auto" w:line="240" w:before="0" w:after="0"/>
        <w:ind w:firstLine="709"/>
        <w:jc w:val="both"/>
        <w:rPr>
          <w:bCs/>
          <w:color w:val="000000"/>
          <w:lang w:val="kk-KZ"/>
        </w:rPr>
      </w:pPr>
      <w:r>
        <w:rPr>
          <w:bCs/>
          <w:color w:val="000000"/>
          <w:lang w:val="kk-KZ"/>
        </w:rPr>
        <w:t xml:space="preserve">Білім алушыны – ЖОО оқытушысының бойындағы идеал, сенім, қағида, ұстаным (позиция), көзқарас, қызығушылықтарды үйлестіре алу, педагогтік талант, өз жұмысына деген сүйіспеншілік, педагогтік шеберлікті ұстау жолындағы талмай ізденіс, әр тыңдаушыға деген жеке назар, мәдени әдет-дағдыларды қалыптастыру сияқты қабілеттер қызықтырады. Педагог –«білімді беруші» ғана емес, бүгінгі жоғары білімді де жан-жақты дамыған мамандарды дайындау талаптарына жауап беретін толыққанды тұлға. </w:t>
      </w:r>
    </w:p>
    <w:p>
      <w:pPr>
        <w:pStyle w:val="Normal"/>
        <w:shd w:fill="FFFFFF" w:val="clear"/>
        <w:spacing w:lineRule="auto" w:line="240" w:before="0" w:after="0"/>
        <w:ind w:firstLine="709"/>
        <w:jc w:val="both"/>
        <w:rPr/>
      </w:pPr>
      <w:r>
        <w:rPr>
          <w:bCs/>
          <w:color w:val="000000"/>
          <w:lang w:val="kk-KZ"/>
        </w:rPr>
        <w:t>Педагогикалық шеберлік деген ұғымды әртүрлі мағынада түсінуге болады. Негізінен, педагогикалық шеберлік – педагогтің кәсіби іс-әрекетінің жоғары деңгейі. Шеберліктің нақты көрсеткіштері еңбек сапасына байланысты болады. Педагогтің педагогикалық жағдайларға сай мақсатты іс-әрекеті, оқыту мен тәрбиелеуде жоғары деңгейге жетуіне ұмтылысы іскерлік дағдыларын орнықтырады. Ұстаздың кәсіби шеберлігінің  бір қыры, шәкірт бойындағы таланты тани білгендігінен байқалады. Мысалы. Бұл туралы орыс ғалымы Т.Воробьев былай дейді: «Социальные условия раскрытия таланта – широкая осведомленность о каждой профессии. Сколько нормальный человек знает профессий. За десять лет соцерзания учителей можно определть свою способность к педагогике» [3,6]</w:t>
      </w:r>
      <w:r>
        <w:rPr>
          <w:bCs/>
          <w:color w:val="000000"/>
        </w:rPr>
        <w:t>.</w:t>
      </w:r>
      <w:r>
        <w:rPr>
          <w:bCs/>
          <w:color w:val="000000"/>
          <w:lang w:val="kk-KZ"/>
        </w:rPr>
        <w:t xml:space="preserve"> Ұстаз шеберлігі мен, білім мөлшері, еңбегінің өлшемі, сапасы білім алуышының білім көрсеткішінен, нәтижесінен нақты көрінеді.</w:t>
      </w:r>
    </w:p>
    <w:p>
      <w:pPr>
        <w:pStyle w:val="Normal"/>
        <w:shd w:fill="FFFFFF" w:val="clear"/>
        <w:spacing w:lineRule="auto" w:line="240" w:before="0" w:after="0"/>
        <w:ind w:firstLine="709"/>
        <w:jc w:val="both"/>
        <w:rPr/>
      </w:pPr>
      <w:r>
        <w:rPr>
          <w:bCs/>
          <w:color w:val="000000"/>
          <w:lang w:val="kk-KZ"/>
        </w:rPr>
        <w:t xml:space="preserve">Педагог тыңдаушыларды өз ғылымына үйрететін маман болу керек. Көптеген ғылыми жаңалықтарды ашу ісіне дайындығын, оқыту үстінде талантын, талабын байқауы, «ғалым-педагог» деген сөздің мағынасы тереңнен тануға жол ашады. Педагог шеберлігінің нақты көрсеткіштері оның жоғары деңгейдегі еңбегінің әртүрлі педагогикалық тәжірибелері арқылы нәтижелерге қол жеткізу болып табылады. </w:t>
      </w:r>
    </w:p>
    <w:p>
      <w:pPr>
        <w:pStyle w:val="Normal"/>
        <w:shd w:fill="FFFFFF" w:val="clear"/>
        <w:spacing w:lineRule="auto" w:line="240" w:before="0" w:after="0"/>
        <w:ind w:firstLine="709"/>
        <w:jc w:val="both"/>
        <w:rPr>
          <w:bCs/>
          <w:color w:val="000000"/>
          <w:lang w:val="kk-KZ"/>
        </w:rPr>
      </w:pPr>
      <w:r>
        <w:rPr>
          <w:bCs/>
          <w:color w:val="000000"/>
          <w:lang w:val="kk-KZ"/>
        </w:rPr>
        <w:t xml:space="preserve">Нарыққа өту білім берудің, дамудың жаңаша бағыттарын әртүрлі кезеңнен эволюциялық жолының өзгеруіне әкеліп соқтырады. Бұл жолда өмір сүрудің нақтыланған жаңа жағдайлары қалыптасады. Жоғары технологиялық қоғамда ойдағыдай қызмет атқару үшін білім деңгейін біліктілік пен шеберлікті үнемі арттырып отыру керек. Тоқтаусыз білім беру – жаңа оқу ұстанымдарын негіздеуге бағыттайды. Тіпті бүгіннің өзінде адамның өзін-өзі дамытуы және өзін-өзі тәрбиелеуі, өмір бойы өзін-өзі жоғарғы деңгейге көтеруі, оқыту жүйелерінің сапасынан байқалады. </w:t>
      </w:r>
    </w:p>
    <w:p>
      <w:pPr>
        <w:pStyle w:val="Normal"/>
        <w:shd w:fill="FFFFFF" w:val="clear"/>
        <w:spacing w:lineRule="auto" w:line="240" w:before="0" w:after="0"/>
        <w:ind w:firstLine="709"/>
        <w:jc w:val="both"/>
        <w:rPr>
          <w:bCs/>
          <w:color w:val="000000"/>
          <w:lang w:val="kk-KZ"/>
        </w:rPr>
      </w:pPr>
      <w:r>
        <w:rPr>
          <w:bCs/>
          <w:color w:val="000000"/>
          <w:lang w:val="kk-KZ"/>
        </w:rPr>
        <w:t xml:space="preserve">Педагогтік шеберлікке әртүрлі білім саласын біріктіре отырып, педагогикалық әдет-дағды жүйесін қалыптастырып және педагогтің жеке тұлғалық ерекшеліктерімен үйлестіргенде ғана педагог өз мақсатына жете алады. </w:t>
      </w:r>
    </w:p>
    <w:p>
      <w:pPr>
        <w:pStyle w:val="Normal"/>
        <w:tabs>
          <w:tab w:val="clear" w:pos="708"/>
          <w:tab w:val="left" w:pos="2430" w:leader="none"/>
        </w:tabs>
        <w:spacing w:lineRule="auto" w:line="240" w:before="0" w:after="0"/>
        <w:ind w:firstLine="426"/>
        <w:jc w:val="both"/>
        <w:rPr>
          <w:lang w:val="kk-KZ"/>
        </w:rPr>
      </w:pPr>
      <w:r>
        <w:rPr>
          <w:rFonts w:eastAsia="Times New Roman"/>
          <w:lang w:val="kk-KZ"/>
        </w:rPr>
        <w:t xml:space="preserve">    </w:t>
      </w:r>
      <w:r>
        <w:rPr>
          <w:lang w:val="kk-KZ"/>
        </w:rPr>
        <w:t>Жоғары оқу орындарындағы пән ұстаздарының педагогикалық қызметі білім алушының дербес тұлға ретінде, маман ретінде қалыптасуына, оның тиісті дәрежеде мемлекеттік және ресми, шет  тілдерді меңгеруіне, кәсіби дайындығына бағытталады. Пән   оқытушыларының педагогикалық қызметі дәрісхана ерекшелігіне әртүрлі деңгейде ұйымдастырылады. Ұстаздық қызмет кәсіби немесе кәсіби емес сипатта болуы мүмкін.   Кәсіби емес ұстаздық қызметпен іс жүзінде ересек адамдардың барлығы күнделікті өмірде шұғылдана алады. Тәрбиеші немесе ұстаз болу, тәлім бере алу мүмкіндігі мен құқығы кез келген адамға кәсіби емес педагогикалық қызметті атқаруына септігін тигізеді. Кәсіби емес педагогикалық қызмет атқарушы тұлғалар осы салаға қатысты мәселелерді кәсіби емес деңгейде шешеді.  Тәрбие бере алу мүмкіндігі мен құқығы – әр адамның бойындағы қасиеттердің интеллектуальдық ортаның әлеуметтік-педагогикалық шарттарымен, оның өзге адамдармен қарым-қатынастарына орай сезімін, мінез-құлқын бейімдеу ала білу қабілетімен ұштасады. Оқытушылық қызмет атқарудың негізгі шарттары әр адамның бойында болғанымен, бұл қызмет әрқашанда өз дәрежесінде танылып, жүзеге асырла бермейді.</w:t>
      </w:r>
    </w:p>
    <w:p>
      <w:pPr>
        <w:pStyle w:val="Normal"/>
        <w:tabs>
          <w:tab w:val="clear" w:pos="708"/>
          <w:tab w:val="left" w:pos="2430" w:leader="none"/>
        </w:tabs>
        <w:spacing w:lineRule="auto" w:line="240" w:before="0" w:after="0"/>
        <w:ind w:firstLine="709"/>
        <w:jc w:val="both"/>
        <w:rPr>
          <w:lang w:val="kk-KZ"/>
        </w:rPr>
      </w:pPr>
      <w:r>
        <w:rPr>
          <w:lang w:val="kk-KZ"/>
        </w:rPr>
        <w:t>Кәсіби педагогикалық қызмет ұстаздар қызметінің басты функциясының, білім деңгейлерінің негізіне, ережелер мен әдістердің жүйесіне сүйене отырып, жүзеге асырылады. Оқытушы қызметіне, білім-тәрбие беру үдерісіне байланысты туындаған мәселелер педагогикалық кәсіби деңгейде қарастырылып шешіледі. Қазақ тілі пәні ұстаздарының жоғары оқу орындарындағы педагогикалық қызметінің басты бағыты қазақ тілі пәнінен білім алушының талабы мен сұранысына қарай өз деңгейінде білім беру және білім кеңістігінде оқу үдерісі мен тәрбие ісін тығыз байланыстыра отырып, білім алушы жас ұрпақты ұлттық құндылықтарды бағалай білуге, өз Отанын сүюге баулу болып табылады. Білім кеңістігінде атқаратын қызметіне орай ұстаздық іс-әрекеттерін жоспарлайды, қажетті оқу құралдарын, оқу үдерісіне керекті көрнекі құралдарды таңдай алады, педагогикалық міндеті мен жағдаятты, оқытушылық қызметінің өніміділігін, оқыту мен оқу сапасын сараптай алуы шарт. Пән  оқытушысы өз қызметі мен міндетінің мәнін дұрыс түсінуі, қызметтің маңызының жоғарлығын сезінуі оқытушыға сәйкес дәрежеде қызмет етуіне және білімі-біліктілігін, ұстаздық шеберлігін үнемі дамытуына көмектеседі, жетілдіріп отыруына игі әсерін тигізеді.</w:t>
      </w:r>
    </w:p>
    <w:p>
      <w:pPr>
        <w:pStyle w:val="Normal"/>
        <w:tabs>
          <w:tab w:val="clear" w:pos="708"/>
          <w:tab w:val="left" w:pos="2430" w:leader="none"/>
        </w:tabs>
        <w:spacing w:lineRule="auto" w:line="240" w:before="0" w:after="0"/>
        <w:ind w:firstLine="426"/>
        <w:jc w:val="both"/>
        <w:rPr>
          <w:lang w:val="kk-KZ"/>
        </w:rPr>
      </w:pPr>
      <w:r>
        <w:rPr>
          <w:lang w:val="kk-KZ"/>
        </w:rPr>
        <w:t>Пән оқытушыларының ұстаздық іс-әрекетіне қатысты педагогикалық қызметтің құрылымы мен білімділік, біліктілік, педагогтік ептілік, әдіскерлік қасиеттерін сипаттайтын басты функцияларына мыналарды атап көрсетуге болады:</w:t>
      </w:r>
    </w:p>
    <w:p>
      <w:pPr>
        <w:pStyle w:val="Normal"/>
        <w:numPr>
          <w:ilvl w:val="0"/>
          <w:numId w:val="3"/>
        </w:numPr>
        <w:tabs>
          <w:tab w:val="clear" w:pos="708"/>
          <w:tab w:val="left" w:pos="851" w:leader="none"/>
        </w:tabs>
        <w:spacing w:lineRule="auto" w:line="240" w:before="0" w:after="0"/>
        <w:jc w:val="both"/>
        <w:rPr>
          <w:lang w:val="kk-KZ"/>
        </w:rPr>
      </w:pPr>
      <w:r>
        <w:rPr>
          <w:lang w:val="kk-KZ"/>
        </w:rPr>
        <w:t>жоспарлау-жобалау;</w:t>
      </w:r>
    </w:p>
    <w:p>
      <w:pPr>
        <w:pStyle w:val="Normal"/>
        <w:numPr>
          <w:ilvl w:val="0"/>
          <w:numId w:val="2"/>
        </w:numPr>
        <w:tabs>
          <w:tab w:val="clear" w:pos="708"/>
          <w:tab w:val="left" w:pos="851" w:leader="none"/>
        </w:tabs>
        <w:spacing w:lineRule="auto" w:line="240" w:before="0" w:after="0"/>
        <w:jc w:val="both"/>
        <w:rPr>
          <w:lang w:val="kk-KZ"/>
        </w:rPr>
      </w:pPr>
      <w:r>
        <w:rPr>
          <w:lang w:val="kk-KZ"/>
        </w:rPr>
        <w:t xml:space="preserve">тәрбиелік-дамытушылық; </w:t>
      </w:r>
    </w:p>
    <w:p>
      <w:pPr>
        <w:pStyle w:val="Normal"/>
        <w:numPr>
          <w:ilvl w:val="0"/>
          <w:numId w:val="2"/>
        </w:numPr>
        <w:tabs>
          <w:tab w:val="clear" w:pos="708"/>
          <w:tab w:val="left" w:pos="851" w:leader="none"/>
        </w:tabs>
        <w:spacing w:lineRule="auto" w:line="240" w:before="0" w:after="0"/>
        <w:jc w:val="both"/>
        <w:rPr>
          <w:lang w:val="kk-KZ"/>
        </w:rPr>
      </w:pPr>
      <w:r>
        <w:rPr>
          <w:lang w:val="kk-KZ"/>
        </w:rPr>
        <w:t>білім берушілік;</w:t>
      </w:r>
    </w:p>
    <w:p>
      <w:pPr>
        <w:pStyle w:val="Normal"/>
        <w:numPr>
          <w:ilvl w:val="0"/>
          <w:numId w:val="2"/>
        </w:numPr>
        <w:tabs>
          <w:tab w:val="clear" w:pos="708"/>
          <w:tab w:val="left" w:pos="851" w:leader="none"/>
        </w:tabs>
        <w:spacing w:lineRule="auto" w:line="240" w:before="0" w:after="0"/>
        <w:jc w:val="both"/>
        <w:rPr>
          <w:lang w:val="kk-KZ"/>
        </w:rPr>
      </w:pPr>
      <w:r>
        <w:rPr>
          <w:lang w:val="kk-KZ"/>
        </w:rPr>
        <w:t>ұйымдастырушылық;</w:t>
      </w:r>
    </w:p>
    <w:p>
      <w:pPr>
        <w:pStyle w:val="Normal"/>
        <w:numPr>
          <w:ilvl w:val="0"/>
          <w:numId w:val="2"/>
        </w:numPr>
        <w:tabs>
          <w:tab w:val="clear" w:pos="708"/>
          <w:tab w:val="left" w:pos="851" w:leader="none"/>
        </w:tabs>
        <w:spacing w:lineRule="auto" w:line="240" w:before="0" w:after="0"/>
        <w:jc w:val="both"/>
        <w:rPr>
          <w:lang w:val="kk-KZ"/>
        </w:rPr>
      </w:pPr>
      <w:r>
        <w:rPr>
          <w:lang w:val="kk-KZ"/>
        </w:rPr>
        <w:t>қарым-қатынастық,</w:t>
      </w:r>
    </w:p>
    <w:p>
      <w:pPr>
        <w:pStyle w:val="Normal"/>
        <w:numPr>
          <w:ilvl w:val="0"/>
          <w:numId w:val="2"/>
        </w:numPr>
        <w:tabs>
          <w:tab w:val="clear" w:pos="708"/>
          <w:tab w:val="left" w:pos="851" w:leader="none"/>
        </w:tabs>
        <w:spacing w:lineRule="auto" w:line="240" w:before="0" w:after="0"/>
        <w:jc w:val="both"/>
        <w:rPr>
          <w:lang w:val="kk-KZ"/>
        </w:rPr>
      </w:pPr>
      <w:r>
        <w:rPr>
          <w:lang w:val="kk-KZ"/>
        </w:rPr>
        <w:t>педагогикалық әдептілік пен ізет;</w:t>
      </w:r>
    </w:p>
    <w:p>
      <w:pPr>
        <w:pStyle w:val="Normal"/>
        <w:numPr>
          <w:ilvl w:val="0"/>
          <w:numId w:val="2"/>
        </w:numPr>
        <w:tabs>
          <w:tab w:val="clear" w:pos="708"/>
          <w:tab w:val="left" w:pos="851" w:leader="none"/>
        </w:tabs>
        <w:spacing w:lineRule="auto" w:line="240" w:before="0" w:after="0"/>
        <w:jc w:val="both"/>
        <w:rPr>
          <w:lang w:val="kk-KZ"/>
        </w:rPr>
      </w:pPr>
      <w:r>
        <w:rPr>
          <w:lang w:val="kk-KZ"/>
        </w:rPr>
        <w:t>диагностикалық;</w:t>
      </w:r>
    </w:p>
    <w:p>
      <w:pPr>
        <w:pStyle w:val="Normal"/>
        <w:numPr>
          <w:ilvl w:val="0"/>
          <w:numId w:val="2"/>
        </w:numPr>
        <w:tabs>
          <w:tab w:val="clear" w:pos="708"/>
          <w:tab w:val="left" w:pos="851" w:leader="none"/>
        </w:tabs>
        <w:spacing w:lineRule="auto" w:line="240" w:before="0" w:after="0"/>
        <w:jc w:val="both"/>
        <w:rPr>
          <w:lang w:val="kk-KZ"/>
        </w:rPr>
      </w:pPr>
      <w:r>
        <w:rPr>
          <w:lang w:val="kk-KZ"/>
        </w:rPr>
        <w:t>аналитикалық;</w:t>
      </w:r>
    </w:p>
    <w:p>
      <w:pPr>
        <w:pStyle w:val="Normal"/>
        <w:numPr>
          <w:ilvl w:val="0"/>
          <w:numId w:val="2"/>
        </w:numPr>
        <w:tabs>
          <w:tab w:val="clear" w:pos="708"/>
          <w:tab w:val="left" w:pos="851" w:leader="none"/>
        </w:tabs>
        <w:spacing w:lineRule="auto" w:line="240" w:before="0" w:after="0"/>
        <w:jc w:val="both"/>
        <w:rPr>
          <w:lang w:val="kk-KZ"/>
        </w:rPr>
      </w:pPr>
      <w:r>
        <w:rPr>
          <w:lang w:val="kk-KZ"/>
        </w:rPr>
        <w:t>әлеуметтік-азаматтық;</w:t>
      </w:r>
    </w:p>
    <w:p>
      <w:pPr>
        <w:pStyle w:val="Normal"/>
        <w:numPr>
          <w:ilvl w:val="0"/>
          <w:numId w:val="2"/>
        </w:numPr>
        <w:tabs>
          <w:tab w:val="clear" w:pos="708"/>
          <w:tab w:val="left" w:pos="851" w:leader="none"/>
        </w:tabs>
        <w:spacing w:lineRule="auto" w:line="240" w:before="0" w:after="0"/>
        <w:jc w:val="both"/>
        <w:rPr>
          <w:lang w:val="kk-KZ"/>
        </w:rPr>
      </w:pPr>
      <w:r>
        <w:rPr>
          <w:lang w:val="kk-KZ"/>
        </w:rPr>
        <w:t xml:space="preserve">ұстаздық шеберлік, </w:t>
      </w:r>
    </w:p>
    <w:p>
      <w:pPr>
        <w:pStyle w:val="Normal"/>
        <w:numPr>
          <w:ilvl w:val="0"/>
          <w:numId w:val="2"/>
        </w:numPr>
        <w:tabs>
          <w:tab w:val="clear" w:pos="708"/>
          <w:tab w:val="left" w:pos="851" w:leader="none"/>
        </w:tabs>
        <w:spacing w:lineRule="auto" w:line="240" w:before="0" w:after="0"/>
        <w:jc w:val="both"/>
        <w:rPr>
          <w:lang w:val="kk-KZ"/>
        </w:rPr>
      </w:pPr>
      <w:r>
        <w:rPr>
          <w:lang w:val="kk-KZ"/>
        </w:rPr>
        <w:t>прагматикаға сәйкес әдіскерлік:</w:t>
      </w:r>
    </w:p>
    <w:p>
      <w:pPr>
        <w:pStyle w:val="Normal"/>
        <w:numPr>
          <w:ilvl w:val="0"/>
          <w:numId w:val="2"/>
        </w:numPr>
        <w:tabs>
          <w:tab w:val="clear" w:pos="708"/>
          <w:tab w:val="left" w:pos="851" w:leader="none"/>
        </w:tabs>
        <w:spacing w:lineRule="auto" w:line="240" w:before="0" w:after="0"/>
        <w:jc w:val="both"/>
        <w:rPr>
          <w:lang w:val="kk-KZ"/>
        </w:rPr>
      </w:pPr>
      <w:r>
        <w:rPr>
          <w:lang w:val="kk-KZ"/>
        </w:rPr>
        <w:t>кәсіби біліктілік әрекеттері.</w:t>
      </w:r>
    </w:p>
    <w:p>
      <w:pPr>
        <w:pStyle w:val="Normal"/>
        <w:tabs>
          <w:tab w:val="clear" w:pos="708"/>
          <w:tab w:val="left" w:pos="0" w:leader="none"/>
        </w:tabs>
        <w:spacing w:lineRule="auto" w:line="240" w:before="0" w:after="0"/>
        <w:ind w:firstLine="850"/>
        <w:jc w:val="both"/>
        <w:rPr>
          <w:lang w:val="kk-KZ"/>
        </w:rPr>
      </w:pPr>
      <w:r>
        <w:rPr>
          <w:lang w:val="kk-KZ"/>
        </w:rPr>
        <w:t>Педагогикалық функцияның негіздерінен басқа да педагогикалық үрдісте (оқытушылық дәстүрде) мақсат, міндет. Әдіс-тәсіл, оқу құралдары, оқу мазмұны, оқу түрлері, субъект, нысан (объект) білім деңгейі, дәрежесі, білім көрсеткіші, нәтижесі секілді  компонентері айрықша мәнге ие.  Жоғары оқу орындарындағы пән оқытушыларының педагогикалық қызметін сипаттай келе және ұстаздық іс-әрекеттеріне талдай жасай отыра, қорыта айтқанда, оқытушылардың педагогикалық қызметі мен ұстаздың мақсаты қоғамның білім беру кеңістігінің талабы мен сұранысына қарай анықталады, отандық білім беру саласына тән ортақ мақсаттан бастау алады, прагматикаға сай пән оқытушыларын дәрісхана ерекшелігіне орай өз алдына нақты міндеттер қояды, функциясын нақтылайды, оқытушы іс-әрекетіне оқу жоспарына сай пәннің оқу-жұмыс бағдарламасын құрастырады, оқу үдерісіне қажетті оқу құралдарын, әдістемені, оқытудың түрін сараптап алады. Педагогикалық іс-әрекеттің нысаны – білім кеңістігінде танып-білу үдерісінің ерекше белгісіне ие белсенді тұлға, рухани өмірдің интеллектуалдық қабілеті бар білім алушы жастар, болып табылады. Білім алу барысында, оқу жылдарында білім алушы жастар тұлға ретінде, маман ретінде қалыптасудың, рухани дамудың қарқынды жолынан өтеді. Оқытушы бүгінгі білімді студенттің ертең білікті  маман әрі патриот азамат  болып қалыптасуы үшін оқу үдерісін тәрбие ісімен әрқашанда ұштастыра ұйымдастыруы қажет. Оқытушы қызметінің бір қыры білім алушылардың әрекетеріне басшылық етумен ісімен байланысты  болады. Оқытушының басқару ісі білім алушымен өзара қарым-қатынастың негізінде құрылады. Педагог нақты уақыт аралығында, оқу кезеңдерінде ғана білім алушылармен жұмыс істегенімен, білім алушылардың болашағына бағдар береді, келешегіне жол сілтеу сілтейді, үміт отын жағады. Қорыта айтқанда, жоғары мектептегі пән оқытушылары жоғары оқу орнындағы педагогикалық қызметтің құрылымы мен күрделілігіне орай, міндеті мен талабына сай тиісті алуан түрлі функцияларды атқарады.</w:t>
      </w:r>
    </w:p>
    <w:p>
      <w:pPr>
        <w:pStyle w:val="Normal"/>
        <w:rPr>
          <w:lang w:val="kk-KZ"/>
        </w:rPr>
      </w:pPr>
      <w:r>
        <w:rPr>
          <w:lang w:val="kk-KZ"/>
        </w:rPr>
      </w:r>
    </w:p>
    <w:p>
      <w:pPr>
        <w:pStyle w:val="Normal"/>
        <w:jc w:val="center"/>
        <w:rPr>
          <w:lang w:val="kk-KZ"/>
        </w:rPr>
      </w:pPr>
      <w:r>
        <w:rPr>
          <w:lang w:val="kk-KZ"/>
        </w:rPr>
        <w:t>Пайдаланған әдебиеттер:</w:t>
      </w:r>
    </w:p>
    <w:p>
      <w:pPr>
        <w:pStyle w:val="Normal"/>
        <w:spacing w:lineRule="auto" w:line="240" w:before="0" w:after="0"/>
        <w:jc w:val="both"/>
        <w:rPr/>
      </w:pPr>
      <w:r>
        <w:rPr>
          <w:lang w:val="kk-KZ"/>
        </w:rPr>
        <w:t>1. Коккозова М.Б., Наралиева Р., Амирова М.Ж., Масимбаева А.Ә</w:t>
      </w:r>
      <w:r>
        <w:rPr>
          <w:b/>
          <w:lang w:val="kk-KZ"/>
        </w:rPr>
        <w:t xml:space="preserve">. </w:t>
      </w:r>
    </w:p>
    <w:p>
      <w:pPr>
        <w:pStyle w:val="Normal"/>
        <w:spacing w:lineRule="auto" w:line="240" w:before="0" w:after="0"/>
        <w:rPr/>
      </w:pPr>
      <w:r>
        <w:rPr>
          <w:rFonts w:eastAsia="Times New Roman"/>
          <w:b/>
          <w:i/>
          <w:lang w:val="kk-KZ"/>
        </w:rPr>
        <w:t xml:space="preserve">  </w:t>
      </w:r>
      <w:r>
        <w:rPr>
          <w:lang w:val="kk-KZ"/>
        </w:rPr>
        <w:t>Педагогтің танымы мен тағылымы. ҚазҰУ, 2015, 3-9бб.;</w:t>
      </w:r>
    </w:p>
    <w:p>
      <w:pPr>
        <w:pStyle w:val="Normal"/>
        <w:spacing w:lineRule="auto" w:line="240" w:before="0" w:after="0"/>
        <w:rPr>
          <w:lang w:val="kk-KZ"/>
        </w:rPr>
      </w:pPr>
      <w:r>
        <w:rPr>
          <w:lang w:val="kk-KZ"/>
        </w:rPr>
        <w:t>2. Т.Воробьев. Ищи свой талант.Москва, 1983, стр.6.</w:t>
      </w:r>
    </w:p>
    <w:p>
      <w:pPr>
        <w:pStyle w:val="Normal"/>
        <w:ind w:left="-540" w:hanging="0"/>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SimSun;宋体" w:cs="Times New Roman"/>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
      <w:iCs/>
    </w:rPr>
  </w:style>
  <w:style w:type="character" w:styleId="1">
    <w:name w:val="Заголовок 1 Знак"/>
    <w:qFormat/>
    <w:rPr>
      <w:rFonts w:ascii="Cambria" w:hAnsi="Cambria" w:eastAsia="SimSun;宋体"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1:00Z</dcterms:created>
  <dc:creator>ALI</dc:creator>
  <dc:description/>
  <cp:keywords/>
  <dc:language>en-US</dc:language>
  <cp:lastModifiedBy>admin</cp:lastModifiedBy>
  <dcterms:modified xsi:type="dcterms:W3CDTF">2016-01-25T08:29:00Z</dcterms:modified>
  <cp:revision>3</cp:revision>
  <dc:subject/>
  <dc:title>                                                                   Әл-Фараби атындағы Қазақ ұлттық</dc:title>
</cp:coreProperties>
</file>