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b/>
          <w:bCs/>
          <w:color w:val="000000"/>
          <w:sz w:val="24"/>
          <w:szCs w:val="24"/>
          <w:lang w:val="kk-KZ"/>
        </w:rPr>
        <w:t>«Білім беру бағдарламаларын жаңғырту: аккредитация және кадрлар дайындау сапасының кепілі»// Әл-Фараби ат. ҚазҰУ 46-ғылыми-әдістемелік  халықаралық конференция материалдары. 14-15 қаңтар 2016ж. 3-кітап, 222-225 бб</w:t>
      </w:r>
    </w:p>
    <w:p>
      <w:pPr>
        <w:pStyle w:val="Normal"/>
        <w:spacing w:lineRule="auto" w:line="240" w:before="0" w:after="0"/>
        <w:ind w:firstLine="720"/>
        <w:jc w:val="center"/>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Әл-Фараби атындағы Қазақ</w:t>
      </w:r>
    </w:p>
    <w:p>
      <w:pPr>
        <w:pStyle w:val="Normal"/>
        <w:spacing w:lineRule="auto" w:line="240" w:before="0" w:after="0"/>
        <w:ind w:firstLine="720"/>
        <w:jc w:val="center"/>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ұлттық университеті</w:t>
      </w:r>
    </w:p>
    <w:p>
      <w:pPr>
        <w:pStyle w:val="Normal"/>
        <w:spacing w:lineRule="auto" w:line="240" w:before="0" w:after="0"/>
        <w:ind w:firstLine="720"/>
        <w:jc w:val="center"/>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ЖОО-ға дейінгі дайындық</w:t>
      </w:r>
    </w:p>
    <w:p>
      <w:pPr>
        <w:pStyle w:val="Normal"/>
        <w:spacing w:lineRule="auto" w:line="240" w:before="0" w:after="0"/>
        <w:ind w:firstLine="720"/>
        <w:jc w:val="center"/>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кафедрасының аға</w:t>
      </w:r>
    </w:p>
    <w:p>
      <w:pPr>
        <w:pStyle w:val="Normal"/>
        <w:spacing w:lineRule="auto" w:line="240" w:before="0" w:after="0"/>
        <w:ind w:firstLine="720"/>
        <w:jc w:val="center"/>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оқытушысы Наралиева Р.Т.,</w:t>
      </w:r>
    </w:p>
    <w:p>
      <w:pPr>
        <w:pStyle w:val="Normal"/>
        <w:spacing w:lineRule="auto" w:line="240" w:before="0" w:after="0"/>
        <w:ind w:firstLine="720"/>
        <w:jc w:val="center"/>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w:t>
      </w:r>
      <w:r>
        <w:rPr>
          <w:rFonts w:cs="Times New Roman" w:ascii="Times New Roman" w:hAnsi="Times New Roman"/>
          <w:sz w:val="24"/>
          <w:szCs w:val="24"/>
          <w:lang w:val="kk-KZ"/>
        </w:rPr>
        <w:t>181 мектептің мұғалімі</w:t>
      </w:r>
    </w:p>
    <w:p>
      <w:pPr>
        <w:pStyle w:val="Normal"/>
        <w:spacing w:lineRule="auto" w:line="240" w:before="0" w:after="0"/>
        <w:ind w:firstLine="720"/>
        <w:jc w:val="center"/>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Наханова Айғаным</w:t>
      </w:r>
    </w:p>
    <w:p>
      <w:pPr>
        <w:pStyle w:val="Normal"/>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Қазақ тілін өзгетілді дәрісханада оқытудың заманауи да тиімді әдістемесі</w:t>
      </w:r>
    </w:p>
    <w:p>
      <w:pPr>
        <w:pStyle w:val="Normal"/>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20"/>
        <w:jc w:val="both"/>
        <w:rPr/>
      </w:pPr>
      <w:r>
        <w:rPr>
          <w:rFonts w:cs="Times New Roman" w:ascii="Times New Roman" w:hAnsi="Times New Roman"/>
          <w:sz w:val="24"/>
          <w:szCs w:val="24"/>
          <w:lang w:val="kk-KZ"/>
        </w:rPr>
        <w:t>Қазақ тілін өзгетілді дәрісханада оқыту әдістемесі – еліміздегі отандық білім беру саласындағы ең өткір мәселе. Қазақ тілі – Қазақстан елінің мемлекеттік тілі, елімізде тұратын қазақтардың және елінің тілін өзі тілі санайтын өзге ұлт өкілдерінің ана тілі, атамекенінен әртүрлі себептермен жырақтап кеткен шетелдегі қазақ диаспорасының ана тілі.  Мемлекеттік тіліміз – Мәңгілік еліміздің тұрақтылығын қалыптастырушы басты дәйектеме. Қазақ тілі қазіргі таңда қоғамдық қатынастағы жоғары рөлге ие болып отыр. Қазақ тілі тек тілдік қатысымдық құрал ғана емес, мемлекеттік қызметкерлермен қатар қазақ мектеп оқушыларына, ЖОО-ға орнының қазақ бөліміне түсушілер талапкерлер мен мемлекеттік жұмыс орындарына қызметке тұрушы үміткерлер емтихан тапсыратын негізгі міндетті пән. Қазіргі таңдағы басты талап қазақ тілін өз тұғырына қондыру  – білім мен ғылымның тіліне айналдыру. Қазақ тілінің – мемлекеттік тілдің мәртебесіне лайық пәнді оқытудың отандық, инновациялық әдістемесін қалыптастыру – тіл мамандарының басты мақсаты. Осы мақсатқа сай ЖОО-ға дейінгі дайындық кафедрасының шетелдік тыңдаушыларға сабақ беретін қазақ тілі пәнінің ұстаздары жан-жақты еңбек етуде. Қазақ тілін шет тілі немесе екінші тіл ретінде өзгетілді дәрісханада оқыту барысында тілдің негізгі 4 аспектісі: сөйлесім, тыңдалым, жазылым, жазылым  бойынша тіл үйренушінің сөйлеу дағдыларын қалыптастыруда диалогтер маңызды рөл атқарады.  Тіл үйренушінің интенциясына сәйкес және күнделікті тұрмыстық жағдайға орай мазмұны мен тақырыбы шынайы тілдік жағдаятты қамтитын диалогтердің  ұсынылуы сабақты қызықты етеді.  Прагматикалық тұрғыдан айқын мақсатқа құрылған диалогтер күнделікті шынайы тілдік жағдаяттарға бағытталады да, сонымен қатар тіл үйренушінің сұранысын қамтамасыз етеді. Тілдік негізгі аспектілердің ішінде ең маңыздысы сөйлесім болып табылады. Себебі сөйлесім тілдік қарым-қатынастың ең белсенді түрі және өте қажетті аспектісі болып табылады. Мысалы әлемдік озық үлгілі тіл үйрету үрдісі, оқыту үдерісі қалыптасқан   IELTS жүйесінде сөйлесімге 60 жаттығу жұмысы беріледі</w:t>
      </w:r>
      <w:r>
        <w:rPr>
          <w:rFonts w:cs="Times New Roman" w:ascii="Times New Roman" w:hAnsi="Times New Roman"/>
          <w:color w:val="4A4949"/>
          <w:sz w:val="24"/>
          <w:szCs w:val="24"/>
          <w:lang w:val="kk-KZ"/>
        </w:rPr>
        <w:t xml:space="preserve">. </w:t>
      </w:r>
      <w:r>
        <w:rPr>
          <w:rFonts w:cs="Times New Roman" w:ascii="Times New Roman" w:hAnsi="Times New Roman"/>
          <w:sz w:val="24"/>
          <w:szCs w:val="24"/>
          <w:lang w:val="kk-KZ"/>
        </w:rPr>
        <w:t xml:space="preserve">Осы жаттығу жұмыстарын бекітетін практикалық сабақтардың көлемі сандық жақтан шектелмейді, сонымен қатар жоғарғы сапалы мультимедиалық оқу құралдар арқылы сабақтың сапасын жетілдіріп, білім алушының үйреніп жатқан тіліне деген қызығушылығын, талабын арттыра түсуге бағытталады. Әлемдік және отандық  мектептердің өзгетілді дәрісханада  тіл үйретудің озық үлгілеріне сүйене отырып, қазақ тілін шет тілі немесе екінші тіл ретінде оқыту барысында деңгейлеп оқыту жүйесі қалыптасты. Қазіргі таңда қазақ тілі бес деңгейге бөлінген: А1,А2, В1, В2,С1. Осы бес деңгейлік оқыту жүйесі қазақ тілін өзгетілді дәрісханада оқыту үдерісін толық қамти алмағандығы, тіл үйренушінің сұранысы мен талабынан шыға алмай  отырағаны бәрімізге мәлім. Себебі А1 деңгейіне арналып жазылған оқу құралдарындағы материалдары аз да болса, қазақ тілін білетін адамдарға арналған. Сонымен қатар грамматикалық материалдар таза лингвистикалық қалыпта ұсынылады. Тіл үйренушінің жас ерекшеліктері мен тұлғалық ерекшеліктері, сұраныстары ескерілмеген. Бұл тіл құралдары уақыт өткен сайын заман талабына ілесе алмай, тұтынушы талабын толық қанағаттандыра алмай жатыр. Мәселенің бір ұшы тіл құралын, тілді оқытудың әдістемесін жаңғыртып, жаңартып ,ұдайы жетілдіріп отыру қажеттілігіне келіп тіреледі. Тағы да бір өзекті мәселе, тіл үйренушілер дәрісханасының ала-құлалығына көңіл бөлмей бәріне бірдей әдістемесі қолдану. Себебі, түркітектес ұлт өкілдері мен түркітілдес емес ұлт өкілдеріне ұсынған қазақ тілі оқулықтарының арасында үлкен айырмашылық жоқ. Тақырыптары бір болғанымен, дәрісхананың талабына сай мазмұны жағынан жеңілдеу немесе күрделілеу болып келу керек қой. Лексика-грамматикалық материалдар сұранысқа сай сұрыпталмаған. Мектептегі қазақ тілі оқу құралы оқушылардың ана тіліндегі грамматикалық материалдардың тақырыбы мен мазмұнына сай параллельді түрде немесе сәл кейіндетіп берілсе, тиімді болатындығы сөзсіз.  Тілдік материалдардың күнделікті нақты тілдік жағдаятпен тығыз байланыста ұсынылғаны абзал. Өзімнің тәжірибемде қазақ тілінің алғашқы деңгейінің кітаби лексикасын меңгерген тіл үйренуші кездестірдім. Көшеде, жұмыс бабымен (өзі балабақшада медбике) кітаби лексикада, ресми тілде қазақтармен тілдескенінде, оған қазақтар айналайын қазақша ештеңе ұқпадым, орысша айта беріңізші, деген. Тіл үйретуде басты назар әуелі ауызекі сөйлеу тілін меңгерту болуы қажет. Мысалы, қазақ тілі пәнінің ұстаздары өзгетілді дәрісханада  етістіктің жіктік жалғауын өткен кезде  кітаби нұсқасын өтеді: мен барамын, отырамын, деп. Ал сөйлеу кезінде І жақта ықшамдап барам, отырам деп айта беретініміз назардан тыс қалады.  Сол себепті де өзгетілді дәрісханаға грамматикалық материалды семантикалық-функциональдық жақтан бейімдеп ұсыну қажет. Тағы да бір басты жайт тілді мүлдем білмейтін жандарға нөлдік деңгейден бастап үйрету, тіл дыбыстарын тіл үйренушінің жас ерекшелігі мен қабілетіне қарай лексикалық материалдарымен байланыстыра отырып үйрету. Тіл дыбыстарын үйрете отырып, нөлдік деңгейде диалогтің өте қарапайым нұсқасын – бір сұрақ пен бір жауап беруден немесе репликадан  – жалаң жай сөйлем түрін меңгертуден бастау қажет. Себебі кез келген тіл үйренуші тұлға  өзінің өмірлік қажетін өтеу үшін өзге адамдармен әңгімелеседі, пікірлеседі, ой алмасады. </w:t>
      </w:r>
    </w:p>
    <w:p>
      <w:pPr>
        <w:pStyle w:val="Normal"/>
        <w:spacing w:lineRule="auto" w:line="240" w:before="0" w:after="0"/>
        <w:ind w:firstLine="720"/>
        <w:jc w:val="both"/>
        <w:rPr/>
      </w:pPr>
      <w:r>
        <w:rPr>
          <w:rFonts w:cs="Times New Roman" w:ascii="Times New Roman" w:hAnsi="Times New Roman"/>
          <w:sz w:val="24"/>
          <w:szCs w:val="24"/>
          <w:lang w:val="kk-KZ"/>
        </w:rPr>
        <w:tab/>
      </w:r>
      <w:r>
        <w:rPr>
          <w:rFonts w:cs="Times New Roman" w:ascii="Times New Roman" w:hAnsi="Times New Roman"/>
          <w:sz w:val="24"/>
          <w:szCs w:val="24"/>
          <w:lang w:val="en-US" w:eastAsia="en-US"/>
        </w:rPr>
        <w:drawing>
          <wp:inline distT="0" distB="0" distL="0" distR="0">
            <wp:extent cx="5998845" cy="3460115"/>
            <wp:effectExtent l="0" t="0" r="0" b="0"/>
            <wp:docPr id="1"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1" descr=""/>
                    <pic:cNvPicPr>
                      <a:picLocks noChangeAspect="1" noChangeArrowheads="1"/>
                    </pic:cNvPicPr>
                  </pic:nvPicPr>
                  <pic:blipFill>
                    <a:blip r:embed="rId2"/>
                    <a:srcRect l="-6" t="-5905" r="-6" b="-2936"/>
                    <a:stretch>
                      <a:fillRect/>
                    </a:stretch>
                  </pic:blipFill>
                  <pic:spPr bwMode="auto">
                    <a:xfrm>
                      <a:off x="0" y="0"/>
                      <a:ext cx="5998845" cy="3460115"/>
                    </a:xfrm>
                    <a:prstGeom prst="rect">
                      <a:avLst/>
                    </a:prstGeom>
                  </pic:spPr>
                </pic:pic>
              </a:graphicData>
            </a:graphic>
          </wp:inline>
        </w:drawing>
      </w:r>
      <w:r>
        <w:rPr>
          <w:rFonts w:cs="Times New Roman" w:ascii="Times New Roman" w:hAnsi="Times New Roman"/>
          <w:sz w:val="24"/>
          <w:szCs w:val="24"/>
          <w:lang w:val="kk-KZ"/>
        </w:rPr>
        <w:t xml:space="preserve"> Тілдік қатынас жасау үшін сол ұлттың тілдік грамматикалық ережелеріне сәйкес сөздерді, сөздік оралымдарды, сөз тіркестерін, сөйлемдерді  қолданады. «</w:t>
      </w:r>
      <w:r>
        <w:rPr>
          <w:rFonts w:cs="Times New Roman" w:ascii="Times New Roman" w:hAnsi="Times New Roman"/>
          <w:sz w:val="24"/>
          <w:szCs w:val="24"/>
        </w:rPr>
        <w:t>Если американцы считают, что для обучения английского языка достаточно знать 500 слов, то мы считаем, что чтобы владеть казахским языком достаточно 300 слов, потому что это связано с аглюнитивной структурой казахского языка</w:t>
      </w:r>
      <w:r>
        <w:rPr>
          <w:rFonts w:cs="Times New Roman" w:ascii="Times New Roman" w:hAnsi="Times New Roman"/>
          <w:sz w:val="24"/>
          <w:szCs w:val="24"/>
          <w:lang w:val="kk-KZ"/>
        </w:rPr>
        <w:t>»</w:t>
      </w:r>
      <w:r>
        <w:rPr>
          <w:rFonts w:cs="Times New Roman" w:ascii="Times New Roman" w:hAnsi="Times New Roman"/>
          <w:sz w:val="24"/>
          <w:szCs w:val="24"/>
        </w:rPr>
        <w:t xml:space="preserve"> [1,</w:t>
      </w:r>
      <w:r>
        <w:rPr>
          <w:rFonts w:cs="Times New Roman" w:ascii="Times New Roman" w:hAnsi="Times New Roman"/>
          <w:sz w:val="24"/>
          <w:szCs w:val="24"/>
          <w:lang w:val="kk-KZ"/>
        </w:rPr>
        <w:t xml:space="preserve"> </w:t>
      </w:r>
      <w:r>
        <w:rPr>
          <w:rFonts w:cs="Times New Roman" w:ascii="Times New Roman" w:hAnsi="Times New Roman"/>
          <w:sz w:val="24"/>
          <w:szCs w:val="24"/>
        </w:rPr>
        <w:t>6].</w:t>
      </w:r>
      <w:r>
        <w:rPr>
          <w:rFonts w:cs="Times New Roman" w:ascii="Times New Roman" w:hAnsi="Times New Roman"/>
          <w:sz w:val="24"/>
          <w:szCs w:val="24"/>
          <w:lang w:val="kk-KZ"/>
        </w:rPr>
        <w:t xml:space="preserve"> </w:t>
        <w:tab/>
        <w:t>Диалогті меңгерту барысында бір тақырып аясында бірнеше диалогті оқытудың да маңызы зор. Немесе әртүрлі тақырыптағы, бірақ мазмұндық құрылым жағынан бірін-бірі толықтыратын, бірін мазмұнын екінші аша түсетін мазмұндық немесе тақырыптық жақтан, мағыналық, ақпараттық аясы жақын диалогтер тіл үйренушінің сөздік қорын байытады, ұқсас, алайда сәл де болса айырмашылығы тілдік жағдаяттарда көмек сұрауына, өзге коммуниканттармен тілдік қатысым түсуіне септігін тигізеді.</w:t>
      </w:r>
      <w:r>
        <w:rPr>
          <w:sz w:val="24"/>
          <w:szCs w:val="24"/>
          <w:lang w:val="kk-KZ"/>
        </w:rPr>
        <w:t xml:space="preserve"> </w:t>
      </w:r>
      <w:r>
        <w:rPr>
          <w:rFonts w:cs="Times New Roman" w:ascii="Times New Roman" w:hAnsi="Times New Roman"/>
          <w:sz w:val="24"/>
          <w:szCs w:val="24"/>
          <w:lang w:val="kk-KZ"/>
        </w:rPr>
        <w:t xml:space="preserve">Кембридж университетінің халықаралық тіл – ағылшын тілін оқыту тәжірибесіне, </w:t>
      </w:r>
      <w:r>
        <w:rPr>
          <w:rFonts w:cs="Times New Roman" w:ascii="Times New Roman" w:hAnsi="Times New Roman"/>
          <w:iCs/>
          <w:sz w:val="24"/>
          <w:szCs w:val="24"/>
          <w:lang w:val="kk-KZ"/>
        </w:rPr>
        <w:t>EF Efekta™ System [2,</w:t>
      </w:r>
      <w:r>
        <w:rPr>
          <w:rFonts w:cs="Times New Roman" w:ascii="Times New Roman" w:hAnsi="Times New Roman"/>
          <w:sz w:val="24"/>
          <w:szCs w:val="24"/>
          <w:lang w:val="kk-KZ"/>
        </w:rPr>
        <w:t xml:space="preserve"> 31-60]</w:t>
      </w:r>
      <w:r>
        <w:rPr>
          <w:rFonts w:cs="Times New Roman" w:ascii="Times New Roman" w:hAnsi="Times New Roman"/>
          <w:iCs/>
          <w:sz w:val="24"/>
          <w:szCs w:val="24"/>
          <w:lang w:val="kk-KZ"/>
        </w:rPr>
        <w:t xml:space="preserve"> жүйесіне және корей, түрік тілдерінің прагматикалық тұрғыдан грамматиканы оңтайлап оқыту бағытына</w:t>
      </w:r>
      <w:r>
        <w:rPr>
          <w:rFonts w:cs="Times New Roman" w:ascii="Times New Roman" w:hAnsi="Times New Roman"/>
          <w:sz w:val="24"/>
          <w:szCs w:val="24"/>
          <w:lang w:val="kk-KZ"/>
        </w:rPr>
        <w:t xml:space="preserve"> сәйкестендіріп, нөльдік деңгейден бастап оқыту үдерісін енгізуді және прагматикалық тұрғыдан грамматиканы өзге тілді дәрісханаға оңтайлап оқыту әдістемесін ұсынуынан айқын көрінеді. Адамдар арасында қатынас құралы ретінде тілдің қызмет атқаруы, оның негізгі қызметі. Сөйлеу – пікір алысу процесінде жеке адамның белгілі тілді пайдалануы. Сөйлесу – екі немесе бірнеше адамның тілдік қатынасы, ақпарат алмасуы, пікірлесуі болып табылады. Сөйлесім барысында жекелеген сөзді қабылдау, сөз тіркестерін, сөйлемдерді түсіну және сөздің мағынасын, оның функциональдық қызметін ұғыну бір-бірімен тығыз байланысты. Сөзді дұрыс қабылдамай тұрып, тұтас сөйлесімді, лебізді ұғына алмайды. Қабылдау мен ұғыну бір мезгілде жүріп отырады, бір-бірінсіз іске аспайды. Диалогтер  күнделікті өмірде жиі қолданылатын өте жеңіл тақырыптарға бейімделіп құрылады да, ауызекі тілдесу негізінде құрастырылған амандасу, танысу, жөн сұрасу, қажетті ақпаратты сұрай білу секілді тілдік жағдаятты қамтуға арналады. Тілдің нөлдік деңгейіндегі диалогтер тіл үйренушінің  өзгетілді ортада  күнкөрістік  қажетін өтей алуға негізделеді.  Тілдің өмірдің шынайы көрінісімен тығыз байланысы қарым-қатынас үшін қажетті пікірді айта білуге, әртүрлі жағдаятта өз ойыңды дұрыс жеткізе алуға септігін тигізеді. Тіл үйренушіні тілдік қатынастың нәзік механизмін меңгерту үшін, оған әлеуметтік және психологиялық деректер мен коммуникативтік-лебіздік дәйектердің әсерін айқындап көрсететін, тілдік ортада болып жатқан жайтты бағалап, сезіне алатындай  жағдай туғызған абзал. Коммуникативтік дағды тіл үйренушінің өзі меңгерген функциональдық материалды шынайы өмірде қолдана алуға машықтандырады. Өзгетілді дәрісханада қазақ тілін оқыту ісінің жемістілігінің, табыстылығының бір ұшы – тіл үйренушінің қазақ елінде болуы, қазақ тілді ортада жүріп әртүрлі тілдік жағдаяттарда қажетті сөздерді  өз құлағымен естуінде және сөздердің эмоциональдық реңкін ұғына білуінде болып табылады. Сабақта диалогтерді рөлдерге бөліп оқу, жаттап айту арқылы тіл үйренуші өзге де тіл үйренушілермен және ұстазымен еркін сөйлесуі – тілді  практикамен ұштастыра  іске асырылады. Қазақ тілінің сабағының негізін практикум мен зертханалық жұмыстар құрайды. Практикум тапсырмаларын, жаттығуларын, зертханалық жұмыстарды ұйымдастыру барысында оқытушы сапалы білім мен сапалы тәрбие беру ісін ұштастыра отыра жүргізуі қажет. «Қазақ тілінен дидактикалық материалдар мен көмекші көрнекі құралдарды қолданғанда сабақтың мазмұнына сай келетіндігін басты назарда болады.  Қазақ тілін оқытудың методикасында педагогика ғылымының әрбір жеке пәндердің өзіндік ерекшеліктеріне байланысты алуан түрлі амал, тәсіл, әдістер және көрнекіліктер пайдаланылып, түрленіп отырылады»[3,5]. Оқытудың прагматикасына сай тыңдаушыларды қажетті білім негіздерімен қаруландыру. Оларды өз бетімен іздендіріп, дәрісханада алған білімін ары қарай жетілдіруге ынталандыратын өздік жұмыстарын жасау дағдыларын қалыптастыру. Креативтік ойлау, шығармашылық қабілеттерін дамыту барысында олардың дүниетанымын, эстетикалық, этикалық, адамгершілік қасиеттерін өркендетуге арналған шығармашылық жұмыстарды, тренингтерді ұйымдастыру үдерісінде тиімді әдістерді үйлестіріп қолдану арқылы білімнің сапасын арттырады. Практикалық сабақтың негізгі түрі оқытушының – білім алушылармен бірлесе жұмыс жасауы, олардың зертханалық талдау жұмыстарына жетекшілік жасауы болып табылады. Инновациялық шығармашылықпен оңтайлы ұйымдастырылған сабақтар, дұрыс құрылыммен сауатты жасалып берілген тапсырмалар білім алушылардың тек білімін ғана ұштап қоймай, олардың шынайы өмірге деген әлеуметтік бейімделуін қалыптастыру үшін қажетті маңызды да бірегей материалдармен қамтамасыз ететін механизм. «Қазіргі заманғы оқыту технологияларын меңгеру – бұл өте күрделі де ұзақ үдеріс. Кейде ол оқытушыдан оқытудың күнделікті үйреншікті әдіс-тәсілдерінен арылуды талап етеді» [4, 106].Қазақ тілін оқытудың бұрынғы қалыптасқан стандартын, дәстүрлі жүйесін жаңа заманға қарай бейімделуін, оны инновациялық технологиямен қайта құруын уақыт өзі талап етіп отыр.  </w:t>
      </w:r>
    </w:p>
    <w:p>
      <w:pPr>
        <w:pStyle w:val="Normal"/>
        <w:spacing w:before="0" w:after="0"/>
        <w:ind w:firstLine="72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b/>
          <w:sz w:val="24"/>
          <w:szCs w:val="24"/>
          <w:lang w:val="kk-KZ"/>
        </w:rPr>
        <w:t>Ключевые слова:</w:t>
      </w:r>
      <w:r>
        <w:rPr>
          <w:rFonts w:cs="Times New Roman" w:ascii="Times New Roman" w:hAnsi="Times New Roman"/>
          <w:sz w:val="24"/>
          <w:szCs w:val="24"/>
        </w:rPr>
        <w:t xml:space="preserve"> обучение казахскому языку как иностранному, уникальная методика,  адаптированная грамматика, формирование инновационной технологии</w:t>
      </w:r>
    </w:p>
    <w:p>
      <w:pPr>
        <w:pStyle w:val="Normal"/>
        <w:spacing w:before="0" w:after="0"/>
        <w:ind w:firstLine="72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ind w:firstLine="720"/>
        <w:jc w:val="center"/>
        <w:rPr/>
      </w:pPr>
      <w:r>
        <w:rPr>
          <w:rFonts w:cs="Times New Roman" w:ascii="Times New Roman" w:hAnsi="Times New Roman"/>
          <w:b/>
          <w:sz w:val="24"/>
          <w:szCs w:val="24"/>
          <w:lang w:val="en-US"/>
        </w:rPr>
        <w:t>Keywords:</w:t>
      </w:r>
      <w:r>
        <w:rPr>
          <w:rFonts w:cs="Times New Roman" w:ascii="Times New Roman" w:hAnsi="Times New Roman"/>
          <w:sz w:val="24"/>
          <w:szCs w:val="24"/>
          <w:lang w:val="en-US"/>
        </w:rPr>
        <w:t xml:space="preserve"> training of the Kazakh language as foreign, innovative </w:t>
      </w:r>
      <w:r>
        <w:rPr>
          <w:rFonts w:cs="Times New Roman" w:ascii="Times New Roman" w:hAnsi="Times New Roman"/>
          <w:bCs/>
          <w:sz w:val="24"/>
          <w:szCs w:val="24"/>
          <w:lang w:val="en-US"/>
        </w:rPr>
        <w:t>methods</w:t>
      </w:r>
      <w:r>
        <w:rPr>
          <w:rFonts w:cs="Times New Roman" w:ascii="Times New Roman" w:hAnsi="Times New Roman"/>
          <w:bCs/>
          <w:sz w:val="24"/>
          <w:szCs w:val="24"/>
          <w:lang w:val="kk-KZ"/>
        </w:rPr>
        <w:t>,</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 xml:space="preserve">adapted grammar, </w:t>
      </w:r>
      <w:r>
        <w:rPr>
          <w:rFonts w:cs="Times New Roman" w:ascii="Times New Roman" w:hAnsi="Times New Roman"/>
          <w:sz w:val="24"/>
          <w:szCs w:val="24"/>
          <w:lang w:val="en-US"/>
        </w:rPr>
        <w:t>creating innovative</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technology</w:t>
      </w:r>
      <w:r>
        <w:rPr>
          <w:rFonts w:cs="Times New Roman" w:ascii="Times New Roman" w:hAnsi="Times New Roman"/>
          <w:sz w:val="24"/>
          <w:szCs w:val="24"/>
          <w:lang w:val="kk-KZ"/>
        </w:rPr>
        <w:t>.</w:t>
      </w:r>
    </w:p>
    <w:p>
      <w:pPr>
        <w:pStyle w:val="Normal"/>
        <w:spacing w:before="0" w:after="0"/>
        <w:ind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Аннотаци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lang w:val="kk-KZ"/>
        </w:rPr>
        <w:t>Автор статьи</w:t>
      </w:r>
      <w:r>
        <w:rPr>
          <w:rFonts w:cs="Times New Roman" w:ascii="Times New Roman" w:hAnsi="Times New Roman"/>
          <w:sz w:val="24"/>
          <w:szCs w:val="24"/>
        </w:rPr>
        <w:t xml:space="preserve"> системно обосновывает пути развития государственн</w:t>
      </w:r>
      <w:r>
        <w:rPr>
          <w:rFonts w:cs="Times New Roman" w:ascii="Times New Roman" w:hAnsi="Times New Roman"/>
          <w:sz w:val="24"/>
          <w:szCs w:val="24"/>
          <w:lang w:val="kk-KZ"/>
        </w:rPr>
        <w:t>ого</w:t>
      </w:r>
      <w:r>
        <w:rPr>
          <w:rFonts w:cs="Times New Roman" w:ascii="Times New Roman" w:hAnsi="Times New Roman"/>
          <w:sz w:val="24"/>
          <w:szCs w:val="24"/>
        </w:rPr>
        <w:t xml:space="preserve"> языка</w:t>
      </w:r>
      <w:r>
        <w:rPr>
          <w:rFonts w:cs="Times New Roman" w:ascii="Times New Roman" w:hAnsi="Times New Roman"/>
          <w:sz w:val="24"/>
          <w:szCs w:val="24"/>
          <w:lang w:val="kk-KZ"/>
        </w:rPr>
        <w:t xml:space="preserve"> в  профессиональной научно-технической сфере, основываясь на понимании его приоритета и роли в становлении государственности Казахстана и его будущем. С ростом значимости языка и расширении сферы его применения необходимы разработка новых научных теорий  и внедрение инновационных  подходов к их внедрению в области обучения иностранных студентов и их подготовки к обучения по различным специальностям.</w:t>
      </w:r>
      <w:bookmarkStart w:id="0" w:name="_GoBack"/>
      <w:bookmarkEnd w:id="0"/>
    </w:p>
    <w:p>
      <w:pPr>
        <w:pStyle w:val="Normal"/>
        <w:spacing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720"/>
        <w:jc w:val="center"/>
        <w:rPr>
          <w:rFonts w:ascii="Times New Roman" w:hAnsi="Times New Roman" w:cs="Times New Roman"/>
          <w:b/>
          <w:b/>
          <w:sz w:val="24"/>
          <w:szCs w:val="24"/>
          <w:lang w:val="en-US"/>
        </w:rPr>
      </w:pPr>
      <w:r>
        <w:rPr>
          <w:rFonts w:cs="Times New Roman" w:ascii="Times New Roman" w:hAnsi="Times New Roman"/>
          <w:b/>
          <w:sz w:val="24"/>
          <w:szCs w:val="24"/>
          <w:lang w:val="en-US"/>
        </w:rPr>
        <w:t>Annotation</w:t>
      </w:r>
    </w:p>
    <w:p>
      <w:pPr>
        <w:pStyle w:val="Normal"/>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Author of article is system proves ways of development of language and national culture in space and time and argues that the main support of spiritual and material culture is the state language. Defines importance of the Kazakh language in the light of domestic and universal values and informative, instructive, competent value on the basis of the innovative scientific theory.</w:t>
        <w:tab/>
      </w:r>
    </w:p>
    <w:p>
      <w:pPr>
        <w:pStyle w:val="Normal"/>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Пайдаланылған әдебиеттер </w:t>
      </w:r>
    </w:p>
    <w:p>
      <w:pPr>
        <w:pStyle w:val="Normal"/>
        <w:spacing w:lineRule="auto" w:line="240" w:before="0" w:after="0"/>
        <w:ind w:firstLine="720"/>
        <w:rPr>
          <w:rFonts w:ascii="Times New Roman" w:hAnsi="Times New Roman" w:cs="Times New Roman"/>
          <w:bCs/>
          <w:iCs/>
          <w:sz w:val="24"/>
          <w:szCs w:val="24"/>
          <w:lang w:val="kk-KZ"/>
        </w:rPr>
      </w:pPr>
      <w:r>
        <w:rPr>
          <w:rFonts w:cs="Times New Roman" w:ascii="Times New Roman" w:hAnsi="Times New Roman"/>
          <w:bCs/>
          <w:iCs/>
          <w:sz w:val="24"/>
          <w:szCs w:val="24"/>
          <w:lang w:val="kk-KZ"/>
        </w:rPr>
        <w:t xml:space="preserve">1. Т.Әбдіқадырова, Г.Үрістенбекова. Төл дыбыстарды  меңгерту – тіл меңгертудің негізі. //«Қазақ тілі мен әдебиеті». Б.6, №10,1999. </w:t>
      </w:r>
    </w:p>
    <w:p>
      <w:pPr>
        <w:pStyle w:val="Normal"/>
        <w:tabs>
          <w:tab w:val="clear" w:pos="708"/>
          <w:tab w:val="left" w:pos="9921" w:leader="none"/>
        </w:tabs>
        <w:suppressAutoHyphens w:val="true"/>
        <w:spacing w:lineRule="auto" w:line="240" w:before="0" w:after="0"/>
        <w:ind w:right="81" w:firstLine="720"/>
        <w:jc w:val="both"/>
        <w:rPr/>
      </w:pPr>
      <w:r>
        <w:rPr>
          <w:rFonts w:cs="Times New Roman" w:ascii="Times New Roman" w:hAnsi="Times New Roman"/>
          <w:sz w:val="24"/>
          <w:szCs w:val="24"/>
          <w:lang w:val="kk-KZ"/>
        </w:rPr>
        <w:t>2. Engilsh as a Second Language. School and Education Resources// International Educftion, 2012. //P. 31-60;</w:t>
      </w:r>
    </w:p>
    <w:p>
      <w:pPr>
        <w:pStyle w:val="ListParagraph"/>
        <w:spacing w:lineRule="auto" w:line="240" w:before="0" w:after="0"/>
        <w:ind w:left="0" w:firstLine="720"/>
        <w:contextualSpacing/>
        <w:jc w:val="both"/>
        <w:rPr/>
      </w:pPr>
      <w:r>
        <w:rPr>
          <w:rFonts w:cs="Times New Roman" w:ascii="Times New Roman" w:hAnsi="Times New Roman"/>
          <w:sz w:val="24"/>
          <w:szCs w:val="24"/>
          <w:lang w:val="kk-KZ"/>
        </w:rPr>
        <w:t xml:space="preserve">3. Қабдықайырұлы Қ., Монахов В.М. оқытудың жаңа технологиясы. Алматы, 1999. Б.5. </w:t>
      </w:r>
    </w:p>
    <w:p>
      <w:pPr>
        <w:pStyle w:val="ListParagraph"/>
        <w:numPr>
          <w:ilvl w:val="0"/>
          <w:numId w:val="1"/>
        </w:numPr>
        <w:tabs>
          <w:tab w:val="clear" w:pos="708"/>
          <w:tab w:val="left" w:pos="0" w:leader="none"/>
          <w:tab w:val="left" w:pos="360" w:leader="none"/>
        </w:tabs>
        <w:spacing w:lineRule="auto" w:line="240" w:before="0" w:after="0"/>
        <w:ind w:left="180" w:firstLine="72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Деятельность, сознание, личность. Под редакцией Леонтьева А.Н. Москва, 1997. –стр.106. </w:t>
      </w:r>
    </w:p>
    <w:p>
      <w:pPr>
        <w:pStyle w:val="ListParagraph"/>
        <w:spacing w:lineRule="auto" w:line="240" w:before="0" w:after="0"/>
        <w:ind w:left="0" w:firstLine="72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ind w:firstLine="72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Malgun Gothic;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08:05:00Z</dcterms:created>
  <dc:creator>ALI</dc:creator>
  <dc:description/>
  <cp:keywords/>
  <dc:language>en-US</dc:language>
  <cp:lastModifiedBy>ALI</cp:lastModifiedBy>
  <dcterms:modified xsi:type="dcterms:W3CDTF">2016-05-12T03:20:00Z</dcterms:modified>
  <cp:revision>14</cp:revision>
  <dc:subject/>
  <dc:title/>
</cp:coreProperties>
</file>