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ое пособие «Бюджет и бюджетная система» подготовленное старшим преподавателем Купешовой Б.К., Р.Д. Досж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уделено внимание рассмотрению концепции функционирования государственных финансов, изучению бюджетных категорий, закономерностей и направлений развития, обеспечения общественного сектора экономики необходимыми финансовыми ресурсами, региональному аспекту функционирования бюджетной системы, роли и задачам законодательных, представительных и исполнительных органов государственного управления в реализации бюджетной политики на современном эта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ы структуру учебного пособия изложили в виде краткого курса лекций, что является на наш взгляд правильным. В курсе лекций автор рассматривает теоретические и практические вопросы организации бюджетного процесса, рассматривает бюджетную систему, как составную часть финансовой системы. При разработке учебного пособия были использованы нормативно-законодательные акты регулирующие бюджет и бюджетную систему. Содержание учебного пособия соответствует требованиям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еоретического и практического анализа процессов в сфере государственных финансов, а также обобщения законодательных и нормативных документов, опыта рыночных преобразований в государственном секторе экономики рассмотрены механизмы организации, планирования, управления государственными финансовыми ресур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методической литературы по учебной дисциплине «Бюджет и бюджетная система» подготовленных казахстанскими авторами недостаточно. В связи с этим, рецензируемое учебное пособие подготовлено своевременно. Структура учебного пособия изложена составителем в виде краткого курса лекций, что является на наш взгляд правиль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чебное пособие «Бюджет и бюджетная система» может использоваться при изучении дисциплин «Финансы», «Государственные финансы», «Бюджет и казначе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юджет и бюджетная система» является одним из основных дисциплин изучаемый студентами не только специальности «Финансы», но и других экономически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.э.н.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ы «……» Каз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.аль-Фараби                                                         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32:00Z</dcterms:created>
  <dc:creator>Баян</dc:creator>
  <dc:description/>
  <dc:language>en-US</dc:language>
  <cp:lastModifiedBy>user</cp:lastModifiedBy>
  <cp:lastPrinted>2006-12-06T09:17:00Z</cp:lastPrinted>
  <dcterms:modified xsi:type="dcterms:W3CDTF">2016-05-10T15:32:00Z</dcterms:modified>
  <cp:revision>2</cp:revision>
  <dc:subject/>
  <dc:title/>
</cp:coreProperties>
</file>