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42000" cy="819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97" t="11634" r="26715" b="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42000" cy="85070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40" t="11314" r="27660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10580" cy="76219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92" t="12598" r="25095" b="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74612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774" t="11531" r="24612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9:00Z</dcterms:created>
  <dc:creator>janika</dc:creator>
  <dc:description/>
  <cp:keywords/>
  <dc:language>en-US</dc:language>
  <cp:lastModifiedBy>janika</cp:lastModifiedBy>
  <dcterms:modified xsi:type="dcterms:W3CDTF">2013-05-17T07:34:00Z</dcterms:modified>
  <cp:revision>1</cp:revision>
  <dc:subject/>
  <dc:title/>
</cp:coreProperties>
</file>