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АЛҒЫ СӨЗ</w:t>
      </w:r>
    </w:p>
    <w:p>
      <w:pPr>
        <w:pStyle w:val="Normal"/>
        <w:jc w:val="center"/>
        <w:rPr>
          <w:b/>
          <w:b/>
          <w:sz w:val="28"/>
          <w:szCs w:val="28"/>
          <w:lang w:val="kk-KZ"/>
        </w:rPr>
      </w:pPr>
      <w:r>
        <w:rPr>
          <w:b/>
          <w:sz w:val="28"/>
          <w:szCs w:val="28"/>
          <w:lang w:val="kk-KZ"/>
        </w:rPr>
      </w:r>
    </w:p>
    <w:p>
      <w:pPr>
        <w:pStyle w:val="Normal"/>
        <w:ind w:firstLine="708"/>
        <w:jc w:val="both"/>
        <w:rPr>
          <w:sz w:val="28"/>
          <w:szCs w:val="28"/>
          <w:lang w:val="kk-KZ"/>
        </w:rPr>
      </w:pPr>
      <w:r>
        <w:rPr>
          <w:sz w:val="28"/>
          <w:lang w:val="kk-KZ" w:eastAsia="ko-KR"/>
        </w:rPr>
        <w:t xml:space="preserve">Соңғы жылдары Қазақстандық ғылым саласының қай бағытын алсақ та көш ілгерілеу байқалуда. Бұның барлығы еліміздің сан ғасырлар бойы ата-бабаларымыз аңсаған тәуелсіздік тұғырына қол жеткізудің арқасында деп ойлаймын. Қазіргі таңда Қазақстан әлемдік қауымдастықтың толыққанды мүшесіне айналып, жылдан жылға халықаралық аренада беделі артуда. Ол ең алдымен еліміздің демократиялық үрдісі дамыған әлем мемлекеттерімен тығыз мемлекетаралық қатынасты орнатуымен байланысты. </w:t>
      </w:r>
      <w:r>
        <w:rPr>
          <w:sz w:val="28"/>
          <w:szCs w:val="28"/>
          <w:lang w:val="kk-KZ"/>
        </w:rPr>
        <w:t xml:space="preserve">Бұл біздің ұлттық стратегиялық мақсаттарымызды жеткілікті дәрежеде қамтамасыз етуге жол ашады. Халықаралық ынтымақтастық және өзара байланыс үрдісінде Қазақстан, Европаның және Шығыс елдеріндегі монархиялық мемлекетермен де қоян-қолтық дипломатиялық қарым-қатынастар жасауда. Аталған мемлекеттердің мемлекеттік құрылысын және олардың бүгінгі даму тәжірибесін білу және орынды пайдалану еліміз үшін өте ауадай қажет деп санаймыз. Осы қырынан да монографиялық жұмыстың арқау етіп отырған мәселесіне көңіл бөлетін болсақ, оның өте маңызды екендігін тағы да бір аңғарамыз. </w:t>
      </w:r>
    </w:p>
    <w:p>
      <w:pPr>
        <w:pStyle w:val="Normal"/>
        <w:ind w:firstLine="708"/>
        <w:jc w:val="both"/>
        <w:rPr/>
      </w:pPr>
      <w:r>
        <w:rPr>
          <w:sz w:val="28"/>
          <w:szCs w:val="28"/>
          <w:lang w:val="kk-KZ"/>
        </w:rPr>
        <w:t>Монархиялық басқару жүйесі мемлекеттік басқару нысанының алғашқы түрінің бірі болып табылады. Сондықтан да, монархиялық басқару нысаны адамзат тарихындағы алғашқы мемлекеттік құрылымдардың өмір сүруімен тұтастай байланысты дамып отырған құбылыс. Қазіргі кезеңде әлем елдерінің ішінде дамыған Европалық мемлекеттерде монархиялық басқарудың үлес салмағы басым бағыттардың бірін құрайды. Европа тәжірибесіндегі қазіргі күндегі монархиялық басқару нысанындағы мемлекеттердің барлығы демократиялық бағытта дамуды алға қойып отыр және айтылған жағдайлардың барлығы монархиялық басқару нысанына тарихи кейіпкер ретінде ғана қарап қоймай, оны бүгінгі өміріміздің шындығы ретінде бағалаудың қажеттілігін көрсетеді.</w:t>
      </w:r>
    </w:p>
    <w:p>
      <w:pPr>
        <w:pStyle w:val="Normal"/>
        <w:ind w:firstLine="720"/>
        <w:jc w:val="both"/>
        <w:rPr>
          <w:sz w:val="28"/>
          <w:szCs w:val="28"/>
          <w:lang w:val="kk-KZ"/>
        </w:rPr>
      </w:pPr>
      <w:r>
        <w:rPr>
          <w:spacing w:val="10"/>
          <w:sz w:val="28"/>
          <w:szCs w:val="28"/>
          <w:lang w:val="kk-KZ"/>
        </w:rPr>
        <w:t xml:space="preserve">Монографиялық жұмыстың салмақты тұстары жетерлік. Олардың қатарына, аталған ізденісте </w:t>
      </w:r>
      <w:r>
        <w:rPr>
          <w:sz w:val="28"/>
          <w:szCs w:val="28"/>
          <w:lang w:val="kk-KZ"/>
        </w:rPr>
        <w:t xml:space="preserve">монархиялық басқару идеясының саяси-құқықтық ой тарихында қалыптасуы мен дамуы, оның ішінде монархиялық басқару туралы Қазақстанның саяси-құқықтық ой тарихындағы көзқарастары алғаш рет ғылыми талдауға түсіп отыр. Қазақстанның өткен тарихына көз жүгіртетін болсақ, далалық жұртқа тән көшпелі монархияның өмірге келіп, оның өз ерекшеліктерінің болғанын автордың тың тұжырымдарынан байқауға болады. Жұмыста көшпелі қазақ қоғамындағы үйсін, қаңлы, ғұн, түркі, қимақ т.б. мемлекеттік бірлестіктердегі монархиялық басқару жүйесінің ерекшеліктері нақты ғылыми байлам-тұжырымдар арқылы саралаудан өткен. Автор жалпы европалық елдердегі монархиялық басқарумен көшпелі далалық мемлекеттердегі монархиялық басқарудың өзара байланысымен ерекше сипаттарын жіктеп көрсетеді.   </w:t>
      </w:r>
    </w:p>
    <w:p>
      <w:pPr>
        <w:pStyle w:val="Normal"/>
        <w:ind w:firstLine="720"/>
        <w:jc w:val="both"/>
        <w:rPr/>
      </w:pPr>
      <w:r>
        <w:rPr>
          <w:spacing w:val="10"/>
          <w:sz w:val="28"/>
          <w:szCs w:val="28"/>
          <w:lang w:val="kk-KZ"/>
        </w:rPr>
        <w:t>Сонымен қатар қазіргі дамыған Европалық, мұсылман мемлекеттері мен Оңтүстік Шығыс Азияның монархиялық басқару нысанына негізделген мемлекеттердің даму ерекшеліктері мен ондағы монарх билігінің демократиялық институттармен өзара ықпалдасуы және өміршеңдігі ерекше аталып өтілген. Қазіргі мұсылман, негізінен араб елдерінде абсолюттік монархияның орнығуы жергілікті халықтың менталитетімен, өмір сүру ерекшеліктеріне, шығыс халықтары бір орталыққа бағыныштылыққа бейімдігімен байланысты екендігі, ал Европалық және Оңтүстік Шығыс Азия мемлекеттерінің тәжірибесінде конституциялық монархияның орнығу себептері мен ерекшеліктерін ғылыми тұрғыдан негіздеп, авторлық тың тұжырымдарын келтіреді.</w:t>
      </w:r>
    </w:p>
    <w:p>
      <w:pPr>
        <w:pStyle w:val="Normal"/>
        <w:ind w:firstLine="708"/>
        <w:jc w:val="both"/>
        <w:rPr/>
      </w:pPr>
      <w:r>
        <w:rPr>
          <w:bCs/>
          <w:sz w:val="28"/>
          <w:szCs w:val="28"/>
          <w:lang w:val="kk-KZ"/>
        </w:rPr>
        <w:t xml:space="preserve">Монграфиялық жұмыстың тағы бір тартымды қыры автор тарапынан европалық елдердің тәжірибесіндегі монархиялық басқару нысанын тарихи типтерінің жіктелуі деп санаймыз. Орта ғасырлардағы европа елдерінің мемлекеттік құқықтық даму тәжрибесін арнайы зерделей отыра ерте феодалдық монархияның өмірге келуін сословиялық-өкілдік монархиядан абсолюттік монархияға өтудегі қалыптасқан тарихи маңызды жағдайларды автор тарапынан тың тұжырымдармен байытыла түседі. Осы жерде шығыс елдеріндегі диспотиялық монархияның тәжрибесін ежелгі дәуірдегі әлемдік мемлекеттік құқықтық дамуда ерекше роль атқарған Египет, Вавилон, Қытай мемлекеттерінің өткен жолын зерделеу арқылы сомдап көрсетеді. Қазіргі кезеңдегі Араб елдерінің монархиялық басқару жүйесіне көшу себептері туралы да ой қозғай отыра абсолютті монархиялық басқару нысанындағы бұл мемлекеттердің басқару жүйелері мұндағы ислам дінінің ролі кеңінен талданғанын көреміз. </w:t>
      </w:r>
    </w:p>
    <w:p>
      <w:pPr>
        <w:pStyle w:val="Normal"/>
        <w:ind w:firstLine="708"/>
        <w:jc w:val="both"/>
        <w:rPr/>
      </w:pPr>
      <w:r>
        <w:rPr>
          <w:bCs/>
          <w:sz w:val="28"/>
          <w:szCs w:val="28"/>
          <w:lang w:val="kk-KZ"/>
        </w:rPr>
        <w:t>Еліміздің заң ғылымында монархиялық басқару жүйесі тұтастай алынып, кешенді тұрғыда алғаш қойылып зерттеліп отыр. Сонымен қатар, мемлекет және құқық теориясын елімізде жоғарғы деңгейге көтеру үшін фундаментальді осындай бағыттағы ізденулерді де қолға алып жандандыра түсуіміз қажет. Жұмысқа тағы бір осы қырынан қарайтын болсақ, жұмыстың тұтастай ұтымдылығын және дер кезінде туындап отырғандығын көре аламыз.</w:t>
      </w:r>
    </w:p>
    <w:p>
      <w:pPr>
        <w:pStyle w:val="Normal"/>
        <w:ind w:firstLine="567"/>
        <w:jc w:val="both"/>
        <w:rPr>
          <w:bCs/>
          <w:sz w:val="28"/>
          <w:szCs w:val="28"/>
          <w:lang w:val="kk-KZ"/>
        </w:rPr>
      </w:pPr>
      <w:r>
        <w:rPr>
          <w:bCs/>
          <w:sz w:val="28"/>
          <w:szCs w:val="28"/>
          <w:lang w:val="kk-KZ"/>
        </w:rPr>
        <w:t>Шын мәнінде, бүгінгі таңда Қазақстанда мемлекеттанудың келелі мәселелерін арқау еткен сүбелі еңбектер аздап кездеседі. Шындап айтқанда, жоқтың қасы деп те есептеуге болады. Отандық заң ғылымында мемлекеттің нысаны, оның құрылымдық элементтері арнайы зерттеу объектісіне кешенді тұрғыда әлі айнала қойған жоқ. Оның ішінде мемлекеттің басқару нысаны оқулықтар деңгейінде жалпы шолуға түскенінін ескермегенде, оның табиғатын толығымен танытатын монографиялық зерттеулер кездеспейді. Бұл зерттеу жұмысы мемлекеттану саласындағы осындай өзекті мәселелерді одан әрі зерттеуге арқау бола алатын теориялық тұжырымы пайымдалған жұмыстардың қатарына жатады.</w:t>
      </w:r>
    </w:p>
    <w:p>
      <w:pPr>
        <w:pStyle w:val="Normal"/>
        <w:ind w:firstLine="567"/>
        <w:jc w:val="both"/>
        <w:rPr>
          <w:bCs/>
          <w:sz w:val="28"/>
          <w:szCs w:val="28"/>
          <w:lang w:val="kk-KZ"/>
        </w:rPr>
      </w:pPr>
      <w:r>
        <w:rPr>
          <w:bCs/>
          <w:sz w:val="28"/>
          <w:szCs w:val="28"/>
          <w:lang w:val="kk-KZ"/>
        </w:rPr>
        <w:t>Қазіргі кезеңде сонымен қатар, еліміздің заң ғылымының алдында отандық жоғары оқу орындарында толыққанды білім беруге мүмкіндік беретін мемлекет және құқық теориясының академиялық курстарын әзірлеу ісі тұр. Бұл алға қойылған мақсатқа толық жету үшін мемлекет және құқық теориясының жеке-жеке мәселелерін арнайы зерттеп, бағасын беруіміз қажет. Мұндай мәселелерді шешу үшін мемлекет тану немесе құқықтану бағытындағы автор көтеріп отырған арнайы қойылып шешілетін мәселелерді жүйелі зерттеудің қажет екендігі айтпаса да түсінікті.</w:t>
      </w:r>
    </w:p>
    <w:p>
      <w:pPr>
        <w:pStyle w:val="Normal"/>
        <w:ind w:firstLine="567"/>
        <w:jc w:val="both"/>
        <w:rPr>
          <w:bCs/>
          <w:sz w:val="28"/>
          <w:szCs w:val="28"/>
          <w:lang w:val="kk-KZ"/>
        </w:rPr>
      </w:pPr>
      <w:r>
        <w:rPr>
          <w:bCs/>
          <w:sz w:val="28"/>
          <w:szCs w:val="28"/>
          <w:lang w:val="kk-KZ"/>
        </w:rPr>
        <w:t>Монографиялық жұмысты еліміздің жоғарғы оқу орындарында, мемлекет және құқық теориясына, шет елдердің мемлекет және құқық тарихына, салыстырмалы құқықтану пәндерінен дәрістер жүргізуде және арнайы курстарды өткізуде көмекші құрал ретінде пайдалануға болады.</w:t>
      </w:r>
    </w:p>
    <w:p>
      <w:pPr>
        <w:pStyle w:val="Normal"/>
        <w:ind w:firstLine="567"/>
        <w:jc w:val="both"/>
        <w:rPr>
          <w:bCs/>
          <w:sz w:val="28"/>
          <w:szCs w:val="28"/>
          <w:lang w:val="kk-KZ"/>
        </w:rPr>
      </w:pPr>
      <w:r>
        <w:rPr>
          <w:bCs/>
          <w:sz w:val="28"/>
          <w:szCs w:val="28"/>
          <w:lang w:val="kk-KZ"/>
        </w:rPr>
        <w:t xml:space="preserve">Монографиялық жұмыс студенттердің мемлекеттік құқықтық мәселелерге байланысты дүниетанымдық көзқарастарын одан әрі байыта түсуде ерекше таптырмайтын еңбек десек те артық айтқандық емес. </w:t>
      </w:r>
    </w:p>
    <w:p>
      <w:pPr>
        <w:pStyle w:val="Normal"/>
        <w:ind w:firstLine="567"/>
        <w:jc w:val="both"/>
        <w:rPr>
          <w:bCs/>
          <w:sz w:val="28"/>
          <w:szCs w:val="28"/>
          <w:lang w:val="kk-KZ"/>
        </w:rPr>
      </w:pPr>
      <w:r>
        <w:rPr>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t xml:space="preserve">Заң ғылымдарының докторы, </w:t>
      </w:r>
    </w:p>
    <w:p>
      <w:pPr>
        <w:pStyle w:val="Normal"/>
        <w:jc w:val="both"/>
        <w:rPr/>
      </w:pPr>
      <w:r>
        <w:rPr>
          <w:b/>
          <w:bCs/>
          <w:sz w:val="28"/>
          <w:szCs w:val="28"/>
          <w:lang w:val="kk-KZ"/>
        </w:rPr>
        <w:t>профессор                                                                               Ибраева А.С.</w:t>
      </w:r>
    </w:p>
    <w:p>
      <w:pPr>
        <w:pStyle w:val="Normal"/>
        <w:jc w:val="both"/>
        <w:rPr>
          <w:b/>
          <w:b/>
          <w:bCs/>
          <w:sz w:val="28"/>
          <w:szCs w:val="28"/>
          <w:lang w:val="kk-KZ"/>
        </w:rPr>
      </w:pPr>
      <w:r>
        <w:rPr>
          <w:b/>
          <w:bCs/>
          <w:sz w:val="28"/>
          <w:szCs w:val="28"/>
          <w:lang w:val="kk-KZ"/>
        </w:rPr>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52:00Z</dcterms:created>
  <dc:creator>Janna</dc:creator>
  <dc:description/>
  <cp:keywords/>
  <dc:language>en-US</dc:language>
  <cp:lastModifiedBy>Janna</cp:lastModifiedBy>
  <dcterms:modified xsi:type="dcterms:W3CDTF">2010-09-20T12:20:00Z</dcterms:modified>
  <cp:revision>10</cp:revision>
  <dc:subject/>
  <dc:title/>
</cp:coreProperties>
</file>