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 МОН РК для общеобразовательной школы и РУМС для университ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ртазина Р., Сулейменова Э., Уразаева К. Литературное чтение: учебник для 6 класса общеобразовательных школ с казахским, уйгурским и другими языками обучения. – МОН РК – 12-е изд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, </w:t>
      </w:r>
      <w:r>
        <w:rPr>
          <w:rFonts w:cs="Times New Roman" w:ascii="Times New Roman" w:hAnsi="Times New Roman"/>
          <w:sz w:val="24"/>
          <w:szCs w:val="24"/>
        </w:rPr>
        <w:t>2015 – 176 c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ртазина Р., Сулейменова Э., Уразаева К. Литературное чтение: хрестоматия для 6 класса школ с казахским и другими языками обучения. – МОН РК – 11-е изд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, </w:t>
      </w:r>
      <w:r>
        <w:rPr>
          <w:rFonts w:cs="Times New Roman" w:ascii="Times New Roman" w:hAnsi="Times New Roman"/>
          <w:sz w:val="24"/>
          <w:szCs w:val="24"/>
        </w:rPr>
        <w:t>2015 – 160 c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ртазина Р., Сулейменова Э., Уразаева К. Литературное чтение: методическое руководство для 6 класса школ с казахским и другими языками обучения. – МОН РК – 11-е изд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, </w:t>
      </w:r>
      <w:r>
        <w:rPr>
          <w:rFonts w:cs="Times New Roman" w:ascii="Times New Roman" w:hAnsi="Times New Roman"/>
          <w:sz w:val="24"/>
          <w:szCs w:val="24"/>
        </w:rPr>
        <w:t>2015 – 110 c. (до сих пор не дали авторские экземпляры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йменова Э.Д., Шаймерденова Н., Аманжолова Д., Бурибаева М.  Классическая филология: Восток  –  Запад. Учебное пособие. –  Ответ. ред. Э.Д. Сулейменова.–  Астана: Полиграфия «АЙСА», 2015  –  244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2:00Z</dcterms:created>
  <dc:creator>User</dc:creator>
  <dc:description/>
  <cp:keywords/>
  <dc:language>en-US</dc:language>
  <cp:lastModifiedBy>User</cp:lastModifiedBy>
  <dcterms:modified xsi:type="dcterms:W3CDTF">2016-05-09T16:32:00Z</dcterms:modified>
  <cp:revision>1</cp:revision>
  <dc:subject/>
  <dc:title>Учебники МОН РК для общеобразовательной школы и РУМС для университетов</dc:title>
</cp:coreProperties>
</file>