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ЧИСТКА НЕФТЕЗАГРЯЗНЕННЫХ ПОЧВ МЕСТОРОЖДЕНИЯ ОЗЕН ШТАММО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val="en-US"/>
        </w:rPr>
        <w:t>PSEUDOMONAS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iCs/>
          <w:color w:val="000000"/>
          <w:sz w:val="22"/>
          <w:szCs w:val="22"/>
          <w:lang w:val="en-US"/>
        </w:rPr>
        <w:t>MENDOC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.О. Бидайбеков, Е.О. Досжанов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Казахский национальный университет им. аль-Фараби,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г.Алматы, Республика Казахстан</w:t>
      </w:r>
    </w:p>
    <w:p>
      <w:pPr>
        <w:pStyle w:val="Normal"/>
        <w:ind w:firstLine="28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фтегазовая отрасль является одним из крупных загрязнителей почвы, воды и воздуха. Причинами образования нефтяных загрязнений в основном являются аварийные и технологические выбросы из скважин, емкостей внутрипромысловых коллекторов. В нефтедобывающих районах Казахстана сложилась крайне неблагоприятная экологическая обстановка. Проекты по ликвидации нефтяных разливов имеют приоритетное значение, так как нефтегазовая отрасль занимает важное место в осуществлении программных установок Казахстана на кратко-, средне- и долгосрочную перспектив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Несмотря на меры предосторожности, неизбежно происходит загрязнение окружающей среды нефтью и нефтепродуктами при их добыче, транспортировке и хранении. При загрязнении почвы нефтью и нефтепродуктами изменяется весь комплекс ее свойств, характеризующих плодородие, ухудшаются физические свойства, изменяется почвенный поглощающий комплекс, резко снижается содержание подвижных соединений азота и фосфора. Разрушение слабых почвенных структур и диспергирование почвенных частиц сопровождается снижением водопроницаемости почв. Для рекультивации таких почв необходимы углубленные исследования по выяснению закономерностей биохимических процессов разложения нефти и способов их активации [1]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данной работе после изучения динамики роста нескольких микроорганизмов на амбарной нефти месторождения Озен была выбрана наиболее активный штамм </w:t>
      </w:r>
      <w:r>
        <w:rPr>
          <w:i/>
          <w:iCs/>
          <w:color w:val="000000"/>
          <w:sz w:val="22"/>
          <w:szCs w:val="22"/>
        </w:rPr>
        <w:t xml:space="preserve">Pseudomonas mendocina H-3 </w:t>
      </w:r>
      <w:r>
        <w:rPr>
          <w:color w:val="000000"/>
          <w:sz w:val="22"/>
          <w:szCs w:val="22"/>
        </w:rPr>
        <w:t>и изучено его влияние на нефтезагрязненные почвы. Отобраны разные виды почв из регионов нефтедобычи Западного Казахстана с различным содержанием нефти, которая разлита в результате разрыва нефтепроводов и содержание органической части этих образцов составляет 23 мас. % (таблица 1.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1. Компонентный и элементный состав нефтезагрязненных поч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19"/>
      </w:tblGrid>
      <w:tr>
        <w:trPr>
          <w:trHeight w:val="46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Компоненты и элемен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мас. %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ческая ча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еральная ча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глер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9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р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зо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р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ный состав исследованных почв также показывает, что содержание углерода, водорода, азота и серы находится в корреляции содержанием органической фазы в составе нефтезагрязненных почв, т.е. чем больше содержание органической части, тем выше содержание указанных элементов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На эти образцы с массой 30 г добавлена синтетическая среда Е-8 со штаммом </w:t>
      </w:r>
      <w:r>
        <w:rPr>
          <w:i/>
          <w:iCs/>
          <w:color w:val="000000"/>
          <w:sz w:val="22"/>
          <w:szCs w:val="22"/>
        </w:rPr>
        <w:t xml:space="preserve">Pseudomonas mendocina H-3 </w:t>
      </w:r>
      <w:r>
        <w:rPr>
          <w:color w:val="000000"/>
          <w:sz w:val="22"/>
          <w:szCs w:val="22"/>
        </w:rPr>
        <w:t xml:space="preserve">объемом </w:t>
      </w:r>
      <w:r>
        <w:rPr>
          <w:sz w:val="22"/>
          <w:szCs w:val="22"/>
        </w:rPr>
        <w:t>5-15 мл. Изменение количества нефти под воздействием штамма после промежутков времени (80 суток) было определено экстрагированием бензолом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При добавке среды объемом 5 мл на все образцы почвы содержание нефти уменьшается медленно, но с увеличением объема среды количество нефти значительно снижается. Благодаря биодеградации нефти в образце с Озенской амбарной нефтью через 80 суток количество углеводородов в почве снижается от 23 % до 4,5 мас. %. Деструкция нефтяной массы в почве по сравнению с исходной нефтью составляет 80 %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олученные результаты свидетельствуют о том, что исследуемые микроорганизмы активно используют углеводороды в качестве ростового субстрата и указывает на перспективность их использования для очистки окружающей среды от углеводородов нефти и нефтепроду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______________________________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lang w:val="en-US"/>
        </w:rPr>
        <w:t xml:space="preserve">1. </w:t>
      </w:r>
      <w:r>
        <w:rPr>
          <w:i/>
          <w:sz w:val="22"/>
          <w:szCs w:val="22"/>
          <w:lang w:val="en-US"/>
        </w:rPr>
        <w:t>Doszhanov Y.O., Ongarbaev Y.K., Hofrichter M., Zhubanova A.A., Mansurov Z.A.</w:t>
      </w:r>
      <w:r>
        <w:rPr>
          <w:sz w:val="22"/>
          <w:szCs w:val="22"/>
          <w:lang w:val="en-US"/>
        </w:rPr>
        <w:t xml:space="preserve"> // ACC Journal “Wissenschaftliche Abhandlungen”. 2008. V. XIV. P. 50-56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9:00Z</dcterms:created>
  <dc:creator>Ерлан</dc:creator>
  <dc:description/>
  <cp:keywords/>
  <dc:language>en-US</dc:language>
  <cp:lastModifiedBy>doszhanov</cp:lastModifiedBy>
  <dcterms:modified xsi:type="dcterms:W3CDTF">2011-03-09T10:32:00Z</dcterms:modified>
  <cp:revision>36</cp:revision>
  <dc:subject/>
  <dc:title>ТЕМА</dc:title>
</cp:coreProperties>
</file>