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Особенности дипломатической деятельности Польши на территории КазССР (по архивным дан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Т.Исова – к.и.н., доцент кафедры международных отношен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мировой экономики КазНУ имени аль-Фараб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яки представляют собой наиболее поздний этнический компонент многонационального  населения Казахстана. Прибытие поляков в Казахстане разными историческими судьбами и во всех исторических периодах казахстанско-польских двухсторонних отношении было в центре вниманий.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начала войны с Германией между советским правительством и польским иммигрантским правительством 30 июля 1941 года было подписано соглашение о восстановлении дипломатических отношений и о создании польской армии  на территории СССР. Правительство СССР признало советско-германские договоры 1939 года утратившими силу.  К советско-польскому соглашению был приложен протокол следующего содержания: «Советское правительство предоставляет амнистию  всем польским гражданам, содержащимся ныне  в заключении на советской территории в качестве или военнопленных или на других достаточных основаниях со времени восстановлении дипломатического сношении» [1]. В соответствии с этим протоколом 12 августа 1941 года был принят Указ Президиума Верховного Совета СССР об амнистии «всех польских граждан». Выписке из постановлении СНК СССР и ЦК ВКП (б) о порядке освобождения репрессированных польских граждан подписанной И.Сталином,  от 12 августа 1941 года было указано, что «б) освобожденные польские граждане регистрируются в Польском посольстве СССР (лично и письменно) и после получения польских паспортов обязаны получить  в органах милиции в установленном порядке виды на жительство для иностранцев». А также, «поручить Народному Комиссариату иностранных дел (НКИД) договориться с польским правительством о порядке оказания за счет Польского правительства материальной помощи нуждающимся освобожденным польским гражданам и их семья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 Архивные источники   под грифом совершенно секретно, подчеркивают заинтересованность советского правительства в решений польского вопроса на территорий СССР было неотложн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десятилетия вопрос о попечительстве над польскими гражданами, проживающими на территории Казахстана, со стороны Посольства Республики Польша в Куйбышева в 1941-1943 гг. сознательно не упоминался исследователями. Согласно советским источникам, количество поляков, оказавшихся тогда в Казахстане составляло 61032 человек (в документах НКВД они числились административно высланными) [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пломатическая деятельность представительств польского посольства  на территории тогдашней  КазССР, координировался в попечительских мероприятиях в жизни административных польских граждан. Правительство Советского Союза было убеждено в том, что в представительстве занимаются враждебной по отношению к советскому государству деятельностью, а это полностью  исключало возобновление их деятельности. В КазССР работали свыше 200 различных попечительских организаций. Польским гражданам оказывалась медицинскую помощь, действовали 21 амбулатория и 35 медпунктов, в которых работал  многочисленный медицинский персонал свыше 100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кументе архива президента РК, подписанным  уполномоченным НКИД при правительстве КазССР Г.Смирновом от 28 октября 1941 года, указаны полномочия польских представителей. В нем было написано: «13 октября с. г. Алма-Ате к военному комиссару Казахской ССР  т.Щербакову обратился капитан Польской армии  Марьянский Казимир Хиларович со следующими вопросами:  1. Организовать помощь польским гражданам, проживающим в Алма-Атинской,  Карагандинской и  Акмолинской областях. 2. Организовать в Алма-Ате  представительство Польской армии и Польского посольства, которые бы занимались отбором поляков, проживающих на территории Казахской ССР, для направления их в формируемые части в г.Самарканде». А также на этом письменном документе пишется: «так как в Алма-Ате поляков немного (по сведениям начальника ОВИР т.Рубашева около 300 человек), то капитан Марьянский согласился с доводами представителя НКВД о нецелесообразности оставаться в Алма-Ате  и необходимости его выезда в места проживания поляков упомянутых областей КазССР». Дальше пишется:  «28 октября приехали в Алма-Ату из Ташкента уполномоченный Польского посольства Венцек со своим помощником Сапегой. Венцек информировал меня о том, что прибыл в Алма-Ату как делегат (в документе уполномоченный) Польского посольства   для юридического оформления документов польских граждан, оказания им помощи и отбора их в армию. В его функции будет входить и контроль над деятельностью тех польских представителей, которые уже работают в Казахской республике.  Все вопросы, связанные с пребыванием польских граждан в Казахской республике, будут проходить через него, он же будет и разрешать их в организационном порядке через ту или иную правительственную организацию республики. Иными словами, он должен быть на правах дипломатического агента (уполномоченного, делегата – сути не меняет) Польского посольства». Направляя данное письмо секретарю ЦК КП (б) Казахстана т. Скворцову автор письменного документа  т. Смирнов просит: «1. Подтвердить полномочия, данные Венцеку Польским посольством. 2. Указать характер и размер этих полномочий. 3. Определить линию поведения в деловых поведения сношениях с уполномоченным представителем Польского посольства. 4.Через какое ведомство уполномоченный Польского посольства практически должен разрешать все вопросы, связанные с пребыванием граждан Казахской республике (НКВД, НКО, Управление Наркоминдела» [4].  Таким образом, прибытие  и действий представительств Польского посольства со стороны государственным органов было четко наблюде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ифротелеграмме Наркомата  Иностранных дел СССР, от    уполномоченной  НКИД при правительстве  КазССР Г.Смирнова от 28 января 1942 года, направленной председателю Совнаркома КазССР, председателю облисполкома пишется, что Советское правительство дало согласие Польскому посольству на организацию временного представительства Посольства в Алма-Ате, районами деятельности которого является Казахская ССР и Алма-Атинская область. Представителем назначен Венцек Казимир[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писке сотрудников составленным представителем польского посольства Венцек Казимира Яновича от 20 мая 1942 года, в г. Алма-Ата, кроме самого Венцека указаны фамилии и  ответственные участки дипломатических представителей.  Например, Вольский Ян Юльянович - был заведующим общим отделом, Сильвестр Антонович Барткевич - был заведующим паспортным отделом, Турек Виктор Викторович - был секретарем, Ягодзинская Зофия Людвиковна - помощницей секретаря, Домбровский Андрей Владиславич– заведующим отделом доверенных,  Пилят Янина Зигмутовна– заведующая отделом просвещения и культуры, Килиян Анна - помощницей заведующей отделом просвещения и культуры,  а также  Сапега Эустахы Янович– заведующим отделом учета и розыска родных, Казимир Янович Лисевич - бухгалтер, Меллер Фебус Абрамович – интендат, кассир и заведующий складом и Полляк Ян Мойжешович– врач. Некоторые из них  из-за отсутствия помещений не смогли продолжать свою работу [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дписанном   положение о круге компетенции представителей Посольства Польской Республики от 25 декабря1941 года г. Куйбышеве подписанной секретарем Посольства (фамилия неуказанно),  представили Посольства Польской Республики в республиках и областях, где наблюдается значительное скопление польских граждан, являются органами   Посольства для выполнения, в тесном сотрудничестве  с советскими властями, тех задач в отношении польских граждан, которые /задачи/ вытекают из  пакта от 30 июля 1941 года.  В данном архивном источнике указано обязанности представителей Посольства.  «В обязанности представителя Посольства входи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 Посольства о нуждах польских граждан и их полож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формирование польских граждан и воздействие на них в духе польско-советского соглашения от 30 июля 1941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егистрация польских граждан в данном округе, а также учет их передвижения, с принятием во внимание их годности к военной службе, труду, а также их профессии;  отыскание потерянных членов семей и близк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действие местным советским органам в деле направления польских граждан на соответствующую работу в соответствии с действующим в СССР трудов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Организация   культурной помощи для взрослых и помощи в просвещении для молодежи»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исполкома облсовета С.Шарипов, в информационном письме направленной Председателю СНК КазССР т.Ундасынову от 31 декабря 1941 года пишет  о работе с польскими  гражданами Алма-Атинского облисполкома.  В нем было напис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зято на учет по 10 районам 383 польских граждан, которые размещены в следующих районах: Илийском, Энбекши-Казахском, Саркандском, Андреевском, Капальском, Октябрьском, Алма-Атинском сельском. В Джаркентском, Алакульском и Балхашском районов польских граждан нет.</w:t>
      </w:r>
    </w:p>
    <w:p>
      <w:pPr>
        <w:pStyle w:val="Normal"/>
        <w:spacing w:lineRule="auto" w:line="240" w:before="0" w:after="0"/>
        <w:ind w:firstLine="708"/>
        <w:jc w:val="both"/>
        <w:rPr/>
      </w:pPr>
      <w:r>
        <w:rPr>
          <w:rFonts w:cs="Times New Roman" w:ascii="Times New Roman" w:hAnsi="Times New Roman"/>
          <w:sz w:val="28"/>
          <w:szCs w:val="28"/>
        </w:rPr>
        <w:t xml:space="preserve">2. Доведено до сведения польских граждан о прекращении самовольного, бесцельного передвижения без санкции польского представителя и советских организаций. </w:t>
      </w:r>
    </w:p>
    <w:p>
      <w:pPr>
        <w:pStyle w:val="Normal"/>
        <w:spacing w:lineRule="auto" w:line="240" w:before="0" w:after="0"/>
        <w:ind w:firstLine="708"/>
        <w:jc w:val="both"/>
        <w:rPr/>
      </w:pPr>
      <w:r>
        <w:rPr>
          <w:rFonts w:cs="Times New Roman" w:ascii="Times New Roman" w:hAnsi="Times New Roman"/>
          <w:sz w:val="28"/>
          <w:szCs w:val="28"/>
        </w:rPr>
        <w:t>3. Трудоспособные польские граждане этих районов работой обеспечены, также обеспечены жилплощадью. В нашей области имеется польский представитель, который, по сообщению Илийского райсовета, находится в Илийском районе и проводит работу по уточнению количества польских граждан»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дальнейшей работе польских представителей на местах свидетельствует ходатайство представителя (подписано делегатом Польского посольства в СССР в г. Алма-Ате К.И.Венцек) Польского посольства о выделении для организации помощи инвалидам от 3 февраля1942 года направленной первому секретарю Илийского райкома партии т. Юртаеву. К.И.Венцек пишет: «В Илийском районе живет в настоящее время свыше ста польских граждан, совершенно неспособных к труду, по большей части не могущих работать инвалидов. Для тех последних, которым  невозможно найти места в инвалидных домах, я предлагаю устроить на наш счет убежища, где они могли найти кров и  содержание.  В связи с этим горячо Вас прошу не отказать отвести  в наше распоряжение помещения в Талгаре или ближайших его окрестностях на 30-40 человек, а равно обеспечить им возможность покупать по государственным   ценам продовольственные продукты, необходимые для существования….» [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нформационном документе Алма-Атинского облисполкома об организации работы по удовлетворению польских граждан от 25 ферваля 1942 года, отчитывается,  что «после ознакомления с «Положением» руководителей областных отделов был вызван польский представитель, находящийся  в  г.Алма-Ате и заслушана его информация о нуждах польских граждан, проживающих в районах нашей области… наша область приняла и разместила 63 729 человек эвакуированных и немцев-переселенцев, плюс в районах области мы имеем, по неполным данным, около 3-х тысяч польских граждан. Больше принять польских граждан мы не можем, так как в районах очень напряженное положение с жилплощадью…Горсовет вопросами выделении помещения Польскому представительству уже занимается. Что касается открытия детских домов и домов инвалидов, указанных в плане польского представителя в Илийском, Джамбулском, Караталском и Алма-Атинском районах, мы разрешить этот вопрос затрудняемся, ибо у нас в этих районах совершенно нет подходящих помещений…Отделом народного образования дано указание районным отделом народного образования о выдаче книг польским гражданам на общих основаниях» [10].</w:t>
      </w:r>
    </w:p>
    <w:p>
      <w:pPr>
        <w:pStyle w:val="Normal"/>
        <w:spacing w:lineRule="auto" w:line="240" w:before="0" w:after="0"/>
        <w:ind w:firstLine="708"/>
        <w:jc w:val="both"/>
        <w:rPr/>
      </w:pPr>
      <w:r>
        <w:rPr>
          <w:rFonts w:cs="Times New Roman" w:ascii="Times New Roman" w:hAnsi="Times New Roman"/>
          <w:sz w:val="28"/>
          <w:szCs w:val="28"/>
        </w:rPr>
        <w:t xml:space="preserve">Польское представительство провел статистику о численности польских граждан проживающих  на территории Алма-Атинской области (не позднее 10 марта 1942 года).  В реестре  польских граждан проживающих в Алма-Атинской области было выявлено </w:t>
      </w:r>
      <w:r>
        <w:rPr/>
        <w:t xml:space="preserve"> нижеследующая таблица:</w:t>
      </w:r>
    </w:p>
    <w:tbl>
      <w:tblPr>
        <w:tblW w:w="9571" w:type="dxa"/>
        <w:jc w:val="left"/>
        <w:tblInd w:w="-113" w:type="dxa"/>
        <w:tblLayout w:type="fixed"/>
        <w:tblCellMar>
          <w:top w:w="0" w:type="dxa"/>
          <w:left w:w="108" w:type="dxa"/>
          <w:bottom w:w="0" w:type="dxa"/>
          <w:right w:w="108" w:type="dxa"/>
        </w:tblCellMar>
      </w:tblPr>
      <w:tblGrid>
        <w:gridCol w:w="817"/>
        <w:gridCol w:w="3968"/>
        <w:gridCol w:w="1560"/>
        <w:gridCol w:w="3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трудоспособ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ма-Ат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скеле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амбул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бекши-Казах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тал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лды-Курган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рлы-Тоб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су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гал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лик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це документа, подписанном К.Венцек, было написано примечание, что «в районах 1,2,3,5  и 6 регистрация польских граждан закончена. В остальных районах регистрация продолжается. Будет закончена около 10 марта с.г. Среди нетрудоспособных находятся старики, инвалиды и дети» [11].</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верия и преследования со стороны советских исполнительных   органов постоянно сопровождал  польских представителей. Об этом свидетельствует циркулярное письмо НКИД СССР от 25 апреля 1942 года о превышении полномочий польскими представителями, и подписанной заместителем НКИД А.Вышинским  направленной председателю Алма-Атинского облисполкома. В циркулярном письме пишут: «некоторые представительства пытается незаконно расширять круг своих полномочий, беря на себя фактически функции посольства или консульства…Выставления польских гербов или вывешивания национальных флагов допускать, не следует. Многие представительства выдают советским гражданам, уроженцам территории Западной Украины и Западной Белоруссии, взамен советских паспортов польские паспорта и различные справки о польском гражданстве, вплоть до справок об освобождении этих лиц от призыва в Красную Армию. Эта незаконная практика должна быть решительным образом ликвидирована. Во всех подобных случаях нарушения представителями или доверенными лицами Посольства…немедленно принимайте меры к их пресечению, ставя одновременно об этом в известность  НКИД»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по всяким трудностям своей дипломатической деятельности представители Польского посольства в КазССР всячески попытались помощь своим соотечественникам в чужбине и пытались соответствовать правилам   отношении между советским правительством и    польским иммигрантским прави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трудов: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цьковски Д. Попечительская деятельность посольство Республики Польша в Куйбышеве на территории Казахстана (1941-1943гг).  В сборнике: В степи далекой. Поляки в Казахстане. Вроцлав. 1996. С.355-377.</w:t>
      </w:r>
    </w:p>
    <w:p>
      <w:pPr>
        <w:pStyle w:val="Normal"/>
        <w:numPr>
          <w:ilvl w:val="0"/>
          <w:numId w:val="2"/>
        </w:numPr>
        <w:spacing w:lineRule="auto" w:line="240" w:before="0" w:after="0"/>
        <w:jc w:val="both"/>
        <w:rPr/>
      </w:pPr>
      <w:r>
        <w:rPr>
          <w:rFonts w:cs="Times New Roman" w:ascii="Times New Roman" w:hAnsi="Times New Roman"/>
          <w:sz w:val="28"/>
          <w:szCs w:val="28"/>
        </w:rPr>
        <w:t>Центральный Государственный архив РК. Ф.Р-1137. оп.1п.д. 9. л.238-24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 законодательных и нормативных актов о репрессиях реабилитации жертв политических репрессий. М.1993. С.126-127.</w:t>
      </w:r>
    </w:p>
    <w:p>
      <w:pPr>
        <w:pStyle w:val="Normal"/>
        <w:numPr>
          <w:ilvl w:val="0"/>
          <w:numId w:val="2"/>
        </w:numPr>
        <w:spacing w:lineRule="auto" w:line="240" w:before="0" w:after="0"/>
        <w:jc w:val="both"/>
        <w:rPr/>
      </w:pPr>
      <w:r>
        <w:rPr>
          <w:rFonts w:cs="Times New Roman" w:ascii="Times New Roman" w:hAnsi="Times New Roman"/>
          <w:sz w:val="28"/>
          <w:szCs w:val="28"/>
        </w:rPr>
        <w:t>Архив Президента РК. Ф.708. оп.5/2.д. 19. л.167-17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матинский областной государственный архив. Ф.685. оп. 6с. Д.62. л.147-148</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матинский областной государственный архив. Ф.685. оп. 6с. Д.62. л.1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архив Южно-Казахстанской области. Ф.121. оп. 6. Д.22. л.1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матинский областной государственный архив. Ф.685. оп. 6с. Д.62. л.149</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 Президента РК. Ф.12. оп.5. д. 643. Л.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матинский областной государственный архив. Ф.685. оп. 6с. Д.62. л.124-12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матинский областной государственный архив. Ф.685. оп. 6с. Д.62. л.1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матинский областной государственный архив. Ф.685. оп. 6с. Д.62. л.8-9</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8:36:00Z</dcterms:created>
  <dc:creator>Windows 7</dc:creator>
  <dc:description/>
  <dc:language>en-US</dc:language>
  <cp:lastModifiedBy>Windows 7</cp:lastModifiedBy>
  <dcterms:modified xsi:type="dcterms:W3CDTF">2015-06-21T18:36:00Z</dcterms:modified>
  <cp:revision>2</cp:revision>
  <dc:subject/>
  <dc:title/>
</cp:coreProperties>
</file>