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Формирование исследовательских умений у студентов в проблемно-модульном обучении</w:t>
      </w:r>
    </w:p>
    <w:p>
      <w:pPr>
        <w:pStyle w:val="Normal"/>
        <w:spacing w:before="0" w:after="0"/>
        <w:jc w:val="center"/>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азахский национальный университет имени Аль-Фараби, Алматы, Казахста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bCs/>
          <w:sz w:val="24"/>
          <w:szCs w:val="24"/>
        </w:rPr>
        <w:t>Елеуов А. А.,</w:t>
      </w:r>
      <w:r>
        <w:rPr>
          <w:rFonts w:cs="Times New Roman" w:ascii="Times New Roman" w:hAnsi="Times New Roman"/>
          <w:b/>
          <w:bCs/>
          <w:color w:val="000000"/>
          <w:sz w:val="24"/>
          <w:szCs w:val="24"/>
        </w:rPr>
        <w:t xml:space="preserve"> Байтуленов Ж.Б., Алимбаева Б.К.</w:t>
      </w:r>
    </w:p>
    <w:p>
      <w:pPr>
        <w:pStyle w:val="Normal"/>
        <w:autoSpaceDE w:val="false"/>
        <w:jc w:val="center"/>
        <w:rPr>
          <w:rFonts w:ascii="Times New Roman" w:hAnsi="Times New Roman" w:cs="Times New Roman"/>
          <w:bCs/>
          <w:i/>
          <w:i/>
          <w:sz w:val="24"/>
          <w:szCs w:val="24"/>
        </w:rPr>
      </w:pPr>
      <w:hyperlink r:id="rId2">
        <w:r>
          <w:rPr>
            <w:rStyle w:val="InternetLink"/>
            <w:rFonts w:cs="Times New Roman" w:ascii="Times New Roman" w:hAnsi="Times New Roman"/>
            <w:bCs/>
            <w:i/>
            <w:sz w:val="24"/>
            <w:szCs w:val="24"/>
            <w:lang w:val="en-US"/>
          </w:rPr>
          <w:t>Eleuov</w:t>
        </w:r>
        <w:r>
          <w:rPr>
            <w:rStyle w:val="InternetLink"/>
            <w:rFonts w:cs="Times New Roman" w:ascii="Times New Roman" w:hAnsi="Times New Roman"/>
            <w:bCs/>
            <w:i/>
            <w:sz w:val="24"/>
            <w:szCs w:val="24"/>
          </w:rPr>
          <w:t>@</w:t>
        </w:r>
        <w:r>
          <w:rPr>
            <w:rStyle w:val="InternetLink"/>
            <w:rFonts w:cs="Times New Roman" w:ascii="Times New Roman" w:hAnsi="Times New Roman"/>
            <w:bCs/>
            <w:i/>
            <w:sz w:val="24"/>
            <w:szCs w:val="24"/>
            <w:lang w:val="en-US"/>
          </w:rPr>
          <w:t>mail</w:t>
        </w:r>
        <w:r>
          <w:rPr>
            <w:rStyle w:val="InternetLink"/>
            <w:rFonts w:cs="Times New Roman" w:ascii="Times New Roman" w:hAnsi="Times New Roman"/>
            <w:bCs/>
            <w:i/>
            <w:sz w:val="24"/>
            <w:szCs w:val="24"/>
          </w:rPr>
          <w:t>.</w:t>
        </w:r>
        <w:r>
          <w:rPr>
            <w:rStyle w:val="InternetLink"/>
            <w:rFonts w:cs="Times New Roman" w:ascii="Times New Roman" w:hAnsi="Times New Roman"/>
            <w:bCs/>
            <w:i/>
            <w:sz w:val="24"/>
            <w:szCs w:val="24"/>
            <w:lang w:val="en-US"/>
          </w:rPr>
          <w:t>ru</w:t>
        </w:r>
      </w:hyperlink>
    </w:p>
    <w:p>
      <w:pPr>
        <w:pStyle w:val="Normal"/>
        <w:spacing w:lineRule="auto" w:line="240" w:before="0" w:after="0"/>
        <w:jc w:val="center"/>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 xml:space="preserve">Плохой преподаватель преподносит истину, хороший учит ее находить. </w:t>
      </w:r>
    </w:p>
    <w:p>
      <w:pPr>
        <w:pStyle w:val="Normal"/>
        <w:numPr>
          <w:ilvl w:val="0"/>
          <w:numId w:val="0"/>
        </w:numPr>
        <w:spacing w:lineRule="auto" w:line="240" w:before="0" w:after="0"/>
        <w:jc w:val="right"/>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
          <w:bCs/>
          <w:i/>
          <w:kern w:val="2"/>
          <w:sz w:val="24"/>
          <w:szCs w:val="24"/>
          <w:lang w:eastAsia="ru-RU"/>
        </w:rPr>
        <w:t>А. Дистервег</w:t>
      </w:r>
    </w:p>
    <w:p>
      <w:pPr>
        <w:pStyle w:val="Normal"/>
        <w:numPr>
          <w:ilvl w:val="0"/>
          <w:numId w:val="0"/>
        </w:numPr>
        <w:spacing w:lineRule="auto" w:line="240" w:before="0" w:after="0"/>
        <w:jc w:val="right"/>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widowControl w:val="false"/>
        <w:spacing w:lineRule="auto" w:line="240" w:before="0" w:after="0"/>
        <w:ind w:firstLine="454"/>
        <w:jc w:val="both"/>
        <w:rPr/>
      </w:pPr>
      <w:r>
        <w:rPr>
          <w:rFonts w:eastAsia="Times New Roman" w:cs="Times New Roman" w:ascii="Times New Roman" w:hAnsi="Times New Roman"/>
          <w:sz w:val="24"/>
          <w:szCs w:val="24"/>
          <w:lang w:eastAsia="ru-RU"/>
        </w:rPr>
        <w:t>На протяжении многих десятилетий ученые и практики ведут интенсивный поиск наиболее эффективных путей и способов разрешения противоречия между достаточно предписанным содержанием обучения, заданными формами организации образовательного процесса и необходимостью развития индивидуальности студентов, их творческого потенциала и самостоятельности, в том числе в познавательной деятельности ( В.И. Андреев, В.В. Давыдов, J1.B. Занков, П.И. Пидкасистый, Ю.В. Сенько, Д.Б. Эльконин и др.)- Работа в этом направлении ныне активизировалась снова в связи с переориентацией современного образования со знаниевой парадигмы на личностную, так как методолого-теоретическая проработка личностно ориентированного подхода значительно опередила сегодняшний уровень его методического обеспечения, что заметно сказывается на характере и результатах педагогической деятельности ( Н.А. Алексеев, А.В. Брушлинский, А.Б. Орлов, В.В. Сериков, И.С. Якиманская и д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ом из этой противоречивой ситуации почти все вполне обоснованно считают обеспечение учащимся субъектной позиции в обучении, передачу им инициативы в организации и осуществлении своего учебного познания (М.Н. Берулава, М.В. Кларин и др.). Но конкретных практических рекомендаций по реализации этой идеи пока явно недостаточно. У учителя практически отсутствуют новые средства, прямо ориентированные на развитие личности и реализующие партнерские взаимоотношения на уроке.</w:t>
      </w:r>
    </w:p>
    <w:p>
      <w:pPr>
        <w:pStyle w:val="Normal"/>
        <w:widowControl w:val="false"/>
        <w:spacing w:lineRule="auto" w:line="240" w:before="0" w:after="0"/>
        <w:ind w:firstLine="454"/>
        <w:jc w:val="both"/>
        <w:rPr/>
      </w:pPr>
      <w:r>
        <w:rPr>
          <w:rFonts w:eastAsia="Times New Roman" w:cs="Times New Roman" w:ascii="Times New Roman" w:hAnsi="Times New Roman"/>
          <w:sz w:val="24"/>
          <w:szCs w:val="24"/>
          <w:lang w:eastAsia="ru-RU"/>
        </w:rPr>
        <w:t>В качестве эффективного средства обучения в последнее время предлагаются нетрадиционные технологии (Н.В. Бородина, В.В. Гузеев, Н.Н. Суртаева, В.В. Фирсов, М.А. Чошанов, П.А. Юцявичене и др.). Но в силу предписанности, упорядоченности, алгоритмичности задаваемых действий, операций и процедур они гарантируют по существу лишь знаниевый результат, а содержащихся в некоторых из них поисковых способов деятельности оказывается явно недостаточно для развития творческих способностей, и прежде всего исследовательских. Однако отличительные особенности технологий могут стать, по нашему мнению, преимуществом, если их прямо направить на развитие исследовательских способностей студентов, усилив их развивающий потенциал сочетанием алгоритмических и эвристических действий в процессе решения специально подобранных исследовательских задач. Этот замысел у нас возник в связи с попытками формирования у студентов исследовательских умений и обогащения их опыта исследовательской деятельности в целом в процессе использования технологии проблемно-модульного обучения.</w:t>
      </w:r>
    </w:p>
    <w:p>
      <w:pPr>
        <w:pStyle w:val="Normal"/>
        <w:widowControl w:val="false"/>
        <w:spacing w:lineRule="auto" w:line="240" w:before="0" w:after="0"/>
        <w:ind w:firstLine="454"/>
        <w:jc w:val="both"/>
        <w:rPr/>
      </w:pPr>
      <w:r>
        <w:rPr>
          <w:rFonts w:eastAsia="Times New Roman" w:cs="Times New Roman" w:ascii="Times New Roman" w:hAnsi="Times New Roman"/>
          <w:sz w:val="24"/>
          <w:szCs w:val="24"/>
          <w:lang w:eastAsia="ru-RU"/>
        </w:rPr>
        <w:t>В нашей школе все еще мало учат мыслить. Не учат этому, как правило, и в вузе, хотя там чаще, чем в школе, демонстрируются образцы диалектического метода познания. А в Англии, США и других странах учение о методе познания составляет специальный раздел школьного курса и входит в стандарт образования. Поэтому забота о развитии творческости, о научном потенциале страны должна стать частью работы всех образовательных учреждений, начиная с общеобразовательных. Особенно элитарных -гимназий и лицеев, прямо нацеленных на развитие творческих способностей своих воспитанников. К сожалению, анализ опыта массового и элитарного обучения, результаты опросов студентов и учителей свидетельствуют, что исследовательские методики и технологии в образовательных учреждениях недостаточно распространены. Способностью самостоятельно "открывать" учебные истины обладают лишь немногие; при чем ее наличие является скорее результатом случайного стечения благоприятных обстоятельств, нежели нацеленной работы, так как специально исследовательской деятельности в школах не обучают, или, и это тоже исключение, она становится заботой лишь некоторых энтузиастов-одиночек. Ссылаясь на учебную занятость, перегрузку, жесткие требования учебных программ, многие учителя считают даже невозможным обучать студентов приемам исследовательской деятельности на уроках. Несмотря на то, что развивающие технологии JI.B. Занкова, В.В. Давыдова-Д.Б. Эльконина широко используются в школах, исследовательский метод не стал достоянием массовой практики, хотя в 20-е годы он был самым популярным.</w:t>
      </w:r>
    </w:p>
    <w:p>
      <w:pPr>
        <w:pStyle w:val="Normal"/>
        <w:widowControl w:val="false"/>
        <w:spacing w:lineRule="auto" w:line="240" w:before="0" w:after="0"/>
        <w:ind w:firstLine="454"/>
        <w:jc w:val="both"/>
        <w:rPr/>
      </w:pPr>
      <w:r>
        <w:rPr>
          <w:rFonts w:eastAsia="Times New Roman" w:cs="Times New Roman" w:ascii="Times New Roman" w:hAnsi="Times New Roman"/>
          <w:sz w:val="24"/>
          <w:szCs w:val="24"/>
          <w:lang w:eastAsia="ru-RU"/>
        </w:rPr>
        <w:t>Новые технологии обучения в школах пока используются редко, чаще учителя прибегают к их каким-либо элементам. Развивающий потенциал многих технологий, и прежде всего технологии проблемно-модульного обучения, их скрытые возможности для формирования исследовательских умений не реализуются в полном объеме. Последнее утверждение относится в первую очередь к учителям гуманитарных дисциплин и отражает, очевидно, не столько их профессиональный уровень, сколько специфику содержания и методов преподавания гуманитарных предметов. Приведенные факты свидетельствуют об актуализации противоречия между объективной необходимостью развития у студентов творческих способностей, в том числе исследовательских, и современными средствами реализации личностно ориентированного обучения, что определило проблему нашего исследования: поиск способов повышения развивающих возможностей технологии проблемно-модульного обучения и использования их для формирования у школьников исследовательских умений. Отмеченные обстоятельства обусловили выбор темы исследования: "Формирование исследовательских умений у студентов в проблемно-модульном обучении".</w:t>
      </w:r>
    </w:p>
    <w:p>
      <w:pPr>
        <w:pStyle w:val="Style15"/>
        <w:widowControl w:val="false"/>
        <w:spacing w:before="0" w:after="0"/>
        <w:jc w:val="both"/>
        <w:rPr/>
      </w:pPr>
      <w:r>
        <w:rPr>
          <w:b/>
          <w:bCs/>
          <w:i/>
        </w:rPr>
        <w:t>Цель исследования</w:t>
      </w:r>
      <w:r>
        <w:rPr/>
        <w:t xml:space="preserve"> - определить, при каких педагогических условиях возможно эффективное формирование у студентов исследовательских умений в проблемно-модульном обучении.</w:t>
      </w:r>
    </w:p>
    <w:p>
      <w:pPr>
        <w:pStyle w:val="Normal"/>
        <w:widowControl w:val="false"/>
        <w:spacing w:lineRule="auto" w:line="240" w:before="0" w:after="0"/>
        <w:jc w:val="both"/>
        <w:rPr/>
      </w:pPr>
      <w:r>
        <w:rPr>
          <w:rFonts w:eastAsia="Times New Roman" w:cs="Times New Roman" w:ascii="Times New Roman" w:hAnsi="Times New Roman"/>
          <w:b/>
          <w:bCs/>
          <w:i/>
          <w:sz w:val="24"/>
          <w:szCs w:val="24"/>
          <w:lang w:eastAsia="ru-RU"/>
        </w:rPr>
        <w:t>В процессе исследования</w:t>
      </w:r>
      <w:r>
        <w:rPr>
          <w:rFonts w:eastAsia="Times New Roman" w:cs="Times New Roman" w:ascii="Times New Roman" w:hAnsi="Times New Roman"/>
          <w:sz w:val="24"/>
          <w:szCs w:val="24"/>
          <w:lang w:eastAsia="ru-RU"/>
        </w:rPr>
        <w:t xml:space="preserve"> была сформулирована гипотеза: если в проблемные модули включить новые блоки (творческий и предупреждения ошибок), расширить возможности экспериментального блока за счет введения предметных учебных экспериментов, включить систему исследовательских задач, прямо ориентированных на формирование исследовательских умений, и организовать деятельность по их поэлементной отработке, то использование этого варианта технологии проблемно-модульного обучения позволит сформировать у студентов исследовательские ум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цели и проверки гипотезы поставлены следующие </w:t>
      </w:r>
      <w:r>
        <w:rPr>
          <w:rFonts w:eastAsia="Times New Roman" w:cs="Times New Roman" w:ascii="Times New Roman" w:hAnsi="Times New Roman"/>
          <w:b/>
          <w:bCs/>
          <w:i/>
          <w:sz w:val="24"/>
          <w:szCs w:val="24"/>
          <w:lang w:eastAsia="ru-RU"/>
        </w:rPr>
        <w:t>задачи исследования</w:t>
      </w:r>
      <w:r>
        <w:rPr>
          <w:rFonts w:eastAsia="Times New Roman" w:cs="Times New Roman" w:ascii="Times New Roman" w:hAnsi="Times New Roman"/>
          <w:b/>
          <w:bCs/>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 Изучить исторический опыт приобщения студентов к исследовательской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ать систему исследовательских заданий по одному из гуманитарных школьных предмето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3. Сконструировать проблемные модули с использованием поисковых заданий, служащих основой для формирования исследовательских умений у студенто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4. Экспериментально проверить эффективность использования разработанного варианта технологии проблемно-модульного обучения для формирования у студентов исследовательских уме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ую и теоретическую основу исследования составили теории и концепции развития личности (Б.Г. Ананьев, А.Н. Леонтьев, В.А. Петровский и др.), ее познавательных и творческих способностей (Д.Б. Богоявленская, A.M. Матюшкин, Я.А. Пономарев и др.), развивающего (JI.C. Выготский, Л.В. Занков, В.В. Давыдов и др.) и проблемного обучения (И.Я. Лернер, М.И. Махмутов и др.), опирающиеся на системный, личностно-деятельностный, личностно-ориентированный и целостный подходы к изучению педагогических явлений, а также теории организации и проведения научно-педагогического исследования (В.И. Загвязинский, В.И. Журавлев, А.Я. Найн и др.).</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ешение поставленных задач потребовало привлечения и использования теоретических и практических методов педагогического исследования: теоретического анализа философской, педагогической, психологической и методической литературы по исследуемой проблеме с целью определения исходных положений и основных направлений в разработке и организации исследования; изучения опыта работы образовательных учреждений и отдельных учителей, наблюдения, беседы, анкетирования, анализа результатов письменных самостоятельных, творческих и контрольных работ студентов с целью проверки реализуемой на практике гипотезы исследования; проектирования, моделирования, опытно-экспериментальной работы; статистических методов. Использование системы методов, в том числе математических, позволило рассмотреть педагогические явления и факты в их взаимосвязи и выразить результаты исследования в качественных и количественных показателях.</w:t>
      </w:r>
    </w:p>
    <w:p>
      <w:pPr>
        <w:pStyle w:val="Style15"/>
        <w:widowControl w:val="false"/>
        <w:spacing w:before="0" w:after="0"/>
        <w:jc w:val="both"/>
        <w:rPr/>
      </w:pPr>
      <w:r>
        <w:rPr>
          <w:b/>
          <w:bCs/>
          <w:i/>
        </w:rPr>
        <w:t>Научная новизна и теоретическая значимость исследования</w:t>
      </w:r>
      <w:r>
        <w:rPr>
          <w:i/>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ы новые блоки проблемного модуля: творческий и предупреждения ошибок.</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 Разработан вариант технологии проблемно-модульного обучения, содержащий реальные возможности для формирования у студентов исследовательских умен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3. Определены педагогические условия эффективного формирования у студентов исследовательских умений в процессе использования технологии проблемно-модульного обучения.</w:t>
      </w:r>
    </w:p>
    <w:p>
      <w:pPr>
        <w:pStyle w:val="Style15"/>
        <w:widowControl w:val="false"/>
        <w:spacing w:before="0" w:after="0"/>
        <w:ind w:firstLine="454"/>
        <w:jc w:val="both"/>
        <w:rPr/>
      </w:pPr>
      <w:r>
        <w:rPr/>
        <w:t>Усиление личностно развивающего потенциала технологии проблемно-модульного обучения потребовало ее структурной, содержательной и методической реконструк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вариативных компонентов проблемного модуля были включены блок предупреждения ошибок и творческ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еобходимость в блоке предупреждения ошибок обосновывалась возникновением в процессе проблемно-модульного обучения самых разных учебных ситуаций, требующих вмешательства учителя: при появлении безвыходных положений, "тупиков"; при выдвижении одной единственной ложной гипотезы; при высказывании взаимоисключающих предположений (гипотез); при явной нехватке аргументов или их ошибочности; при недостаточном или крайне ограниченном исследовательском опыте студентов; при продолжительном, безрезультатном поиске, отнимающем на уроке слишком много времени и т.п.</w:t>
      </w:r>
    </w:p>
    <w:p>
      <w:pPr>
        <w:pStyle w:val="Normal"/>
        <w:widowControl w:val="false"/>
        <w:spacing w:lineRule="auto" w:line="240" w:before="0" w:after="0"/>
        <w:ind w:firstLine="454"/>
        <w:jc w:val="both"/>
        <w:rPr/>
      </w:pPr>
      <w:r>
        <w:rPr>
          <w:rFonts w:eastAsia="Times New Roman" w:cs="Times New Roman" w:ascii="Times New Roman" w:hAnsi="Times New Roman"/>
          <w:sz w:val="24"/>
          <w:szCs w:val="24"/>
          <w:lang w:eastAsia="ru-RU"/>
        </w:rPr>
        <w:t>Работа с этим блоком проблемного модуля формирует у студентов умения сравнивать, устанавливать причинно-следственные связи, использовать альтернативные способы поиска аргументов, отказываться от ошибочного решения и подходить к нему с другой стороны.</w:t>
      </w:r>
    </w:p>
    <w:p>
      <w:pPr>
        <w:pStyle w:val="Normal"/>
        <w:widowControl w:val="false"/>
        <w:spacing w:lineRule="auto" w:line="240" w:before="0" w:after="0"/>
        <w:ind w:firstLine="454"/>
        <w:jc w:val="both"/>
        <w:rPr/>
      </w:pPr>
      <w:r>
        <w:rPr>
          <w:rFonts w:eastAsia="Times New Roman" w:cs="Times New Roman" w:ascii="Times New Roman" w:hAnsi="Times New Roman"/>
          <w:sz w:val="24"/>
          <w:szCs w:val="24"/>
          <w:lang w:eastAsia="ru-RU"/>
        </w:rPr>
        <w:t>Введение творческого блока было связано с необходимостью систематизации накапливаемых учащимися приемов исследовательской деятельности, закрепления и дальнейшего развития исследовательских умений. Содержание этого блока составляла индивидуальная или мелкогрупповая практическая деятельность студентов по выполнению творческих заданий исследовательского характера: написание сочинений на основе использования дополнительной литературы, решение лингвистических парадоксов, проведение лингвистических мини-исследований и т.п. В процессе выполнения подобных заданий учащиеся используют почти весь комплекс приобретенных исследовательских умен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асширены функции экспериментального блока за счет введения в него предметных учебных экспериментов: фонетического, орфографического, морфологического, синтаксического и стилистического, что призвано было усилить исследовательский характер обучения, раскрыть возможности каждого блока, в постановке проблемы, осуществлении поиска и, следовательно, в развитии исследовательских умений у студенто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одержательный аспект технологии проблемно-модульного обучения был усилен системой исследовательских задач (заданий), исходным теоретическим положением для разработки которых послужило понимание исследовательской задачи как сложного задания, содержащего познавательное противоречие, процесс разрешения которого способствует формированию у студентов исследовательских умений. Содержанием исследовательских задач явились языковые явления и скрытые в них учебные лингвистические проблемы, отражающие внутренние связи и отношения как между отдельными элементами лингвистических заданий, так и между укрупненными их блоками. Объединенные в систему на основе логики учебного материала, иерархии решаемых с их помощью педагогических целей и возрастающей сложности самих этих задач, исследовательские задачи были сгруппированы в четыре класса, образованных в соответствии с основными этапами поисковой деятельности и направленных на разрешение познавательного противоречия (между привычным и непривычным, одинаковым и близким произношением и разным написанием, семантикой частей речи и их формой), на выдвижение предположения в процессе сопоставления языковых явлений, на доказательство суждения, на проведение учебного эксперимента. Они отвечали требованиям: возможности их решения различными способами; сочетаемости в задаче сложности с доступностью решения; необходимости использования предметных и смежных с этой дисциплиной знаний; соответствия достигнутому уровню ЗУН, опыту практического и теоретического мышления студентов, их возрастным особенностям и учебным возможностям; связи с непосредственным опытом, интересами и потребностями студентов. Формирование исследовательских умений основывалось на поэлементной их отработке и многократном, последовательном выполнении в процессе проблемно-модульного обучения. Методическая сторона технологии проблемно-модульного обучения усовершенствовалась использованием наряду с алгоритмическими действиями студентов в решении исследовательских задач и эвристических приемов: различных видов ассоциаций (по сходству, по отношениям причинности и присущности, по несуществующим признакам), обратной связи с целью предвосхищения результата, абстракций, символов, аналогий, перебора вариантов, проб и ошибок, мозгового штурма и т.д. Опытно-экспериментальная работа по проверке эффективности внесенных в технологию проблемно-модульного обучения изменений с целью увеличения ее возможности для формирования у студентов исследовательских умений подтвердила их состоятельность: использование усовершенствованного варианта технологии проблемно-модульного обучения позволило значительно увеличить уровень сформированности у студентов умений ставить проблему, выдвигать гипотезу, обосновывать предположение, формулировать выводы и осуществлять проверку выбранного решения, которые рассматриваются нами в качестве основных исследовательских умен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лучены и другие существенные доказательства эффективности формирования у студентов исследовательских умений в процессе использования реконструированного варианта технологии проблемно-модульного обучения: значительное улучшение их грамотности, заметное позитивное изменение учебной мотивации, повышение качества мыслительной деятельности.</w:t>
      </w:r>
    </w:p>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ключе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направлений современного этапа развития педагогической науки связано с поиском эффективных способов, технологий и средств реализации идей личностно ориентированного образования. Это касается и этапов образовательных учреждений, и содержания образования, методов и форм организации обучения, характера взаимодействия субъектов образовательного процесса, обеспечивающих их адекватность особенностям индивидуальности обуче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е претендуя на всеобъемлющее рассмотрение этой проблемы, мы сосредоточили свои усилия на одном из ее важных аспектов - изучении потенциальных возможностей технологии проблемно-модульного обучения для формирования у студентов в процессе ее использования исследовательских умен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овременные нетрадиционные технологии прямо не направлены на развитие у студентов исследовательского опыта, обеспечивая прочность усвоения учебного материала и развитие различных творческих способностей. Выбранные в качестве исходных теоретические положения о развитии познавательных и творческих сил студентов в процессе обучения на основе укрупненных дидактических единиц и поэтапного усвоения умственных действий позволили нам в значительной мере усилить личностно развивающий потенциал технологии проблемно-модульного обучения за счет ее частичной структурной, содержательной и методической реконструкции и таким образом создать некий ее вариант, прямо ориентированный на формирование у студентов исследовательских умений. Включение в вариативную часть структуры проблемных модулей новых блоков - предупреждения ошибок, творческий, - введение системы исследовательских задач, усложнение экспериментального блока предметными учебными экспериментами, поэлементная отработка исследовательских умений содержательно обогатили исследовательскую деятельность студентов, придали самой технологии исследовательскую направленность, а всей работе по формированию исследовательских умений -обучающий характер.</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рактическая реализация частично реконструированной технологии пр облемно-модульного обучения привела к значительному росту уровня сформированности у студентов исследовательских умений, усилению учебной мотивации, устойчивости проявлений качественных признаков их мыслительной деятельности и повышению результатов обучения.</w:t>
      </w:r>
    </w:p>
    <w:p>
      <w:pPr>
        <w:pStyle w:val="Normal"/>
        <w:widowControl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формированию у студентов исследовательских умений предполагает значительный личностно-профессиональный потенциал учителя. Собственный опыт исследовательской деятельности, владение исследовательскими умениями, умение создавать на уроке благоприятные психологические условия, побуждающие к проявлению исследовательской активности, стимулирование саморазвития студентов в направлении организации и осуществления учебно-исследовательской, а в старших классах - и научно-исследовательской деятельности - далеко не полный перечень требований к учителю, обучающему учеников исследовательским умениям. Отбор и использование алгоритмических и эвристических действий студентов в организации их исследовательской деятельности - широкое поле творчества учителя и паритетного взаимодействия с учащимися. Полученный в процессе планирования и осуществления ОЭР высокий уровень сформированности у студентов исследовательских умений дает основание считать выдвинутую гипотезу продуктивной, а намеченные задачи по ее обоснованию - решенными. Изучение обозначенного аспекта многогранной проблемы развития творческой индивидуальности личности вскрыло необходимость специального исследования "синхронного" формирования исследовательских умений учителями естественнонаучных и гуманитарных дисциплин и поиска оптимальных способов сочетания алгоритмических и эвристических действий студентов в условиях использования нетрадиционных технологий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Зюлин, В.В., Кортунова, Т.А. Проектная учебно-исследовательская деятельногсть как способ формирования специальных компетенций у студентов /В.В. Зюлин, Т.А. Кортунова // 2010. - №9,. - с. 39-41.</w:t>
      </w:r>
    </w:p>
    <w:p>
      <w:pPr>
        <w:pStyle w:val="Normal"/>
        <w:spacing w:before="0" w:after="0"/>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Дубровина Е. А. Роль исследовательского обучения в формировании познавательной активности студентов на уроках информатики / Е. А. Дубровина // Проблемы и перспективы развития образования: материалы междунар. заоч. науч. конф. (г. Пермь, апрель 2011 г.).Т. II. — Пермь: Меркурий, 2011. — С. 9-13.</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tyle>
  <w:style w:type="character" w:styleId="Style14">
    <w:name w:val=" Знак Знак"/>
    <w:basedOn w:val="Style13"/>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u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10:00Z</dcterms:created>
  <dc:creator>user</dc:creator>
  <dc:description/>
  <cp:keywords/>
  <dc:language>en-US</dc:language>
  <cp:lastModifiedBy>kij</cp:lastModifiedBy>
  <dcterms:modified xsi:type="dcterms:W3CDTF">2012-12-20T15:39:00Z</dcterms:modified>
  <cp:revision>17</cp:revision>
  <dc:subject/>
  <dc:title/>
</cp:coreProperties>
</file>