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жаркешев К.И., </w:t>
      </w:r>
      <w:r>
        <w:rPr>
          <w:lang w:val="ru-RU"/>
        </w:rPr>
        <w:t xml:space="preserve">Ким А.М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моциональный интеллект и стили лидерства тренера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ерспектива разработки и реализации интегрированных образовательных программ обретает ясные контуры в рамках междисциплинарного сотрудничества. В частности, сотрудничества в области психологии и спорт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В настоящее время спорт высших достижений — это бизнес и политика, это большие инвестиции и имидж на международной арене. В связи с этим большое значение приобретают психологические факторы повышения эффективности спортивной деятельности как самих спортсменов, так и тренеров. Одной из актуальных междисциплинарных проблем является развитие эмоционального интеллекта и лидерского потенциала тренер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О лидерстве мы говорим всякий раз, </w:t>
      </w:r>
      <w:r>
        <w:rPr>
          <w:color w:val="000000"/>
          <w:lang w:val="ru-RU"/>
        </w:rPr>
        <w:t>когда</w:t>
      </w:r>
      <w:r>
        <w:rPr>
          <w:color w:val="000000"/>
        </w:rPr>
        <w:t xml:space="preserve"> сталкиваемся с тем, что задача не решается индивидуальными усилиями и требуется команда. Вдохновить команду может именно лидер. Л</w:t>
      </w:r>
      <w:r>
        <w:rPr/>
        <w:t xml:space="preserve">идерство – это процесс оказания влияния на деятельность группы для достижения общей цели.  </w:t>
      </w:r>
      <w:r>
        <w:rPr>
          <w:lang w:val="ru-RU"/>
        </w:rPr>
        <w:t>Лидер - э</w:t>
      </w:r>
      <w:r>
        <w:rPr>
          <w:bCs/>
          <w:color w:val="000000"/>
        </w:rPr>
        <w:t>то ч</w:t>
      </w:r>
      <w:r>
        <w:rPr>
          <w:color w:val="000000"/>
        </w:rPr>
        <w:t>лен группы, за которым команда признает право принимать ответственные решения в значимых для нее ситуациях. Проблема лидерства часто обсуждается как спортсменами, так и тренерами. Иногда речь идет о выявлении лидера среди членов команды, а иногда члены команды пытаются оценить эффективность работы самого тренера как лиде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 уверенностью можно сказать, что тренер является влиятельным лидером группы. Он обладает большей информацией, принимает решения о приеме или отчислении из команды, о распределении обязанностей,  определяя пути достижения цели команд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перевести дословно, то тренер (от англ. trainer, от train - воспитывать, обучать) – тот,  кто воспитывает и обучает. В более широком смысле это специалист в определённом виде спорта, который ведёт учебно-тренировочную работу, направленную на воспитание, обучение и совершенствование мастерства спортсменов, развитие их функциональных возможностей. Понятие «тренер» для спортсмена - святое. Оно созвучно понятиям «друг», «наставник», «учитель», «отец», «мастер». Для ученика тренер - образец для подражания «по жизни», несомненный авторитет, человек - Личность. Огромная удача - встретить «своего тренера». Тренер мотивирует спортсмена на достижение целей в жизни, спорте. А по достижении поставленной цели, ставить новую. И так - до бесконечности, иначе, как считают спортсмены, нет смысла жи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тавя цели и управляя спортсменом или командой, тренер постоянно анализирует информацию о состоянии спортсмена: оперативные (возникающие под влиянием отдельных упражнений), текущие (изменяющиеся под влиянием тренировки), этапные (состояние спортивной формы или, напротив, состояние недостаточной тренированност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деятельности тренеров показывает, что для тренера-творца характерно стремление превратить знания учеников в их убеждения, желание экспериментировать и накапливать новый опыт, свобода от самоограничений, гибкость и независимость мышления и действий, высокая творческая энергия, способность концентрировать свои творческие усилия, стремление решать все более трудные педагогические задач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ренер решает свои задачи через и с помощью других людей, поэтому в его деятельности большое значение имеет эмоциональный интеллект. Преподаватель физвоспитания в современном университете сочетает в своей деятельности функции тренера и преподавателя, поэтому, его работа со студентами и студенческими командами также требует определенного уровня эмоционального интелл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ысокие показатели эмоционального интеллекта являются большим преимуществом для тренера. Например, игроки, находящиеся в одной команде, постоянно взаимодействуют. Их общение может существенно различаться, хотя они имеют примерно одинаковый статус в команде, находятся в одной ситуации, выполняют одни функции.  Эти различия объяснить в ряде случаев невозможно, если не  знать  индивидуально-психологические и личностные особенности спортсменов. Зная зависимость между личностными особенностями и типом коммуникативного поведения </w:t>
      </w:r>
      <w:r>
        <w:rPr>
          <w:i/>
          <w:color w:val="000000"/>
        </w:rPr>
        <w:t>тренер в известной мере</w:t>
      </w:r>
      <w:r>
        <w:rPr>
          <w:rStyle w:val="Appleconvertedspace"/>
          <w:i/>
          <w:color w:val="000000"/>
        </w:rPr>
        <w:t xml:space="preserve"> может </w:t>
      </w:r>
      <w:r>
        <w:rPr>
          <w:i/>
          <w:iCs/>
          <w:color w:val="000000"/>
        </w:rPr>
        <w:t xml:space="preserve">прогнозировать </w:t>
      </w:r>
      <w:r>
        <w:rPr>
          <w:i/>
          <w:color w:val="000000"/>
        </w:rPr>
        <w:t>характер</w:t>
      </w:r>
      <w:r>
        <w:rPr>
          <w:color w:val="000000"/>
        </w:rPr>
        <w:t xml:space="preserve"> межличностных влияний участников взаимодействия и, тем самым, успешно комплектовать команды, экипажи, которые будут способны в более короткий срок достичь высокой степени сыгранности, сработа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межличностные отношения спортсмена как в деятельности, так и вне ее, всегда будут влиять скорость возникновения, интенсивность и устойчивость психических процессов, психический темп и ритм спортсмена, направленность психической деятельности и многое другое. Тренеру важно учитывать, что значительные расхождения в индивидуально-своеобразных психических свойствах игроков в команде могут привести к затруднениям и в их совместной деятельности.</w:t>
        <w:tab/>
        <w:t>Тренер решает важнейшую задачу создания психологического климата в коллективе. Формируя спортивное мастерство, он постоянно работает и над мотивацией спортсмена, воспитывает у него веру в свои силы, стремление достичь большего. Непросто уметь критиковать недостатки и просчеты без унижения личности спортсмена. Это требует от самого тренера умения быть самокритичным, внимательным к своему собственному состоянию, анализировать принятые решения, управлять своим поведением. В особенности, в ситуации, когда спортсмен или команда проявляют эмоциональную неустойчивость, неадекватность, агрессив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Личностные качества спортсмена и тренера, находясь в сложном взаимодействии, по-разному проявляются в различных ситуациях, создавая мир отношений, который в одних случаях помогает успешному развитию деятельности и способностей тренера и спортсменов, а в других – тормозит это развитие. Все сказанное приобретает особую </w:t>
      </w:r>
      <w:r>
        <w:rPr>
          <w:color w:val="000000"/>
          <w:lang w:val="kk-KZ"/>
        </w:rPr>
        <w:t>значимость</w:t>
      </w:r>
      <w:r>
        <w:rPr>
          <w:color w:val="000000"/>
        </w:rPr>
        <w:t>, если речь идет о  спорте высших достижений. Потому что  в этой сфере деятельности наиболее важно знать, как создать такой социально-психологический климат, который способствовал бы успешному формированию мотивации спортсмена, его готовности переносить предельные нагрузки и стремлению к достижению высоких результатов, как сформировать позитивные межличностные отношения в команде, как избежать конфликта или выйти из него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тмосфера в команде во многом зависит от главного тренера: если спортсмены его не воспринимают, тренировочный процесс им неинтересен и они не выкладываются в полной мере. Порой сами игроки чувствуют, что наставник их не воспринимает. Поэтому главному тренеру очень важно найти с каждым игроком психологическую связь. Этому способствует и объективная оценка вклада каждого игрока. Главный тренер обязан знать противника в совершенстве – это всегда поможет лучше подготовить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ак, на протяжении всего процесса подготовки спортсмена и в момент соревнований тренерская работа  играет важнейшую   роль.  И тренерская  работа, и лидерство по сути подразумевают одинаковые задачи -  достижение эффективности в деятельности.  Тренер, лидер -  это образец для подражания, признанный авторитет, который обладает влиянием, к кому прислушиваются, за кем следуют. Он ставит новые цели, мотивирует, играет центральную роль в организации  подготовки спортсмен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даренный тренер должен иметь «и сердце, и голову» – интеллект для понимания того, какую цель необходимо поставить, и эмоциональный интеллект, чтобы воплотить реализацию этой цели в жизнь. Тренер должен умело переключаться с одного стиля лидерства на другой. </w:t>
      </w:r>
      <w:r>
        <w:rPr>
          <w:color w:val="000000"/>
          <w:shd w:fill="FFFFFF" w:val="clear"/>
          <w:lang w:val="ru-RU"/>
        </w:rPr>
        <w:t>Выделяют 6 стилей лидерства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деалистический стиль</w:t>
      </w:r>
      <w:r>
        <w:rPr>
          <w:color w:val="000000"/>
        </w:rPr>
        <w:t>. Тренер  часто  воодушевляет, подбадривает  спортсмена, четко обозначает желанную цель, но не указывает, как ее достичь, тем самым оставляя спортсменам простор для идей. При формировании приоритетных целей, он  соотносит  их с ценностными ориентациями самого спортсме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учающий стиль. </w:t>
      </w:r>
      <w:r>
        <w:rPr>
          <w:color w:val="000000"/>
        </w:rPr>
        <w:t>Хотя обучающий стиль делает основной акцент на личном развитии спортсмена, а не на выполнении им конкретных задач, его использование сулит небывалый положительный эмоциональный отклик и резкое повышение эффективности, независимо от того, какие еще стили применяет лидер. Тренер  ведет со  спортсменом постоянный диалог, который позволяет ему более адекватно реагировать на отзывы о своих успехах, воспринимая замечания как полезный урок, который служит их собственным стремлениям, а не как придирки.  Тренер в силах  смириться с кратковременными неудачами спортсмена, понимая, что этот этап неизбежен, но преодолим. Он всячески поощряет  и поддерживает   спортсмена на пути к чему-то новому, развивая  его умения.  Такой тренер верит в  человеческие возможности и надеется, что все его ученики смогут реализовать себя на 100%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Товарищеский стил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н полезен при создании гармонии в команде, когда нужно поднять моральный дух, улучшить взаимопонимание. Тренеры,  придерживающиеся товарищеского стиля, ценят перерывы в тренировочном цикле, когда появляется возможность «создания» эмоционального капитала, на который можно потом рассчитывать в трудную минуту. Лидеры, которые придерживаются товарищеского подхода, уделяют эмоциональным нуждам  большее внимание, чем де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емократический стил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Лучше всего такой стиль работает, когда лидер находится в нерешительности, когда не уверен, какое направление избрать, и нуждается в идеях, которые могут подсказать ему. Он незаменим, когда надо выявить существующие идеи или найти новые способы воплощения их в жизнь. Тренеры такого стиля  считают необходимым активно вовлекать  учеников  в процесс управления их подготовкой к соревнованиям. Тренер считает, что возможно  получить от спортсменов  предложения по улучшению тренировочного процесса и спрашивает мнение команды и учитывает 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Амбициозный стил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Лидеры редко раскрывают свои соображения – считая, что остальные должны сами «знать, что им делать». Амбициозный лидер порой так увлечен достижением своей цели, что кажется, будто его ничуть не волнуют люди, воплощающие в жизнь его идеи. У такого тренера  исключительно высокие критерии, нетерпимость к низкой производительности, горячее стремление закатать рукава и самому сделать все за ученика, а также готовность подменить людей, когда у них возникают затруднения. Амбициозные руководители превосходно разбираются в профессиональной стороне дела, но считают ниже своего достоинства стремиться к сотрудничеству, которого требует истинное лидер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Авторитарный стиль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Лидер рассеивает страхи, указывая четкое направление движения в непредвиденных ситуациях. Тренер руководствуется девизом «выполняйте, потому что я так сказал», такие лидеры требуют  немедленного выполнения, но не утруждают себя разъяснением смысла своих слов. Они неизменно фокусируют внимание на том, что сделано не так, а не на том, что получилось прекрасно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М</w:t>
      </w:r>
      <w:r>
        <w:rPr>
          <w:color w:val="000000"/>
        </w:rPr>
        <w:t xml:space="preserve">ожно предположить,  что люди,  у которых уровень  развития ЭИ выше, обладают широким поведенческим репертуаром  и  более выраженными способностями к пониманию собственных эмоций и эмоций других людей,  что оказывает влияние на их понимание тренировочного, соревновательного процесса  и личности спортсмена, а  также более  эффективный  выбор стиля работы с  ученико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 xml:space="preserve">В исследовании, выполненном под научным руководством А.М.Ким, принимали участие 35 человек – тренеры из  КазНУ им. аль-Фараби, РСШИОД им Ахметова, ДЮШС Каратальского района, Федерации настольного тенниса и Республиканского  колледжа спорта, в возрасте от 29 - 64 лет, со стажем работы от 4-44 лет. </w:t>
      </w:r>
      <w:r>
        <w:rPr>
          <w:color w:val="000000"/>
          <w:lang w:val="ru-RU"/>
        </w:rPr>
        <w:t>Оказалось, что низкий уровень эмоционального интеллекта у 22,8% тренеров, средний-у 48,5%, высокий-у 17,3%, очень высокий-у 11,4% тренеров. По параметру возраста группа 41-49 лет показала более высокий уровень эмоционального интеллекта, чем группы 29-39 лет и 50-64 года.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>
          <w:lang w:val="ru-RU"/>
        </w:rPr>
        <w:t>И</w:t>
      </w:r>
      <w:r>
        <w:rPr/>
        <w:t xml:space="preserve">меет место зависимость стиля лидерства и уровня развития эмоционального интеллекта: 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 xml:space="preserve">-между  демократическим стилем и  общим уровнем эмоционального интеллекта  на уровне  достоверности 0,05 %,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 xml:space="preserve">- между идеалистическим стилем и распознаванием эмоций других, управлением своими эмоциями  на уровне  достоверности 0,05 %,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>-между обучающим  стилем и межличностным пониманием, общим эмоциональным интеллектом на очень высоком уровне достоверности - 0,01 %,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-между товарищеским стилем и межличностным пониманием, а также общим уровнем эмоционального интеллекта - уровне  достоверности 0,01 %,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>
          <w:lang w:val="ru-RU"/>
        </w:rPr>
      </w:pPr>
      <w:r>
        <w:rPr>
          <w:b/>
        </w:rPr>
        <w:t>-</w:t>
      </w:r>
      <w:r>
        <w:rPr/>
        <w:t>между авторитарным стилем и низким уровнем управления чужими эмоциями на   уровне  достоверности 0,05 %.</w:t>
      </w:r>
    </w:p>
    <w:p>
      <w:pPr>
        <w:pStyle w:val="NormalWeb"/>
        <w:jc w:val="both"/>
        <w:rPr/>
      </w:pPr>
      <w:r>
        <w:rPr>
          <w:lang w:val="ru-RU"/>
        </w:rPr>
        <w:tab/>
        <w:t>Подтвердилось, что</w:t>
      </w:r>
      <w:r>
        <w:rPr/>
        <w:t xml:space="preserve"> тренер с более высоким уровнем эмоционального интеллекта признает разные стили - и авторитарный, и демократический, умеет их совмещать и понимает преимущества каждого.  В то же время тренер</w:t>
      </w:r>
      <w:r>
        <w:rPr>
          <w:lang w:val="ru-RU"/>
        </w:rPr>
        <w:t>а с низким уровнем эмоционального интеллекта владеют каким-то одним, чаще всего, авторитарным стилем и</w:t>
      </w:r>
      <w:r>
        <w:rPr/>
        <w:t xml:space="preserve">  уверен</w:t>
      </w:r>
      <w:r>
        <w:rPr>
          <w:lang w:val="ru-RU"/>
        </w:rPr>
        <w:t xml:space="preserve">ы, </w:t>
      </w:r>
      <w:r>
        <w:rPr/>
        <w:t xml:space="preserve">что </w:t>
      </w:r>
      <w:r>
        <w:rPr>
          <w:lang w:val="ru-RU"/>
        </w:rPr>
        <w:t xml:space="preserve">именно он </w:t>
      </w:r>
      <w:r>
        <w:rPr/>
        <w:t xml:space="preserve"> всегда и во всем - лучшее решение всех проблем. </w:t>
      </w:r>
      <w:r>
        <w:rPr>
          <w:lang w:val="ru-RU"/>
        </w:rPr>
        <w:t>Таким образом, проблема развития эмоционального интеллекта тренера имеет выраженный практический смысл и должна решаться в стенах университета в форме специально организованных тренингов для студентов-будущих тренеров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Использованная литература: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lang w:val="ru-RU"/>
        </w:rPr>
        <w:t>1.Ким А.М., Хон Н.Н., Ахметова Д.Б., Джаркешев К.И. Эмоциональный интеллект в работе тренера и преподавателя физвоспитания. Уч.пособие.-Алматы: Изд-во КазНУ, 2014 (в печа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ЭМОЦИОНАЛЬНЫЙ ИНТЕЛЛЕКТ В РАБОТЕ ТРЕНЕРА И ПРЕПОДАВАТЕЛЯ ФИЗВОСПИТАНИЯ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7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ook Antiqua" w:hAnsi="Book Antiqua" w:eastAsia="SimSun;宋体" w:cs="Book Antiqua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Вишнякова Наталья</cp:lastModifiedBy>
  <dcterms:modified xsi:type="dcterms:W3CDTF">2015-02-18T06:05:00Z</dcterms:modified>
  <cp:revision>2</cp:revision>
  <dc:subject/>
  <dc:title/>
</cp:coreProperties>
</file>