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323840" cy="73710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73" t="15398" r="13363" b="15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2575" cy="72529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12" t="15398" r="18314" b="1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0:00Z</dcterms:created>
  <dc:creator>Ayzhan</dc:creator>
  <dc:description/>
  <dc:language>en-US</dc:language>
  <cp:lastModifiedBy>Азамат</cp:lastModifiedBy>
  <dcterms:modified xsi:type="dcterms:W3CDTF">2016-05-05T06:50:00Z</dcterms:modified>
  <cp:revision>2</cp:revision>
  <dc:subject/>
  <dc:title/>
</cp:coreProperties>
</file>