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2"/>
        <w:rPr>
          <w:lang w:val="kk-KZ"/>
        </w:rPr>
      </w:pPr>
      <w:r>
        <w:rPr>
          <w:rFonts w:eastAsia="Kz Times New Roman;Times New Roman"/>
          <w:lang w:val="kk-KZ"/>
        </w:rPr>
        <w:t xml:space="preserve">                            </w:t>
      </w:r>
      <w:r>
        <w:rPr>
          <w:lang w:val="kk-KZ"/>
        </w:rPr>
        <w:t xml:space="preserve">Бисенғали Зинол-Ғабден Қабиұлы - филология  </w:t>
        <w:br/>
        <w:t xml:space="preserve">                                       ғылымдарының докторы, профессор  </w:t>
      </w:r>
    </w:p>
    <w:p>
      <w:pPr>
        <w:pStyle w:val="2"/>
        <w:rPr>
          <w:rFonts w:eastAsia="Kz Times New Roman;Times New Roman"/>
          <w:b/>
          <w:b/>
          <w:sz w:val="32"/>
          <w:szCs w:val="32"/>
          <w:lang w:val="kk-KZ"/>
        </w:rPr>
      </w:pPr>
      <w:r>
        <w:rPr>
          <w:rFonts w:eastAsia="Kz Times New Roman;Times New Roman"/>
          <w:b/>
          <w:sz w:val="32"/>
          <w:szCs w:val="32"/>
          <w:lang w:val="kk-KZ"/>
        </w:rPr>
        <w:t xml:space="preserve">         </w:t>
      </w:r>
    </w:p>
    <w:p>
      <w:pPr>
        <w:pStyle w:val="2"/>
        <w:rPr>
          <w:b/>
          <w:b/>
          <w:sz w:val="32"/>
          <w:szCs w:val="32"/>
          <w:lang w:val="kk-KZ"/>
        </w:rPr>
      </w:pPr>
      <w:r>
        <w:rPr>
          <w:b/>
          <w:sz w:val="32"/>
          <w:szCs w:val="32"/>
          <w:lang w:val="kk-KZ"/>
        </w:rPr>
      </w:r>
    </w:p>
    <w:p>
      <w:pPr>
        <w:pStyle w:val="2"/>
        <w:rPr/>
      </w:pPr>
      <w:r>
        <w:rPr>
          <w:rFonts w:eastAsia="Kz Times New Roman;Times New Roman"/>
          <w:b/>
          <w:sz w:val="32"/>
          <w:szCs w:val="32"/>
          <w:lang w:val="kk-KZ"/>
        </w:rPr>
        <w:t xml:space="preserve">              </w:t>
      </w:r>
      <w:r>
        <w:rPr>
          <w:b/>
          <w:sz w:val="32"/>
          <w:szCs w:val="32"/>
          <w:lang w:val="kk-KZ"/>
        </w:rPr>
        <w:t>Cтуденттердің ғылыми жұмыстарын ұйымдастару</w:t>
      </w:r>
    </w:p>
    <w:p>
      <w:pPr>
        <w:pStyle w:val="2"/>
        <w:rPr>
          <w:b/>
          <w:b/>
          <w:sz w:val="32"/>
          <w:szCs w:val="32"/>
          <w:lang w:val="kk-KZ"/>
        </w:rPr>
      </w:pPr>
      <w:r>
        <w:rPr>
          <w:rFonts w:eastAsia="Kz Times New Roman;Times New Roman"/>
          <w:b/>
          <w:sz w:val="32"/>
          <w:szCs w:val="32"/>
          <w:lang w:val="kk-KZ"/>
        </w:rPr>
        <w:t xml:space="preserve">                                            </w:t>
      </w:r>
      <w:r>
        <w:rPr>
          <w:b/>
          <w:sz w:val="32"/>
          <w:szCs w:val="32"/>
          <w:lang w:val="kk-KZ"/>
        </w:rPr>
        <w:t xml:space="preserve">мәселелері </w:t>
        <w:br/>
        <w:t xml:space="preserve">                         </w:t>
      </w:r>
    </w:p>
    <w:p>
      <w:pPr>
        <w:pStyle w:val="2"/>
        <w:rPr>
          <w:b/>
          <w:b/>
          <w:sz w:val="32"/>
          <w:szCs w:val="32"/>
          <w:lang w:val="kk-KZ"/>
        </w:rPr>
      </w:pPr>
      <w:r>
        <w:rPr>
          <w:b/>
          <w:sz w:val="32"/>
          <w:szCs w:val="32"/>
          <w:lang w:val="kk-KZ"/>
        </w:rPr>
      </w:r>
    </w:p>
    <w:p>
      <w:pPr>
        <w:pStyle w:val="2"/>
        <w:rPr/>
      </w:pPr>
      <w:r>
        <w:rPr>
          <w:rFonts w:eastAsia="Kz Times New Roman;Times New Roman"/>
          <w:szCs w:val="28"/>
          <w:lang w:val="kk-KZ"/>
        </w:rPr>
        <w:t xml:space="preserve">      </w:t>
      </w:r>
      <w:r>
        <w:rPr>
          <w:szCs w:val="28"/>
          <w:lang w:val="kk-KZ"/>
        </w:rPr>
        <w:t>Жоғары мектепте арнаулы курстарды немесе жалпы курстарды  оқытуда оларды бірнеше модульге топтастырып беру үрдіске айналды.. Бір дәуірге жататын әдеби  туындыларды осылай бөлшектеудің барлығын ғылыми жаңалық ретінде қабылдауға болар ма еді? Ойлануға тура келеді. Жоқ, - деп біржақты айту қаншалықты қиын болса, бар деудің өзі де оңай  емес.</w:t>
      </w:r>
    </w:p>
    <w:p>
      <w:pPr>
        <w:pStyle w:val="2"/>
        <w:rPr>
          <w:szCs w:val="28"/>
          <w:lang w:val="kk-KZ"/>
        </w:rPr>
      </w:pPr>
      <w:r>
        <w:rPr>
          <w:rFonts w:eastAsia="Kz Times New Roman;Times New Roman"/>
          <w:szCs w:val="28"/>
          <w:lang w:val="kk-KZ"/>
        </w:rPr>
        <w:t xml:space="preserve">     </w:t>
      </w:r>
      <w:r>
        <w:rPr>
          <w:szCs w:val="28"/>
          <w:lang w:val="kk-KZ"/>
        </w:rPr>
        <w:t>Модульдік жүйедегі өздік жұмыстарды ұйымдастыруда негізінен  көрнекті қаламгерлер шығармашылығына басымдылық беріледі. Мұның  студентер үшін аса қолайлы да жайы бар. Алдымен, олардың шығармашылығы туралы көп жазылған. Материалдар мол. Қажетіңді тез тауып, тапсырманы орындауға мүмкіндік мол.</w:t>
      </w:r>
    </w:p>
    <w:p>
      <w:pPr>
        <w:pStyle w:val="2"/>
        <w:rPr/>
      </w:pPr>
      <w:r>
        <w:rPr>
          <w:rFonts w:eastAsia="Kz Times New Roman;Times New Roman"/>
          <w:szCs w:val="28"/>
          <w:lang w:val="kk-KZ"/>
        </w:rPr>
        <w:t xml:space="preserve">     </w:t>
      </w:r>
      <w:r>
        <w:rPr>
          <w:szCs w:val="28"/>
          <w:lang w:val="kk-KZ"/>
        </w:rPr>
        <w:t xml:space="preserve">Алайда  бұл студенттердің өз бетімен   ойлануына да бөгет болады. Сәл ғана қиындықтарға кезіксе болды  дайын тұрған материалдарға жүгіреді. Тіпті, бұрынғыдай көшіріп те отырмайды, интернеттен ойып ойып ала салады. Оны тексеріп отыруға бізде, ұстаздарда да мүмкіндік шектеулі. Ал  өздері таңдап алған тақырыпқа студенттердің барын салатыны белгілі. Алайда мұнда да  міндетті түрде есте болатын біраз  мәселелер бар. Алдымен таңдалған тақырыптар бойынша жұмыс істеуге бекінген талапкерлер қындыққа кезікенде жұмыс  жетекшісінен көмек күтеді. Осы сәтті жіберіп алмау керек. Оны мұқият тыңдап, мүмкіндігінше  кеңес берген  жөн. Әйтпесе, өзін толғандырған сұрақтарына ат үсті жауап алған студент екінші қайта көмек сұрамауы да мүмкін.                                                                                                                                                                                                                                                                                                                                                                                                                                                                                                                                                                                                                                                                                                                                                                                                                                                                                                                                                                                                                                                                                                                                                                                                                                                                                                                                                                                                                                                                                                                                                                                                                                                                                                                                                                                                                                                                                                                                                                                                                                                                                                                                                                                                                                                                                                           </w:t>
        <w:br/>
        <w:t xml:space="preserve">     Талантты  қаламгерлердің туындыларын  талдауға алуға ұмтылу онша дұрыс емес Әдебиетте аса талантты  қаламгерлер таба алмай жүрген көркемдік-идеялық, түрлік (формалық)-стильдік жаңалықтарды, талантты жастардың, болмаса белгісіздеу қаламгердің  шығармашылығында пайдалануы  әбден мүмкін. Тіпті оған автордың мән бермеуі де ғажап емес. Сыншы, зерттеушілер тарапынан да  бұл жаңалықтың, детальдің бағаланбауы кездесетін жай. Ал  әдеби процеске жіті көз тігіп отыратын талантты қаламгердің осы көркем идеяны қаламына іліксе, бұл жаңа өрнек  бірден көзге түсіп көпшіліктің назарын аударады.  Бірте бірте соның ашқан «аралы», жаңалығы  тәрізді қабылданып та   кетеді.</w:t>
      </w:r>
    </w:p>
    <w:p>
      <w:pPr>
        <w:pStyle w:val="2"/>
        <w:rPr/>
      </w:pPr>
      <w:r>
        <w:rPr>
          <w:rFonts w:eastAsia="Kz Times New Roman;Times New Roman"/>
          <w:szCs w:val="28"/>
          <w:lang w:val="kk-KZ"/>
        </w:rPr>
        <w:t xml:space="preserve">       </w:t>
      </w:r>
      <w:r>
        <w:rPr>
          <w:szCs w:val="28"/>
          <w:lang w:val="kk-KZ"/>
        </w:rPr>
        <w:t>«Өз отыңды өшірме» романында О.Бөкей алғаш қолданған  «Сахараны дүр сілкіндіріп тағы бір поезд өтті.Сол поездің ішінде кімдер кетіп барады екен..»  өзге бір тұста, «осы поездың ішінде Оспан да кетіп бара жатуы мүмкін-ау».., «Көз ұшынан тағы бір поезд көрінді. Сол поездағы көп жолаушының бірі ғана..».., «Оспандар қай вагонда кетіп барады екен?..- деген  тәрізді қайталаулар - кеңістік пен уақыт өлшемдерінің  символдық мәнін  сағат сайын әрлі-берлі өтіп жатқан поездарға байланысты  көрсету, кейін Ш.Айтматов шығармашылығында  қолданылды.(1) Әрине,  бұл  қолданыстар мақсатында сәл өзге реңк те бар. Оралхан Бөкейде өтіп жаткан уақыт ішінде (поезд үстінде) небір күнәлі адамдардың  да болатынына көңіл бөлсе, Ш.Айтматовта елеусіз қалғандай шағын бекеттеде солардың мақсаттарна жетуі үшін аянбай ауыр тірлік кешіп жатқан адамдар тағдырына назар аударады. Осы мифологемді басқаша да түсіндіруге болар еді. Алайда сауатты оқырман көңілін аудартын  бір деталь ретінде қолданылу үлгісі ұқсас.</w:t>
      </w:r>
    </w:p>
    <w:p>
      <w:pPr>
        <w:pStyle w:val="2"/>
        <w:rPr/>
      </w:pPr>
      <w:r>
        <w:rPr>
          <w:rFonts w:eastAsia="Kz Times New Roman;Times New Roman"/>
          <w:szCs w:val="28"/>
          <w:lang w:val="kk-KZ"/>
        </w:rPr>
        <w:t xml:space="preserve">       </w:t>
      </w:r>
      <w:r>
        <w:rPr>
          <w:szCs w:val="28"/>
          <w:lang w:val="kk-KZ"/>
        </w:rPr>
        <w:t>«Мәңгүрт»ке байланысты қолданған астарлы  мағына  мен ойды  Ә.Кекілбайдан  кейін Ш.Айтматов оны  өзгеше символға, әлемдік көркем  ұғымға айналады. Ә,Кекілбаев көрші халықтың қатыгездіне  кектеніп, өзінің баласындай жастарды сұмдық азаппен ақыл естен айырып, құлақ кесті құлға. Мәңгүртке айналдырған  адамдар қаныпезерлігін беунелесе, Ш.Айтматов</w:t>
      </w:r>
    </w:p>
    <w:p>
      <w:pPr>
        <w:pStyle w:val="2"/>
        <w:rPr/>
      </w:pPr>
      <w:r>
        <w:rPr>
          <w:szCs w:val="28"/>
          <w:lang w:val="kk-KZ"/>
        </w:rPr>
        <w:t xml:space="preserve">Туған анасын атуға дейін тайынбайтын мәңгүрттер әректінен шошына жазады.  Мұндай мысалдарды әлем әдебиетінің тархынан көптеп кездестіруге болады. Мәселе кімнің бірінші қолданғанында емес, мәселе оның адамзат руханиятының танымдық мұрасына айналған мазмұнында.  Оның дүниені, болмысты бейнелеу әрекетіндегі көркем танымының  ғажайып пернесіне айналуында. </w:t>
      </w:r>
    </w:p>
    <w:p>
      <w:pPr>
        <w:pStyle w:val="2"/>
        <w:rPr/>
      </w:pPr>
      <w:r>
        <w:rPr>
          <w:rFonts w:eastAsia="Kz Times New Roman;Times New Roman"/>
          <w:szCs w:val="28"/>
          <w:lang w:val="kk-KZ"/>
        </w:rPr>
        <w:t xml:space="preserve">     </w:t>
      </w:r>
      <w:r>
        <w:rPr>
          <w:szCs w:val="28"/>
          <w:lang w:val="kk-KZ"/>
        </w:rPr>
        <w:t xml:space="preserve">Сондықтан әдебиеті тарихынан өздік жұмыстарды жоспарлау барысында өзіндік өрнегі мен айтар  жаңа ой-идеясы байқала бастағы қаламгерлер шығармашылығын бөлек модульге топтастырып, тақырып ретінде ұсынған жөн.  Талантты студенттерге, әдебиет тарихын зерттеймін деген ізденушілерге әдеби әлемге әзірше беймәлімдеу, қосқан  үлесі де көріне қоймаған  қаламгерлердің шығармаларын  ұсыну оларды жаңа ізденістерге құлшындыруы мүмкін.  Ал оларға бағыт пен бағдар көрсетіп  көмектесіп отыру жоғары оқу орындары кафедраларының, ұстаз ғалымдарының негізгі міндеті. Әсіресе, студенттердің өздік жұмыстарына  мән беріп, олардың жазғандарын  талдап, қанаттандырып отыру үлкен іс.   </w:t>
      </w:r>
    </w:p>
    <w:p>
      <w:pPr>
        <w:pStyle w:val="2"/>
        <w:rPr/>
      </w:pPr>
      <w:r>
        <w:rPr>
          <w:rFonts w:eastAsia="Kz Times New Roman;Times New Roman"/>
          <w:lang w:val="kk-KZ"/>
        </w:rPr>
        <w:t xml:space="preserve">       </w:t>
      </w:r>
      <w:r>
        <w:rPr>
          <w:lang w:val="kk-KZ"/>
        </w:rPr>
        <w:t>Әдеби процесте  айқын көрініп, біртіндеп еніп орныға бастаған  жаңалықтар әдебиетке жаңа таным өрнектерін әкеледі. Сол жаңа танымның бірден қабылданар, жинақталар және көрініс табар алаңы  - жастар шығармашылығы. Әрине олардың барша ізденістерін көркем үлгі, үлкен табыс деп қабылдауға болмайтыны түсінікті. Бірақ, ойлана қарауға, талдап, байқауға міндеттіміз. Оны талдап түсіндіруде  жаңаша ойлау мен таным технологияларын қолдану ғана  тиімді нәтижелерге қол жеткізеді. Алайда осы жаңалықтарды тез қабылдайтын, бірден сезінетін жастар, әсіресе  филолог болуға дайындық үстіндегі студенттер дер едім. Олар - жаңа заманның, танымның иелері, Сондықтан да қоғамдық сана әлі көңіл аудара қоймаған  кейбір әдеби құбылыс  пен шығарманы  көркемдік  дамудың қажетті, маңызды бөлшегі ретінде тани бастайтын да негзінен солар. Ол  жаңадықтарды жазу стиліне байланысты бөлектей ме, болмаса идея мазмұнымен өзге көре ме, әйтеуір қоғамдық санада әлі қозғалыс туғызса қоймаған көркем құбылыстарды олар сезеді.</w:t>
      </w:r>
    </w:p>
    <w:p>
      <w:pPr>
        <w:pStyle w:val="2"/>
        <w:rPr/>
      </w:pPr>
      <w:r>
        <w:rPr>
          <w:rFonts w:eastAsia="Kz Times New Roman;Times New Roman"/>
          <w:lang w:val="kk-KZ"/>
        </w:rPr>
        <w:t xml:space="preserve">     </w:t>
      </w:r>
      <w:r>
        <w:rPr>
          <w:lang w:val="kk-KZ"/>
        </w:rPr>
        <w:t xml:space="preserve">Бейнелеу құралдарындағы, шығарма құрылысы  мен құрылымындағы  тосындау көрінген  жаңалықтардың көпшілік  ықыласы мен  тығыз байланысы біртіндеп басталады және тек қана қазақ әдебиеті аясында ғана емес, әлемдік әдебиет  төңірегінде де  солай. </w:t>
      </w:r>
    </w:p>
    <w:p>
      <w:pPr>
        <w:pStyle w:val="TextBody"/>
        <w:jc w:val="both"/>
        <w:rPr/>
      </w:pPr>
      <w:r>
        <w:rPr>
          <w:rFonts w:eastAsia="Kz Times New Roman;Times New Roman"/>
          <w:szCs w:val="28"/>
          <w:lang w:val="kk-KZ"/>
        </w:rPr>
        <w:t xml:space="preserve">      </w:t>
      </w:r>
      <w:r>
        <w:rPr>
          <w:szCs w:val="28"/>
          <w:lang w:val="kk-KZ"/>
        </w:rPr>
        <w:t>Бүгінгі таңдағы ғылым мен техника жетістіктері әлем мен әр үйді интернет  арқылы кәдімгідей  жақындастырды, сондықтанда  бүгінгі жастардың өздеріне ұнаған мәдени, әдеби құбылыстарды слаыстыра қабылдауға мүмкіндіктері мол.</w:t>
      </w:r>
    </w:p>
    <w:p>
      <w:pPr>
        <w:pStyle w:val="TextBody"/>
        <w:jc w:val="both"/>
        <w:rPr/>
      </w:pPr>
      <w:r>
        <w:rPr>
          <w:rFonts w:eastAsia="Kz Times New Roman;Times New Roman"/>
          <w:szCs w:val="28"/>
          <w:lang w:val="kk-KZ"/>
        </w:rPr>
        <w:t xml:space="preserve">     </w:t>
      </w:r>
      <w:r>
        <w:rPr>
          <w:szCs w:val="28"/>
          <w:lang w:val="kk-KZ"/>
        </w:rPr>
        <w:t>Көркем танымға байланысты зерттеу жұмыстарындағы басты мақсат – шығармашылық ізденістерді деректі нәтижелермен, тарихи - әдеби, философиялық, психологиялық талдаулармен ғылыми тұрғыда негіздеуде.  Әрі  жаңа танымға сүйене дүниеге келген құбылыстарды  жүйелі түрде зерттеуге басты назар аударуда.</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ұл жаңалықтарға ғылыми тұрғыда көңіл аудару  біздің әдебиеттануды замана талабына сай деңгейге көтереді.  Жазушылар шығармашылығын   жаңа ізденістерге, замана талаптарына сай шығармалар жазуға  бағыттай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 қаламгерлері арасында да замана талабына сай жаңа көркемдік танымды қолданушылар бар. Мәселен, М.Шаханов, (2) Т.Әбдіков, Т.Нұрмағанбетов, Иран-Ғайып, Е.Раушанов, Г.Салықбай, Р.Мұқанова,  Д.Амантай, А.Алтай (3) т.б. шығармашылығы  қоғам алдында пайда болған мәселелерді  жаңаша    көркем бейнелеуге бағыт алды. Олардың шығармаларында эстетикалық объектіні  жаңаша сезіну  мен қабылдау  бар. Соны  ой  мен парасат, батыл  байымдау мен байсалды көзқарас замана талабына сай деңгейіндегі көркем өрнектерге ұласа бастады. Аталған қаламгерлердің шығармашылық ізденістері  әлемдік әдебиетте  өтіп жатқан көркемдік  жаңалықтармен үндеседі деп айтуға әбден болады. Сондықтан да олардың шығармалары Қазақстаннан тыс елдерде де өз оқырмандарын табуда. Мәселен, М.Шахановтың жаңа сипатты романдары мен өлең толғауларының Америка, Франция, Жапония елдерінде сөз болуы да осыны анық көрсетеді. Ал орыс тілінде жазатын қазақ жазушылары Б. Қанапьянов, Д. Нақыпов  т.б. шығармашылығындағы көркемдік ізденістер мен табыстардың  шетелдік сыншы, зерттеушілер тарапынан жоғары бағаланып отырғанын айрықша айтуға бола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жазушыларының нақты эстетикалық объектілерді  қабылдаудан туған ой, сезімдерді бейнелеудегі  табыстары әжептәуір болғанмен, оны қаламгерлік стиль,  бейнелік (образылық), таңбалық өрнек деңгейіне көтере алмауы бар. Бірақ, замана талабына сай жаңа бейнелеу құралдарын (кең мәнінде) қолдануға ұмтылыстары  қуантады. Ал жастар шығармашылығындағы  сезім, ой толғаныстарын түптей түсінуге, жаңаша бейнелеуге ұмтылыстар құптарлық.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ламгерлер  ізденістерінің басты  арналары замана мен   уақыттың жаңа танымдарын  өзгеше, дара  суреттеуге, бағытталуға тиіс. Демек: «Көркемдік таным табиғатын  өзіндік мүмкіндігін жетілдіре отып, адам баласы жаңа ғасыр, ғалам сырын жете таныу, игеру жолында құлшына қызмет етуде»-деп айтқандай (4), жаңа бейнелеу   технологияларын замана талабына сай әдіс-тәсілдермен көмкеру, әрлеу қажет.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ңа таным, жаңа әдіс-тәсілдер дегенде,  көрнекті қаламгердің байырғы оқырмандарының  дүниетанымы, ойлары  қайда қалады деген сұрақтардың да туындауы  мүмкін. Зулаған уақыт пен құбылған  замананы қабылдау тез өзгереді деп айтуға бола ма? Ойлануға тура келеді. Алайда, өзгермейді, замана оларға әсер етпейді, оқырмандар ойланбайды деуге де болмайтын шығар. Қалай болғанда да, қаламгердің,  замана дамуының көкжиегіне көз тігетіні шындақ.</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ңа заман мен уақыт жанталасқан бәсекеге  бағыт алды. Бұл – ақиқат. Енді оның талаптары мен заңдылықтарын ескермеуге болмайды. Бейғамдыққа бой алдыру – бәйгенің соңында қалу ғана емес. Мұны ойлы адамның бәрі ұға баста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зат баласы алдында тұрған барша ірі мәселелер мен құбылыстарды көркем   суреттеу  арқылы   қазақ ұлтының дүниетанымына  сай бейнелеп  көрсету  барлық қаламгерлер алдындағы  қасиетті борыш болмақ.Осы деңгейден табылатын шығармалар ғана қазір де, болашақта да оқырманын табады ғой деген ойдамыз.</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оғамдық санасының дамуы әлемдік деңгейдегі  мәнді мәселелерге көз тіккенмен оның нақты ұлттың төл мәдениеті мен әдебиетінің дамуынан,  ішкі жағдайлардан тыс бола алмайтыны түсінікті. Мәселен қазақ  әдебиетіндегі, кез-келген шығарма негізінен қазақ руханиятына қатысты жайларды суреттейді. Әлемдік, жаһандық мәлелерге де сол арқылы келеді. Әдебиетіміздің аса көрнекті өкілдері, Ә.Нұрпейісов. З.Қабдолов. Ә.Кекілбаев, Т.Нұрмағанбетов, Б.Мұқай, т.б. замана талабына сай шығармаларындағы көркемдік табыстар мен жаңа танымдарға  қазақ елі мен ұлтының басындағы уақиға, құбылыстарды тереңдей, жан-жақты суреттеумен келген. Бірақ, бір өкініштісі, олардың шығармаларында келісті көрініс тапқан жаңа көркемдік-идеялық табыстарды,  бейнелеу әдіс-тәсілдерін әрі дамытушылар көп емес. Әркім өзінше  жаңа тәсілдер іздегенмен, табылған жемісті байнелеу құраларын байқап көру, пайдалану аз. Қысқаша айтқанда, жеке ізденістер бар да, қол жеткізген табыстарға көңіл аудару, қолдану, дамыту жоқ. Бұл біздің алдымыздағы басты қиындықтың бірі болып тұр. </w:t>
      </w:r>
      <w:r>
        <w:rPr>
          <w:rFonts w:cs="Kz Times New Roman;Times New Roman" w:ascii="Kz Times New Roman;Times New Roman" w:hAnsi="Kz Times New Roman;Times New Roman"/>
          <w:b/>
          <w:sz w:val="28"/>
          <w:szCs w:val="28"/>
          <w:lang w:val="kk-KZ"/>
        </w:rPr>
        <w:t>Әрі алдымызға жаңа міндеттер де  қоя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іне, өздік текстологиялық жұмыстарды орындау барысында студенттерге осы жайларды өздері аңғаратындай  деңгейде  тапсырмалар ұсынып, олардың   шешімдері мен нәтижелерін тексеру, түсіндіру  керек.</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уатты ағым, көркемдік табыс ретінде байқала бастаған көркемдік –  идеялық ізденістерді  көре білу, оның кейбір сырлары мен заңдылықтарын ұғыну жұмысымыздың  аса маңызды шарты. Оны алғаш ұсынушы. қолдаушы, дамытушы шығармашылық  күштерді  таба білудің де маңызы өте зор.</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ң әдебиетіміздің тарихына мұндай құбылыстар жақсы  таныс. Кезінде Б.Майлин, М.Әуезов, Ғ. Мүсірепов т.б. дәстүрін  ұстаушылардың аз болмағаны белгілі. Алайда, бүгінгі таңда осы дәстүрге  көңіл бөлушілердің көп еместігі де көрініп-ақ тұр. Ешкімге ұқсамаймын, өзімше жазамын, өз стилімді, өрнегімді табамын деген  мақсат теріс емес, алайда  мықты мектептің әсері, ықпалы  – өнер жолындағы үлкен күш, мұны ескермеуге болмайды. Мына озық технологиялар мен информациялар заманында адасулардан және «шайтан арба» (велесипед)  жасап әуре болуден сақтайтын  төле жол осы. Мықты мектептің қажеттігі әдебиет қана емес, өнер мен спортта да табысқа жетудің бірден бір құралы болып отырғаны  құпия емес.</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Замана талабына сай жаңа  ізденістерге көз тігіп, шығармашылық  істерінде осы қиын жолға шығып отырған қаламгерлер табыстарын шама жеткенше тексеріп, басты заңдылықтары туралы ойланып көру, пікір айту  үлкен міндеттеріміздің бірі. Олардың шығармаларына айрықша қоғамдық ықылас қалыптастырған   жаңа ізденістер мен табыстарға жігерлендіретін пәрменді күшдің қандай екенін ажырата білуіміз қажет. Әсіресе әдебиеттану мен әдеби сын маңында  жүргендердің сын, мақалаларында осы заңдылықтар ескеріле ме бұл да есте болғаны жө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бағыттағы қаламгерлер шығармашылығын қолдайтын, қанаттандыратын стимул (ынталандыру)  ретінде соңғы кездері үкімет тарапынан тағайындалып жатқан сан түрлі гранттар мен сыйлықтар,  мүшәйралардың ролі  зор болып табылады. Бұл қаламгерлерге рухани  қанағатты, шығармашылық  шабытты ғана емес,  қолды байлайтын қаражаттық мұқтаждықты, біраз уақытқа болса да шешуге жәрдемдеседі.(5)</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ықылас  жаңа бағыттағы ізденістердің көбеюіне, осының арқасында жаңа сипатты шығармалардың дүниеге келуіне жағдай жасайды деген ойдамыз.</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на сипатты шығарманың әлдеқалай өзінен өзі  дүниеге келмейтіні түсінікті. Көп ізденістер мен талантты қаламгерлердің маңдай тері, ұйқысыз түндері мен мазасыз күндерінің жемісі бұл. Әрі оны өзге ел, болмаса ұлт өкілдерінің  жазып бермейтіні де түсінікті. Тіпті, жазғанның өзінде де күндердің күнінде ол өзгенің қазынасы болып табылады. Оған жұбанудың да, алданудың да қажеті жоқ. Ендеше, жаңалыққа көз тігіп, жаңа танымды дүниелерді, шығармаларды жасап жатқан қаламгерлер  ізеністеріне   қолдан келгенше жағдай жасау қажет. Олар сол ізденістерін тынбай, тынымсыз жалғастыра берсе, осының өзі оларды    бейнелеудің           жаңа белестеріне алып шығары анық. Бұл - біз үшін ең маңызды белестің өзі. Осы ізденістер негізінде жазылған  туындыны жаңа көркемдік мақсаттағы  шығармалардың  басы  деп атауға әбден болады. Бұл өнердегі кезекті толқының басы. Жаңа таным мен тәсілге сүйенген, соның негізінде жазылған шығарма  тыныш жатқан  әдебиет әлемінде тоқын  туғызады. Толқыннан толқын туады.деген осы.</w:t>
      </w:r>
    </w:p>
    <w:p>
      <w:pPr>
        <w:pStyle w:val="Normal"/>
        <w:jc w:val="both"/>
        <w:rPr/>
      </w:pPr>
      <w:r>
        <w:rPr>
          <w:lang w:val="kk-KZ"/>
        </w:rPr>
        <w:t xml:space="preserve">    </w:t>
      </w:r>
      <w:r>
        <w:rPr>
          <w:sz w:val="28"/>
          <w:szCs w:val="28"/>
          <w:lang w:val="kk-KZ"/>
        </w:rPr>
        <w:t>Жаңа шығарманың тілін, стилін, құрылымын,  мазмұнын қайталауға қымсынбайтындар аз емес. Алдынлағы үлгі неғұрлым ірі болған сайын, озғе ел, ұлт мәдениеті мен әдебиетіндегі құбылыстармен теңескен сайын оған еліктеушілер де аз болмайды....Тіпті  осы толқынның ішінде де  өзіндік ой, таныммен байқала бастайтын талантты  қаламгерлер болады. Осы бағыттағы шығармашылық  топтардың ізденістерін де талдап тексеру өздік жұмыстар үшін  аса маңызды шарт. Көркемдік ізденістерді тез қанаттануға жағдай жасайтын және көрші елдер мен озық әдебиеттерде өтіп жатқан үдерістерді туған әдебиет мысалдарымен түсінуге жағдай жасайды.                                       Әрине,  әдебиет пен өнердің түптеп келгенде таланттарға тірелетіні  түсінікті, алайда  талант қашан туады деп аспанға қарап жататын заман  да өтті...</w:t>
      </w:r>
    </w:p>
    <w:p>
      <w:pPr>
        <w:pStyle w:val="2"/>
        <w:ind w:firstLine="708"/>
        <w:rPr>
          <w:szCs w:val="28"/>
          <w:lang w:val="kk-KZ"/>
        </w:rPr>
      </w:pPr>
      <w:r>
        <w:rPr>
          <w:szCs w:val="28"/>
          <w:lang w:val="kk-KZ"/>
        </w:rPr>
        <w:t>Қаламгерлердің нарыққа сүйенген заман талаптарын да ескергені де жөн. Өйткені өтпейтін кітап пен оқырманды тартпайтын, көркемдігі әлсіз шығарма жазудың күні келмеске кеткен.</w:t>
      </w:r>
    </w:p>
    <w:p>
      <w:pPr>
        <w:pStyle w:val="2"/>
        <w:rPr/>
      </w:pPr>
      <w:r>
        <w:rPr>
          <w:rFonts w:eastAsia="Kz Times New Roman;Times New Roman"/>
          <w:szCs w:val="28"/>
          <w:lang w:val="kk-KZ"/>
        </w:rPr>
        <w:t xml:space="preserve">     </w:t>
      </w:r>
      <w:r>
        <w:rPr>
          <w:szCs w:val="28"/>
          <w:lang w:val="kk-KZ"/>
        </w:rPr>
        <w:t>Қазақ жазушыларының кейбірінде, мені түсінетін оқушы жоқ (туған жоқ) деген бір қызық  пікір бар. Бұл тым ұшқары пікір Қазіргі заман мүлде басқа. Жастардың дүниетанымы, талап, тілегі  жоғары. Олардың көбі әлемдегі озық қазыналарды еркін аралай алады. Сондықтан мен заманымнан оздым, оқушым туған жоқ, – деген сөздер қуыс кеуденің құр жаңырығы тәрізді әсер қалдырады.</w:t>
      </w:r>
    </w:p>
    <w:p>
      <w:pPr>
        <w:pStyle w:val="2"/>
        <w:rPr>
          <w:szCs w:val="28"/>
          <w:lang w:val="kk-KZ"/>
        </w:rPr>
      </w:pPr>
      <w:r>
        <w:rPr>
          <w:rFonts w:eastAsia="Kz Times New Roman;Times New Roman"/>
          <w:szCs w:val="28"/>
          <w:lang w:val="kk-KZ"/>
        </w:rPr>
        <w:t xml:space="preserve">     </w:t>
      </w:r>
      <w:r>
        <w:rPr>
          <w:szCs w:val="28"/>
          <w:lang w:val="kk-KZ"/>
        </w:rPr>
        <w:t>Алда тұрған міндеттің бірі, бірі емес-ау ірісі де – қаламгердің дүниетанымдық, интеллект бағытында оқушысының артында қалып  қоймауы. Ең қауіпті нәрсе осы. Білімсіз адамның білімдіні оқытпақ болуы бүгінгі таңда мүмкін емес нәрсе.</w:t>
      </w:r>
    </w:p>
    <w:p>
      <w:pPr>
        <w:pStyle w:val="2"/>
        <w:rPr/>
      </w:pPr>
      <w:r>
        <w:rPr>
          <w:rFonts w:eastAsia="Kz Times New Roman;Times New Roman"/>
          <w:szCs w:val="28"/>
          <w:lang w:val="kk-KZ"/>
        </w:rPr>
        <w:t xml:space="preserve">     </w:t>
      </w:r>
      <w:r>
        <w:rPr>
          <w:szCs w:val="28"/>
          <w:lang w:val="kk-KZ"/>
        </w:rPr>
        <w:t>Озық ізденістерге жол ашатын, себеп болатын істердің бірі студенттердің өздік жұмыстарында әдеби сын назарынан тыс қалып келе жатқан қаламгерлердің, әсіресе  әдеби орталықтардан алыстау тұратын жазушылардың шығармашылығы мен талантты туындыларын талдау. Олардың шығармаларында бұршік жарып бой көтере бастаған  жаңа таным бейнелерінің өрнектерін көрсету.</w:t>
      </w:r>
    </w:p>
    <w:p>
      <w:pPr>
        <w:pStyle w:val="2"/>
        <w:rPr>
          <w:szCs w:val="28"/>
          <w:lang w:val="kk-KZ"/>
        </w:rPr>
      </w:pPr>
      <w:r>
        <w:rPr>
          <w:rFonts w:eastAsia="Kz Times New Roman;Times New Roman"/>
          <w:szCs w:val="28"/>
          <w:lang w:val="kk-KZ"/>
        </w:rPr>
        <w:t xml:space="preserve">      </w:t>
      </w:r>
      <w:r>
        <w:rPr>
          <w:b/>
          <w:szCs w:val="28"/>
          <w:lang w:val="kk-KZ"/>
        </w:rPr>
        <w:t>Ұсыныс ретінде</w:t>
      </w:r>
      <w:r>
        <w:rPr>
          <w:szCs w:val="28"/>
          <w:lang w:val="kk-KZ"/>
        </w:rPr>
        <w:t xml:space="preserve"> төмендегі жайларды айтамыз. Біріншіден, өздік жұмыстарға тақырыпты студенттердің өздері таңдаған қаламгерлер шығармашылығы немесе шығармалары бойынша белгілеген  дұрыс болады.  Өздері таңдалған жұмыстарға студенттер, әдетте, барын салады. Сондықтанда оның нәтижелері қай бағытта болса да жоғары болмақ. Өйткені көшіріп ала қоятын материалдар аз. Негізінен өздерінің  теориялық дайындықтарына сүйене  орындайды. Былайша айтқанда  шамаларын байқап көреді. Әдетте біздің студенттер, филологтар, талантты жастардың  туындыларын таңдайды. Кейде, көңіл аударарлықтай ойлар айтатындары да жиі кездеселі. Екіншіден, осы ізденістері бойынша таңдалған  қаламгерлер шығармаларын  жеке модульдерге  топтастырған жөн.</w:t>
      </w:r>
    </w:p>
    <w:p>
      <w:pPr>
        <w:pStyle w:val="2"/>
        <w:rPr>
          <w:szCs w:val="28"/>
          <w:lang w:val="kk-KZ"/>
        </w:rPr>
      </w:pPr>
      <w:r>
        <w:rPr>
          <w:szCs w:val="28"/>
          <w:lang w:val="kk-KZ"/>
        </w:rPr>
      </w:r>
    </w:p>
    <w:p>
      <w:pPr>
        <w:pStyle w:val="2"/>
        <w:rPr/>
      </w:pPr>
      <w:r>
        <w:rPr>
          <w:rFonts w:eastAsia="Kz Times New Roman;Times New Roman"/>
          <w:szCs w:val="28"/>
          <w:lang w:val="kk-KZ"/>
        </w:rPr>
        <w:t xml:space="preserve">    </w:t>
      </w:r>
      <w:r>
        <w:rPr>
          <w:b/>
          <w:szCs w:val="28"/>
          <w:lang w:val="kk-KZ"/>
        </w:rPr>
        <w:t>Әдебиеттер</w:t>
      </w:r>
    </w:p>
    <w:p>
      <w:pPr>
        <w:pStyle w:val="2"/>
        <w:rPr>
          <w:sz w:val="24"/>
          <w:lang w:val="kk-KZ"/>
        </w:rPr>
      </w:pPr>
      <w:r>
        <w:rPr>
          <w:rFonts w:eastAsia="Kz Times New Roman;Times New Roman"/>
          <w:sz w:val="24"/>
          <w:lang w:val="kk-KZ"/>
        </w:rPr>
        <w:t xml:space="preserve">   </w:t>
      </w:r>
      <w:r>
        <w:rPr>
          <w:sz w:val="24"/>
          <w:lang w:val="kk-KZ"/>
        </w:rPr>
        <w:t>1. Бөкеев О. Өз отыңды өшірме.Роман. –Алматы,1981</w:t>
      </w:r>
    </w:p>
    <w:p>
      <w:pPr>
        <w:pStyle w:val="2"/>
        <w:rPr/>
      </w:pPr>
      <w:r>
        <w:rPr>
          <w:rFonts w:eastAsia="Kz Times New Roman;Times New Roman"/>
          <w:sz w:val="24"/>
          <w:lang w:val="kk-KZ"/>
        </w:rPr>
        <w:t xml:space="preserve">   </w:t>
      </w:r>
      <w:r>
        <w:rPr>
          <w:sz w:val="24"/>
          <w:lang w:val="kk-KZ"/>
        </w:rPr>
        <w:t xml:space="preserve">2.Айтматов Ч. О космоформуле карающей памяти»// Шаханов М.         </w:t>
        <w:br/>
        <w:t xml:space="preserve">       Космоформула карающей памяти.-Алматы,2001. –С.7.</w:t>
      </w:r>
    </w:p>
    <w:p>
      <w:pPr>
        <w:pStyle w:val="2"/>
        <w:rPr/>
      </w:pPr>
      <w:r>
        <w:rPr>
          <w:rFonts w:eastAsia="Kz Times New Roman;Times New Roman"/>
          <w:sz w:val="24"/>
          <w:lang w:val="kk-KZ"/>
        </w:rPr>
        <w:t xml:space="preserve">       </w:t>
      </w:r>
      <w:r>
        <w:rPr>
          <w:sz w:val="24"/>
          <w:lang w:val="kk-KZ"/>
        </w:rPr>
        <w:t xml:space="preserve">3. Серікқалев З.Алғы сөз// Амантай Д. Гүлдер мен кітаптар. -       </w:t>
        <w:br/>
        <w:t xml:space="preserve">       - Алматы, 2003. 3-4 бб.</w:t>
      </w:r>
    </w:p>
    <w:p>
      <w:pPr>
        <w:pStyle w:val="2"/>
        <w:rPr/>
      </w:pPr>
      <w:r>
        <w:rPr>
          <w:rFonts w:eastAsia="Kz Times New Roman;Times New Roman"/>
          <w:sz w:val="24"/>
          <w:lang w:val="kk-KZ"/>
        </w:rPr>
        <w:t xml:space="preserve">   </w:t>
      </w:r>
      <w:r>
        <w:rPr>
          <w:sz w:val="24"/>
          <w:lang w:val="kk-KZ"/>
        </w:rPr>
        <w:t>4.  Серікқалиев З.Сын кітабы.-Алматы, 303 б.</w:t>
      </w:r>
    </w:p>
    <w:p>
      <w:pPr>
        <w:pStyle w:val="2"/>
        <w:rPr/>
      </w:pPr>
      <w:r>
        <w:rPr>
          <w:rFonts w:eastAsia="Kz Times New Roman;Times New Roman"/>
          <w:sz w:val="24"/>
          <w:lang w:val="kk-KZ"/>
        </w:rPr>
        <w:t xml:space="preserve">   </w:t>
      </w:r>
      <w:r>
        <w:rPr>
          <w:sz w:val="24"/>
          <w:lang w:val="kk-KZ"/>
        </w:rPr>
        <w:t xml:space="preserve">5. Оразалин Н. Әдебиеттің иесі – халық,  киесі – елдің рухы...//Әдебиет мәңгілік   </w:t>
        <w:br/>
        <w:t xml:space="preserve">         қозғалыста..- Алматы, 2009. 624-628 бб.</w:t>
      </w:r>
    </w:p>
    <w:p>
      <w:pPr>
        <w:pStyle w:val="2"/>
        <w:rPr>
          <w:rFonts w:eastAsia="Kz Times New Roman;Times New Roman"/>
          <w:sz w:val="24"/>
          <w:lang w:val="kk-KZ"/>
        </w:rPr>
      </w:pPr>
      <w:r>
        <w:rPr>
          <w:rFonts w:eastAsia="Kz Times New Roman;Times New Roman"/>
          <w:sz w:val="24"/>
          <w:lang w:val="kk-KZ"/>
        </w:rPr>
        <w:t xml:space="preserve">      </w:t>
      </w:r>
    </w:p>
    <w:p>
      <w:pPr>
        <w:pStyle w:val="2"/>
        <w:rPr>
          <w:sz w:val="24"/>
          <w:szCs w:val="28"/>
          <w:lang w:val="kk-KZ"/>
        </w:rPr>
      </w:pPr>
      <w:r>
        <w:rPr>
          <w:sz w:val="24"/>
          <w:szCs w:val="28"/>
          <w:lang w:val="kk-KZ"/>
        </w:rPr>
      </w:r>
    </w:p>
    <w:p>
      <w:pPr>
        <w:pStyle w:val="2"/>
        <w:rPr>
          <w:b/>
          <w:b/>
          <w:szCs w:val="28"/>
          <w:lang w:val="kk-KZ"/>
        </w:rPr>
      </w:pPr>
      <w:r>
        <w:rPr>
          <w:rFonts w:eastAsia="Kz Times New Roman;Times New Roman"/>
          <w:b/>
          <w:szCs w:val="28"/>
          <w:lang w:val="kk-KZ"/>
        </w:rPr>
        <w:t xml:space="preserve">      </w:t>
      </w:r>
      <w:r>
        <w:rPr>
          <w:b/>
          <w:szCs w:val="28"/>
          <w:lang w:val="kk-KZ"/>
        </w:rPr>
        <w:t>Резюме</w:t>
      </w:r>
    </w:p>
    <w:p>
      <w:pPr>
        <w:pStyle w:val="2"/>
        <w:rPr>
          <w:szCs w:val="28"/>
          <w:lang w:val="kk-KZ"/>
        </w:rPr>
      </w:pPr>
      <w:r>
        <w:rPr>
          <w:rFonts w:eastAsia="Kz Times New Roman;Times New Roman"/>
          <w:b/>
          <w:szCs w:val="28"/>
          <w:lang w:val="kk-KZ"/>
        </w:rPr>
        <w:t xml:space="preserve">      </w:t>
      </w:r>
      <w:r>
        <w:rPr>
          <w:szCs w:val="28"/>
          <w:lang w:val="kk-KZ"/>
        </w:rPr>
        <w:t>Материалы о неизвестных миру страницах творчества писателей, невыявленнох их вкладе в литературу, могут быть исползованы в самостоятельной работе студентов,  в исследованиях по истории литературы. Оказывать им помощь в определении направления  исследований– прямой долог ученых, членов университетских кафедр. Свои положительные результаты даст участие в самостоятельной работе студентов, их глубокий анализ, выявление лучших работ и поощрение их творчеств.</w:t>
      </w:r>
    </w:p>
    <w:p>
      <w:pPr>
        <w:pStyle w:val="2"/>
        <w:rPr>
          <w:szCs w:val="28"/>
          <w:lang w:val="kk-KZ"/>
        </w:rPr>
      </w:pPr>
      <w:r>
        <w:rPr>
          <w:rFonts w:eastAsia="Kz Times New Roman;Times New Roman"/>
          <w:szCs w:val="28"/>
          <w:lang w:val="kk-KZ"/>
        </w:rPr>
        <w:t xml:space="preserve">      </w:t>
      </w:r>
    </w:p>
    <w:p>
      <w:pPr>
        <w:pStyle w:val="Normal"/>
        <w:rPr>
          <w:szCs w:val="28"/>
          <w:lang w:val="kk-KZ"/>
        </w:rPr>
      </w:pPr>
      <w:r>
        <w:rPr>
          <w:szCs w:val="28"/>
          <w:lang w:val="kk-KZ"/>
        </w:rPr>
      </w:r>
    </w:p>
    <w:p>
      <w:pPr>
        <w:pStyle w:val="Normal"/>
        <w:jc w:val="both"/>
        <w:rPr>
          <w:lang w:val="en-US"/>
        </w:rPr>
      </w:pPr>
      <w:r>
        <w:rPr>
          <w:lang w:val="en-US"/>
        </w:rPr>
        <w:t xml:space="preserve">The materials about the unknown information on the creative activity of writers, their undiscovered contribution to literature may be used in the students’ self-study work, in the research on the history of literature. The main responsibility of scientists, teaching staff of university departments is to render them the assistance in defining the directions of their studies. The participation of students in their independent work, their in-deep analysis, revealing the best papers and the encouragement of their creative activity will contribute to achieving positive resul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0:00Z</dcterms:created>
  <dc:creator>bysengaly</dc:creator>
  <dc:description/>
  <cp:keywords/>
  <dc:language>en-US</dc:language>
  <cp:lastModifiedBy>bysengaly</cp:lastModifiedBy>
  <dcterms:modified xsi:type="dcterms:W3CDTF">2015-05-06T07:21:00Z</dcterms:modified>
  <cp:revision>1</cp:revision>
  <dc:subject/>
  <dc:title>                            Бисенғали Зинол-Ғабден Қабиұлы - филология  </dc:title>
</cp:coreProperties>
</file>