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5"/>
        <w:jc w:val="right"/>
        <w:rPr>
          <w:lang w:val="kk-KZ"/>
        </w:rPr>
      </w:pPr>
      <w:r>
        <w:rPr>
          <w:lang w:val="kk-KZ"/>
        </w:rPr>
        <w:t>әл-Фараби атындағы ҚазҰУ</w:t>
      </w:r>
    </w:p>
    <w:p>
      <w:pPr>
        <w:pStyle w:val="Normal"/>
        <w:ind w:firstLine="375"/>
        <w:jc w:val="right"/>
        <w:rPr>
          <w:lang w:val="kk-KZ"/>
        </w:rPr>
      </w:pPr>
      <w:r>
        <w:rPr>
          <w:lang w:val="kk-KZ"/>
        </w:rPr>
        <w:t>Аға оқыт. Кулиев И.У</w:t>
      </w:r>
    </w:p>
    <w:p>
      <w:pPr>
        <w:pStyle w:val="Normal"/>
        <w:ind w:firstLine="375"/>
        <w:jc w:val="both"/>
        <w:rPr>
          <w:lang w:val="kk-KZ"/>
        </w:rPr>
      </w:pPr>
      <w:r>
        <w:rPr>
          <w:lang w:val="kk-KZ"/>
        </w:rPr>
      </w:r>
    </w:p>
    <w:p>
      <w:pPr>
        <w:pStyle w:val="Normal"/>
        <w:ind w:firstLine="375"/>
        <w:jc w:val="both"/>
        <w:rPr>
          <w:lang w:val="kk-KZ"/>
        </w:rPr>
      </w:pPr>
      <w:r>
        <w:rPr>
          <w:lang w:val="kk-KZ"/>
        </w:rPr>
        <w:t>ҚР агроөнеркәсіп кешенін  индустриялды-инновациялық дамыту мәселелері</w:t>
      </w:r>
    </w:p>
    <w:p>
      <w:pPr>
        <w:pStyle w:val="Normal"/>
        <w:ind w:firstLine="375"/>
        <w:jc w:val="both"/>
        <w:rPr>
          <w:lang w:val="kk-KZ"/>
        </w:rPr>
      </w:pPr>
      <w:r>
        <w:rPr>
          <w:lang w:val="kk-KZ"/>
        </w:rPr>
      </w:r>
    </w:p>
    <w:p>
      <w:pPr>
        <w:pStyle w:val="Normal"/>
        <w:ind w:firstLine="375"/>
        <w:jc w:val="both"/>
        <w:rPr>
          <w:lang w:val="kk-KZ"/>
        </w:rPr>
      </w:pPr>
      <w:r>
        <w:rPr>
          <w:lang w:val="kk-KZ"/>
        </w:rPr>
        <w:t>Қазақстанның агроөнеркәсіп кешені – еліміздің азық-түлік қауіпсіздігін қамтамасыз ететін және республика тұрғындарының жартысына жуығының тұрмыс-жағдайына тікелей әсері бар экономикамыздың аса маңызды салаларының бірі. Жалпы, АӨК қазіргі салалық құрамын жіктеп қарастыратын болсақ, ол төрт негізгі  сферадан тұрады. Бірінші сфера-ауылшаруашылығына өндіріс құралдарын жеткізуші өнеркәсіп салаларының жиынтығы: машина жасау; химия өнеркәсібі; микробиологиялық өнеркәсіптер кіреді. Екінші сфераны өсімдік шаруашылығы, мал шаруашылығы, өндірістік-технологиялық, агрохимиялық, ирригациялық-мелиоративтік және ветеринариялық-санитариялық қызмет көрсету салаларын біріктіретін ауыл шаруашылығы құрайды.Үшінші сфера-ауылшаруашылығы шикізатын дайындау, сақтау және қайта өңдеуді қамтамасыз ететін өндіріс салаларының жиынтығы. Мұнда тамақ, ет-сүт, ұн, жем дайындау өнеркәсіптері, сондай-ақ дайындау ұйымдарының желісі біріктірілген. АӨК құрамында төртінші сфера маңызды орын алады. Төртінші сфераға өндіріс дамуының жалпы жағдайын қамтамасыз ететін жол-көлік шаруашылығы, байланыс, материалдық-техникалық қызмет көрсету, сақтау жүйесі, қойма шаруашылығы секілді инфрақұрылым салалары кіреді. Әрбір салада өндірістік және әлеуметтік инфрақұрылымдарды бөліп көрсету қабылданған. Өндірістік инфрақұрылым тікелей өндіріске қызмет етуші салалар, әлеуметтік инфрақұрылым- адамның өмір сүру шарттарын қамтамасыз етуші салалар. Сонымен, агроөнеркәсіптік кешен бойынша аталған кейбір сфераларға байланысты еліміздегі жүзеге асырылған немесе алда атқарылуға тиісті мәселелерге көңіл аударайық.</w:t>
      </w:r>
    </w:p>
    <w:p>
      <w:pPr>
        <w:pStyle w:val="Normal"/>
        <w:ind w:firstLine="375"/>
        <w:jc w:val="both"/>
        <w:rPr>
          <w:lang w:val="kk-KZ"/>
        </w:rPr>
      </w:pPr>
      <w:r>
        <w:rPr>
          <w:lang w:val="kk-KZ"/>
        </w:rPr>
        <w:t>Қазақстан халқының 47%-ы ауылдық жерлерде өмір сүреді. Еліміздің экономикалық белсенді тұрғындарының үштен бірі аграрлық салада еңбек етеді. Мемлекетіміздің ЖІӨ-нің 5,3%-ы аграрлық сектордың үлесіне тиесілі. Елбасы Н.Ә.Назарбаев әр жылғы жолдауларында еліміздің аграрлық саласының даму бағыттарын айқындай отырып, оны әртараптандыру, саланың бәсекелестік қабілетін арттыру, азық-түлік қауіпсіздігін қамтамасыз ету мәселелеріне қатысты нақты тапсырмалар беріп келеді. Ендеше АӨК-ті дамыту қоғамымыздағы әлеуметтік-экономикалық ахуалға, мемлекеттің азық-түлік қауіпісіздігіне, экономикамыздың барлық саласының жағдайына шешуші дәрежеде ықпал етеді.</w:t>
      </w:r>
    </w:p>
    <w:p>
      <w:pPr>
        <w:pStyle w:val="Normal"/>
        <w:ind w:firstLine="708"/>
        <w:jc w:val="both"/>
        <w:rPr/>
      </w:pPr>
      <w:r>
        <w:rPr>
          <w:lang w:val="kk-KZ"/>
        </w:rPr>
        <w:t xml:space="preserve">Ауыл шаруашылығындағы еңбек өнімділігін арттыру бойынша Жолдауда белгіленген міндеттерді жүзеге асыру үшін саланы индустриялды-инновациялық тұрғыдан қайта жарақтандыру қажет. Осы ретте қазіргі заманғы технологиялар бойынша жұмыс істейтін жаңа ірі өндірістерді салу жөніндегі инвестициялық жобаларды іске қосудың маңызы ерекше болып отырғандығын айту керек. Себебі, біз осы арқылы ауыл шаруашылығы өндірісінің жалпы көлеміндегі заман талабына сай жаңаша жұмыс істей алатын ауылшаруашылық құрылымдарының үлес салмағын бұрынғыға қарағанда, әлдеқайда ұлғайта түсетін боламыз. Міне, осы бағытта қазіргі күні бірқатар шаралар кешені әзірленіп, іске асырыла бастады. </w:t>
      </w:r>
    </w:p>
    <w:p>
      <w:pPr>
        <w:pStyle w:val="Normal"/>
        <w:ind w:firstLine="708"/>
        <w:jc w:val="both"/>
        <w:rPr/>
      </w:pPr>
      <w:r>
        <w:rPr>
          <w:lang w:val="kk-KZ"/>
        </w:rPr>
        <w:t xml:space="preserve">Осы істің ерекше маңыздылығына байланысты біздің мемлекеттік қолдау жөніндегі барлық бағдарламаларымыз, соның ішінде, техника мен жабдықтарды лизингке беру, жеңілдікті несие беру, аграрлық ғылымды дамыту, өндіріске жаңа технологиялар мен ғылыми әзірлемелерді енгізу, инновациялық қызметті дамыту секілді шаралардың барлығы аталған мақсатқа қарай бағытталып отыр. Сонымен, егін шаруашылығында саланы индустрияландыру бойынша жалғыз жол – ол егіс алаңдарының құрылымын әртараптандыра отырып, ауыспалы себуге көшу, яғни дара дақыл егісінен кету болып отыр. Осыған байланысты салаға ауқымды химияландыруды және қазіргі заманға сай ылғал сақтау технологияларын мейлінше молынан енгізуге мән беріледі. Осындай шаралардың есебінен егістік айналымына жаңа жерлерді және ертеректе айналымнан шығып қалған суармалы жерлерді қайта тарту жұмыстары жүргізілуде. </w:t>
      </w:r>
    </w:p>
    <w:p>
      <w:pPr>
        <w:pStyle w:val="Normal"/>
        <w:ind w:firstLine="708"/>
        <w:jc w:val="both"/>
        <w:rPr>
          <w:lang w:val="kk-KZ"/>
        </w:rPr>
      </w:pPr>
      <w:r>
        <w:rPr>
          <w:lang w:val="kk-KZ"/>
        </w:rPr>
        <w:t>Мал шаруашылығы саласында сапалы да мол өнім беретін асыл тұқымды шетелдік малдарды импорттау және біздің жағдайларға бейімделген жоғары генетикалық сипаттамасы бар тұқымдардың әлеуетін пайдалану арқылы жергілікті тұқымдардың тектік қорын жақсарту ісіне ерекше мән берілуде. Осы арқылы біз еліміздің мал шаруашылығы өнімдерінің экспорт көлемін мейлінше жедел шешу бағытын ұстанып отырмыз.</w:t>
      </w:r>
    </w:p>
    <w:p>
      <w:pPr>
        <w:pStyle w:val="Normal"/>
        <w:ind w:firstLine="708"/>
        <w:jc w:val="both"/>
        <w:rPr/>
      </w:pPr>
      <w:r>
        <w:rPr>
          <w:lang w:val="kk-KZ"/>
        </w:rPr>
        <w:t xml:space="preserve">Қайта өңдеу саласында мемлекеттік қолдау шаралары арқылы кәсіпорындарды техникалық және технологиялық қайта жарақтандыру, сондай-ақ бұл салаға инвестиция тарту ісі ынталандырылуда. Осы үшін қайта өңдеу кәсіпорындарының банк несиелерінің пайыздық ставкалары, өндіріске халықаралық сапа стандарттарын енгізу бойынша шығындары ішінара субсидияланады. Сонымен, ауыл шаруашылығындағы қазіргі еңбек өнімділігінің төмен деңгейіне ауыл шаруашылығында жұмыспен қамтылғандардың ішінде үлес салмағы 70 пайыздан астамды құрайтын өз бетінше жұмыспен қамтылған халықтың болуы айтарлықтай ықпал етіп келді. Мұндай адамдардың басым бөлігі үй қасындағы жеке қосалқы шаруашылықтармен шұғылданатындығын білеміз. Енді ауыл шаруашылығында маманданған ірі өндірістер мен тауарлы фермаларды, яғни шағын шаруашылықтарды құру арқылы қалыптасып қалған осы дағдыны бұзу көзделеді. Осы мәселені іске асыруда жоғарыда айтылған шаралар едәуір көмектеседі. Оның үстіне, ауыл шаруашылығы өндірісін ірілендіру және дамыту шараларымен қатар, биылғы Жолдауда белгіленген міндеттерді іске асыру үшін қабылданған «Жұмыспен қамту бағдарламасы-2020» аясында республика бойынша өз бетінше жұмыспен қамтылғандардың үлесін 33 пайыздан 26 пайызға дейін қысқарту шаралары қарастырылуда. Бұл шара шамамен 600 мыңнан астам адамды қамтитын болады. </w:t>
      </w:r>
    </w:p>
    <w:p>
      <w:pPr>
        <w:pStyle w:val="Normal"/>
        <w:ind w:firstLine="708"/>
        <w:jc w:val="both"/>
        <w:rPr/>
      </w:pPr>
      <w:r>
        <w:rPr>
          <w:lang w:val="kk-KZ"/>
        </w:rPr>
        <w:t xml:space="preserve">Ауыл шаруашылығындағы еңбек өнімділігі міне, осындай жұмыстарды жүзеге асыру арқылы артады. Жолдауда «етті мал шаруашылығын дамытуда бұрын-соңды болып көрмеген жоба жүзеге асырылады» делінген.Таратып айтсақ етті және сүтті мал шаруашылығын дамыту және оның экспортын арттыруға бағытталған жоба еліміздің агроөнеркәсіптік кешені саласында жүзеге асырылатын ауқымды жоба болмақ. Бүгінде бұл жоба бойынша жұмыстар басталып кетті. Ол елімізге Австралия, Германиядан т.б.елдерден етті және сүтті асыл тұқымды мал басын алып келу әрекетері. Осыған дәлел, жақын уақытта  Ақмола облысындағы 1800 бас ангус және герефорд мал тұқымдары өсірілетін жаңа тұрпатты шаруашылықтың іске қосылуы. Мұндай асыл тұқымды ірі мал санын алдағы 2-3 жыл шамасында 9 мыңға жеткізу ойластырылуда. Жобаның мақсаты еліміздегі етті бағыттағы ірі қара мал үлесін арттырып, ет экспортын ұлғайтуды жолға қою болып табылады. Осы істің аясында жоғары өнімді малдарды өсірумен және мал бордақылау алаңдарын толықтырумен айналысатын репродуктор шаруашылықтарды құру жоспарланған. Репродуктор шаруашылықтардағы асыл тұқымды мал басы ауыл шаруашылығы құрылымдарындағы малдардың сапалы түрленуіне бағытталуы тиіс. Жобаның құрамдас бөлігі ретінде шет ел селекциясының асыл тұқымды етті бағыттағы малдарын әкелу біртіндеп іске асырылып жатыр. Осы жоба толық жүзеге асырылған кезде мал бордақылау алаңдарын толықтыру, асыл тұқымды жоғары өнімді етті бағыттағы мал үлесін арттыру мәселелері шешімін табады. Нәтижесінде ет экспорты көлемі қазіргіге қарағанда, әлдеқайда өсе түседі. </w:t>
      </w:r>
    </w:p>
    <w:p>
      <w:pPr>
        <w:pStyle w:val="Normal"/>
        <w:ind w:firstLine="708"/>
        <w:jc w:val="both"/>
        <w:rPr/>
      </w:pPr>
      <w:r>
        <w:rPr>
          <w:lang w:val="kk-KZ"/>
        </w:rPr>
        <w:t xml:space="preserve">2011 жылы Ауыл шаруашылығы министрлігі тарапынан ауыл халқына шағын несиелер беру ісі кең көлемде қолға алынуда. Сонымен қатар, ауыл халқын шағын несиелендіру үшін шағын несиелік ұйымдарды несиелендіру және ауыл шаруашылығы тауар өндірушілері мен шағын бизнесті несиелендіру жұмыстары жүзеге асырылуда. Осы істерге республикалық бюджеттің қаражаттары және «Ауыл шаруашылығын қаржылай қолдау қоры» АҚ өзіндік қаражаттары пайдаланылатын болады. </w:t>
      </w:r>
    </w:p>
    <w:p>
      <w:pPr>
        <w:pStyle w:val="Normal"/>
        <w:jc w:val="both"/>
        <w:rPr>
          <w:lang w:val="kk-KZ"/>
        </w:rPr>
      </w:pPr>
      <w:r>
        <w:rPr>
          <w:lang w:val="kk-KZ"/>
        </w:rPr>
        <w:t xml:space="preserve">«Жұмыспен қамту бағдарламасы – 2020» жобасына сәйкес, Еңбек және халықты әлеуметтік қорғау министрлігі тарапынан ауылда өзінің ісін ұйымдастыруға тілек білдірген азаматтарға 5 жылдан артық емес мерзімге, 3 миллион теңгеден аспайтын сомаға, жергілікті атқарушы органдар белгілейтін сыйақы бойынша шағын несиелер ұсынылады. Министрлік жүзеге асыратын несиелендіру бағдарламаларының шарттарына сәйкес, ауыл халқын шағын несиелеу бағдарламасы жоғарыда аталған шарттардың ішіндегі ең қолайлысы болып табылады. Несиенің бұл түріне ауылдық жерлерде тұратын, бірақ жұмыс істемейтін немесе табысы күн көріс деңгейінен төмен жеке тұлғалар ие бола алады. Шағын несие 3 жылға дейінгі мерзімге, жылдығы 9,5 пайыздық ставкамен, 1 миллион теңгеге дейінгі мөлшерде, міндетті түрде өтімді кепілдікті ұсыну шартымен беріледі. Осы бағдарламаны іске асыру үшін 2011 жылы «Ауыл шаруашылығын қаржылай қолдау қоры» АҚ-қа республикалық бюджеттен 1 миллиард 500 миллион теңге бөлінді. </w:t>
      </w:r>
    </w:p>
    <w:p>
      <w:pPr>
        <w:pStyle w:val="Normal"/>
        <w:ind w:firstLine="708"/>
        <w:jc w:val="both"/>
        <w:rPr/>
      </w:pPr>
      <w:r>
        <w:rPr>
          <w:lang w:val="kk-KZ"/>
        </w:rPr>
        <w:t xml:space="preserve">2011 жылдан бастап ірі қара мал басының аналығын және ет тұқымды жас малды өсіру үшін өндіруші бұқаларды сатып алуға АӨК нысандарын шағын несиелендіру бойынша «Сыбаға» бағдарламасы іске асырыла бастады. </w:t>
      </w:r>
      <w:r>
        <w:rPr/>
        <w:t>Оны жүзеге асыру үшін республикалық бюджеттен 1 миллиард 500 миллион теңге қарастырылған. Несиелер ұсақ фермерлік шаруашылықтарға жылдығы 6 пайыздық ставкамен 7 жылға дейінгі мерзімге 7,5 млн. теңгеге дейінгі көлемде беріле</w:t>
      </w:r>
      <w:r>
        <w:rPr>
          <w:lang w:val="kk-KZ"/>
        </w:rPr>
        <w:t xml:space="preserve"> бастады</w:t>
      </w:r>
      <w:r>
        <w:rPr/>
        <w:t xml:space="preserve">. </w:t>
      </w:r>
    </w:p>
    <w:p>
      <w:pPr>
        <w:pStyle w:val="Normal"/>
        <w:ind w:firstLine="708"/>
        <w:jc w:val="both"/>
        <w:rPr/>
      </w:pPr>
      <w:r>
        <w:rPr>
          <w:lang w:val="kk-KZ"/>
        </w:rPr>
        <w:t xml:space="preserve">Қазақстан соңғы жылдары әлемдік рынокқа тұрақты түрде астық экспорттайтын елге айналды. Ал ұн экспортынан төртінші жыл қатарынан бірінші орында келеді екенбіз. Осымен астық державасына айналдық деп айта аламыз ба? Бұл жөніндегі жетістіктерді тұрақтандырудың қандай нақты мүмкіндіктері бар? Астық және ұн экспортын дамытудың шаралары мен бағыттары туралы айта кетсек.  Қазақстан ең қолайсыз жылдардың өзінде еліміздің азық-түліктік қауіпсіздігін қамтамасыз ету және экспортқа едәуір астық сату үшін жеткілікті мөлшерде астық өндіріп келеді. Сұраныстың бар болуы, рентабельділік пен табыстың жоғары деңгейі астық секторын одан әрі дамыту, астық пен оның қайта өңделген өнімдерін өндіруді арттыру үшін негізгі фактор болып табылады. Соңғы 5 жылда (2006-2010 жылдар) астық өндірісінің орташа жылдық көлемі 17,0 млн. тоннаны құрады, бұл оның алдындағы 5 жылдың (2001-2005 жылдар) көрсеткішінен 2,4 миллион тоннаға немесе 16,4 пайызға жоғары. </w:t>
      </w:r>
    </w:p>
    <w:p>
      <w:pPr>
        <w:pStyle w:val="Normal"/>
        <w:ind w:firstLine="708"/>
        <w:jc w:val="both"/>
        <w:rPr/>
      </w:pPr>
      <w:r>
        <w:rPr>
          <w:lang w:val="kk-KZ"/>
        </w:rPr>
        <w:t xml:space="preserve">Астық өндірісінің өсуі астық пен оның қайта өңделген өнімдері экспорты көлемінің жоғарылауына септігін тигізді. Соңғы 5 жылда (2006-2010 жылдар) астыққа шаққандағы ұнды қосып алғанда, астық экспортының орташа жылдық көлемі 7,7 млн. тоннадан айналды. Бұл оның алдындағы 5 жылдың (2001-2005 жылдар) көрсеткішінен 3,3 млн. тоннаға немесе 75 пайызға артық. Көрсетілген жылдары астық пен ұнды экспортқа сатудан 7,6 млрд. АҚШ доллары түсті. Бұл оның алдындағы 5 жылдан 5,3 миллиард долларға немесе 3,3 есеге артық. Нәтижесінде Қазақстан астық экспорттаушы әлемдік он мемлекеттің ішіне кірді. Ал 2007 жылдан бастап Қазақстан ұн экспорты бойынша әлемде жетекші орында келеді. </w:t>
      </w:r>
    </w:p>
    <w:p>
      <w:pPr>
        <w:pStyle w:val="Normal"/>
        <w:ind w:firstLine="708"/>
        <w:jc w:val="both"/>
        <w:rPr/>
      </w:pPr>
      <w:r>
        <w:rPr>
          <w:lang w:val="kk-KZ"/>
        </w:rPr>
        <w:t xml:space="preserve">Қазақстан астығының сату рыногын ұлғайту, оны үшінші елдердің рыногына жылжыту үшін тасымалдау шығындарын субсидиялау, экспорт инфрақұрылымын және көліктік логистиканы дамыту бойынша шаралар қабылдануда. Мысалы, 2010 жылы Әмірабад айлағында (Иран) астықты жылдық өткізу қабілеттілігі 700 мың тоннаға дейін жететін және бір мезгілде сақтау көлемі 53 мың тонна болатын астық терминалы пайдалануға берілді. Оны іске қосу нәтижесінде Иран және Кавказ мемлекеттерінің рыногына астық экспорты үшін көліктік-логистикалық тізбе құру жұмысы аяқталды. Болашақта астықты қайта тиеп жөнелту бойынша терминалдың қуаттылығы жылына 1 миллион тоннаға дейін ұлғайтылуы мүмкін. </w:t>
      </w:r>
    </w:p>
    <w:p>
      <w:pPr>
        <w:pStyle w:val="Normal"/>
        <w:ind w:firstLine="708"/>
        <w:jc w:val="both"/>
        <w:rPr>
          <w:lang w:val="kk-KZ"/>
        </w:rPr>
      </w:pPr>
      <w:r>
        <w:rPr>
          <w:lang w:val="kk-KZ"/>
        </w:rPr>
        <w:t xml:space="preserve">Каспий теңізінде Ақтау айлағы – Әмірабад айлағы көліктік-логистикалық дәлізінің құрылуы астықты Иран рыногына экспорттаумен қатар өзара астық алмастыру ( SWAP ) операциялары арқылы оларды үшінші елдердің рыногына шығару мүмкіндігін береді. </w:t>
      </w:r>
    </w:p>
    <w:p>
      <w:pPr>
        <w:pStyle w:val="Normal"/>
        <w:jc w:val="both"/>
        <w:rPr>
          <w:lang w:val="kk-KZ"/>
        </w:rPr>
      </w:pPr>
      <w:r>
        <w:rPr>
          <w:lang w:val="kk-KZ"/>
        </w:rPr>
        <w:t xml:space="preserve">Қазіргі уақытта Өзен – Горгань темір жол желісін салу жүзеге асырылуда, ол Қазақстанды (Түркіменстан аумағы арқылы) Иранмен байланыстырады және қазақстандық астықтың экспорттық және транзиттік әлеуетін 3 миллион тоннаға дейін өсіруге мүмкіндік береді. Бұл жоба Қазақстанды Түркіменстан, Иран, Парсы шығанағындағы елдермен, Оңтүстік және Оңтүстік-Шығыс Азия елдерімен тікелей жалғастыратын қосымша транзиттік жол құруға бағытталған. </w:t>
      </w:r>
    </w:p>
    <w:p>
      <w:pPr>
        <w:pStyle w:val="Normal"/>
        <w:ind w:firstLine="708"/>
        <w:jc w:val="both"/>
        <w:rPr>
          <w:lang w:val="kk-KZ"/>
        </w:rPr>
      </w:pPr>
      <w:r>
        <w:rPr>
          <w:lang w:val="kk-KZ"/>
        </w:rPr>
        <w:t xml:space="preserve">Қазақстандық астықты экспорттаудың келешегі бар бағыттың бірі Қытай болып табылады. «Азық-түлік келісім-шарт корпорациясы» ҰК» АҚ Қытай шекарасында темір жол астық терминалын салу жөніндегі мәселемен шұғылдануда. Бұл терминалдың жылдық өткізу кабілеттілігі шамамен 500 мың тонна көлемінде болады және оны 1 миллион тоннаға дейін өсіру мүмкіндігі қарастырылады. Осындай есеппен салынатын терминалда бір мезгілде 25 мың тонна астық сақтауға болады. Осы мәселе қазір пысықталу үстінде. </w:t>
      </w:r>
    </w:p>
    <w:p>
      <w:pPr>
        <w:pStyle w:val="Normal"/>
        <w:ind w:firstLine="708"/>
        <w:jc w:val="both"/>
        <w:rPr>
          <w:lang w:val="kk-KZ"/>
        </w:rPr>
      </w:pPr>
      <w:r>
        <w:rPr>
          <w:lang w:val="kk-KZ"/>
        </w:rPr>
        <w:t xml:space="preserve"> </w:t>
      </w:r>
      <w:r>
        <w:rPr>
          <w:lang w:val="kk-KZ"/>
        </w:rPr>
        <w:t xml:space="preserve">Қазақстанда егін шаруашылығын жүргізудің тәуекелі мол, табиғатқа тәуелділік басым. Осы жайсыздықты еңсерудің қандай амалдары бар? Министрліктің егіншілік саласында ылғал сақтау, тамшылатып суару технологиясын енгізуінің болашақта орын алуы мүмкін су тапшылығын еңсерудегі маңызы зор. Оның қазіргі пайдасы мен тиімділігі жөнінде мысалдармен айта кетсек. Республикада өсімдіктің өсуіне қажетті ылғалды тиімді және үнемді пайдалануға мүмкіндік беретін ылғал сақтау технологиясын енгізу көлемі жылдан-жылға ұлғайып келеді. </w:t>
      </w:r>
    </w:p>
    <w:p>
      <w:pPr>
        <w:pStyle w:val="Normal"/>
        <w:ind w:firstLine="708"/>
        <w:jc w:val="both"/>
        <w:rPr>
          <w:lang w:val="kk-KZ"/>
        </w:rPr>
      </w:pPr>
      <w:r>
        <w:rPr>
          <w:lang w:val="kk-KZ"/>
        </w:rPr>
        <w:t xml:space="preserve">2010 жылы осы технология 11,2 миллион гектар дәнді дақылдар алқабында қолданылды. Бұл 2007 жылғы деңгейден 6,2 миллион гектарға немесе 2,2 есеге артық. Тамшылатып суаруды пайдалану кезінде кәдімгі қарықтатып суарумен салыстырғанда, суды 2-3 есеге дейін үнемдеуге болады. Қоректік заттарды тікелей тамыр жүйесіне беру есебінен тыңайтқыштарды жоғары пайдалану коэффициентіне (85-90 пайызға) қол жеткізіледі. Арамшөптер болмағандықтан, қатараралық өңдеу қажет емес, жарамсыз жерлерді пайдалануға болады. Сонымен қатар, тамшылатып суаруды ендіру суармалы жерлерді тұзданудан, батпақтану мен эрозиядан қорғайды. Өнімділікті 3-5 есе арттырады. </w:t>
      </w:r>
    </w:p>
    <w:p>
      <w:pPr>
        <w:pStyle w:val="Normal"/>
        <w:jc w:val="both"/>
        <w:rPr>
          <w:lang w:val="kk-KZ"/>
        </w:rPr>
      </w:pPr>
      <w:r>
        <w:rPr>
          <w:lang w:val="kk-KZ"/>
        </w:rPr>
        <w:t xml:space="preserve">Тамшылатып суару жүйесі 2010 жылы республика бойынша 10763,7 га алқапқа ендірілді, бұл 2007 жылғы көрсеткіштен (713 га) 15 есе артық. Алайда тамшылатып суаруды қолдану алқаптарының үлесі суармалы жерлердің жалпы көлемінің (1,2 млн. га) 0,9 пайызын ғана құрайды. </w:t>
      </w:r>
    </w:p>
    <w:p>
      <w:pPr>
        <w:pStyle w:val="Normal"/>
        <w:ind w:firstLine="708"/>
        <w:jc w:val="both"/>
        <w:rPr/>
      </w:pPr>
      <w:r>
        <w:rPr>
          <w:lang w:val="kk-KZ"/>
        </w:rPr>
        <w:t xml:space="preserve">Жалпы, республика көлемінде мал шаруашылығының қазіргі жағдайын қанағаттанарлық деп айтуға болмайтынын бәріміз де білеміз. Малдың ет, сүт өнімділігі жем-шөппен қамтамасыз етуіне, күтіп-бағу технологиясымен бірге оның генетикалық тегіне де байланысты болатыны белгілі. Өтпелі кезеңде жалпы мал басымен бірге асыл тұқымды малдың да үлес салмағы 4-5 пайызға дейін азайып кеткені рас. Осыған сәйкес республика көлемінде шаруашылықтарда мал тұқымын асылдандыруды мемлекет тарапынан біртұтас жүйеге түсіріп, қолдау мақсатында 2010 жылы кең ауқымды селекция бағдарламасы мақұлданды. Бұл бағдарламаның басты мақсаты, ірі қара өсіретін барлық шаруашылықтарды қамти отырып, оларға мал тұқымын асылдандыру саласындағы ғылыми жаңалықтарды, озат тәжірибелерді, компьютерлік технологияны пайдалану жүйелерін қарқынды түрде енгізу, осы арқылы кең ауқымды селекцияны дамыған мемлекеттердегі секілді заман талабына сай жолға қою болып табылады. Ал бұл ақыр аяғында мал өнімділігін арттыруға орасан зор ықпал ететін болады. Осы бағдарламаны жүзеге асыру барысында, 2010 жылы ғалымдардың белсене қатысуымен республика бойынша 812 шаруашылықтардағы ірі қара мал басы сұрыпталып, олар бойынша ақпараттар бірыңғай ақпараттық-сараптамалық жүйеге (АСЖ) енгізілді. Яғни, қазір республика көлемінде ірі қара мал тұқымын асылдандыруға бағытталған орталық селекция ядросы құрылған. Енді осы АСЖ-ның есептеп шығаруына байланысты аталған шаруашылықтарда әрбір аналық сиырға ғылыми-инновациялық тұрғыдан, қандай бұқаның ұрығын салуға болатынын анықтап айтуымызға болады. Сонымен қатар, осы бағдарлама бойынша «Родина» шаруашылығы базасында тиісті жабдықтармен қамтамасыз етілген лаборатория құрылып, ірі қара малдың жоғары өнімді ет, сүт беретін шетелдік 7 тұқымнан тұратын 60 бас донор сиырлары алынды. Сондай-ақ, эмбриондарды трансплантация жасайтын 20 маманды оқытып шығарған. Олар 743 эмбрионды алып, 431 сиырға отырғызып, 350 бұзау алды. Осы жоғарыда аталған жұмыстар бұдан былай да атқарыла береді. Сонымен қатар, шаруашылықтарда «Асыл Түлік» АҚ орталығындағы және де шетелдерден алынып келінген көп өнім беретін бұқалардың ұрықтарын кеңінен пайдаланып, малды қолдан ұрықтандыру жұмыстарын кең көлемде жүргізу ісі қолға алынуда. Біз осы істердің барлығынан үлкен нәтиже күтеміз. </w:t>
      </w:r>
    </w:p>
    <w:p>
      <w:pPr>
        <w:pStyle w:val="Normal"/>
        <w:ind w:firstLine="567"/>
        <w:jc w:val="both"/>
        <w:rPr>
          <w:lang w:val="kk-KZ"/>
        </w:rPr>
      </w:pPr>
      <w:r>
        <w:rPr>
          <w:lang w:val="kk-KZ"/>
        </w:rPr>
        <w:t>2010 жылы агроөнеркәсіптік кешенді қолдау және дамыту, әрі индустрияландыру мақсатында 137 млрд теңге бөлінген. Сонымен қатар бөлінетін қаражаттар мөлшерінің жылдан жылға ұлғайып, 2014 жылға жылына 391,1 млрд. теңгеге дейін жеткізу көзделіп отыр. Мемлекеттің ауыл шаруашылығына қатысты алдағы бес жылда жүзеге асырылатын іс-шаралар кешені негізінен мына салаларға бағытталмақ: астық өндірісі және оның терең өңдеу, ет өндірісі, ет және ет өнімдері экспорты, сүт және сүт өнімдері өндірісі, май дақылдарын өндіру және өңдеу, құс шаруашылығы, көкөніс өнімдері өндірісі, ақ қант және қант қызылшасы өндірісі және жұқа жүн өндірісі.</w:t>
      </w:r>
    </w:p>
    <w:p>
      <w:pPr>
        <w:pStyle w:val="Normal"/>
        <w:ind w:firstLine="567"/>
        <w:jc w:val="both"/>
        <w:rPr/>
      </w:pPr>
      <w:r>
        <w:rPr>
          <w:lang w:val="kk-KZ"/>
        </w:rPr>
        <w:t xml:space="preserve">Елімізде тұтастай экономика бойынша бір қызметкерге жылына 17 мың доллардың өндірілген өнімі келсе, дамыған елдерде бұл көрсеткіш ең кемінде 90 мың долларды құрайды. Онда ауыл шаруашылығында бір жұмыс істеуші жылына 50-60 мың доллардың өнімін өндірсе, бізде бұл шамамен 3 мың долларға жетер-жетпес қана. Айырмашылық жер мен көктей. “Қорытынды түсінікті, – дейді Елбасы осыған орай өз Жолдауында, – бізге жағдайды түзету – өнімділікті арттырып, инновацияларды ендіру керек” . Сондықтан үдемелі индустриялық-инновациялық дамудың мемлекеттік бағдарламасының негізгі міндеттерінің бірі өнеркәсіптің өңдеуші салаларында еңбек өнімділігін 2 есеге, ал агроөнеркәсіптік кешенде – 4 есеге көбейту болып отыр. </w:t>
      </w:r>
    </w:p>
    <w:p>
      <w:pPr>
        <w:pStyle w:val="Normal"/>
        <w:ind w:firstLine="567"/>
        <w:jc w:val="both"/>
        <w:rPr>
          <w:lang w:val="kk-KZ"/>
        </w:rPr>
      </w:pPr>
      <w:r>
        <w:rPr>
          <w:lang w:val="kk-KZ"/>
        </w:rPr>
        <w:t>Бүкіл әлемдегі азық-түлік тауарларына деген сұраныстың өсуін және бағалардың қымбаттауын ескере отырып, отандық аграрлық секторды дағдарыстан кейінгі дамытуға әрі оны технологиялық қайта жарақтандыруға және кең ауқымды жаңғыртуға бағытталған, ҚР Ауыл шаруашылығы министрлігімен әзірленген “ҚР-ның 2010-2014 жылдарға арналған жеделдетілген индустриалды-инновациялық даму бағдарламасы”  жүзеге асатын жалпы құны 4,7 трлн. теңге болатын 191 жобаның 144-і облыстардың деңгейінде аяқталуы тиіс.</w:t>
      </w:r>
    </w:p>
    <w:p>
      <w:pPr>
        <w:pStyle w:val="Normal"/>
        <w:ind w:firstLine="567"/>
        <w:jc w:val="both"/>
        <w:rPr>
          <w:lang w:val="kk-KZ"/>
        </w:rPr>
      </w:pPr>
      <w:r>
        <w:rPr>
          <w:lang w:val="kk-KZ"/>
        </w:rPr>
        <w:t xml:space="preserve">Қазірігі күні еліміздің ауыл шаруашылығы саласында серпінді жобалар жөнінде “ҚазАгро” ұлттық холдингі бойынша көптеген жұмыстар жүзеге асырылуда. Ауылшаруашылығы министрі Асылжан Мамытбековтың айтуынша ағымдағы жылы жалпы құны 57 млрд. теңгенің 55 жобасы қаржыландыру үстінде. </w:t>
      </w:r>
    </w:p>
    <w:p>
      <w:pPr>
        <w:pStyle w:val="Normal"/>
        <w:ind w:firstLine="567"/>
        <w:jc w:val="both"/>
        <w:rPr>
          <w:lang w:val="kk-KZ"/>
        </w:rPr>
      </w:pPr>
      <w:r>
        <w:rPr>
          <w:lang w:val="kk-KZ"/>
        </w:rPr>
        <w:t xml:space="preserve">Белгіленген осы стратегиялық жоспар бойынша сонғы үш жылда 10 ірі қазіргі замандық өнеркәсіптік жылыжай іске қосылса,  әрбір облыста жүздеген шағын жылыжайлар салынуда. Сондай-ақ, соңғы үш жылда 44 мың тонна өнім сақтауға мүмкіндік беретін, 11 көкөніс сақтау қоймасы салыну үстінде. Бұл өз кезегінде жыл сайынғы көкөніс тапшылығын 24%-ға төмендетпек. Бірқалыпты оңтайлы жылу режимін ұстап тұратын, автоматтандырылған желдеткіш жүйесі жұмыс істейтін озық технологиялар қолданылатын бұл қоймалар жүйесі сақталатын өнімнің шығынын 40%-дан 4%-ға дейін қысқартуға мүмкіндік береді. Тамшылатып суару технологиясын қолдану арқылы көкөніс өнімдерін өсіру тәсілін ұлғайту су үнемдеуге қолайлы жағдай туғызумен қатар, ашық алаңдағы топырақта өсірілетін көкөніс түрлерінің шығындылығын 50-70%-ға дейін арттырады. </w:t>
      </w:r>
    </w:p>
    <w:p>
      <w:pPr>
        <w:pStyle w:val="Normal"/>
        <w:ind w:firstLine="567"/>
        <w:jc w:val="both"/>
        <w:rPr>
          <w:lang w:val="kk-KZ"/>
        </w:rPr>
      </w:pPr>
      <w:r>
        <w:rPr>
          <w:lang w:val="kk-KZ"/>
        </w:rPr>
        <w:t xml:space="preserve">АӨК-ті дамытудың 2010-2014 жж арналған мемлекеттік бағдарламасы аясында ауыл шаруашылық өндірісін субсидиялауда бірқатар өзгерістер бар. Ауыл шаруашылығы министрі айтуынша, ынталандырушы рөлін арттыру мақсатында мемлекттік қолдау шаралары жетілдірілді. Ол үшін қазіргі субсидиялау механизмдері қайта қарастырылған. Соның ішінде астық өндірісінде мемлекеттік қолдау тек арнайы агротехнологияларды ұстанған ауыл шаруашылық өндірушілеріне берілетін болады. 2011 жылдан бастап астық гектарына субсидияны су сақтаушы технологияларды пайдаланғандарға беріліп, өндіріспен пен тұқым сатуды арзандату тәртібі өзгертіліп, отандық гербицидтер арзандайды. Мұндай шаралар интенсивті су сақтаушы технологияларды ендіруді ынталандыру мақсатында жүзеге асырып жатыр. Ал қант қызылшасы, мақта және май дақылдарының өндірісі мен өңдеуін ынталандыру мақсатында екі сатылы төлемдер жүйесі енгізілетін болады. Яғни шаруалар төлемдердің 70%-ын егіс жұмыстарынан кейін және қалған бөлігін өнімді қайта өндіруге жібергеннен кейін берілетін болады. Бұл шара тауар өндірушілердің соңғы өнім алуға қызығушылығын тудырып, қайта өңдеу қуаттылықтардың максималды жүктелуі қамтамасыз етіледі. Алғаш рет қорғалмалы топырақтағы ерте көкөністер өндірісіне субсидиялау енгізілмек. Ал тамшылатып суару арқылы өндірісте субсидиялар көлемі екі есе ұлғайтылады </w:t>
      </w:r>
    </w:p>
    <w:p>
      <w:pPr>
        <w:pStyle w:val="Normal"/>
        <w:ind w:firstLine="567"/>
        <w:jc w:val="both"/>
        <w:rPr>
          <w:lang w:val="kk-KZ"/>
        </w:rPr>
      </w:pPr>
      <w:r>
        <w:rPr>
          <w:lang w:val="kk-KZ"/>
        </w:rPr>
        <w:t>Мемлекеттік қолдау дифференсациясы тек өсімдік шаруашылығында емес, сонымен қатар мал шаруашылығында да жүргізілуде. Малдардың тұқымдылығының қажетті деңгейін қалпына келтіру мақсатында  субсидиялау қатаң түрде селекциялық жұмыстармен байланыстырылады. Құс шаруашылығында субсидиялар қазіргі барлық құс шаруашылықтарына бірдей емес, тек өндірістік фабрикаларға, соның ішінде технологиялық қамтамасыз етілу деңгейіне байланысты дифференсацияланып берілетін болады.</w:t>
      </w:r>
    </w:p>
    <w:p>
      <w:pPr>
        <w:pStyle w:val="Normal"/>
        <w:ind w:firstLine="567"/>
        <w:jc w:val="both"/>
        <w:rPr>
          <w:color w:val="000000"/>
          <w:lang w:val="kk-KZ"/>
        </w:rPr>
      </w:pPr>
      <w:r>
        <w:rPr>
          <w:color w:val="000000"/>
          <w:lang w:val="kk-KZ"/>
        </w:rPr>
        <w:t>Қорытындылай келгенде агроөнеркәсіптік кешенді индустрияландыру, оған қол жеткізу үшін саланың техникалық жарақтандырылуын, агротехнологиялардың мүлтіксіз сақталуын, қамтамасыз ете отырып өндірістің ғылыми тұрғыдан қамтылуы мен қазіргі замандық инновациялық әзірлемелердің іске қосылуын барынша  ойластыру мен жүзеге асыру қажет.Сонымен қатар, ауылшаруашылығы өндірісінің инфрақұрылымдарын дамыту бағыты бойынша өңдеу мен өткізудің тиімді моделін қалыптастыру, қаржы ақпараттық маркетингтік жүйені нығайту, сапаға бақылауды күшейту маңызды.</w:t>
      </w:r>
    </w:p>
    <w:p>
      <w:pPr>
        <w:pStyle w:val="Normal"/>
        <w:ind w:firstLine="567"/>
        <w:jc w:val="both"/>
        <w:rPr>
          <w:color w:val="000000"/>
          <w:lang w:val="kk-KZ"/>
        </w:rPr>
      </w:pPr>
      <w:r>
        <w:rPr>
          <w:color w:val="000000"/>
          <w:lang w:val="kk-KZ"/>
        </w:rPr>
      </w:r>
    </w:p>
    <w:p>
      <w:pPr>
        <w:pStyle w:val="Normal"/>
        <w:jc w:val="both"/>
        <w:rPr>
          <w:color w:val="000000"/>
          <w:lang w:val="kk-KZ"/>
        </w:rPr>
      </w:pPr>
      <w:r>
        <w:rPr>
          <w:color w:val="000000"/>
          <w:lang w:val="kk-KZ"/>
        </w:rPr>
        <w:t>Пайдаланылған әдебиеттер:</w:t>
      </w:r>
    </w:p>
    <w:p>
      <w:pPr>
        <w:pStyle w:val="Normal"/>
        <w:jc w:val="both"/>
        <w:rPr>
          <w:color w:val="000000"/>
          <w:lang w:val="kk-KZ"/>
        </w:rPr>
      </w:pPr>
      <w:r>
        <w:rPr>
          <w:color w:val="000000"/>
          <w:lang w:val="kk-KZ"/>
        </w:rPr>
      </w:r>
    </w:p>
    <w:p>
      <w:pPr>
        <w:pStyle w:val="Normal"/>
        <w:jc w:val="both"/>
        <w:rPr>
          <w:lang w:val="kk-KZ"/>
        </w:rPr>
      </w:pPr>
      <w:r>
        <w:rPr>
          <w:lang w:val="kk-KZ"/>
        </w:rPr>
        <w:t>1. ҚР Президенті Н.Ә.Назарбаевтың халқына Жолдауы «Болашақтың іргетасын бірге қалаймыз» Астана. 28 қаңтар, 2011 жыл.</w:t>
      </w:r>
    </w:p>
    <w:p>
      <w:pPr>
        <w:pStyle w:val="Normal"/>
        <w:jc w:val="both"/>
        <w:rPr/>
      </w:pPr>
      <w:r>
        <w:rPr>
          <w:lang w:val="kk-KZ"/>
        </w:rPr>
        <w:t>2. Михневич С. Многофункциональность сельского хозяйства и ее влияние на процесс либерализации мировой торговли//Вопросы экономики.2003.</w:t>
      </w:r>
      <w:r>
        <w:rPr/>
        <w:t>№1.С.124-126</w:t>
      </w:r>
    </w:p>
    <w:p>
      <w:pPr>
        <w:pStyle w:val="Normal"/>
        <w:jc w:val="both"/>
        <w:rPr>
          <w:lang w:val="kk-KZ"/>
        </w:rPr>
      </w:pPr>
      <w:r>
        <w:rPr/>
        <w:t>3</w:t>
      </w:r>
      <w:r>
        <w:rPr>
          <w:lang w:val="kk-KZ"/>
        </w:rPr>
        <w:t xml:space="preserve">. </w:t>
      </w:r>
      <w:hyperlink r:id="rId2">
        <w:r>
          <w:rPr>
            <w:rStyle w:val="InternetLink"/>
            <w:u w:val="none"/>
            <w:lang w:val="en-US"/>
          </w:rPr>
          <w:t>www.egemen.kz</w:t>
        </w:r>
      </w:hyperlink>
      <w:r>
        <w:rPr>
          <w:lang w:val="en-US"/>
        </w:rPr>
        <w:t xml:space="preserve"> // 25.03.11</w:t>
      </w:r>
      <w:r>
        <w:rPr>
          <w:lang w:val="kk-KZ"/>
        </w:rPr>
        <w:t>; 12.11.11</w:t>
      </w:r>
    </w:p>
    <w:p>
      <w:pPr>
        <w:pStyle w:val="Normal"/>
        <w:spacing w:lineRule="auto" w:line="276" w:before="0" w:after="200"/>
        <w:rPr>
          <w:lang w:val="kk-KZ"/>
        </w:rPr>
      </w:pPr>
      <w:r>
        <w:rPr/>
        <w:t xml:space="preserve">4. </w:t>
      </w:r>
      <w:r>
        <w:rPr>
          <w:lang w:val="kk-KZ"/>
        </w:rPr>
        <w:t>ҚР Статистикалық Агенттігі</w:t>
      </w:r>
      <w:r>
        <w:rPr/>
        <w:t xml:space="preserve"> </w:t>
      </w:r>
      <w:r>
        <w:rPr>
          <w:lang w:val="kk-KZ"/>
        </w:rPr>
        <w:t>ресми сайты /</w:t>
      </w:r>
      <w:r>
        <w:rPr>
          <w:lang w:val="en-US"/>
        </w:rPr>
        <w:t>www</w:t>
      </w:r>
      <w:r>
        <w:rPr/>
        <w:t>.</w:t>
      </w:r>
      <w:r>
        <w:rPr>
          <w:lang w:val="en-US"/>
        </w:rPr>
        <w:t>stat</w:t>
      </w:r>
      <w:r>
        <w:rPr/>
        <w:t>.</w:t>
      </w:r>
      <w:r>
        <w:rPr>
          <w:lang w:val="en-US"/>
        </w:rPr>
        <w:t>kz</w:t>
      </w:r>
    </w:p>
    <w:p>
      <w:pPr>
        <w:pStyle w:val="Normal"/>
        <w:jc w:val="both"/>
        <w:rPr>
          <w:lang w:val="kk-KZ"/>
        </w:rPr>
      </w:pPr>
      <w:r>
        <w:rPr>
          <w:lang w:val="kk-KZ"/>
        </w:rPr>
      </w:r>
    </w:p>
    <w:p>
      <w:pPr>
        <w:pStyle w:val="Normal"/>
        <w:ind w:firstLine="567"/>
        <w:jc w:val="both"/>
        <w:rPr>
          <w:lang w:val="kk-KZ"/>
        </w:rPr>
      </w:pPr>
      <w:r>
        <w:rPr>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33"/>
      <w:szCs w:val="3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kern w:val="2"/>
      <w:sz w:val="33"/>
      <w:szCs w:val="33"/>
    </w:rPr>
  </w:style>
  <w:style w:type="character" w:styleId="Style14">
    <w:name w:val="Обычный (веб)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InternetLink">
    <w:name w:val="Hyperlink"/>
    <w:basedOn w:val="Style13"/>
    <w:rPr>
      <w:color w:val="000000"/>
      <w:u w:val="single"/>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men.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07:00Z</dcterms:created>
  <dc:creator>IPHONE REMONT</dc:creator>
  <dc:description/>
  <cp:keywords/>
  <dc:language>en-US</dc:language>
  <cp:lastModifiedBy>home</cp:lastModifiedBy>
  <dcterms:modified xsi:type="dcterms:W3CDTF">2011-11-30T02:23:00Z</dcterms:modified>
  <cp:revision>13</cp:revision>
  <dc:subject/>
  <dc:title/>
</cp:coreProperties>
</file>