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205" w:leader="none"/>
        </w:tabs>
        <w:ind w:left="567" w:hanging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ӘРТҮРЛІ ДИОДТАР МЕН РЕЗИСТОРЛАРДЫҢ ТЕМПЕРАТУРҒА ТӘУЕЛДІЛІГІН ЗЕРТТЕУ</w:t>
      </w:r>
    </w:p>
    <w:p>
      <w:pPr>
        <w:pStyle w:val="Normal"/>
        <w:ind w:firstLine="452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ind w:firstLine="452"/>
        <w:jc w:val="center"/>
        <w:outlineLvl w:val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қтарбек Анаргүл, Әл-фараби атындағы ҚазҰУ, Алматы қ.</w:t>
      </w:r>
    </w:p>
    <w:p>
      <w:pPr>
        <w:pStyle w:val="Normal"/>
        <w:ind w:firstLine="452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Ғылыми жетекші:  ф.-м. ғ.к. Габдуллина А.Т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зіргі техниканың дамуына байланысты физикалық құбылыстарды заманауи қондырғыларда зерттеуге мүмкіндік береді. Резисторлар мен диодтар өмірімізде түпкілікті орын алады. Аналогты және сандық құралдар құрамында бола отырып, олар электр құралдарының негізі саналады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адиоэлектрондық</w:t>
        </w:r>
      </w:hyperlink>
      <w:r>
        <w:rPr>
          <w:sz w:val="24"/>
          <w:szCs w:val="24"/>
        </w:rPr>
        <w:t xml:space="preserve"> құрылғылардағы барлық бөлшектердің жартысынан астамы (80%-ға дейін) резисторлар мен диодтар болад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kk-KZ"/>
        </w:rPr>
        <w:t>Жұмыстың мақсаты резисторлар мен диодтардың температураға тәуелділігін зерттеу. Осы жұмыс «Электр және магнитизм» курсы бойынша жалпы физикалық практикумға енгізіледі.</w:t>
      </w:r>
    </w:p>
    <w:p>
      <w:pPr>
        <w:pStyle w:val="Normal"/>
        <w:ind w:firstLine="426"/>
        <w:jc w:val="center"/>
        <w:rPr>
          <w:sz w:val="18"/>
          <w:lang w:val="kk-KZ"/>
        </w:rPr>
      </w:pPr>
      <w:r>
        <w:rPr>
          <w:sz w:val="18"/>
        </w:rPr>
        <w:drawing>
          <wp:inline distT="0" distB="0" distL="0" distR="0">
            <wp:extent cx="297751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kk-KZ"/>
        </w:rPr>
        <w:t xml:space="preserve">       </w:t>
      </w:r>
      <w:r>
        <w:rPr>
          <w:sz w:val="24"/>
          <w:szCs w:val="24"/>
          <w:lang w:val="kk-KZ"/>
        </w:rPr>
        <w:t>1-Сурет  эксперименттік қүрылғы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Жартылай өткізгіш диодтағы өткізгіштік қалыптағы тоқтың температураға тәуелділігін анықтау. Матье ережесі бойынща әртурлі материалдан жасалған резисторлардың температуралық коэффициенті кедергінің өзгеруіне байланысты теріс немесе оң болуы мүмкін [1,2]. </w:t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емператураның кедергіге тәуелді формуласы арқылы температуралық коэффиценті есептелінді</w:t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лынған нәтижелерді пайдаланып, резисторлар үшін температураның кедергіге байланысты графигі және диодтар үщін температураның кернеуге байланысты графигі  алынды.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Пайдаланыл</w:t>
      </w:r>
      <w:r>
        <w:rPr>
          <w:b/>
          <w:sz w:val="24"/>
          <w:szCs w:val="24"/>
          <w:lang w:val="kk-KZ"/>
        </w:rPr>
        <w:t>ған әдебиет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kk-KZ"/>
        </w:rPr>
        <w:t>[1</w:t>
      </w:r>
      <w:r>
        <w:rPr>
          <w:sz w:val="24"/>
          <w:szCs w:val="24"/>
        </w:rPr>
        <w:t>,2</w:t>
      </w:r>
      <w:r>
        <w:rPr>
          <w:sz w:val="24"/>
          <w:szCs w:val="24"/>
          <w:lang w:val="kk-KZ"/>
        </w:rPr>
        <w:t>]</w:t>
      </w:r>
      <w:r>
        <w:rPr>
          <w:sz w:val="24"/>
          <w:szCs w:val="24"/>
        </w:rPr>
        <w:t xml:space="preserve">  Каяцкас А.А. Основы радиоэлектроники. М.: Высшая школа, 1988, с.167-174, с.418-428.  Бочаров Л.Н. Электронные приборы. М: Энергия, 1979. с.48-87. </w:t>
      </w:r>
    </w:p>
    <w:p>
      <w:pPr>
        <w:pStyle w:val="Normal"/>
        <w:ind w:firstLine="70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/index.php?title=&#1056;&#1072;&#1076;&#1080;&#1086;&#1101;&#1083;&#1077;&#1082;&#1090;&#1088;&#1086;&#1085;&amp;action=edit&amp;redlink=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0:00Z</dcterms:created>
  <dc:creator>User</dc:creator>
  <dc:description/>
  <cp:keywords/>
  <dc:language>en-US</dc:language>
  <cp:lastModifiedBy>User</cp:lastModifiedBy>
  <dcterms:modified xsi:type="dcterms:W3CDTF">2012-06-12T10:45:00Z</dcterms:modified>
  <cp:revision>7</cp:revision>
  <dc:subject/>
  <dc:title/>
</cp:coreProperties>
</file>