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ілханова Жанна,</w:t>
      </w:r>
    </w:p>
    <w:p>
      <w:pPr>
        <w:pStyle w:val="Normal"/>
        <w:jc w:val="right"/>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ОО дейінді дайындық                  кафедрасының аға оқытушыс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ді  меңгертуде  этнолингвистиканың  маңыз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іл арқылы белгілі бір ұлттың болмысын тануға болады деген ұғым тіл біліміндегі  соны сипаттарға ие болып келе жатқан  әдістемелердің  бірі.  Қазақ халқы да  басқа ұлттар секілді  ғасырлар бойы жинақталған ой-тәжірибесін, даналығын, дүниетанымдық көзқарастарын, салт-дәстүрін, т.б. тілінде көрсете білген  тілі бай халықтардың бірі. Ұлттық тілдің тамырынан  бүгінгі күнге дейінгі зерттеуінде кешегі Ш.Уәлиханов, А.Құнанбаев, А.Байтұрсынұлының жазбалары мен бүгінгі Ә.Марғұлан, Ә.Қайдар,Р.Сыздық т.б. көптеген ғалымдарымыз өз еңбектерінде «тіл – ұлттың болмыс-бітімі, рухани-мәдени құндылығы» дегенді талмай дәлелдегені баршамызға аян. Адам санасында қалыптасқан тілдік қорды, яғни тіл арқылы бойға сіңген ұлттық  дәстүр, ырым-тиымдарды, мінез-құлық пен бітім-болмысын зерттеуге бет бұрған қазіргі тіл білімінің танымдық бағыты қалыптасуда. Ал адамзат үшін  ақиқат дүние біреу болғанмен, оны түсіну, тану, сол дүниенің біртұтас бейнесін санада қалыптастыру әрекеттері әр адамда, әр ұлтта әртүрлі деңгейде, сан алуан  түрде беріледі.  Сондықтан тіл иесі танымдық ойын өз тілінде сақталған дүние бейнесіне сәйкес танытуға тыры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ТНОЛИНГВИСТИКА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29000" cy="222948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26025" t="-41853" r="-26677" b="-37270"/>
                    <a:stretch>
                      <a:fillRect/>
                    </a:stretch>
                  </pic:blipFill>
                  <pic:spPr bwMode="auto">
                    <a:xfrm>
                      <a:off x="0" y="0"/>
                      <a:ext cx="3429000" cy="2229485"/>
                    </a:xfrm>
                    <a:prstGeom prst="rect">
                      <a:avLst/>
                    </a:prstGeom>
                  </pic:spPr>
                </pic:pic>
              </a:graphicData>
            </a:graphic>
          </wp:inline>
        </w:drawing>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й болса, тілдің осындай танымдық мәнін  тіл меңгерушілерге қалай, қандай түрде ұғындыра аламыз.  Осы орайда дәстүрлі мәдениеттің тілдік көріністеріндегі тілдің рухани қызмет құралы, рухани құндылық көзі ретінде халық ауыз әдебиеті мен жыраулар тіліндегі, мақал-мәтелдер мен фразеологиялық жүйедегі, терминологиялық өрістегі, көркем мәтіндегі тілдің ұлттұтастырушылық  дәйегін ашудың мәні ерекше. Себебі, әр халықтың басынан кешкен тарихы, бүкіл рухани, мәдени байлығы, болмысы, дүниетанымы, өмір тіршілігіне, күнделікті тұрмысына қажет бұйымдары, әдет-ғұрпы, салт-санасы, талғамы т.б. ұлттың ұжымда, сол тілде сөйлеуші ортада қалыптасып, тілінде сақталады. Демек, сөз заттың тура таңбасы емес, дүниенің тікелей бейнесі емес, дүниені тану мен күнделікті тұрмыс пен еңбек тәжірибесі барысындағы ұлттың тілдік санасында, тілдік шығармашылық процесс нәтижесінде туған бейнесі.  Сондықтан академик Ә.Қайдардың «ұлт пен тіл біртұтас» деп атаған қағидаға сүйенген зерттеулерінің табиғатынан туындайтын этнолингвистикалық тәсіл біздің ойымызша, тіл арқылы ұлтты тану мен танытудың кепілі мен қажетті шарты бола алады. Мысалы, кезіндегі күнделікті өмірде қажетті болған көптеген заттардың атаулары қазіргі қазақ тілінде мәдениеттің, дәстүрдің және ұлттық мұраның жұрнағы ретінде сақталып қалғанын байқаймыз. Мысалға кешегі күні тұтынған </w:t>
      </w:r>
      <w:r>
        <w:rPr>
          <w:rFonts w:cs="Times New Roman" w:ascii="Times New Roman" w:hAnsi="Times New Roman"/>
          <w:b/>
          <w:i/>
          <w:sz w:val="28"/>
          <w:szCs w:val="28"/>
          <w:lang w:val="kk-KZ"/>
        </w:rPr>
        <w:t>кебеже, сандық, ер-тоқым, күбі, торсық, кимешек, т.б.</w:t>
      </w:r>
      <w:r>
        <w:rPr>
          <w:rFonts w:cs="Times New Roman" w:ascii="Times New Roman" w:hAnsi="Times New Roman"/>
          <w:sz w:val="28"/>
          <w:szCs w:val="28"/>
          <w:lang w:val="kk-KZ"/>
        </w:rPr>
        <w:t xml:space="preserve"> сөздерді атасақ та жетіп жатыр.Демек, атаулар жүйесінің қызметі тек атауыштық қана емес, танымдық та. Міне, тілдің негізгі коммуникативтік қызметіне қоса, ұлттың рухани қазынасын бойына сақтаған құжаттық, этномәдени, этнолингвистикалық қызметі нақты көрінісі осыдан анық байқалады.  Ал, тілі басқа ортада шыққан, сауаты басқа тілде ашылған ұлт өкілдері үшін тілдің өзегіндегі мәні мен мазмұнын ұқтыруда этнолинвистиканың атқарар ролі ерекше деп есептейміз. Себебі, қазақ тілі жаттап алып меңгеретін тіл емес, оның терең мәнін түсінбей, тұрмыстағы қызметін білмей, қандай қолданыста тұрғанын анықтап алмай оны тұтыну мүмкін емес. Сондай-ақ, терминдік мәні, синонимдік мәні, омонимдес сөздер, көпмағыналық, тұрақты тіркесте беретін мәні, мақал-мәтелдер мен қанатты сөздердегі, тіпті толғаулар мен өлең жолдарындағы қолданысында бір сөздің алуан түрлі мәнге ие болатынын қаперге ұстар болсақ, тіпті ұшы-қиырына жетпейтін тілдің тереңіне бойларымыз анық. Сөз – маржан. Теңіздің түбінен сүзіп алар осындай қасиетін бойға сіңіргенде ғана ол санаға сіңіп, тұтынуға айналады. Тұтына алмаған сөзді меңгердік деп айтуға болмас.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Бүгінгі күнде жастарымыздың көбі, өкінішке орай, тілді шұбарлап қана қоймай, оның қолданыс аясын тарылтып, күнделікті ауызекі сөзден ары аса алмай жүргендері қынжылтады. Біз дәріс беріп жүрген орта әр түрлі деңгейдегі жастар болғандықтан  тілді меңгерту де әр түрлі деңгейлік тапсырмалармен жүргізіледі. Жалпы жоғары оқу орнына түсуге келген жастар болғандықтан тестке дайындалумен шектелгілері келеді. Бар ынталары – тесттің сандық көрсеткіші. Дегенмен, тіл мамандары тілді терең меңгертудің түрлі тәсілдерін қолданып, мейлінше қазақ тілін еркін, әрі терең меңгерсе деп түрлі әдіс-тәсілдермен жұмыс жүргізетіндері бар. Өз тәжірибемде, ұлттық дәстүрімізді, салт-санамызды, халықтық ерекшелігіміздегі құндылықтардың барлығы тілде көрініс табатынын әр сөзді түсіндіре отырып, меңгертуге тырысамын. Бұл әсіресе, тесте кездесетін терминдік, кәсіби, көнерген сөздер, мақал-мәтелдер, тұрақты сөздер сынды  тақырыптарда айрықша қажет. Этнолинвистикалық тәсіл тілдің барлық саласында да пайдалы, әсіресе, лексика саласында.  Мәселен, бір ғана </w:t>
      </w:r>
      <w:r>
        <w:rPr>
          <w:rFonts w:cs="Times New Roman" w:ascii="Times New Roman" w:hAnsi="Times New Roman"/>
          <w:b/>
          <w:i/>
          <w:sz w:val="28"/>
          <w:szCs w:val="28"/>
          <w:lang w:val="kk-KZ"/>
        </w:rPr>
        <w:t xml:space="preserve">ақ, қара </w:t>
      </w:r>
      <w:r>
        <w:rPr>
          <w:rFonts w:cs="Times New Roman" w:ascii="Times New Roman" w:hAnsi="Times New Roman"/>
          <w:sz w:val="28"/>
          <w:szCs w:val="28"/>
          <w:lang w:val="kk-KZ"/>
        </w:rPr>
        <w:t>деген сөздерді ғана алайық:</w:t>
      </w:r>
      <w:r>
        <w:rPr>
          <w:rFonts w:cs="Times New Roman" w:ascii="Times New Roman" w:hAnsi="Times New Roman"/>
          <w:b/>
          <w:sz w:val="28"/>
          <w:szCs w:val="28"/>
          <w:lang w:val="kk-KZ"/>
        </w:rPr>
        <w:t xml:space="preserve">АҚ: </w:t>
      </w:r>
      <w:r>
        <w:rPr>
          <w:rFonts w:cs="Times New Roman" w:ascii="Times New Roman" w:hAnsi="Times New Roman"/>
          <w:b/>
          <w:i/>
          <w:sz w:val="28"/>
          <w:szCs w:val="28"/>
          <w:lang w:val="kk-KZ"/>
        </w:rPr>
        <w:t xml:space="preserve"> Ақ адал,ақ берен, ақ бата, ақ басқұр, ақ боз үй, ақ боран, ақ сұңқар, ақ бауырсақ, ақ бесік,ақ болат, ақ семсер, ақ жол, ақ бота, ақ бөпе, ақ бұлақ, ақ бұлт, ақ дастархан, ақ жағал, ақ жағалау, ақ домбыра, ақ тілек, ақ босаға, ақ жүзі, ақ киіз, ақ көбік, ақ күн, ақ желкен, ақ кіреуке, ақ қағаз,  ақ қанат періште, ақ маңдай,  ақ қар, көк мұз, ақ малта, ақ мақтадай, ақ май ағызды, ақ махаббат, ақ неке,ақ отау, ақ найза, ақ мереуерт, ақ патша, ақ өлең, ақ орда, ақ нөсер, ақ сазандай, ақ самайлы, ақ сандық, ақ сөйледі, ақ сүтін ақтад, ақ сирақ болды, ақ сауыт, ақ сәуле, ақ ту, ақ шаңқай, ақ шатыр, ақ шашты ана, аузы аққа тиді,  сүттен ақ, судан таза, ақ көңіл, ақ-қарасын айыру, көзінің ағы мен қарасындай,   т,б.</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ҚАРА: </w:t>
      </w:r>
      <w:r>
        <w:rPr>
          <w:rFonts w:cs="Times New Roman" w:ascii="Times New Roman" w:hAnsi="Times New Roman"/>
          <w:b/>
          <w:i/>
          <w:sz w:val="28"/>
          <w:szCs w:val="28"/>
          <w:lang w:val="kk-KZ"/>
        </w:rPr>
        <w:t>Қара</w:t>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 xml:space="preserve">жер, қара тер, қара таныды, қара көрсетті, қара болды, қараға ерді, қара басты, қара қазан, қара өлең, қара сөз, қара түнек, қара тон, қара нар, қара бала, қара алтын, қара аспанды төндірді, қара бастың қамын жеу, қара бақыр, қара борбай, қара бұқара, қара бұлт үйірілді, қара жаяу, қара жақты, қара есекке теріс мінгізді, қара жерге отырғызды, қара жер болды, қара жұмыс, қара көже, қара көз, қара көңіл, қара күш, қара күң, қара күз, қара қайыстай, қара қожалақ, қара қылды қақ жарды, қара мал, қара нөпір, қара нәсіл, қара шаңырақ, қара сирақ, қара нан, қара сіңір, қара суық, қара тас, қара топырақ, қара тізім, қара халық, қара шай, қара шаш, қара шыбын, ірі қара, қара шекпен, т.б.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дің әр қайсысының мағыналық мәніне талдау жасар болсақ халықтың терең пәлсапалық ұғымына, этнографиялық мәніне үңілуге тура келеді. Көркем шығармадағы осындай тіркестер халықтың тамырынан терең бой алары рас. Бұл сөздер халық мақал-мәтелдерінде, тұрақты тіркестері мен ақын-жыраулардың толғауларынан көптеп кездестіруге болады.Егер осы келтірген бір ғана сөздің антонимдік мағыналарын ғана терер болсақ ақ сөзін жақсы мағынада, қара сөзін жаман мағынада ғана қабылдайтынымыз рас, ал сөздің этнолингвистикалық тұрғыдан келер болсақ, қараның да жақсы, ақтың да жағымсыз ұғымдары мыңдап кездесетінін, оларды қай жерде қалай қолдану керектігін ұғары сөзсіз. Мәселен, ақ орда мен қара шаңырақ, ақ домбыра мен қара сөз, ақ найза мен қара тер, ақ тілек пен қара таныды, ақ сөйлеу мен қара бұқара сынды сөздер өз мағынасынан әлдеқайда терең, тарихи ұғымы кең, ұлттық болмысымызды танытатын сөздер. Өйткені дәл солай қазақ қана тіркестіріп сөйлейді, егер оны сөзбе сөз басқа тілге аударар болсақ, өз мағынасынан ада болар еді, тілдің қасиеті оның болмыс-бітімінде, жанында дегеніміз осыдан келіп шығады.  </w:t>
      </w:r>
    </w:p>
    <w:p>
      <w:pPr>
        <w:pStyle w:val="Normal"/>
        <w:spacing w:lineRule="auto" w:line="240"/>
        <w:ind w:firstLine="709"/>
        <w:jc w:val="both"/>
        <w:rPr/>
      </w:pPr>
      <w:r>
        <w:rPr>
          <w:rFonts w:cs="Times New Roman" w:ascii="Times New Roman" w:hAnsi="Times New Roman"/>
          <w:b/>
          <w:sz w:val="24"/>
          <w:szCs w:val="24"/>
          <w:lang w:val="kk-KZ"/>
        </w:rPr>
        <w:t>Пайдаланған әдебиеттер</w:t>
      </w:r>
      <w:r>
        <w:rPr>
          <w:rFonts w:cs="Times New Roman" w:ascii="Times New Roman" w:hAnsi="Times New Roman"/>
          <w:sz w:val="24"/>
          <w:szCs w:val="24"/>
          <w:lang w:val="kk-KZ"/>
        </w:rPr>
        <w:t>:  1. Қазақ әдеби тілінің сөздігі. ҚР БҒМ,А.Байтұрсынұлы ат. Тіл білімі институты,  15-томдық, 9-том. 2011ж.</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айдар Ә.Қазақ тіл білімінің өзекті мәселелері. А. 1998ж. </w:t>
      </w:r>
    </w:p>
    <w:p>
      <w:pPr>
        <w:pStyle w:val="Normal"/>
        <w:spacing w:lineRule="auto" w:line="240" w:before="0" w:after="20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Хомский Н. Язык и мышление. М. 1999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6:00Z</dcterms:created>
  <dc:creator>Admin</dc:creator>
  <dc:description/>
  <cp:keywords/>
  <dc:language>en-US</dc:language>
  <cp:lastModifiedBy>Admin</cp:lastModifiedBy>
  <dcterms:modified xsi:type="dcterms:W3CDTF">2016-02-06T05:28:00Z</dcterms:modified>
  <cp:revision>9</cp:revision>
  <dc:subject/>
  <dc:title/>
</cp:coreProperties>
</file>